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Bymiljøetaten</w:t>
        <w:br/>
        <w:t>Karvesvingen 3</w:t>
        <w:br/>
        <w:t>0579 Oslo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hyperlink r:id="rId2">
        <w:r>
          <w:rPr>
            <w:rStyle w:val="InternetLink"/>
          </w:rPr>
          <w:t>postmottak@bym.oslo.kommune.no</w:t>
        </w:r>
      </w:hyperlink>
    </w:p>
    <w:p>
      <w:pPr>
        <w:pStyle w:val="Normal"/>
        <w:spacing w:before="280" w:after="280"/>
        <w:rPr/>
      </w:pPr>
      <w:r>
        <w:rPr/>
        <w:t>Att: Tom Reese Larsen</w:t>
      </w:r>
    </w:p>
    <w:p>
      <w:pPr>
        <w:pStyle w:val="Ingenmellomrom"/>
        <w:tabs>
          <w:tab w:val="clear" w:pos="708"/>
          <w:tab w:val="right" w:pos="8931" w:leader="none"/>
        </w:tabs>
        <w:rPr/>
      </w:pPr>
      <w:r>
        <w:rPr/>
        <w:tab/>
        <w:t>Oslo, 15. des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</w:t>
      </w:r>
      <w:r>
        <w:rPr>
          <w:rFonts w:cs="Calibri"/>
          <w:b/>
          <w:sz w:val="24"/>
          <w:szCs w:val="24"/>
          <w:u w:val="single"/>
        </w:rPr>
        <w:t>øringsdokumentet Turveistrategi i byggesonen.</w:t>
      </w:r>
    </w:p>
    <w:p>
      <w:pPr>
        <w:pStyle w:val="Normal"/>
        <w:rPr/>
      </w:pPr>
      <w:r>
        <w:rPr/>
        <w:t xml:space="preserve">Kontaktutvalget for Velforeninger i Oslo (KUV) har mottatt Høringsutkastet for Turveistrategi og PowerPoint-presentasjonen fra høringsmøtet 18.november 2015. KUV ser det som viktig å ha deltatt med representant fra vårt styre på høringsmøtet, hvor vi fikk ytterligere informasjon om turveistrategien. </w:t>
      </w:r>
    </w:p>
    <w:p>
      <w:pPr>
        <w:pStyle w:val="Normal"/>
        <w:rPr>
          <w:i/>
          <w:i/>
        </w:rPr>
      </w:pPr>
      <w:r>
        <w:rPr/>
        <w:t>Turveistrategien inngår i Turveiprosjektet, som så vidt KUV har forstått, er et element i Behovsplanen for idrett, friluftsliv og fysisk aktivitet 2016-2026.  KUV vil gjerne delta i det samarbeidsforumet som skal etableres, hvor man trolig skal møtes en gang i året.  KUV kan også være interessert i å delta i referansegruppen; jf. omtale på side 22 i Turveistrategi-notatet.</w:t>
      </w:r>
    </w:p>
    <w:p>
      <w:pPr>
        <w:pStyle w:val="Normal"/>
        <w:rPr/>
      </w:pPr>
      <w:r>
        <w:rPr/>
        <w:t>KUV vil understreke at det er helt avgjørende at lokale vel og større borettslag blir tatt med i planleggingen av og forslag om konkrete turveier i sine områder.  KUV kan bidra med epostadresser til kontaktpersoner for vellene.</w:t>
      </w:r>
    </w:p>
    <w:p>
      <w:pPr>
        <w:pStyle w:val="Normal"/>
        <w:rPr/>
      </w:pPr>
      <w:r>
        <w:rPr/>
        <w:t xml:space="preserve">KUV vil få gjøre oppmerksom på at vi i oktober 2014 arrangerte et åpent seminar om Urbant friluftsliv; jf. vedlagte kopi av program og sammendrag.  Blant innlederne var byråd Bård Folke Fredriksen og Gunhild Bøgseth fra Bymiljøetaten. </w:t>
      </w:r>
    </w:p>
    <w:p>
      <w:pPr>
        <w:pStyle w:val="Normal"/>
        <w:rPr/>
      </w:pPr>
      <w:r>
        <w:rPr/>
        <w:t>KUV har foreløpig en kommentar til det foreliggende utkastet til turveistrategi: Det finnes en rekke gjennomgangsstier i bebyggede strøk. Slike «snutter» er viktige ledd fram til hovedveinettet. KUV foreslår at disse «snuttene» legges inn i turveinettplanen. Vedlikehold av disse bør være en del av opplegget.</w:t>
      </w:r>
    </w:p>
    <w:p>
      <w:pPr>
        <w:pStyle w:val="Normal"/>
        <w:rPr/>
      </w:pPr>
      <w:r>
        <w:rPr/>
        <w:t xml:space="preserve">Vi ser fram til en positiv tilbakemelding om deltakelse i samarbeidsforumet, eventuelt i referansegruppen.  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Med vennlig hilsen</w:t>
      </w:r>
    </w:p>
    <w:p>
      <w:pPr>
        <w:pStyle w:val="Ingenmellomrom"/>
        <w:rPr/>
      </w:pPr>
      <w:r>
        <w:rPr/>
        <w:t>Styret i Kontaktutvalget for velforeninger i Oslo (KUV)</w:t>
      </w:r>
    </w:p>
    <w:p>
      <w:pPr>
        <w:pStyle w:val="Ingenmellomrom"/>
        <w:rPr/>
      </w:pPr>
      <w:r>
        <w:rPr/>
      </w:r>
    </w:p>
    <w:p>
      <w:pPr>
        <w:pStyle w:val="Ingenmellomrom"/>
        <w:rPr>
          <w:szCs w:val="24"/>
          <w:lang w:eastAsia="nb-NO"/>
        </w:rPr>
      </w:pPr>
      <w:r>
        <w:rPr/>
        <w:t>Jan T. Herstad (s) Ragnar Torgersen (s) Vidar Berget (s) Ingrid Appelbom Karsten (s) Eva Reistad (s)</w:t>
      </w:r>
    </w:p>
    <w:p>
      <w:pPr>
        <w:pStyle w:val="Ingenmellomrom"/>
        <w:rPr>
          <w:sz w:val="24"/>
        </w:rPr>
      </w:pPr>
      <w:r>
        <w:rPr/>
        <w:t xml:space="preserve">Liv Jorunn Eriksen (s) Per Kristian Løken (s) Jan-Morten Kjelstad (s) Elen Roaldset (s), Christine Nuland (s) Henning Iversen (s) </w:t>
      </w:r>
    </w:p>
    <w:p>
      <w:pPr>
        <w:pStyle w:val="Ingenmellomrom"/>
        <w:rPr>
          <w:sz w:val="24"/>
        </w:rPr>
      </w:pPr>
      <w:r>
        <w:rPr>
          <w:sz w:val="24"/>
        </w:rPr>
      </w:r>
    </w:p>
    <w:p>
      <w:pPr>
        <w:pStyle w:val="Ingenmellomrom"/>
        <w:rPr>
          <w:b/>
          <w:b/>
          <w:i/>
          <w:i/>
        </w:rPr>
      </w:pPr>
      <w:r>
        <w:rPr>
          <w:b/>
          <w:i/>
        </w:rPr>
        <w:t>Ekspedert elektronisk</w:t>
      </w:r>
    </w:p>
    <w:p>
      <w:pPr>
        <w:pStyle w:val="Ingenmellomrom"/>
        <w:rPr>
          <w:b/>
          <w:b/>
          <w:i/>
          <w:i/>
        </w:rPr>
      </w:pPr>
      <w:r>
        <w:rPr>
          <w:b/>
          <w:i/>
        </w:rPr>
      </w:r>
    </w:p>
    <w:p>
      <w:pPr>
        <w:pStyle w:val="Ingenmellomrom"/>
        <w:rPr>
          <w:b/>
          <w:b/>
        </w:rPr>
      </w:pPr>
      <w:r>
        <w:rPr>
          <w:b/>
        </w:rPr>
      </w:r>
    </w:p>
    <w:p>
      <w:pPr>
        <w:pStyle w:val="Ingenmellomrom"/>
        <w:rPr>
          <w:b/>
          <w:b/>
        </w:rPr>
      </w:pPr>
      <w:r>
        <w:rPr>
          <w:b/>
        </w:rPr>
        <w:t>Vedlegg:</w:t>
      </w:r>
    </w:p>
    <w:p>
      <w:pPr>
        <w:pStyle w:val="Ingenmellomrom"/>
        <w:rPr/>
      </w:pPr>
      <w:r>
        <w:rPr/>
        <w:t>Nyhetsbrev nr. 3-2015</w:t>
      </w:r>
    </w:p>
    <w:p>
      <w:pPr>
        <w:pStyle w:val="Ingenmellomrom"/>
        <w:rPr/>
      </w:pPr>
      <w:r>
        <w:rPr/>
        <w:t>Invitasjon til og sammendrag fra seminaret om Urbant friluftsliv 16. okto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851" w:footer="312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0027920</wp:posOffset>
              </wp:positionV>
              <wp:extent cx="6570980" cy="3600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1"/>
                            <w:gridCol w:w="1701"/>
                            <w:gridCol w:w="7796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overflowPunct w:val="true"/>
                                  <w:autoSpaceDE w:val="true"/>
                                  <w:textAlignment w:val="auto"/>
                                  <w:rPr>
                                    <w:sz w:val="11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11"/>
                                    <w:szCs w:val="24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400685" cy="14922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190" r="-71" b="-19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0685" cy="14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2" w:space="0" w:color="000000"/>
                                </w:tcBorders>
                                <w:tcMar>
                                  <w:top w:w="28" w:type="dxa"/>
                                  <w:bottom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b/>
                                    <w:b/>
                                    <w:sz w:val="12"/>
                                    <w:szCs w:val="12"/>
                                    <w:lang w:val="nb-NO"/>
                                  </w:rPr>
                                </w:pPr>
                                <w:bookmarkStart w:id="0" w:name="bkTekst2"/>
                                <w:bookmarkEnd w:id="0"/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nb-NO"/>
                                  </w:rPr>
                                  <w:t>Kontaktutvalget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lang w:val="nb-NO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nb-NO"/>
                                  </w:rPr>
                                  <w:t>for velforeninger i Oslo</w:t>
                                </w:r>
                              </w:p>
                            </w:tc>
                            <w:tc>
                              <w:tcPr>
                                <w:tcW w:w="7796" w:type="dxa"/>
                                <w:tcBorders>
                                  <w:top w:val="single" w:sz="2" w:space="0" w:color="000000"/>
                                </w:tcBorders>
                                <w:tcMar>
                                  <w:top w:w="28" w:type="dxa"/>
                                  <w:bottom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40"/>
                                  <w:jc w:val="both"/>
                                  <w:rPr>
                                    <w:spacing w:val="4"/>
                                    <w:lang w:val="nb-NO"/>
                                  </w:rPr>
                                </w:pPr>
                                <w:r>
                                  <w:rPr>
                                    <w:spacing w:val="4"/>
                                    <w:lang w:val="nb-NO"/>
                                  </w:rPr>
                                </w:r>
                                <w:bookmarkStart w:id="1" w:name="BkOrg2"/>
                                <w:bookmarkStart w:id="2" w:name="BkOrg2"/>
                                <w:bookmarkEnd w:id="2"/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jc w:val="both"/>
                                  <w:rPr>
                                    <w:lang w:val="nb-NO"/>
                                  </w:rPr>
                                </w:pPr>
                                <w:r>
                                  <w:rPr>
                                    <w:lang w:val="nb-NO"/>
                                  </w:rPr>
                                  <w:t xml:space="preserve">Postboks 2818 Tøyen, 0608 Oslo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Telefon: 480 90 686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E-post: post@kuv.no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Org.nr. NO 986610669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www.kuv.n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28.35pt;mso-wrap-distance-left:0pt;mso-wrap-distance-right:0pt;mso-wrap-distance-top:0pt;mso-wrap-distance-bottom:0pt;margin-top:789.6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1"/>
                      <w:gridCol w:w="1701"/>
                      <w:gridCol w:w="7796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851" w:type="dxa"/>
                          <w:tcBorders>
                            <w:top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overflowPunct w:val="true"/>
                            <w:autoSpaceDE w:val="true"/>
                            <w:textAlignment w:val="auto"/>
                            <w:rPr>
                              <w:sz w:val="11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11"/>
                              <w:szCs w:val="24"/>
                              <w:lang w:val="en-US"/>
                            </w:rPr>
                            <w:drawing>
                              <wp:inline distT="0" distB="0" distL="0" distR="0">
                                <wp:extent cx="400685" cy="1492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190" r="-71" b="-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685" cy="14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2" w:space="0" w:color="000000"/>
                          </w:tcBorders>
                          <w:tcMar>
                            <w:top w:w="28" w:type="dxa"/>
                            <w:bottom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b/>
                              <w:b/>
                              <w:sz w:val="12"/>
                              <w:szCs w:val="12"/>
                              <w:lang w:val="nb-NO"/>
                            </w:rPr>
                          </w:pPr>
                          <w:bookmarkStart w:id="3" w:name="bkTekst2"/>
                          <w:bookmarkEnd w:id="3"/>
                          <w:r>
                            <w:rPr>
                              <w:b/>
                              <w:sz w:val="12"/>
                              <w:szCs w:val="12"/>
                              <w:lang w:val="nb-NO"/>
                            </w:rPr>
                            <w:t>Kontaktutvalget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>
                              <w:lang w:val="nb-NO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nb-NO"/>
                            </w:rPr>
                            <w:t>for velforeninger i Oslo</w:t>
                          </w:r>
                        </w:p>
                      </w:tc>
                      <w:tc>
                        <w:tcPr>
                          <w:tcW w:w="7796" w:type="dxa"/>
                          <w:tcBorders>
                            <w:top w:val="single" w:sz="2" w:space="0" w:color="000000"/>
                          </w:tcBorders>
                          <w:tcMar>
                            <w:top w:w="28" w:type="dxa"/>
                            <w:bottom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40"/>
                            <w:jc w:val="both"/>
                            <w:rPr>
                              <w:spacing w:val="4"/>
                              <w:lang w:val="nb-NO"/>
                            </w:rPr>
                          </w:pPr>
                          <w:r>
                            <w:rPr>
                              <w:spacing w:val="4"/>
                              <w:lang w:val="nb-NO"/>
                            </w:rPr>
                          </w:r>
                          <w:bookmarkStart w:id="4" w:name="BkOrg2"/>
                          <w:bookmarkStart w:id="5" w:name="BkOrg2"/>
                          <w:bookmarkEnd w:id="5"/>
                        </w:p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lang w:val="nb-NO"/>
                            </w:rPr>
                          </w:pPr>
                          <w:r>
                            <w:rPr>
                              <w:lang w:val="nb-NO"/>
                            </w:rPr>
                            <w:t xml:space="preserve">Postboks 2818 Tøyen, 0608 Oslo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Telefon: 480 90 686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E-post: post@kuv.no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Org.nr. NO 986610669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www.kuv.n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602605</wp:posOffset>
              </wp:positionH>
              <wp:positionV relativeFrom="page">
                <wp:posOffset>9901555</wp:posOffset>
              </wp:positionV>
              <wp:extent cx="685800" cy="114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t xml:space="preserve">Side </w:t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t xml:space="preserve"> av </w:t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2"/>
                              <w:szCs w:val="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pt;mso-wrap-distance-left:9.05pt;mso-wrap-distance-right:9.05pt;mso-wrap-distance-top:0pt;mso-wrap-distance-bottom:0pt;margin-top:779.65pt;mso-position-vertical-relative:page;margin-left:44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2"/>
                        <w:szCs w:val="16"/>
                        <w:lang w:val="en-US"/>
                      </w:rPr>
                      <w:t xml:space="preserve">Side </w:t>
                    </w:r>
                    <w:r>
                      <w:rPr>
                        <w:sz w:val="12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sz w:val="12"/>
                        <w:szCs w:val="16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2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sz w:val="12"/>
                        <w:szCs w:val="16"/>
                        <w:lang w:val="en-US"/>
                      </w:rPr>
                      <w:t>3</w:t>
                    </w:r>
                    <w:r>
                      <w:rPr>
                        <w:sz w:val="12"/>
                        <w:szCs w:val="16"/>
                        <w:lang w:val="en-US"/>
                      </w:rPr>
                      <w:fldChar w:fldCharType="end"/>
                    </w:r>
                    <w:r>
                      <w:rPr>
                        <w:sz w:val="12"/>
                        <w:szCs w:val="16"/>
                        <w:lang w:val="en-US"/>
                      </w:rPr>
                      <w:t xml:space="preserve"> av </w:t>
                    </w:r>
                    <w:r>
                      <w:rPr>
                        <w:sz w:val="12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sz w:val="12"/>
                        <w:szCs w:val="16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sz w:val="12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sz w:val="12"/>
                        <w:szCs w:val="16"/>
                        <w:lang w:val="en-US"/>
                      </w:rPr>
                      <w:t>3</w:t>
                    </w:r>
                    <w:r>
                      <w:rPr>
                        <w:sz w:val="12"/>
                        <w:szCs w:val="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1" w:leader="none"/>
      </w:tabs>
      <w:rPr>
        <w:lang w:val="nb-NO"/>
      </w:rPr>
    </w:pPr>
    <w:r>
      <w:rPr>
        <w:lang w:val="nb-N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0027920</wp:posOffset>
              </wp:positionV>
              <wp:extent cx="6570980" cy="40259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1"/>
                            <w:gridCol w:w="1559"/>
                            <w:gridCol w:w="7938"/>
                          </w:tblGrid>
                          <w:tr>
                            <w:trPr>
                              <w:trHeight w:val="67" w:hRule="exact"/>
                            </w:trPr>
                            <w:tc>
                              <w:tcPr>
                                <w:tcW w:w="10348" w:type="dxa"/>
                                <w:gridSpan w:val="3"/>
                                <w:tcBorders>
                                  <w:top w:val="single" w:sz="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sz w:val="20"/>
                                    <w:lang w:val="de-DE"/>
                                  </w:rPr>
                                </w:pPr>
                                <w:r>
                                  <w:rPr>
                                    <w:sz w:val="20"/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overflowPunct w:val="true"/>
                                  <w:autoSpaceDE w:val="true"/>
                                  <w:textAlignment w:val="auto"/>
                                  <w:rPr>
                                    <w:sz w:val="11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11"/>
                                    <w:szCs w:val="24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400685" cy="149225"/>
                                      <wp:effectExtent l="0" t="0" r="0" b="0"/>
                                      <wp:docPr id="11" name="KUV_svart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KUV_svart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190" r="-71" b="-19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0685" cy="14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tcMar>
                                  <w:top w:w="28" w:type="dxa"/>
                                  <w:bottom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b/>
                                    <w:b/>
                                    <w:sz w:val="12"/>
                                    <w:szCs w:val="12"/>
                                    <w:lang w:val="nb-NO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nb-NO"/>
                                  </w:rPr>
                                  <w:t>Kontaktutvalget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lang w:val="nb-NO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  <w:lang w:val="nb-NO"/>
                                  </w:rPr>
                                  <w:t>for velforeninger i Oslo</w:t>
                                </w:r>
                              </w:p>
                            </w:tc>
                            <w:tc>
                              <w:tcPr>
                                <w:tcW w:w="7938" w:type="dxa"/>
                                <w:tcBorders/>
                                <w:tcMar>
                                  <w:top w:w="28" w:type="dxa"/>
                                  <w:bottom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40"/>
                                  <w:jc w:val="both"/>
                                  <w:rPr>
                                    <w:spacing w:val="4"/>
                                    <w:lang w:val="nb-NO"/>
                                  </w:rPr>
                                </w:pPr>
                                <w:r>
                                  <w:rPr>
                                    <w:spacing w:val="4"/>
                                    <w:lang w:val="nb-NO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jc w:val="both"/>
                                  <w:rPr>
                                    <w:lang w:val="nb-NO"/>
                                  </w:rPr>
                                </w:pPr>
                                <w:r>
                                  <w:rPr>
                                    <w:lang w:val="nb-NO"/>
                                  </w:rPr>
                                  <w:t xml:space="preserve">Postboks 2818 Tøyen, 0608 Oslo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Telefon: 480 90 686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E-post: post@kuv.no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Org.nr. NO 986610669  </w:t>
                                </w:r>
                                <w:r>
                                  <w:rPr>
                                    <w:rFonts w:cs="Arial"/>
                                    <w:lang w:val="nb-NO"/>
                                  </w:rPr>
                                  <w:t>•</w:t>
                                </w:r>
                                <w:r>
                                  <w:rPr>
                                    <w:lang w:val="nb-NO"/>
                                  </w:rPr>
                                  <w:t xml:space="preserve">  www.kuv.n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31.7pt;mso-wrap-distance-left:0pt;mso-wrap-distance-right:0pt;mso-wrap-distance-top:0pt;mso-wrap-distance-bottom:0pt;margin-top:789.6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1"/>
                      <w:gridCol w:w="1559"/>
                      <w:gridCol w:w="7938"/>
                    </w:tblGrid>
                    <w:tr>
                      <w:trPr>
                        <w:trHeight w:val="67" w:hRule="exact"/>
                      </w:trPr>
                      <w:tc>
                        <w:tcPr>
                          <w:tcW w:w="10348" w:type="dxa"/>
                          <w:gridSpan w:val="3"/>
                          <w:tcBorders>
                            <w:top w:val="single" w:sz="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88"/>
                            <w:jc w:val="center"/>
                            <w:rPr>
                              <w:sz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567" w:hRule="exact"/>
                      </w:trPr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overflowPunct w:val="true"/>
                            <w:autoSpaceDE w:val="true"/>
                            <w:textAlignment w:val="auto"/>
                            <w:rPr>
                              <w:sz w:val="11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11"/>
                              <w:szCs w:val="24"/>
                              <w:lang w:val="en-US"/>
                            </w:rPr>
                            <w:drawing>
                              <wp:inline distT="0" distB="0" distL="0" distR="0">
                                <wp:extent cx="400685" cy="149225"/>
                                <wp:effectExtent l="0" t="0" r="0" b="0"/>
                                <wp:docPr id="12" name="KUV_svar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KUV_svar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190" r="-71" b="-1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685" cy="14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tcMar>
                            <w:top w:w="28" w:type="dxa"/>
                            <w:bottom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b/>
                              <w:b/>
                              <w:sz w:val="12"/>
                              <w:szCs w:val="12"/>
                              <w:lang w:val="nb-NO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nb-NO"/>
                            </w:rPr>
                            <w:t>Kontaktutvalget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>
                              <w:lang w:val="nb-NO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nb-NO"/>
                            </w:rPr>
                            <w:t>for velforeninger i Oslo</w:t>
                          </w:r>
                        </w:p>
                      </w:tc>
                      <w:tc>
                        <w:tcPr>
                          <w:tcW w:w="7938" w:type="dxa"/>
                          <w:tcBorders/>
                          <w:tcMar>
                            <w:top w:w="28" w:type="dxa"/>
                            <w:bottom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40"/>
                            <w:jc w:val="both"/>
                            <w:rPr>
                              <w:spacing w:val="4"/>
                              <w:lang w:val="nb-NO"/>
                            </w:rPr>
                          </w:pPr>
                          <w:r>
                            <w:rPr>
                              <w:spacing w:val="4"/>
                              <w:lang w:val="nb-NO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both"/>
                            <w:rPr>
                              <w:lang w:val="nb-NO"/>
                            </w:rPr>
                          </w:pPr>
                          <w:r>
                            <w:rPr>
                              <w:lang w:val="nb-NO"/>
                            </w:rPr>
                            <w:t xml:space="preserve">Postboks 2818 Tøyen, 0608 Oslo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Telefon: 480 90 686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E-post: post@kuv.no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Org.nr. NO 986610669  </w:t>
                          </w:r>
                          <w:r>
                            <w:rPr>
                              <w:rFonts w:cs="Arial"/>
                              <w:lang w:val="nb-NO"/>
                            </w:rPr>
                            <w:t>•</w:t>
                          </w:r>
                          <w:r>
                            <w:rPr>
                              <w:lang w:val="nb-NO"/>
                            </w:rPr>
                            <w:t xml:space="preserve">  www.kuv.n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421" w:leader="none"/>
      </w:tabs>
      <w:rPr>
        <w:lang w:val="nb-NO"/>
      </w:rPr>
    </w:pPr>
    <w:r>
      <w:rPr>
        <w:lang w:val="nb-NO"/>
      </w:rPr>
    </w:r>
  </w:p>
  <w:p>
    <w:pPr>
      <w:pStyle w:val="Footer"/>
      <w:tabs>
        <w:tab w:val="clear" w:pos="4536"/>
        <w:tab w:val="clear" w:pos="9072"/>
        <w:tab w:val="left" w:pos="421" w:leader="none"/>
      </w:tabs>
      <w:rPr>
        <w:lang w:val="nb-NO"/>
      </w:rPr>
    </w:pPr>
    <w:r>
      <w:rPr>
        <w:lang w:val="nb-NO"/>
      </w:rPr>
    </w:r>
  </w:p>
  <w:p>
    <w:pPr>
      <w:pStyle w:val="Footer"/>
      <w:tabs>
        <w:tab w:val="clear" w:pos="4536"/>
        <w:tab w:val="clear" w:pos="9072"/>
        <w:tab w:val="left" w:pos="421" w:leader="none"/>
      </w:tabs>
      <w:rPr>
        <w:szCs w:val="20"/>
        <w:lang w:val="en-GB" w:bidi="en-US"/>
      </w:rPr>
    </w:pPr>
    <w:r>
      <w:rPr>
        <w:szCs w:val="20"/>
        <w:lang w:val="en-GB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602605</wp:posOffset>
              </wp:positionH>
              <wp:positionV relativeFrom="page">
                <wp:posOffset>9901555</wp:posOffset>
              </wp:positionV>
              <wp:extent cx="685800" cy="1143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2"/>
                            </w:rPr>
                            <w:t xml:space="preserve">Side </w:t>
                          </w: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1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av </w:t>
                          </w:r>
                          <w:r>
                            <w:rPr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</w:rPr>
                            <w:t>3</w:t>
                          </w:r>
                          <w:r>
                            <w:rPr>
                              <w:sz w:val="12"/>
                            </w:rPr>
                            <w:fldChar w:fldCharType="end"/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9pt;mso-wrap-distance-left:9.05pt;mso-wrap-distance-right:9.05pt;mso-wrap-distance-top:0pt;mso-wrap-distance-bottom:0pt;margin-top:779.65pt;mso-position-vertical-relative:page;margin-left:44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2"/>
                      </w:rPr>
                      <w:t xml:space="preserve">Side </w:t>
                    </w:r>
                    <w:r>
                      <w:rPr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</w:rPr>
                      <w:instrText xml:space="preserve"> PAGE </w:instrText>
                    </w:r>
                    <w:r>
                      <w:rPr>
                        <w:sz w:val="12"/>
                      </w:rPr>
                      <w:fldChar w:fldCharType="separate"/>
                    </w:r>
                    <w:r>
                      <w:rPr>
                        <w:sz w:val="12"/>
                      </w:rPr>
                      <w:t>1</w:t>
                    </w:r>
                    <w:r>
                      <w:rPr>
                        <w:sz w:val="12"/>
                      </w:rPr>
                      <w:fldChar w:fldCharType="end"/>
                    </w:r>
                    <w:r>
                      <w:rPr>
                        <w:sz w:val="12"/>
                      </w:rPr>
                      <w:t xml:space="preserve"> av </w:t>
                    </w:r>
                    <w:r>
                      <w:rPr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</w:rPr>
                      <w:instrText xml:space="preserve"> NUMPAGES \* ARABIC </w:instrText>
                    </w:r>
                    <w:r>
                      <w:rPr>
                        <w:sz w:val="12"/>
                      </w:rPr>
                      <w:fldChar w:fldCharType="separate"/>
                    </w:r>
                    <w:r>
                      <w:rPr>
                        <w:sz w:val="12"/>
                      </w:rPr>
                      <w:t>3</w:t>
                    </w:r>
                    <w:r>
                      <w:rPr>
                        <w:sz w:val="12"/>
                      </w:rPr>
                      <w:fldChar w:fldCharType="end"/>
                    </w:r>
                    <w:r>
                      <w:rPr>
                        <w:sz w:val="1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rFonts w:ascii="Calibri" w:hAnsi="Calibri" w:cs="Calibri"/>
        <w:sz w:val="18"/>
        <w:lang w:val="en-US" w:eastAsia="en-US" w:bidi="en-US"/>
      </w:rPr>
    </w:pPr>
    <w:r>
      <w:rPr>
        <w:rFonts w:cs="Calibri" w:ascii="Calibri" w:hAnsi="Calibri"/>
        <w:sz w:val="18"/>
        <w:lang w:val="en-US" w:eastAsia="en-US" w:bidi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396240</wp:posOffset>
              </wp:positionV>
              <wp:extent cx="6299835" cy="720090"/>
              <wp:effectExtent l="635" t="0" r="0" b="0"/>
              <wp:wrapSquare wrapText="bothSides"/>
              <wp:docPr id="1" name="Rectangle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000"/>
                      </a:xfrm>
                      <a:prstGeom prst="rect">
                        <a:avLst/>
                      </a:prstGeom>
                      <a:solidFill>
                        <a:srgbClr val="1c77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1" fillcolor="#1c773b" stroked="f" o:allowincell="f" style="position:absolute;margin-left:56.7pt;margin-top:31.2pt;width:496pt;height:56.65pt;mso-wrap-style:none;v-text-anchor:middle;mso-position-horizontal-relative:page;mso-position-vertical-relative:page">
              <v:fill o:detectmouseclick="t" type="solid" color2="#e388c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ragraph">
                <wp:posOffset>3409315</wp:posOffset>
              </wp:positionV>
              <wp:extent cx="25209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268.45pt" to="39.65pt,268.45pt" stroked="t" o:allowincell="f" style="position:absolute;mso-position-horizontal-relative:pag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7165</wp:posOffset>
              </wp:positionH>
              <wp:positionV relativeFrom="paragraph">
                <wp:posOffset>214630</wp:posOffset>
              </wp:positionV>
              <wp:extent cx="2907665" cy="3892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7720" cy="389160"/>
                        <a:chOff x="0" y="0"/>
                        <a:chExt cx="2907720" cy="389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5084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1160">
                                <a:moveTo>
                                  <a:pt x="304" y="512"/>
                                </a:moveTo>
                                <a:lnTo>
                                  <a:pt x="312" y="512"/>
                                </a:lnTo>
                                <a:lnTo>
                                  <a:pt x="458" y="342"/>
                                </a:lnTo>
                                <a:lnTo>
                                  <a:pt x="542" y="242"/>
                                </a:lnTo>
                                <a:lnTo>
                                  <a:pt x="598" y="174"/>
                                </a:lnTo>
                                <a:lnTo>
                                  <a:pt x="624" y="138"/>
                                </a:lnTo>
                                <a:lnTo>
                                  <a:pt x="646" y="108"/>
                                </a:lnTo>
                                <a:lnTo>
                                  <a:pt x="654" y="94"/>
                                </a:lnTo>
                                <a:lnTo>
                                  <a:pt x="660" y="82"/>
                                </a:lnTo>
                                <a:lnTo>
                                  <a:pt x="664" y="70"/>
                                </a:lnTo>
                                <a:lnTo>
                                  <a:pt x="666" y="60"/>
                                </a:lnTo>
                                <a:lnTo>
                                  <a:pt x="664" y="48"/>
                                </a:lnTo>
                                <a:lnTo>
                                  <a:pt x="662" y="38"/>
                                </a:lnTo>
                                <a:lnTo>
                                  <a:pt x="656" y="32"/>
                                </a:lnTo>
                                <a:lnTo>
                                  <a:pt x="646" y="28"/>
                                </a:lnTo>
                                <a:lnTo>
                                  <a:pt x="638" y="26"/>
                                </a:lnTo>
                                <a:lnTo>
                                  <a:pt x="634" y="24"/>
                                </a:lnTo>
                                <a:lnTo>
                                  <a:pt x="630" y="18"/>
                                </a:lnTo>
                                <a:lnTo>
                                  <a:pt x="628" y="14"/>
                                </a:lnTo>
                                <a:lnTo>
                                  <a:pt x="630" y="6"/>
                                </a:lnTo>
                                <a:lnTo>
                                  <a:pt x="634" y="2"/>
                                </a:lnTo>
                                <a:lnTo>
                                  <a:pt x="642" y="0"/>
                                </a:lnTo>
                                <a:lnTo>
                                  <a:pt x="650" y="0"/>
                                </a:lnTo>
                                <a:lnTo>
                                  <a:pt x="718" y="2"/>
                                </a:lnTo>
                                <a:lnTo>
                                  <a:pt x="792" y="4"/>
                                </a:lnTo>
                                <a:lnTo>
                                  <a:pt x="872" y="2"/>
                                </a:lnTo>
                                <a:lnTo>
                                  <a:pt x="951" y="0"/>
                                </a:lnTo>
                                <a:lnTo>
                                  <a:pt x="961" y="0"/>
                                </a:lnTo>
                                <a:lnTo>
                                  <a:pt x="967" y="2"/>
                                </a:lnTo>
                                <a:lnTo>
                                  <a:pt x="973" y="6"/>
                                </a:lnTo>
                                <a:lnTo>
                                  <a:pt x="973" y="14"/>
                                </a:lnTo>
                                <a:lnTo>
                                  <a:pt x="973" y="20"/>
                                </a:lnTo>
                                <a:lnTo>
                                  <a:pt x="969" y="24"/>
                                </a:lnTo>
                                <a:lnTo>
                                  <a:pt x="963" y="26"/>
                                </a:lnTo>
                                <a:lnTo>
                                  <a:pt x="953" y="26"/>
                                </a:lnTo>
                                <a:lnTo>
                                  <a:pt x="937" y="28"/>
                                </a:lnTo>
                                <a:lnTo>
                                  <a:pt x="918" y="32"/>
                                </a:lnTo>
                                <a:lnTo>
                                  <a:pt x="896" y="36"/>
                                </a:lnTo>
                                <a:lnTo>
                                  <a:pt x="876" y="44"/>
                                </a:lnTo>
                                <a:lnTo>
                                  <a:pt x="842" y="60"/>
                                </a:lnTo>
                                <a:lnTo>
                                  <a:pt x="826" y="72"/>
                                </a:lnTo>
                                <a:lnTo>
                                  <a:pt x="808" y="84"/>
                                </a:lnTo>
                                <a:lnTo>
                                  <a:pt x="788" y="100"/>
                                </a:lnTo>
                                <a:lnTo>
                                  <a:pt x="770" y="116"/>
                                </a:lnTo>
                                <a:lnTo>
                                  <a:pt x="748" y="136"/>
                                </a:lnTo>
                                <a:lnTo>
                                  <a:pt x="728" y="158"/>
                                </a:lnTo>
                                <a:lnTo>
                                  <a:pt x="582" y="322"/>
                                </a:lnTo>
                                <a:lnTo>
                                  <a:pt x="492" y="422"/>
                                </a:lnTo>
                                <a:lnTo>
                                  <a:pt x="432" y="490"/>
                                </a:lnTo>
                                <a:lnTo>
                                  <a:pt x="460" y="528"/>
                                </a:lnTo>
                                <a:lnTo>
                                  <a:pt x="504" y="584"/>
                                </a:lnTo>
                                <a:lnTo>
                                  <a:pt x="616" y="724"/>
                                </a:lnTo>
                                <a:lnTo>
                                  <a:pt x="730" y="860"/>
                                </a:lnTo>
                                <a:lnTo>
                                  <a:pt x="802" y="944"/>
                                </a:lnTo>
                                <a:lnTo>
                                  <a:pt x="848" y="992"/>
                                </a:lnTo>
                                <a:lnTo>
                                  <a:pt x="872" y="1016"/>
                                </a:lnTo>
                                <a:lnTo>
                                  <a:pt x="896" y="1038"/>
                                </a:lnTo>
                                <a:lnTo>
                                  <a:pt x="920" y="1060"/>
                                </a:lnTo>
                                <a:lnTo>
                                  <a:pt x="943" y="1080"/>
                                </a:lnTo>
                                <a:lnTo>
                                  <a:pt x="969" y="1096"/>
                                </a:lnTo>
                                <a:lnTo>
                                  <a:pt x="997" y="1110"/>
                                </a:lnTo>
                                <a:lnTo>
                                  <a:pt x="1025" y="1122"/>
                                </a:lnTo>
                                <a:lnTo>
                                  <a:pt x="1049" y="1128"/>
                                </a:lnTo>
                                <a:lnTo>
                                  <a:pt x="1067" y="1132"/>
                                </a:lnTo>
                                <a:lnTo>
                                  <a:pt x="1081" y="1132"/>
                                </a:lnTo>
                                <a:lnTo>
                                  <a:pt x="1089" y="1134"/>
                                </a:lnTo>
                                <a:lnTo>
                                  <a:pt x="1095" y="1136"/>
                                </a:lnTo>
                                <a:lnTo>
                                  <a:pt x="1099" y="1140"/>
                                </a:lnTo>
                                <a:lnTo>
                                  <a:pt x="1099" y="1146"/>
                                </a:lnTo>
                                <a:lnTo>
                                  <a:pt x="1099" y="1152"/>
                                </a:lnTo>
                                <a:lnTo>
                                  <a:pt x="1093" y="1156"/>
                                </a:lnTo>
                                <a:lnTo>
                                  <a:pt x="1083" y="1160"/>
                                </a:lnTo>
                                <a:lnTo>
                                  <a:pt x="1067" y="1160"/>
                                </a:lnTo>
                                <a:lnTo>
                                  <a:pt x="947" y="1160"/>
                                </a:lnTo>
                                <a:lnTo>
                                  <a:pt x="898" y="1160"/>
                                </a:lnTo>
                                <a:lnTo>
                                  <a:pt x="854" y="1158"/>
                                </a:lnTo>
                                <a:lnTo>
                                  <a:pt x="828" y="1154"/>
                                </a:lnTo>
                                <a:lnTo>
                                  <a:pt x="806" y="1146"/>
                                </a:lnTo>
                                <a:lnTo>
                                  <a:pt x="784" y="1138"/>
                                </a:lnTo>
                                <a:lnTo>
                                  <a:pt x="764" y="1126"/>
                                </a:lnTo>
                                <a:lnTo>
                                  <a:pt x="746" y="1112"/>
                                </a:lnTo>
                                <a:lnTo>
                                  <a:pt x="726" y="1096"/>
                                </a:lnTo>
                                <a:lnTo>
                                  <a:pt x="686" y="1058"/>
                                </a:lnTo>
                                <a:lnTo>
                                  <a:pt x="654" y="1022"/>
                                </a:lnTo>
                                <a:lnTo>
                                  <a:pt x="608" y="966"/>
                                </a:lnTo>
                                <a:lnTo>
                                  <a:pt x="494" y="822"/>
                                </a:lnTo>
                                <a:lnTo>
                                  <a:pt x="386" y="680"/>
                                </a:lnTo>
                                <a:lnTo>
                                  <a:pt x="326" y="598"/>
                                </a:lnTo>
                                <a:lnTo>
                                  <a:pt x="312" y="576"/>
                                </a:lnTo>
                                <a:lnTo>
                                  <a:pt x="304" y="576"/>
                                </a:lnTo>
                                <a:lnTo>
                                  <a:pt x="304" y="716"/>
                                </a:lnTo>
                                <a:lnTo>
                                  <a:pt x="306" y="908"/>
                                </a:lnTo>
                                <a:lnTo>
                                  <a:pt x="306" y="984"/>
                                </a:lnTo>
                                <a:lnTo>
                                  <a:pt x="310" y="1044"/>
                                </a:lnTo>
                                <a:lnTo>
                                  <a:pt x="310" y="1060"/>
                                </a:lnTo>
                                <a:lnTo>
                                  <a:pt x="314" y="1074"/>
                                </a:lnTo>
                                <a:lnTo>
                                  <a:pt x="316" y="1088"/>
                                </a:lnTo>
                                <a:lnTo>
                                  <a:pt x="322" y="1100"/>
                                </a:lnTo>
                                <a:lnTo>
                                  <a:pt x="328" y="1110"/>
                                </a:lnTo>
                                <a:lnTo>
                                  <a:pt x="336" y="1118"/>
                                </a:lnTo>
                                <a:lnTo>
                                  <a:pt x="346" y="1124"/>
                                </a:lnTo>
                                <a:lnTo>
                                  <a:pt x="358" y="1126"/>
                                </a:lnTo>
                                <a:lnTo>
                                  <a:pt x="392" y="1130"/>
                                </a:lnTo>
                                <a:lnTo>
                                  <a:pt x="426" y="1132"/>
                                </a:lnTo>
                                <a:lnTo>
                                  <a:pt x="432" y="1134"/>
                                </a:lnTo>
                                <a:lnTo>
                                  <a:pt x="438" y="1136"/>
                                </a:lnTo>
                                <a:lnTo>
                                  <a:pt x="442" y="1140"/>
                                </a:lnTo>
                                <a:lnTo>
                                  <a:pt x="444" y="1146"/>
                                </a:lnTo>
                                <a:lnTo>
                                  <a:pt x="442" y="1152"/>
                                </a:lnTo>
                                <a:lnTo>
                                  <a:pt x="436" y="1156"/>
                                </a:lnTo>
                                <a:lnTo>
                                  <a:pt x="428" y="1160"/>
                                </a:lnTo>
                                <a:lnTo>
                                  <a:pt x="418" y="1160"/>
                                </a:lnTo>
                                <a:lnTo>
                                  <a:pt x="302" y="1158"/>
                                </a:lnTo>
                                <a:lnTo>
                                  <a:pt x="220" y="1156"/>
                                </a:lnTo>
                                <a:lnTo>
                                  <a:pt x="142" y="1158"/>
                                </a:lnTo>
                                <a:lnTo>
                                  <a:pt x="48" y="1160"/>
                                </a:lnTo>
                                <a:lnTo>
                                  <a:pt x="36" y="1160"/>
                                </a:lnTo>
                                <a:lnTo>
                                  <a:pt x="28" y="1156"/>
                                </a:lnTo>
                                <a:lnTo>
                                  <a:pt x="22" y="1152"/>
                                </a:lnTo>
                                <a:lnTo>
                                  <a:pt x="20" y="1146"/>
                                </a:lnTo>
                                <a:lnTo>
                                  <a:pt x="22" y="1140"/>
                                </a:lnTo>
                                <a:lnTo>
                                  <a:pt x="26" y="1136"/>
                                </a:lnTo>
                                <a:lnTo>
                                  <a:pt x="32" y="1134"/>
                                </a:lnTo>
                                <a:lnTo>
                                  <a:pt x="42" y="1132"/>
                                </a:lnTo>
                                <a:lnTo>
                                  <a:pt x="70" y="1130"/>
                                </a:lnTo>
                                <a:lnTo>
                                  <a:pt x="92" y="1126"/>
                                </a:lnTo>
                                <a:lnTo>
                                  <a:pt x="102" y="1124"/>
                                </a:lnTo>
                                <a:lnTo>
                                  <a:pt x="108" y="1118"/>
                                </a:lnTo>
                                <a:lnTo>
                                  <a:pt x="114" y="1108"/>
                                </a:lnTo>
                                <a:lnTo>
                                  <a:pt x="120" y="1098"/>
                                </a:lnTo>
                                <a:lnTo>
                                  <a:pt x="124" y="1086"/>
                                </a:lnTo>
                                <a:lnTo>
                                  <a:pt x="126" y="1074"/>
                                </a:lnTo>
                                <a:lnTo>
                                  <a:pt x="132" y="1042"/>
                                </a:lnTo>
                                <a:lnTo>
                                  <a:pt x="136" y="984"/>
                                </a:lnTo>
                                <a:lnTo>
                                  <a:pt x="138" y="908"/>
                                </a:lnTo>
                                <a:lnTo>
                                  <a:pt x="138" y="716"/>
                                </a:lnTo>
                                <a:lnTo>
                                  <a:pt x="138" y="444"/>
                                </a:lnTo>
                                <a:lnTo>
                                  <a:pt x="138" y="212"/>
                                </a:lnTo>
                                <a:lnTo>
                                  <a:pt x="138" y="158"/>
                                </a:lnTo>
                                <a:lnTo>
                                  <a:pt x="136" y="120"/>
                                </a:lnTo>
                                <a:lnTo>
                                  <a:pt x="134" y="100"/>
                                </a:lnTo>
                                <a:lnTo>
                                  <a:pt x="132" y="84"/>
                                </a:lnTo>
                                <a:lnTo>
                                  <a:pt x="128" y="72"/>
                                </a:lnTo>
                                <a:lnTo>
                                  <a:pt x="122" y="60"/>
                                </a:lnTo>
                                <a:lnTo>
                                  <a:pt x="114" y="50"/>
                                </a:lnTo>
                                <a:lnTo>
                                  <a:pt x="104" y="42"/>
                                </a:lnTo>
                                <a:lnTo>
                                  <a:pt x="92" y="36"/>
                                </a:lnTo>
                                <a:lnTo>
                                  <a:pt x="76" y="32"/>
                                </a:lnTo>
                                <a:lnTo>
                                  <a:pt x="54" y="28"/>
                                </a:lnTo>
                                <a:lnTo>
                                  <a:pt x="24" y="26"/>
                                </a:lnTo>
                                <a:lnTo>
                                  <a:pt x="14" y="26"/>
                                </a:lnTo>
                                <a:lnTo>
                                  <a:pt x="6" y="24"/>
                                </a:lnTo>
                                <a:lnTo>
                                  <a:pt x="2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6"/>
                                </a:lnTo>
                                <a:lnTo>
                                  <a:pt x="8" y="2"/>
                                </a:lnTo>
                                <a:lnTo>
                                  <a:pt x="16" y="0"/>
                                </a:lnTo>
                                <a:lnTo>
                                  <a:pt x="30" y="0"/>
                                </a:lnTo>
                                <a:lnTo>
                                  <a:pt x="140" y="2"/>
                                </a:lnTo>
                                <a:lnTo>
                                  <a:pt x="222" y="4"/>
                                </a:lnTo>
                                <a:lnTo>
                                  <a:pt x="300" y="2"/>
                                </a:lnTo>
                                <a:lnTo>
                                  <a:pt x="388" y="0"/>
                                </a:lnTo>
                                <a:lnTo>
                                  <a:pt x="400" y="0"/>
                                </a:lnTo>
                                <a:lnTo>
                                  <a:pt x="408" y="2"/>
                                </a:lnTo>
                                <a:lnTo>
                                  <a:pt x="414" y="6"/>
                                </a:lnTo>
                                <a:lnTo>
                                  <a:pt x="416" y="14"/>
                                </a:lnTo>
                                <a:lnTo>
                                  <a:pt x="414" y="20"/>
                                </a:lnTo>
                                <a:lnTo>
                                  <a:pt x="410" y="24"/>
                                </a:lnTo>
                                <a:lnTo>
                                  <a:pt x="404" y="26"/>
                                </a:lnTo>
                                <a:lnTo>
                                  <a:pt x="396" y="26"/>
                                </a:lnTo>
                                <a:lnTo>
                                  <a:pt x="378" y="28"/>
                                </a:lnTo>
                                <a:lnTo>
                                  <a:pt x="358" y="32"/>
                                </a:lnTo>
                                <a:lnTo>
                                  <a:pt x="346" y="36"/>
                                </a:lnTo>
                                <a:lnTo>
                                  <a:pt x="336" y="40"/>
                                </a:lnTo>
                                <a:lnTo>
                                  <a:pt x="326" y="48"/>
                                </a:lnTo>
                                <a:lnTo>
                                  <a:pt x="320" y="58"/>
                                </a:lnTo>
                                <a:lnTo>
                                  <a:pt x="316" y="70"/>
                                </a:lnTo>
                                <a:lnTo>
                                  <a:pt x="312" y="84"/>
                                </a:lnTo>
                                <a:lnTo>
                                  <a:pt x="310" y="100"/>
                                </a:lnTo>
                                <a:lnTo>
                                  <a:pt x="308" y="120"/>
                                </a:lnTo>
                                <a:lnTo>
                                  <a:pt x="306" y="158"/>
                                </a:lnTo>
                                <a:lnTo>
                                  <a:pt x="306" y="212"/>
                                </a:lnTo>
                                <a:lnTo>
                                  <a:pt x="304" y="444"/>
                                </a:lnTo>
                                <a:lnTo>
                                  <a:pt x="304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3589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182">
                                <a:moveTo>
                                  <a:pt x="138" y="444"/>
                                </a:moveTo>
                                <a:lnTo>
                                  <a:pt x="136" y="212"/>
                                </a:lnTo>
                                <a:lnTo>
                                  <a:pt x="136" y="158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00"/>
                                </a:lnTo>
                                <a:lnTo>
                                  <a:pt x="130" y="84"/>
                                </a:lnTo>
                                <a:lnTo>
                                  <a:pt x="126" y="72"/>
                                </a:lnTo>
                                <a:lnTo>
                                  <a:pt x="122" y="60"/>
                                </a:lnTo>
                                <a:lnTo>
                                  <a:pt x="114" y="50"/>
                                </a:lnTo>
                                <a:lnTo>
                                  <a:pt x="104" y="42"/>
                                </a:lnTo>
                                <a:lnTo>
                                  <a:pt x="92" y="36"/>
                                </a:lnTo>
                                <a:lnTo>
                                  <a:pt x="76" y="32"/>
                                </a:lnTo>
                                <a:lnTo>
                                  <a:pt x="52" y="28"/>
                                </a:lnTo>
                                <a:lnTo>
                                  <a:pt x="22" y="26"/>
                                </a:lnTo>
                                <a:lnTo>
                                  <a:pt x="12" y="26"/>
                                </a:lnTo>
                                <a:lnTo>
                                  <a:pt x="6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6"/>
                                </a:lnTo>
                                <a:lnTo>
                                  <a:pt x="6" y="2"/>
                                </a:lnTo>
                                <a:lnTo>
                                  <a:pt x="16" y="0"/>
                                </a:lnTo>
                                <a:lnTo>
                                  <a:pt x="30" y="0"/>
                                </a:lnTo>
                                <a:lnTo>
                                  <a:pt x="140" y="2"/>
                                </a:lnTo>
                                <a:lnTo>
                                  <a:pt x="228" y="4"/>
                                </a:lnTo>
                                <a:lnTo>
                                  <a:pt x="306" y="2"/>
                                </a:lnTo>
                                <a:lnTo>
                                  <a:pt x="398" y="0"/>
                                </a:lnTo>
                                <a:lnTo>
                                  <a:pt x="410" y="0"/>
                                </a:lnTo>
                                <a:lnTo>
                                  <a:pt x="420" y="2"/>
                                </a:lnTo>
                                <a:lnTo>
                                  <a:pt x="426" y="6"/>
                                </a:lnTo>
                                <a:lnTo>
                                  <a:pt x="428" y="14"/>
                                </a:lnTo>
                                <a:lnTo>
                                  <a:pt x="426" y="20"/>
                                </a:lnTo>
                                <a:lnTo>
                                  <a:pt x="422" y="24"/>
                                </a:lnTo>
                                <a:lnTo>
                                  <a:pt x="414" y="26"/>
                                </a:lnTo>
                                <a:lnTo>
                                  <a:pt x="406" y="26"/>
                                </a:lnTo>
                                <a:lnTo>
                                  <a:pt x="386" y="28"/>
                                </a:lnTo>
                                <a:lnTo>
                                  <a:pt x="366" y="32"/>
                                </a:lnTo>
                                <a:lnTo>
                                  <a:pt x="352" y="36"/>
                                </a:lnTo>
                                <a:lnTo>
                                  <a:pt x="342" y="40"/>
                                </a:lnTo>
                                <a:lnTo>
                                  <a:pt x="334" y="48"/>
                                </a:lnTo>
                                <a:lnTo>
                                  <a:pt x="328" y="58"/>
                                </a:lnTo>
                                <a:lnTo>
                                  <a:pt x="322" y="70"/>
                                </a:lnTo>
                                <a:lnTo>
                                  <a:pt x="318" y="84"/>
                                </a:lnTo>
                                <a:lnTo>
                                  <a:pt x="316" y="100"/>
                                </a:lnTo>
                                <a:lnTo>
                                  <a:pt x="316" y="120"/>
                                </a:lnTo>
                                <a:lnTo>
                                  <a:pt x="314" y="158"/>
                                </a:lnTo>
                                <a:lnTo>
                                  <a:pt x="312" y="212"/>
                                </a:lnTo>
                                <a:lnTo>
                                  <a:pt x="312" y="444"/>
                                </a:lnTo>
                                <a:lnTo>
                                  <a:pt x="312" y="660"/>
                                </a:lnTo>
                                <a:lnTo>
                                  <a:pt x="314" y="738"/>
                                </a:lnTo>
                                <a:lnTo>
                                  <a:pt x="320" y="804"/>
                                </a:lnTo>
                                <a:lnTo>
                                  <a:pt x="328" y="860"/>
                                </a:lnTo>
                                <a:lnTo>
                                  <a:pt x="334" y="886"/>
                                </a:lnTo>
                                <a:lnTo>
                                  <a:pt x="340" y="910"/>
                                </a:lnTo>
                                <a:lnTo>
                                  <a:pt x="348" y="930"/>
                                </a:lnTo>
                                <a:lnTo>
                                  <a:pt x="356" y="950"/>
                                </a:lnTo>
                                <a:lnTo>
                                  <a:pt x="364" y="968"/>
                                </a:lnTo>
                                <a:lnTo>
                                  <a:pt x="374" y="984"/>
                                </a:lnTo>
                                <a:lnTo>
                                  <a:pt x="384" y="998"/>
                                </a:lnTo>
                                <a:lnTo>
                                  <a:pt x="396" y="1012"/>
                                </a:lnTo>
                                <a:lnTo>
                                  <a:pt x="418" y="1038"/>
                                </a:lnTo>
                                <a:lnTo>
                                  <a:pt x="442" y="1056"/>
                                </a:lnTo>
                                <a:lnTo>
                                  <a:pt x="466" y="1072"/>
                                </a:lnTo>
                                <a:lnTo>
                                  <a:pt x="488" y="1082"/>
                                </a:lnTo>
                                <a:lnTo>
                                  <a:pt x="510" y="1090"/>
                                </a:lnTo>
                                <a:lnTo>
                                  <a:pt x="532" y="1096"/>
                                </a:lnTo>
                                <a:lnTo>
                                  <a:pt x="552" y="1098"/>
                                </a:lnTo>
                                <a:lnTo>
                                  <a:pt x="572" y="1100"/>
                                </a:lnTo>
                                <a:lnTo>
                                  <a:pt x="590" y="1100"/>
                                </a:lnTo>
                                <a:lnTo>
                                  <a:pt x="612" y="1100"/>
                                </a:lnTo>
                                <a:lnTo>
                                  <a:pt x="636" y="1096"/>
                                </a:lnTo>
                                <a:lnTo>
                                  <a:pt x="662" y="1090"/>
                                </a:lnTo>
                                <a:lnTo>
                                  <a:pt x="686" y="1082"/>
                                </a:lnTo>
                                <a:lnTo>
                                  <a:pt x="710" y="1070"/>
                                </a:lnTo>
                                <a:lnTo>
                                  <a:pt x="734" y="1056"/>
                                </a:lnTo>
                                <a:lnTo>
                                  <a:pt x="758" y="1038"/>
                                </a:lnTo>
                                <a:lnTo>
                                  <a:pt x="778" y="1018"/>
                                </a:lnTo>
                                <a:lnTo>
                                  <a:pt x="792" y="1002"/>
                                </a:lnTo>
                                <a:lnTo>
                                  <a:pt x="804" y="984"/>
                                </a:lnTo>
                                <a:lnTo>
                                  <a:pt x="814" y="964"/>
                                </a:lnTo>
                                <a:lnTo>
                                  <a:pt x="822" y="944"/>
                                </a:lnTo>
                                <a:lnTo>
                                  <a:pt x="830" y="924"/>
                                </a:lnTo>
                                <a:lnTo>
                                  <a:pt x="836" y="902"/>
                                </a:lnTo>
                                <a:lnTo>
                                  <a:pt x="846" y="854"/>
                                </a:lnTo>
                                <a:lnTo>
                                  <a:pt x="852" y="804"/>
                                </a:lnTo>
                                <a:lnTo>
                                  <a:pt x="856" y="752"/>
                                </a:lnTo>
                                <a:lnTo>
                                  <a:pt x="858" y="696"/>
                                </a:lnTo>
                                <a:lnTo>
                                  <a:pt x="858" y="636"/>
                                </a:lnTo>
                                <a:lnTo>
                                  <a:pt x="858" y="444"/>
                                </a:lnTo>
                                <a:lnTo>
                                  <a:pt x="858" y="212"/>
                                </a:lnTo>
                                <a:lnTo>
                                  <a:pt x="856" y="158"/>
                                </a:lnTo>
                                <a:lnTo>
                                  <a:pt x="856" y="120"/>
                                </a:lnTo>
                                <a:lnTo>
                                  <a:pt x="854" y="100"/>
                                </a:lnTo>
                                <a:lnTo>
                                  <a:pt x="852" y="84"/>
                                </a:lnTo>
                                <a:lnTo>
                                  <a:pt x="848" y="72"/>
                                </a:lnTo>
                                <a:lnTo>
                                  <a:pt x="842" y="60"/>
                                </a:lnTo>
                                <a:lnTo>
                                  <a:pt x="834" y="50"/>
                                </a:lnTo>
                                <a:lnTo>
                                  <a:pt x="824" y="42"/>
                                </a:lnTo>
                                <a:lnTo>
                                  <a:pt x="812" y="36"/>
                                </a:lnTo>
                                <a:lnTo>
                                  <a:pt x="796" y="32"/>
                                </a:lnTo>
                                <a:lnTo>
                                  <a:pt x="774" y="28"/>
                                </a:lnTo>
                                <a:lnTo>
                                  <a:pt x="748" y="26"/>
                                </a:lnTo>
                                <a:lnTo>
                                  <a:pt x="738" y="26"/>
                                </a:lnTo>
                                <a:lnTo>
                                  <a:pt x="730" y="24"/>
                                </a:lnTo>
                                <a:lnTo>
                                  <a:pt x="726" y="20"/>
                                </a:lnTo>
                                <a:lnTo>
                                  <a:pt x="724" y="14"/>
                                </a:lnTo>
                                <a:lnTo>
                                  <a:pt x="726" y="6"/>
                                </a:lnTo>
                                <a:lnTo>
                                  <a:pt x="730" y="2"/>
                                </a:lnTo>
                                <a:lnTo>
                                  <a:pt x="740" y="0"/>
                                </a:lnTo>
                                <a:lnTo>
                                  <a:pt x="752" y="0"/>
                                </a:lnTo>
                                <a:lnTo>
                                  <a:pt x="856" y="2"/>
                                </a:lnTo>
                                <a:lnTo>
                                  <a:pt x="910" y="4"/>
                                </a:lnTo>
                                <a:lnTo>
                                  <a:pt x="974" y="2"/>
                                </a:lnTo>
                                <a:lnTo>
                                  <a:pt x="1062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2"/>
                                </a:lnTo>
                                <a:lnTo>
                                  <a:pt x="1088" y="6"/>
                                </a:lnTo>
                                <a:lnTo>
                                  <a:pt x="1090" y="14"/>
                                </a:lnTo>
                                <a:lnTo>
                                  <a:pt x="1088" y="20"/>
                                </a:lnTo>
                                <a:lnTo>
                                  <a:pt x="1084" y="24"/>
                                </a:lnTo>
                                <a:lnTo>
                                  <a:pt x="1076" y="26"/>
                                </a:lnTo>
                                <a:lnTo>
                                  <a:pt x="1066" y="26"/>
                                </a:lnTo>
                                <a:lnTo>
                                  <a:pt x="1046" y="28"/>
                                </a:lnTo>
                                <a:lnTo>
                                  <a:pt x="1026" y="32"/>
                                </a:lnTo>
                                <a:lnTo>
                                  <a:pt x="1014" y="36"/>
                                </a:lnTo>
                                <a:lnTo>
                                  <a:pt x="1002" y="40"/>
                                </a:lnTo>
                                <a:lnTo>
                                  <a:pt x="994" y="48"/>
                                </a:lnTo>
                                <a:lnTo>
                                  <a:pt x="988" y="58"/>
                                </a:lnTo>
                                <a:lnTo>
                                  <a:pt x="986" y="70"/>
                                </a:lnTo>
                                <a:lnTo>
                                  <a:pt x="984" y="84"/>
                                </a:lnTo>
                                <a:lnTo>
                                  <a:pt x="980" y="100"/>
                                </a:lnTo>
                                <a:lnTo>
                                  <a:pt x="980" y="120"/>
                                </a:lnTo>
                                <a:lnTo>
                                  <a:pt x="978" y="158"/>
                                </a:lnTo>
                                <a:lnTo>
                                  <a:pt x="978" y="212"/>
                                </a:lnTo>
                                <a:lnTo>
                                  <a:pt x="976" y="444"/>
                                </a:lnTo>
                                <a:lnTo>
                                  <a:pt x="976" y="610"/>
                                </a:lnTo>
                                <a:lnTo>
                                  <a:pt x="976" y="674"/>
                                </a:lnTo>
                                <a:lnTo>
                                  <a:pt x="972" y="738"/>
                                </a:lnTo>
                                <a:lnTo>
                                  <a:pt x="966" y="802"/>
                                </a:lnTo>
                                <a:lnTo>
                                  <a:pt x="960" y="832"/>
                                </a:lnTo>
                                <a:lnTo>
                                  <a:pt x="954" y="862"/>
                                </a:lnTo>
                                <a:lnTo>
                                  <a:pt x="948" y="892"/>
                                </a:lnTo>
                                <a:lnTo>
                                  <a:pt x="938" y="922"/>
                                </a:lnTo>
                                <a:lnTo>
                                  <a:pt x="928" y="950"/>
                                </a:lnTo>
                                <a:lnTo>
                                  <a:pt x="916" y="976"/>
                                </a:lnTo>
                                <a:lnTo>
                                  <a:pt x="902" y="1002"/>
                                </a:lnTo>
                                <a:lnTo>
                                  <a:pt x="886" y="1026"/>
                                </a:lnTo>
                                <a:lnTo>
                                  <a:pt x="868" y="1050"/>
                                </a:lnTo>
                                <a:lnTo>
                                  <a:pt x="846" y="1072"/>
                                </a:lnTo>
                                <a:lnTo>
                                  <a:pt x="828" y="1088"/>
                                </a:lnTo>
                                <a:lnTo>
                                  <a:pt x="810" y="1104"/>
                                </a:lnTo>
                                <a:lnTo>
                                  <a:pt x="792" y="1116"/>
                                </a:lnTo>
                                <a:lnTo>
                                  <a:pt x="774" y="1128"/>
                                </a:lnTo>
                                <a:lnTo>
                                  <a:pt x="756" y="1138"/>
                                </a:lnTo>
                                <a:lnTo>
                                  <a:pt x="738" y="1148"/>
                                </a:lnTo>
                                <a:lnTo>
                                  <a:pt x="702" y="1162"/>
                                </a:lnTo>
                                <a:lnTo>
                                  <a:pt x="666" y="1172"/>
                                </a:lnTo>
                                <a:lnTo>
                                  <a:pt x="630" y="1178"/>
                                </a:lnTo>
                                <a:lnTo>
                                  <a:pt x="596" y="1182"/>
                                </a:lnTo>
                                <a:lnTo>
                                  <a:pt x="562" y="1182"/>
                                </a:lnTo>
                                <a:lnTo>
                                  <a:pt x="532" y="1182"/>
                                </a:lnTo>
                                <a:lnTo>
                                  <a:pt x="498" y="1180"/>
                                </a:lnTo>
                                <a:lnTo>
                                  <a:pt x="460" y="1176"/>
                                </a:lnTo>
                                <a:lnTo>
                                  <a:pt x="420" y="1166"/>
                                </a:lnTo>
                                <a:lnTo>
                                  <a:pt x="400" y="1162"/>
                                </a:lnTo>
                                <a:lnTo>
                                  <a:pt x="380" y="1154"/>
                                </a:lnTo>
                                <a:lnTo>
                                  <a:pt x="360" y="1146"/>
                                </a:lnTo>
                                <a:lnTo>
                                  <a:pt x="338" y="1136"/>
                                </a:lnTo>
                                <a:lnTo>
                                  <a:pt x="318" y="1124"/>
                                </a:lnTo>
                                <a:lnTo>
                                  <a:pt x="298" y="1110"/>
                                </a:lnTo>
                                <a:lnTo>
                                  <a:pt x="278" y="1094"/>
                                </a:lnTo>
                                <a:lnTo>
                                  <a:pt x="258" y="1076"/>
                                </a:lnTo>
                                <a:lnTo>
                                  <a:pt x="234" y="1048"/>
                                </a:lnTo>
                                <a:lnTo>
                                  <a:pt x="222" y="1032"/>
                                </a:lnTo>
                                <a:lnTo>
                                  <a:pt x="210" y="1014"/>
                                </a:lnTo>
                                <a:lnTo>
                                  <a:pt x="200" y="996"/>
                                </a:lnTo>
                                <a:lnTo>
                                  <a:pt x="190" y="974"/>
                                </a:lnTo>
                                <a:lnTo>
                                  <a:pt x="180" y="954"/>
                                </a:lnTo>
                                <a:lnTo>
                                  <a:pt x="172" y="930"/>
                                </a:lnTo>
                                <a:lnTo>
                                  <a:pt x="164" y="904"/>
                                </a:lnTo>
                                <a:lnTo>
                                  <a:pt x="158" y="876"/>
                                </a:lnTo>
                                <a:lnTo>
                                  <a:pt x="152" y="848"/>
                                </a:lnTo>
                                <a:lnTo>
                                  <a:pt x="146" y="816"/>
                                </a:lnTo>
                                <a:lnTo>
                                  <a:pt x="142" y="784"/>
                                </a:lnTo>
                                <a:lnTo>
                                  <a:pt x="140" y="748"/>
                                </a:lnTo>
                                <a:lnTo>
                                  <a:pt x="138" y="710"/>
                                </a:lnTo>
                                <a:lnTo>
                                  <a:pt x="138" y="668"/>
                                </a:lnTo>
                                <a:lnTo>
                                  <a:pt x="138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375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182">
                                <a:moveTo>
                                  <a:pt x="174" y="150"/>
                                </a:moveTo>
                                <a:lnTo>
                                  <a:pt x="162" y="122"/>
                                </a:lnTo>
                                <a:lnTo>
                                  <a:pt x="150" y="98"/>
                                </a:lnTo>
                                <a:lnTo>
                                  <a:pt x="140" y="80"/>
                                </a:lnTo>
                                <a:lnTo>
                                  <a:pt x="128" y="66"/>
                                </a:lnTo>
                                <a:lnTo>
                                  <a:pt x="116" y="54"/>
                                </a:lnTo>
                                <a:lnTo>
                                  <a:pt x="102" y="46"/>
                                </a:lnTo>
                                <a:lnTo>
                                  <a:pt x="86" y="38"/>
                                </a:lnTo>
                                <a:lnTo>
                                  <a:pt x="70" y="34"/>
                                </a:lnTo>
                                <a:lnTo>
                                  <a:pt x="54" y="30"/>
                                </a:lnTo>
                                <a:lnTo>
                                  <a:pt x="38" y="28"/>
                                </a:lnTo>
                                <a:lnTo>
                                  <a:pt x="16" y="26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10" y="2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144" y="2"/>
                                </a:lnTo>
                                <a:lnTo>
                                  <a:pt x="234" y="4"/>
                                </a:lnTo>
                                <a:lnTo>
                                  <a:pt x="304" y="2"/>
                                </a:lnTo>
                                <a:lnTo>
                                  <a:pt x="352" y="0"/>
                                </a:lnTo>
                                <a:lnTo>
                                  <a:pt x="402" y="0"/>
                                </a:lnTo>
                                <a:lnTo>
                                  <a:pt x="414" y="0"/>
                                </a:lnTo>
                                <a:lnTo>
                                  <a:pt x="424" y="2"/>
                                </a:lnTo>
                                <a:lnTo>
                                  <a:pt x="430" y="6"/>
                                </a:lnTo>
                                <a:lnTo>
                                  <a:pt x="432" y="10"/>
                                </a:lnTo>
                                <a:lnTo>
                                  <a:pt x="432" y="14"/>
                                </a:lnTo>
                                <a:lnTo>
                                  <a:pt x="432" y="20"/>
                                </a:lnTo>
                                <a:lnTo>
                                  <a:pt x="428" y="24"/>
                                </a:lnTo>
                                <a:lnTo>
                                  <a:pt x="420" y="26"/>
                                </a:lnTo>
                                <a:lnTo>
                                  <a:pt x="412" y="26"/>
                                </a:lnTo>
                                <a:lnTo>
                                  <a:pt x="396" y="28"/>
                                </a:lnTo>
                                <a:lnTo>
                                  <a:pt x="382" y="28"/>
                                </a:lnTo>
                                <a:lnTo>
                                  <a:pt x="368" y="32"/>
                                </a:lnTo>
                                <a:lnTo>
                                  <a:pt x="358" y="38"/>
                                </a:lnTo>
                                <a:lnTo>
                                  <a:pt x="352" y="44"/>
                                </a:lnTo>
                                <a:lnTo>
                                  <a:pt x="348" y="52"/>
                                </a:lnTo>
                                <a:lnTo>
                                  <a:pt x="346" y="60"/>
                                </a:lnTo>
                                <a:lnTo>
                                  <a:pt x="346" y="70"/>
                                </a:lnTo>
                                <a:lnTo>
                                  <a:pt x="348" y="90"/>
                                </a:lnTo>
                                <a:lnTo>
                                  <a:pt x="354" y="116"/>
                                </a:lnTo>
                                <a:lnTo>
                                  <a:pt x="364" y="150"/>
                                </a:lnTo>
                                <a:lnTo>
                                  <a:pt x="376" y="188"/>
                                </a:lnTo>
                                <a:lnTo>
                                  <a:pt x="612" y="886"/>
                                </a:lnTo>
                                <a:lnTo>
                                  <a:pt x="618" y="886"/>
                                </a:lnTo>
                                <a:lnTo>
                                  <a:pt x="762" y="478"/>
                                </a:lnTo>
                                <a:lnTo>
                                  <a:pt x="838" y="260"/>
                                </a:lnTo>
                                <a:lnTo>
                                  <a:pt x="886" y="120"/>
                                </a:lnTo>
                                <a:lnTo>
                                  <a:pt x="896" y="90"/>
                                </a:lnTo>
                                <a:lnTo>
                                  <a:pt x="898" y="76"/>
                                </a:lnTo>
                                <a:lnTo>
                                  <a:pt x="898" y="64"/>
                                </a:lnTo>
                                <a:lnTo>
                                  <a:pt x="898" y="54"/>
                                </a:lnTo>
                                <a:lnTo>
                                  <a:pt x="894" y="46"/>
                                </a:lnTo>
                                <a:lnTo>
                                  <a:pt x="890" y="40"/>
                                </a:lnTo>
                                <a:lnTo>
                                  <a:pt x="882" y="34"/>
                                </a:lnTo>
                                <a:lnTo>
                                  <a:pt x="868" y="30"/>
                                </a:lnTo>
                                <a:lnTo>
                                  <a:pt x="854" y="28"/>
                                </a:lnTo>
                                <a:lnTo>
                                  <a:pt x="826" y="26"/>
                                </a:lnTo>
                                <a:lnTo>
                                  <a:pt x="818" y="26"/>
                                </a:lnTo>
                                <a:lnTo>
                                  <a:pt x="810" y="24"/>
                                </a:lnTo>
                                <a:lnTo>
                                  <a:pt x="806" y="22"/>
                                </a:lnTo>
                                <a:lnTo>
                                  <a:pt x="804" y="14"/>
                                </a:lnTo>
                                <a:lnTo>
                                  <a:pt x="804" y="10"/>
                                </a:lnTo>
                                <a:lnTo>
                                  <a:pt x="806" y="8"/>
                                </a:lnTo>
                                <a:lnTo>
                                  <a:pt x="808" y="4"/>
                                </a:lnTo>
                                <a:lnTo>
                                  <a:pt x="812" y="2"/>
                                </a:lnTo>
                                <a:lnTo>
                                  <a:pt x="824" y="0"/>
                                </a:lnTo>
                                <a:lnTo>
                                  <a:pt x="842" y="0"/>
                                </a:lnTo>
                                <a:lnTo>
                                  <a:pt x="890" y="0"/>
                                </a:lnTo>
                                <a:lnTo>
                                  <a:pt x="932" y="2"/>
                                </a:lnTo>
                                <a:lnTo>
                                  <a:pt x="986" y="4"/>
                                </a:lnTo>
                                <a:lnTo>
                                  <a:pt x="1042" y="2"/>
                                </a:lnTo>
                                <a:lnTo>
                                  <a:pt x="1114" y="0"/>
                                </a:lnTo>
                                <a:lnTo>
                                  <a:pt x="1126" y="0"/>
                                </a:lnTo>
                                <a:lnTo>
                                  <a:pt x="1134" y="2"/>
                                </a:lnTo>
                                <a:lnTo>
                                  <a:pt x="1140" y="6"/>
                                </a:lnTo>
                                <a:lnTo>
                                  <a:pt x="1142" y="14"/>
                                </a:lnTo>
                                <a:lnTo>
                                  <a:pt x="1140" y="20"/>
                                </a:lnTo>
                                <a:lnTo>
                                  <a:pt x="1136" y="24"/>
                                </a:lnTo>
                                <a:lnTo>
                                  <a:pt x="1130" y="26"/>
                                </a:lnTo>
                                <a:lnTo>
                                  <a:pt x="1120" y="26"/>
                                </a:lnTo>
                                <a:lnTo>
                                  <a:pt x="1108" y="28"/>
                                </a:lnTo>
                                <a:lnTo>
                                  <a:pt x="1092" y="30"/>
                                </a:lnTo>
                                <a:lnTo>
                                  <a:pt x="1072" y="34"/>
                                </a:lnTo>
                                <a:lnTo>
                                  <a:pt x="1062" y="40"/>
                                </a:lnTo>
                                <a:lnTo>
                                  <a:pt x="1054" y="46"/>
                                </a:lnTo>
                                <a:lnTo>
                                  <a:pt x="1040" y="58"/>
                                </a:lnTo>
                                <a:lnTo>
                                  <a:pt x="1032" y="70"/>
                                </a:lnTo>
                                <a:lnTo>
                                  <a:pt x="1022" y="82"/>
                                </a:lnTo>
                                <a:lnTo>
                                  <a:pt x="1014" y="100"/>
                                </a:lnTo>
                                <a:lnTo>
                                  <a:pt x="1004" y="122"/>
                                </a:lnTo>
                                <a:lnTo>
                                  <a:pt x="978" y="184"/>
                                </a:lnTo>
                                <a:lnTo>
                                  <a:pt x="940" y="282"/>
                                </a:lnTo>
                                <a:lnTo>
                                  <a:pt x="904" y="374"/>
                                </a:lnTo>
                                <a:lnTo>
                                  <a:pt x="814" y="600"/>
                                </a:lnTo>
                                <a:lnTo>
                                  <a:pt x="632" y="1068"/>
                                </a:lnTo>
                                <a:lnTo>
                                  <a:pt x="610" y="1124"/>
                                </a:lnTo>
                                <a:lnTo>
                                  <a:pt x="594" y="1158"/>
                                </a:lnTo>
                                <a:lnTo>
                                  <a:pt x="588" y="1170"/>
                                </a:lnTo>
                                <a:lnTo>
                                  <a:pt x="582" y="1176"/>
                                </a:lnTo>
                                <a:lnTo>
                                  <a:pt x="576" y="1180"/>
                                </a:lnTo>
                                <a:lnTo>
                                  <a:pt x="570" y="1182"/>
                                </a:lnTo>
                                <a:lnTo>
                                  <a:pt x="564" y="1180"/>
                                </a:lnTo>
                                <a:lnTo>
                                  <a:pt x="558" y="1178"/>
                                </a:lnTo>
                                <a:lnTo>
                                  <a:pt x="552" y="1172"/>
                                </a:lnTo>
                                <a:lnTo>
                                  <a:pt x="546" y="1162"/>
                                </a:lnTo>
                                <a:lnTo>
                                  <a:pt x="534" y="1134"/>
                                </a:lnTo>
                                <a:lnTo>
                                  <a:pt x="518" y="1088"/>
                                </a:lnTo>
                                <a:lnTo>
                                  <a:pt x="17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70640" y="131400"/>
                          <a:ext cx="1837080" cy="250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7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78">
                                <a:moveTo>
                                  <a:pt x="226" y="224"/>
                                </a:moveTo>
                                <a:lnTo>
                                  <a:pt x="238" y="244"/>
                                </a:lnTo>
                                <a:lnTo>
                                  <a:pt x="248" y="254"/>
                                </a:lnTo>
                                <a:lnTo>
                                  <a:pt x="256" y="260"/>
                                </a:lnTo>
                                <a:lnTo>
                                  <a:pt x="266" y="264"/>
                                </a:lnTo>
                                <a:lnTo>
                                  <a:pt x="266" y="278"/>
                                </a:lnTo>
                                <a:lnTo>
                                  <a:pt x="156" y="278"/>
                                </a:lnTo>
                                <a:lnTo>
                                  <a:pt x="156" y="264"/>
                                </a:lnTo>
                                <a:lnTo>
                                  <a:pt x="162" y="264"/>
                                </a:lnTo>
                                <a:lnTo>
                                  <a:pt x="166" y="262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56"/>
                                </a:lnTo>
                                <a:lnTo>
                                  <a:pt x="168" y="248"/>
                                </a:lnTo>
                                <a:lnTo>
                                  <a:pt x="164" y="240"/>
                                </a:lnTo>
                                <a:lnTo>
                                  <a:pt x="150" y="218"/>
                                </a:lnTo>
                                <a:lnTo>
                                  <a:pt x="118" y="170"/>
                                </a:lnTo>
                                <a:lnTo>
                                  <a:pt x="108" y="156"/>
                                </a:lnTo>
                                <a:lnTo>
                                  <a:pt x="100" y="148"/>
                                </a:lnTo>
                                <a:lnTo>
                                  <a:pt x="96" y="148"/>
                                </a:lnTo>
                                <a:lnTo>
                                  <a:pt x="88" y="146"/>
                                </a:lnTo>
                                <a:lnTo>
                                  <a:pt x="84" y="146"/>
                                </a:lnTo>
                                <a:lnTo>
                                  <a:pt x="84" y="228"/>
                                </a:lnTo>
                                <a:lnTo>
                                  <a:pt x="84" y="240"/>
                                </a:lnTo>
                                <a:lnTo>
                                  <a:pt x="86" y="250"/>
                                </a:lnTo>
                                <a:lnTo>
                                  <a:pt x="90" y="256"/>
                                </a:lnTo>
                                <a:lnTo>
                                  <a:pt x="96" y="262"/>
                                </a:lnTo>
                                <a:lnTo>
                                  <a:pt x="106" y="264"/>
                                </a:lnTo>
                                <a:lnTo>
                                  <a:pt x="10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4"/>
                                </a:lnTo>
                                <a:lnTo>
                                  <a:pt x="94" y="20"/>
                                </a:lnTo>
                                <a:lnTo>
                                  <a:pt x="88" y="26"/>
                                </a:lnTo>
                                <a:lnTo>
                                  <a:pt x="86" y="34"/>
                                </a:lnTo>
                                <a:lnTo>
                                  <a:pt x="84" y="52"/>
                                </a:lnTo>
                                <a:lnTo>
                                  <a:pt x="84" y="124"/>
                                </a:lnTo>
                                <a:lnTo>
                                  <a:pt x="88" y="124"/>
                                </a:lnTo>
                                <a:lnTo>
                                  <a:pt x="98" y="124"/>
                                </a:lnTo>
                                <a:lnTo>
                                  <a:pt x="104" y="122"/>
                                </a:lnTo>
                                <a:lnTo>
                                  <a:pt x="110" y="120"/>
                                </a:lnTo>
                                <a:lnTo>
                                  <a:pt x="114" y="116"/>
                                </a:lnTo>
                                <a:lnTo>
                                  <a:pt x="138" y="90"/>
                                </a:lnTo>
                                <a:lnTo>
                                  <a:pt x="162" y="60"/>
                                </a:lnTo>
                                <a:lnTo>
                                  <a:pt x="172" y="44"/>
                                </a:lnTo>
                                <a:lnTo>
                                  <a:pt x="174" y="36"/>
                                </a:lnTo>
                                <a:lnTo>
                                  <a:pt x="174" y="30"/>
                                </a:lnTo>
                                <a:lnTo>
                                  <a:pt x="172" y="24"/>
                                </a:lnTo>
                                <a:lnTo>
                                  <a:pt x="170" y="18"/>
                                </a:lnTo>
                                <a:lnTo>
                                  <a:pt x="164" y="16"/>
                                </a:lnTo>
                                <a:lnTo>
                                  <a:pt x="156" y="14"/>
                                </a:lnTo>
                                <a:lnTo>
                                  <a:pt x="156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14"/>
                                </a:lnTo>
                                <a:lnTo>
                                  <a:pt x="246" y="18"/>
                                </a:lnTo>
                                <a:lnTo>
                                  <a:pt x="234" y="28"/>
                                </a:lnTo>
                                <a:lnTo>
                                  <a:pt x="216" y="46"/>
                                </a:lnTo>
                                <a:lnTo>
                                  <a:pt x="154" y="116"/>
                                </a:lnTo>
                                <a:lnTo>
                                  <a:pt x="226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9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84">
                                <a:moveTo>
                                  <a:pt x="120" y="284"/>
                                </a:moveTo>
                                <a:lnTo>
                                  <a:pt x="92" y="282"/>
                                </a:lnTo>
                                <a:lnTo>
                                  <a:pt x="78" y="278"/>
                                </a:lnTo>
                                <a:lnTo>
                                  <a:pt x="66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8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28"/>
                                </a:lnTo>
                                <a:lnTo>
                                  <a:pt x="12" y="218"/>
                                </a:lnTo>
                                <a:lnTo>
                                  <a:pt x="8" y="204"/>
                                </a:lnTo>
                                <a:lnTo>
                                  <a:pt x="2" y="176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4" y="102"/>
                                </a:lnTo>
                                <a:lnTo>
                                  <a:pt x="8" y="82"/>
                                </a:lnTo>
                                <a:lnTo>
                                  <a:pt x="14" y="66"/>
                                </a:lnTo>
                                <a:lnTo>
                                  <a:pt x="22" y="50"/>
                                </a:lnTo>
                                <a:lnTo>
                                  <a:pt x="32" y="38"/>
                                </a:lnTo>
                                <a:lnTo>
                                  <a:pt x="44" y="26"/>
                                </a:lnTo>
                                <a:lnTo>
                                  <a:pt x="56" y="16"/>
                                </a:lnTo>
                                <a:lnTo>
                                  <a:pt x="72" y="10"/>
                                </a:lnTo>
                                <a:lnTo>
                                  <a:pt x="88" y="4"/>
                                </a:lnTo>
                                <a:lnTo>
                                  <a:pt x="106" y="0"/>
                                </a:lnTo>
                                <a:lnTo>
                                  <a:pt x="123" y="0"/>
                                </a:lnTo>
                                <a:lnTo>
                                  <a:pt x="151" y="2"/>
                                </a:lnTo>
                                <a:lnTo>
                                  <a:pt x="165" y="4"/>
                                </a:lnTo>
                                <a:lnTo>
                                  <a:pt x="177" y="8"/>
                                </a:lnTo>
                                <a:lnTo>
                                  <a:pt x="187" y="14"/>
                                </a:lnTo>
                                <a:lnTo>
                                  <a:pt x="197" y="20"/>
                                </a:lnTo>
                                <a:lnTo>
                                  <a:pt x="207" y="26"/>
                                </a:lnTo>
                                <a:lnTo>
                                  <a:pt x="215" y="34"/>
                                </a:lnTo>
                                <a:lnTo>
                                  <a:pt x="221" y="44"/>
                                </a:lnTo>
                                <a:lnTo>
                                  <a:pt x="227" y="54"/>
                                </a:lnTo>
                                <a:lnTo>
                                  <a:pt x="233" y="66"/>
                                </a:lnTo>
                                <a:lnTo>
                                  <a:pt x="237" y="78"/>
                                </a:lnTo>
                                <a:lnTo>
                                  <a:pt x="243" y="106"/>
                                </a:lnTo>
                                <a:lnTo>
                                  <a:pt x="245" y="138"/>
                                </a:lnTo>
                                <a:lnTo>
                                  <a:pt x="245" y="156"/>
                                </a:lnTo>
                                <a:lnTo>
                                  <a:pt x="243" y="174"/>
                                </a:lnTo>
                                <a:lnTo>
                                  <a:pt x="239" y="190"/>
                                </a:lnTo>
                                <a:lnTo>
                                  <a:pt x="235" y="204"/>
                                </a:lnTo>
                                <a:lnTo>
                                  <a:pt x="231" y="218"/>
                                </a:lnTo>
                                <a:lnTo>
                                  <a:pt x="225" y="228"/>
                                </a:lnTo>
                                <a:lnTo>
                                  <a:pt x="217" y="240"/>
                                </a:lnTo>
                                <a:lnTo>
                                  <a:pt x="209" y="250"/>
                                </a:lnTo>
                                <a:lnTo>
                                  <a:pt x="201" y="258"/>
                                </a:lnTo>
                                <a:lnTo>
                                  <a:pt x="191" y="264"/>
                                </a:lnTo>
                                <a:lnTo>
                                  <a:pt x="181" y="270"/>
                                </a:lnTo>
                                <a:lnTo>
                                  <a:pt x="171" y="276"/>
                                </a:lnTo>
                                <a:lnTo>
                                  <a:pt x="145" y="282"/>
                                </a:lnTo>
                                <a:lnTo>
                                  <a:pt x="121" y="284"/>
                                </a:lnTo>
                                <a:lnTo>
                                  <a:pt x="123" y="260"/>
                                </a:lnTo>
                                <a:lnTo>
                                  <a:pt x="137" y="258"/>
                                </a:lnTo>
                                <a:lnTo>
                                  <a:pt x="143" y="254"/>
                                </a:lnTo>
                                <a:lnTo>
                                  <a:pt x="149" y="252"/>
                                </a:lnTo>
                                <a:lnTo>
                                  <a:pt x="159" y="242"/>
                                </a:lnTo>
                                <a:lnTo>
                                  <a:pt x="167" y="228"/>
                                </a:lnTo>
                                <a:lnTo>
                                  <a:pt x="173" y="21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70"/>
                                </a:lnTo>
                                <a:lnTo>
                                  <a:pt x="179" y="146"/>
                                </a:lnTo>
                                <a:lnTo>
                                  <a:pt x="179" y="110"/>
                                </a:lnTo>
                                <a:lnTo>
                                  <a:pt x="173" y="78"/>
                                </a:lnTo>
                                <a:lnTo>
                                  <a:pt x="169" y="66"/>
                                </a:lnTo>
                                <a:lnTo>
                                  <a:pt x="165" y="54"/>
                                </a:lnTo>
                                <a:lnTo>
                                  <a:pt x="161" y="46"/>
                                </a:lnTo>
                                <a:lnTo>
                                  <a:pt x="155" y="38"/>
                                </a:lnTo>
                                <a:lnTo>
                                  <a:pt x="147" y="32"/>
                                </a:lnTo>
                                <a:lnTo>
                                  <a:pt x="139" y="26"/>
                                </a:lnTo>
                                <a:lnTo>
                                  <a:pt x="131" y="24"/>
                                </a:lnTo>
                                <a:lnTo>
                                  <a:pt x="121" y="24"/>
                                </a:lnTo>
                                <a:lnTo>
                                  <a:pt x="108" y="26"/>
                                </a:lnTo>
                                <a:lnTo>
                                  <a:pt x="96" y="30"/>
                                </a:lnTo>
                                <a:lnTo>
                                  <a:pt x="86" y="40"/>
                                </a:lnTo>
                                <a:lnTo>
                                  <a:pt x="78" y="52"/>
                                </a:lnTo>
                                <a:lnTo>
                                  <a:pt x="72" y="68"/>
                                </a:lnTo>
                                <a:lnTo>
                                  <a:pt x="68" y="88"/>
                                </a:lnTo>
                                <a:lnTo>
                                  <a:pt x="66" y="110"/>
                                </a:lnTo>
                                <a:lnTo>
                                  <a:pt x="64" y="138"/>
                                </a:lnTo>
                                <a:lnTo>
                                  <a:pt x="66" y="168"/>
                                </a:lnTo>
                                <a:lnTo>
                                  <a:pt x="68" y="192"/>
                                </a:lnTo>
                                <a:lnTo>
                                  <a:pt x="72" y="212"/>
                                </a:lnTo>
                                <a:lnTo>
                                  <a:pt x="78" y="230"/>
                                </a:lnTo>
                                <a:lnTo>
                                  <a:pt x="88" y="242"/>
                                </a:lnTo>
                                <a:lnTo>
                                  <a:pt x="98" y="252"/>
                                </a:lnTo>
                                <a:lnTo>
                                  <a:pt x="110" y="258"/>
                                </a:lnTo>
                                <a:lnTo>
                                  <a:pt x="123" y="260"/>
                                </a:lnTo>
                                <a:lnTo>
                                  <a:pt x="12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20"/>
                            <a:ext cx="80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78">
                                <a:moveTo>
                                  <a:pt x="246" y="0"/>
                                </a:moveTo>
                                <a:lnTo>
                                  <a:pt x="246" y="14"/>
                                </a:lnTo>
                                <a:lnTo>
                                  <a:pt x="236" y="18"/>
                                </a:lnTo>
                                <a:lnTo>
                                  <a:pt x="230" y="24"/>
                                </a:lnTo>
                                <a:lnTo>
                                  <a:pt x="226" y="32"/>
                                </a:lnTo>
                                <a:lnTo>
                                  <a:pt x="224" y="52"/>
                                </a:lnTo>
                                <a:lnTo>
                                  <a:pt x="224" y="278"/>
                                </a:lnTo>
                                <a:lnTo>
                                  <a:pt x="174" y="278"/>
                                </a:lnTo>
                                <a:lnTo>
                                  <a:pt x="82" y="120"/>
                                </a:lnTo>
                                <a:lnTo>
                                  <a:pt x="54" y="70"/>
                                </a:lnTo>
                                <a:lnTo>
                                  <a:pt x="52" y="70"/>
                                </a:lnTo>
                                <a:lnTo>
                                  <a:pt x="54" y="162"/>
                                </a:lnTo>
                                <a:lnTo>
                                  <a:pt x="54" y="228"/>
                                </a:lnTo>
                                <a:lnTo>
                                  <a:pt x="56" y="248"/>
                                </a:lnTo>
                                <a:lnTo>
                                  <a:pt x="58" y="254"/>
                                </a:lnTo>
                                <a:lnTo>
                                  <a:pt x="62" y="258"/>
                                </a:lnTo>
                                <a:lnTo>
                                  <a:pt x="6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0"/>
                                </a:lnTo>
                                <a:lnTo>
                                  <a:pt x="18" y="26"/>
                                </a:lnTo>
                                <a:lnTo>
                                  <a:pt x="14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154" y="126"/>
                                </a:lnTo>
                                <a:lnTo>
                                  <a:pt x="172" y="158"/>
                                </a:lnTo>
                                <a:lnTo>
                                  <a:pt x="190" y="196"/>
                                </a:lnTo>
                                <a:lnTo>
                                  <a:pt x="194" y="196"/>
                                </a:lnTo>
                                <a:lnTo>
                                  <a:pt x="192" y="144"/>
                                </a:lnTo>
                                <a:lnTo>
                                  <a:pt x="192" y="90"/>
                                </a:lnTo>
                                <a:lnTo>
                                  <a:pt x="192" y="52"/>
                                </a:lnTo>
                                <a:lnTo>
                                  <a:pt x="190" y="32"/>
                                </a:lnTo>
                                <a:lnTo>
                                  <a:pt x="188" y="24"/>
                                </a:lnTo>
                                <a:lnTo>
                                  <a:pt x="182" y="18"/>
                                </a:lnTo>
                                <a:lnTo>
                                  <a:pt x="170" y="14"/>
                                </a:lnTo>
                                <a:lnTo>
                                  <a:pt x="170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20"/>
                            <a:ext cx="7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8">
                                <a:moveTo>
                                  <a:pt x="64" y="278"/>
                                </a:moveTo>
                                <a:lnTo>
                                  <a:pt x="64" y="264"/>
                                </a:lnTo>
                                <a:lnTo>
                                  <a:pt x="78" y="260"/>
                                </a:lnTo>
                                <a:lnTo>
                                  <a:pt x="82" y="258"/>
                                </a:lnTo>
                                <a:lnTo>
                                  <a:pt x="86" y="254"/>
                                </a:lnTo>
                                <a:lnTo>
                                  <a:pt x="88" y="244"/>
                                </a:lnTo>
                                <a:lnTo>
                                  <a:pt x="90" y="228"/>
                                </a:lnTo>
                                <a:lnTo>
                                  <a:pt x="90" y="24"/>
                                </a:lnTo>
                                <a:lnTo>
                                  <a:pt x="72" y="24"/>
                                </a:lnTo>
                                <a:lnTo>
                                  <a:pt x="62" y="26"/>
                                </a:lnTo>
                                <a:lnTo>
                                  <a:pt x="54" y="28"/>
                                </a:lnTo>
                                <a:lnTo>
                                  <a:pt x="48" y="32"/>
                                </a:lnTo>
                                <a:lnTo>
                                  <a:pt x="42" y="36"/>
                                </a:lnTo>
                                <a:lnTo>
                                  <a:pt x="38" y="44"/>
                                </a:lnTo>
                                <a:lnTo>
                                  <a:pt x="34" y="52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72"/>
                                </a:lnTo>
                                <a:lnTo>
                                  <a:pt x="212" y="72"/>
                                </a:lnTo>
                                <a:lnTo>
                                  <a:pt x="206" y="52"/>
                                </a:lnTo>
                                <a:lnTo>
                                  <a:pt x="202" y="40"/>
                                </a:lnTo>
                                <a:lnTo>
                                  <a:pt x="196" y="34"/>
                                </a:lnTo>
                                <a:lnTo>
                                  <a:pt x="188" y="28"/>
                                </a:lnTo>
                                <a:lnTo>
                                  <a:pt x="180" y="26"/>
                                </a:lnTo>
                                <a:lnTo>
                                  <a:pt x="166" y="24"/>
                                </a:lnTo>
                                <a:lnTo>
                                  <a:pt x="152" y="24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4" y="252"/>
                                </a:lnTo>
                                <a:lnTo>
                                  <a:pt x="158" y="258"/>
                                </a:lnTo>
                                <a:lnTo>
                                  <a:pt x="166" y="262"/>
                                </a:lnTo>
                                <a:lnTo>
                                  <a:pt x="176" y="264"/>
                                </a:lnTo>
                                <a:lnTo>
                                  <a:pt x="176" y="278"/>
                                </a:lnTo>
                                <a:lnTo>
                                  <a:pt x="6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2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78">
                                <a:moveTo>
                                  <a:pt x="166" y="192"/>
                                </a:moveTo>
                                <a:lnTo>
                                  <a:pt x="78" y="192"/>
                                </a:lnTo>
                                <a:lnTo>
                                  <a:pt x="72" y="212"/>
                                </a:lnTo>
                                <a:lnTo>
                                  <a:pt x="68" y="228"/>
                                </a:lnTo>
                                <a:lnTo>
                                  <a:pt x="66" y="244"/>
                                </a:lnTo>
                                <a:lnTo>
                                  <a:pt x="66" y="252"/>
                                </a:lnTo>
                                <a:lnTo>
                                  <a:pt x="70" y="258"/>
                                </a:lnTo>
                                <a:lnTo>
                                  <a:pt x="78" y="262"/>
                                </a:lnTo>
                                <a:lnTo>
                                  <a:pt x="86" y="264"/>
                                </a:lnTo>
                                <a:lnTo>
                                  <a:pt x="8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6" y="264"/>
                                </a:lnTo>
                                <a:lnTo>
                                  <a:pt x="12" y="260"/>
                                </a:lnTo>
                                <a:lnTo>
                                  <a:pt x="18" y="254"/>
                                </a:lnTo>
                                <a:lnTo>
                                  <a:pt x="24" y="248"/>
                                </a:lnTo>
                                <a:lnTo>
                                  <a:pt x="34" y="226"/>
                                </a:lnTo>
                                <a:lnTo>
                                  <a:pt x="118" y="0"/>
                                </a:lnTo>
                                <a:lnTo>
                                  <a:pt x="172" y="0"/>
                                </a:lnTo>
                                <a:lnTo>
                                  <a:pt x="240" y="226"/>
                                </a:lnTo>
                                <a:lnTo>
                                  <a:pt x="246" y="248"/>
                                </a:lnTo>
                                <a:lnTo>
                                  <a:pt x="250" y="254"/>
                                </a:lnTo>
                                <a:lnTo>
                                  <a:pt x="254" y="258"/>
                                </a:lnTo>
                                <a:lnTo>
                                  <a:pt x="260" y="262"/>
                                </a:lnTo>
                                <a:lnTo>
                                  <a:pt x="268" y="264"/>
                                </a:lnTo>
                                <a:lnTo>
                                  <a:pt x="268" y="278"/>
                                </a:lnTo>
                                <a:lnTo>
                                  <a:pt x="156" y="278"/>
                                </a:lnTo>
                                <a:lnTo>
                                  <a:pt x="156" y="264"/>
                                </a:lnTo>
                                <a:lnTo>
                                  <a:pt x="166" y="262"/>
                                </a:lnTo>
                                <a:lnTo>
                                  <a:pt x="172" y="258"/>
                                </a:lnTo>
                                <a:lnTo>
                                  <a:pt x="176" y="254"/>
                                </a:lnTo>
                                <a:lnTo>
                                  <a:pt x="176" y="246"/>
                                </a:lnTo>
                                <a:lnTo>
                                  <a:pt x="176" y="232"/>
                                </a:lnTo>
                                <a:lnTo>
                                  <a:pt x="170" y="212"/>
                                </a:lnTo>
                                <a:lnTo>
                                  <a:pt x="168" y="192"/>
                                </a:lnTo>
                                <a:lnTo>
                                  <a:pt x="160" y="168"/>
                                </a:lnTo>
                                <a:lnTo>
                                  <a:pt x="126" y="54"/>
                                </a:lnTo>
                                <a:lnTo>
                                  <a:pt x="86" y="168"/>
                                </a:lnTo>
                                <a:lnTo>
                                  <a:pt x="160" y="168"/>
                                </a:lnTo>
                                <a:lnTo>
                                  <a:pt x="16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2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78">
                                <a:moveTo>
                                  <a:pt x="224" y="224"/>
                                </a:moveTo>
                                <a:lnTo>
                                  <a:pt x="238" y="244"/>
                                </a:lnTo>
                                <a:lnTo>
                                  <a:pt x="248" y="254"/>
                                </a:lnTo>
                                <a:lnTo>
                                  <a:pt x="256" y="260"/>
                                </a:lnTo>
                                <a:lnTo>
                                  <a:pt x="266" y="264"/>
                                </a:lnTo>
                                <a:lnTo>
                                  <a:pt x="266" y="278"/>
                                </a:lnTo>
                                <a:lnTo>
                                  <a:pt x="156" y="278"/>
                                </a:lnTo>
                                <a:lnTo>
                                  <a:pt x="156" y="264"/>
                                </a:lnTo>
                                <a:lnTo>
                                  <a:pt x="162" y="264"/>
                                </a:lnTo>
                                <a:lnTo>
                                  <a:pt x="166" y="262"/>
                                </a:lnTo>
                                <a:lnTo>
                                  <a:pt x="168" y="258"/>
                                </a:lnTo>
                                <a:lnTo>
                                  <a:pt x="168" y="256"/>
                                </a:lnTo>
                                <a:lnTo>
                                  <a:pt x="166" y="248"/>
                                </a:lnTo>
                                <a:lnTo>
                                  <a:pt x="162" y="240"/>
                                </a:lnTo>
                                <a:lnTo>
                                  <a:pt x="148" y="218"/>
                                </a:lnTo>
                                <a:lnTo>
                                  <a:pt x="118" y="170"/>
                                </a:lnTo>
                                <a:lnTo>
                                  <a:pt x="108" y="156"/>
                                </a:lnTo>
                                <a:lnTo>
                                  <a:pt x="100" y="148"/>
                                </a:lnTo>
                                <a:lnTo>
                                  <a:pt x="94" y="148"/>
                                </a:lnTo>
                                <a:lnTo>
                                  <a:pt x="88" y="146"/>
                                </a:lnTo>
                                <a:lnTo>
                                  <a:pt x="84" y="146"/>
                                </a:lnTo>
                                <a:lnTo>
                                  <a:pt x="84" y="228"/>
                                </a:lnTo>
                                <a:lnTo>
                                  <a:pt x="84" y="240"/>
                                </a:lnTo>
                                <a:lnTo>
                                  <a:pt x="86" y="250"/>
                                </a:lnTo>
                                <a:lnTo>
                                  <a:pt x="90" y="256"/>
                                </a:lnTo>
                                <a:lnTo>
                                  <a:pt x="96" y="262"/>
                                </a:lnTo>
                                <a:lnTo>
                                  <a:pt x="106" y="264"/>
                                </a:lnTo>
                                <a:lnTo>
                                  <a:pt x="10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0" y="260"/>
                                </a:lnTo>
                                <a:lnTo>
                                  <a:pt x="14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0" y="228"/>
                                </a:lnTo>
                                <a:lnTo>
                                  <a:pt x="20" y="52"/>
                                </a:lnTo>
                                <a:lnTo>
                                  <a:pt x="20" y="36"/>
                                </a:lnTo>
                                <a:lnTo>
                                  <a:pt x="18" y="26"/>
                                </a:lnTo>
                                <a:lnTo>
                                  <a:pt x="14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4"/>
                                </a:lnTo>
                                <a:lnTo>
                                  <a:pt x="94" y="20"/>
                                </a:lnTo>
                                <a:lnTo>
                                  <a:pt x="88" y="26"/>
                                </a:lnTo>
                                <a:lnTo>
                                  <a:pt x="84" y="34"/>
                                </a:lnTo>
                                <a:lnTo>
                                  <a:pt x="84" y="52"/>
                                </a:lnTo>
                                <a:lnTo>
                                  <a:pt x="84" y="124"/>
                                </a:lnTo>
                                <a:lnTo>
                                  <a:pt x="88" y="124"/>
                                </a:lnTo>
                                <a:lnTo>
                                  <a:pt x="96" y="124"/>
                                </a:lnTo>
                                <a:lnTo>
                                  <a:pt x="102" y="122"/>
                                </a:lnTo>
                                <a:lnTo>
                                  <a:pt x="108" y="120"/>
                                </a:lnTo>
                                <a:lnTo>
                                  <a:pt x="114" y="116"/>
                                </a:lnTo>
                                <a:lnTo>
                                  <a:pt x="136" y="90"/>
                                </a:lnTo>
                                <a:lnTo>
                                  <a:pt x="160" y="60"/>
                                </a:lnTo>
                                <a:lnTo>
                                  <a:pt x="170" y="44"/>
                                </a:lnTo>
                                <a:lnTo>
                                  <a:pt x="172" y="36"/>
                                </a:lnTo>
                                <a:lnTo>
                                  <a:pt x="174" y="30"/>
                                </a:lnTo>
                                <a:lnTo>
                                  <a:pt x="172" y="24"/>
                                </a:lnTo>
                                <a:lnTo>
                                  <a:pt x="168" y="18"/>
                                </a:lnTo>
                                <a:lnTo>
                                  <a:pt x="162" y="16"/>
                                </a:lnTo>
                                <a:lnTo>
                                  <a:pt x="156" y="14"/>
                                </a:lnTo>
                                <a:lnTo>
                                  <a:pt x="156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4"/>
                                </a:lnTo>
                                <a:lnTo>
                                  <a:pt x="246" y="18"/>
                                </a:lnTo>
                                <a:lnTo>
                                  <a:pt x="234" y="28"/>
                                </a:lnTo>
                                <a:lnTo>
                                  <a:pt x="216" y="46"/>
                                </a:lnTo>
                                <a:lnTo>
                                  <a:pt x="154" y="116"/>
                                </a:lnTo>
                                <a:lnTo>
                                  <a:pt x="224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20"/>
                            <a:ext cx="79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8">
                                <a:moveTo>
                                  <a:pt x="64" y="278"/>
                                </a:moveTo>
                                <a:lnTo>
                                  <a:pt x="64" y="264"/>
                                </a:lnTo>
                                <a:lnTo>
                                  <a:pt x="78" y="260"/>
                                </a:lnTo>
                                <a:lnTo>
                                  <a:pt x="82" y="258"/>
                                </a:lnTo>
                                <a:lnTo>
                                  <a:pt x="86" y="254"/>
                                </a:lnTo>
                                <a:lnTo>
                                  <a:pt x="88" y="244"/>
                                </a:lnTo>
                                <a:lnTo>
                                  <a:pt x="90" y="228"/>
                                </a:lnTo>
                                <a:lnTo>
                                  <a:pt x="90" y="24"/>
                                </a:lnTo>
                                <a:lnTo>
                                  <a:pt x="72" y="24"/>
                                </a:lnTo>
                                <a:lnTo>
                                  <a:pt x="62" y="26"/>
                                </a:lnTo>
                                <a:lnTo>
                                  <a:pt x="54" y="28"/>
                                </a:lnTo>
                                <a:lnTo>
                                  <a:pt x="48" y="32"/>
                                </a:lnTo>
                                <a:lnTo>
                                  <a:pt x="42" y="36"/>
                                </a:lnTo>
                                <a:lnTo>
                                  <a:pt x="38" y="44"/>
                                </a:lnTo>
                                <a:lnTo>
                                  <a:pt x="34" y="52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72"/>
                                </a:lnTo>
                                <a:lnTo>
                                  <a:pt x="212" y="72"/>
                                </a:lnTo>
                                <a:lnTo>
                                  <a:pt x="206" y="52"/>
                                </a:lnTo>
                                <a:lnTo>
                                  <a:pt x="202" y="40"/>
                                </a:lnTo>
                                <a:lnTo>
                                  <a:pt x="196" y="34"/>
                                </a:lnTo>
                                <a:lnTo>
                                  <a:pt x="188" y="28"/>
                                </a:lnTo>
                                <a:lnTo>
                                  <a:pt x="180" y="26"/>
                                </a:lnTo>
                                <a:lnTo>
                                  <a:pt x="166" y="24"/>
                                </a:lnTo>
                                <a:lnTo>
                                  <a:pt x="152" y="24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4" y="252"/>
                                </a:lnTo>
                                <a:lnTo>
                                  <a:pt x="158" y="258"/>
                                </a:lnTo>
                                <a:lnTo>
                                  <a:pt x="166" y="262"/>
                                </a:lnTo>
                                <a:lnTo>
                                  <a:pt x="176" y="264"/>
                                </a:lnTo>
                                <a:lnTo>
                                  <a:pt x="176" y="278"/>
                                </a:lnTo>
                                <a:lnTo>
                                  <a:pt x="6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20"/>
                            <a:ext cx="82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2">
                                <a:moveTo>
                                  <a:pt x="184" y="52"/>
                                </a:moveTo>
                                <a:lnTo>
                                  <a:pt x="182" y="30"/>
                                </a:lnTo>
                                <a:lnTo>
                                  <a:pt x="180" y="26"/>
                                </a:lnTo>
                                <a:lnTo>
                                  <a:pt x="178" y="20"/>
                                </a:lnTo>
                                <a:lnTo>
                                  <a:pt x="172" y="18"/>
                                </a:lnTo>
                                <a:lnTo>
                                  <a:pt x="162" y="14"/>
                                </a:lnTo>
                                <a:lnTo>
                                  <a:pt x="162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14"/>
                                </a:lnTo>
                                <a:lnTo>
                                  <a:pt x="240" y="18"/>
                                </a:lnTo>
                                <a:lnTo>
                                  <a:pt x="236" y="22"/>
                                </a:lnTo>
                                <a:lnTo>
                                  <a:pt x="234" y="26"/>
                                </a:lnTo>
                                <a:lnTo>
                                  <a:pt x="230" y="36"/>
                                </a:lnTo>
                                <a:lnTo>
                                  <a:pt x="230" y="52"/>
                                </a:lnTo>
                                <a:lnTo>
                                  <a:pt x="230" y="178"/>
                                </a:lnTo>
                                <a:lnTo>
                                  <a:pt x="228" y="202"/>
                                </a:lnTo>
                                <a:lnTo>
                                  <a:pt x="226" y="220"/>
                                </a:lnTo>
                                <a:lnTo>
                                  <a:pt x="220" y="236"/>
                                </a:lnTo>
                                <a:lnTo>
                                  <a:pt x="214" y="250"/>
                                </a:lnTo>
                                <a:lnTo>
                                  <a:pt x="204" y="260"/>
                                </a:lnTo>
                                <a:lnTo>
                                  <a:pt x="192" y="268"/>
                                </a:lnTo>
                                <a:lnTo>
                                  <a:pt x="178" y="274"/>
                                </a:lnTo>
                                <a:lnTo>
                                  <a:pt x="164" y="278"/>
                                </a:lnTo>
                                <a:lnTo>
                                  <a:pt x="146" y="280"/>
                                </a:lnTo>
                                <a:lnTo>
                                  <a:pt x="128" y="282"/>
                                </a:lnTo>
                                <a:lnTo>
                                  <a:pt x="102" y="280"/>
                                </a:lnTo>
                                <a:lnTo>
                                  <a:pt x="80" y="276"/>
                                </a:lnTo>
                                <a:lnTo>
                                  <a:pt x="62" y="268"/>
                                </a:lnTo>
                                <a:lnTo>
                                  <a:pt x="46" y="258"/>
                                </a:lnTo>
                                <a:lnTo>
                                  <a:pt x="36" y="244"/>
                                </a:lnTo>
                                <a:lnTo>
                                  <a:pt x="28" y="228"/>
                                </a:lnTo>
                                <a:lnTo>
                                  <a:pt x="24" y="208"/>
                                </a:lnTo>
                                <a:lnTo>
                                  <a:pt x="22" y="184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20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4"/>
                                </a:lnTo>
                                <a:lnTo>
                                  <a:pt x="94" y="20"/>
                                </a:lnTo>
                                <a:lnTo>
                                  <a:pt x="88" y="26"/>
                                </a:lnTo>
                                <a:lnTo>
                                  <a:pt x="86" y="34"/>
                                </a:lnTo>
                                <a:lnTo>
                                  <a:pt x="86" y="52"/>
                                </a:lnTo>
                                <a:lnTo>
                                  <a:pt x="86" y="186"/>
                                </a:lnTo>
                                <a:lnTo>
                                  <a:pt x="88" y="216"/>
                                </a:lnTo>
                                <a:lnTo>
                                  <a:pt x="90" y="228"/>
                                </a:lnTo>
                                <a:lnTo>
                                  <a:pt x="94" y="238"/>
                                </a:lnTo>
                                <a:lnTo>
                                  <a:pt x="102" y="246"/>
                                </a:lnTo>
                                <a:lnTo>
                                  <a:pt x="110" y="252"/>
                                </a:lnTo>
                                <a:lnTo>
                                  <a:pt x="120" y="256"/>
                                </a:lnTo>
                                <a:lnTo>
                                  <a:pt x="134" y="258"/>
                                </a:lnTo>
                                <a:lnTo>
                                  <a:pt x="152" y="256"/>
                                </a:lnTo>
                                <a:lnTo>
                                  <a:pt x="160" y="252"/>
                                </a:lnTo>
                                <a:lnTo>
                                  <a:pt x="166" y="250"/>
                                </a:lnTo>
                                <a:lnTo>
                                  <a:pt x="174" y="240"/>
                                </a:lnTo>
                                <a:lnTo>
                                  <a:pt x="180" y="226"/>
                                </a:lnTo>
                                <a:lnTo>
                                  <a:pt x="182" y="208"/>
                                </a:lnTo>
                                <a:lnTo>
                                  <a:pt x="184" y="182"/>
                                </a:lnTo>
                                <a:lnTo>
                                  <a:pt x="18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2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78">
                                <a:moveTo>
                                  <a:pt x="64" y="278"/>
                                </a:moveTo>
                                <a:lnTo>
                                  <a:pt x="64" y="264"/>
                                </a:lnTo>
                                <a:lnTo>
                                  <a:pt x="76" y="260"/>
                                </a:lnTo>
                                <a:lnTo>
                                  <a:pt x="82" y="258"/>
                                </a:lnTo>
                                <a:lnTo>
                                  <a:pt x="84" y="254"/>
                                </a:lnTo>
                                <a:lnTo>
                                  <a:pt x="88" y="24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"/>
                                </a:lnTo>
                                <a:lnTo>
                                  <a:pt x="72" y="24"/>
                                </a:lnTo>
                                <a:lnTo>
                                  <a:pt x="60" y="26"/>
                                </a:lnTo>
                                <a:lnTo>
                                  <a:pt x="52" y="28"/>
                                </a:lnTo>
                                <a:lnTo>
                                  <a:pt x="46" y="32"/>
                                </a:lnTo>
                                <a:lnTo>
                                  <a:pt x="42" y="36"/>
                                </a:lnTo>
                                <a:lnTo>
                                  <a:pt x="38" y="44"/>
                                </a:lnTo>
                                <a:lnTo>
                                  <a:pt x="34" y="52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72"/>
                                </a:lnTo>
                                <a:lnTo>
                                  <a:pt x="210" y="72"/>
                                </a:lnTo>
                                <a:lnTo>
                                  <a:pt x="204" y="52"/>
                                </a:lnTo>
                                <a:lnTo>
                                  <a:pt x="200" y="40"/>
                                </a:lnTo>
                                <a:lnTo>
                                  <a:pt x="194" y="34"/>
                                </a:lnTo>
                                <a:lnTo>
                                  <a:pt x="188" y="28"/>
                                </a:lnTo>
                                <a:lnTo>
                                  <a:pt x="178" y="26"/>
                                </a:lnTo>
                                <a:lnTo>
                                  <a:pt x="166" y="24"/>
                                </a:lnTo>
                                <a:lnTo>
                                  <a:pt x="150" y="24"/>
                                </a:lnTo>
                                <a:lnTo>
                                  <a:pt x="150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4" y="252"/>
                                </a:lnTo>
                                <a:lnTo>
                                  <a:pt x="158" y="258"/>
                                </a:lnTo>
                                <a:lnTo>
                                  <a:pt x="164" y="262"/>
                                </a:lnTo>
                                <a:lnTo>
                                  <a:pt x="176" y="264"/>
                                </a:lnTo>
                                <a:lnTo>
                                  <a:pt x="176" y="278"/>
                                </a:lnTo>
                                <a:lnTo>
                                  <a:pt x="6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20"/>
                            <a:ext cx="85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80">
                                <a:moveTo>
                                  <a:pt x="188" y="68"/>
                                </a:moveTo>
                                <a:lnTo>
                                  <a:pt x="194" y="52"/>
                                </a:lnTo>
                                <a:lnTo>
                                  <a:pt x="196" y="36"/>
                                </a:lnTo>
                                <a:lnTo>
                                  <a:pt x="194" y="26"/>
                                </a:lnTo>
                                <a:lnTo>
                                  <a:pt x="190" y="20"/>
                                </a:lnTo>
                                <a:lnTo>
                                  <a:pt x="184" y="16"/>
                                </a:lnTo>
                                <a:lnTo>
                                  <a:pt x="174" y="14"/>
                                </a:lnTo>
                                <a:lnTo>
                                  <a:pt x="174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14"/>
                                </a:lnTo>
                                <a:lnTo>
                                  <a:pt x="254" y="16"/>
                                </a:lnTo>
                                <a:lnTo>
                                  <a:pt x="248" y="20"/>
                                </a:lnTo>
                                <a:lnTo>
                                  <a:pt x="244" y="24"/>
                                </a:lnTo>
                                <a:lnTo>
                                  <a:pt x="238" y="30"/>
                                </a:lnTo>
                                <a:lnTo>
                                  <a:pt x="228" y="52"/>
                                </a:lnTo>
                                <a:lnTo>
                                  <a:pt x="144" y="280"/>
                                </a:lnTo>
                                <a:lnTo>
                                  <a:pt x="96" y="280"/>
                                </a:lnTo>
                                <a:lnTo>
                                  <a:pt x="30" y="52"/>
                                </a:lnTo>
                                <a:lnTo>
                                  <a:pt x="22" y="30"/>
                                </a:lnTo>
                                <a:lnTo>
                                  <a:pt x="18" y="24"/>
                                </a:lnTo>
                                <a:lnTo>
                                  <a:pt x="14" y="20"/>
                                </a:lnTo>
                                <a:lnTo>
                                  <a:pt x="8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4"/>
                                </a:lnTo>
                                <a:lnTo>
                                  <a:pt x="104" y="16"/>
                                </a:lnTo>
                                <a:lnTo>
                                  <a:pt x="96" y="20"/>
                                </a:lnTo>
                                <a:lnTo>
                                  <a:pt x="94" y="26"/>
                                </a:lnTo>
                                <a:lnTo>
                                  <a:pt x="92" y="34"/>
                                </a:lnTo>
                                <a:lnTo>
                                  <a:pt x="94" y="46"/>
                                </a:lnTo>
                                <a:lnTo>
                                  <a:pt x="98" y="66"/>
                                </a:lnTo>
                                <a:lnTo>
                                  <a:pt x="138" y="212"/>
                                </a:lnTo>
                                <a:lnTo>
                                  <a:pt x="18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720"/>
                            <a:ext cx="87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78">
                                <a:moveTo>
                                  <a:pt x="164" y="192"/>
                                </a:moveTo>
                                <a:lnTo>
                                  <a:pt x="78" y="192"/>
                                </a:lnTo>
                                <a:lnTo>
                                  <a:pt x="72" y="212"/>
                                </a:lnTo>
                                <a:lnTo>
                                  <a:pt x="66" y="228"/>
                                </a:lnTo>
                                <a:lnTo>
                                  <a:pt x="66" y="244"/>
                                </a:lnTo>
                                <a:lnTo>
                                  <a:pt x="66" y="252"/>
                                </a:lnTo>
                                <a:lnTo>
                                  <a:pt x="70" y="258"/>
                                </a:lnTo>
                                <a:lnTo>
                                  <a:pt x="76" y="262"/>
                                </a:lnTo>
                                <a:lnTo>
                                  <a:pt x="86" y="264"/>
                                </a:lnTo>
                                <a:lnTo>
                                  <a:pt x="8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6" y="264"/>
                                </a:lnTo>
                                <a:lnTo>
                                  <a:pt x="12" y="260"/>
                                </a:lnTo>
                                <a:lnTo>
                                  <a:pt x="18" y="254"/>
                                </a:lnTo>
                                <a:lnTo>
                                  <a:pt x="22" y="248"/>
                                </a:lnTo>
                                <a:lnTo>
                                  <a:pt x="32" y="226"/>
                                </a:lnTo>
                                <a:lnTo>
                                  <a:pt x="118" y="0"/>
                                </a:lnTo>
                                <a:lnTo>
                                  <a:pt x="172" y="0"/>
                                </a:lnTo>
                                <a:lnTo>
                                  <a:pt x="238" y="226"/>
                                </a:lnTo>
                                <a:lnTo>
                                  <a:pt x="246" y="248"/>
                                </a:lnTo>
                                <a:lnTo>
                                  <a:pt x="250" y="254"/>
                                </a:lnTo>
                                <a:lnTo>
                                  <a:pt x="254" y="258"/>
                                </a:lnTo>
                                <a:lnTo>
                                  <a:pt x="260" y="262"/>
                                </a:lnTo>
                                <a:lnTo>
                                  <a:pt x="268" y="264"/>
                                </a:lnTo>
                                <a:lnTo>
                                  <a:pt x="268" y="278"/>
                                </a:lnTo>
                                <a:lnTo>
                                  <a:pt x="156" y="278"/>
                                </a:lnTo>
                                <a:lnTo>
                                  <a:pt x="156" y="264"/>
                                </a:lnTo>
                                <a:lnTo>
                                  <a:pt x="164" y="262"/>
                                </a:lnTo>
                                <a:lnTo>
                                  <a:pt x="172" y="258"/>
                                </a:lnTo>
                                <a:lnTo>
                                  <a:pt x="176" y="254"/>
                                </a:lnTo>
                                <a:lnTo>
                                  <a:pt x="176" y="246"/>
                                </a:lnTo>
                                <a:lnTo>
                                  <a:pt x="176" y="232"/>
                                </a:lnTo>
                                <a:lnTo>
                                  <a:pt x="170" y="212"/>
                                </a:lnTo>
                                <a:lnTo>
                                  <a:pt x="166" y="192"/>
                                </a:lnTo>
                                <a:lnTo>
                                  <a:pt x="160" y="168"/>
                                </a:lnTo>
                                <a:lnTo>
                                  <a:pt x="126" y="54"/>
                                </a:lnTo>
                                <a:lnTo>
                                  <a:pt x="86" y="168"/>
                                </a:lnTo>
                                <a:lnTo>
                                  <a:pt x="160" y="168"/>
                                </a:lnTo>
                                <a:lnTo>
                                  <a:pt x="16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320" y="720"/>
                            <a:ext cx="64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8">
                                <a:moveTo>
                                  <a:pt x="106" y="0"/>
                                </a:moveTo>
                                <a:lnTo>
                                  <a:pt x="106" y="14"/>
                                </a:lnTo>
                                <a:lnTo>
                                  <a:pt x="94" y="18"/>
                                </a:lnTo>
                                <a:lnTo>
                                  <a:pt x="92" y="22"/>
                                </a:lnTo>
                                <a:lnTo>
                                  <a:pt x="88" y="26"/>
                                </a:lnTo>
                                <a:lnTo>
                                  <a:pt x="86" y="36"/>
                                </a:lnTo>
                                <a:lnTo>
                                  <a:pt x="84" y="52"/>
                                </a:lnTo>
                                <a:lnTo>
                                  <a:pt x="84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4" y="254"/>
                                </a:lnTo>
                                <a:lnTo>
                                  <a:pt x="142" y="250"/>
                                </a:lnTo>
                                <a:lnTo>
                                  <a:pt x="150" y="246"/>
                                </a:lnTo>
                                <a:lnTo>
                                  <a:pt x="156" y="240"/>
                                </a:lnTo>
                                <a:lnTo>
                                  <a:pt x="160" y="230"/>
                                </a:lnTo>
                                <a:lnTo>
                                  <a:pt x="164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98" y="196"/>
                                </a:lnTo>
                                <a:lnTo>
                                  <a:pt x="19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6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77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4">
                                <a:moveTo>
                                  <a:pt x="212" y="10"/>
                                </a:moveTo>
                                <a:lnTo>
                                  <a:pt x="212" y="68"/>
                                </a:lnTo>
                                <a:lnTo>
                                  <a:pt x="184" y="68"/>
                                </a:lnTo>
                                <a:lnTo>
                                  <a:pt x="180" y="52"/>
                                </a:lnTo>
                                <a:lnTo>
                                  <a:pt x="174" y="42"/>
                                </a:lnTo>
                                <a:lnTo>
                                  <a:pt x="166" y="34"/>
                                </a:lnTo>
                                <a:lnTo>
                                  <a:pt x="158" y="28"/>
                                </a:lnTo>
                                <a:lnTo>
                                  <a:pt x="148" y="24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14" y="26"/>
                                </a:lnTo>
                                <a:lnTo>
                                  <a:pt x="106" y="30"/>
                                </a:lnTo>
                                <a:lnTo>
                                  <a:pt x="98" y="36"/>
                                </a:lnTo>
                                <a:lnTo>
                                  <a:pt x="92" y="42"/>
                                </a:lnTo>
                                <a:lnTo>
                                  <a:pt x="84" y="52"/>
                                </a:lnTo>
                                <a:lnTo>
                                  <a:pt x="78" y="62"/>
                                </a:lnTo>
                                <a:lnTo>
                                  <a:pt x="74" y="74"/>
                                </a:lnTo>
                                <a:lnTo>
                                  <a:pt x="70" y="90"/>
                                </a:lnTo>
                                <a:lnTo>
                                  <a:pt x="68" y="106"/>
                                </a:lnTo>
                                <a:lnTo>
                                  <a:pt x="66" y="124"/>
                                </a:lnTo>
                                <a:lnTo>
                                  <a:pt x="66" y="144"/>
                                </a:lnTo>
                                <a:lnTo>
                                  <a:pt x="66" y="176"/>
                                </a:lnTo>
                                <a:lnTo>
                                  <a:pt x="72" y="204"/>
                                </a:lnTo>
                                <a:lnTo>
                                  <a:pt x="78" y="228"/>
                                </a:lnTo>
                                <a:lnTo>
                                  <a:pt x="84" y="238"/>
                                </a:lnTo>
                                <a:lnTo>
                                  <a:pt x="90" y="246"/>
                                </a:lnTo>
                                <a:lnTo>
                                  <a:pt x="96" y="252"/>
                                </a:lnTo>
                                <a:lnTo>
                                  <a:pt x="104" y="256"/>
                                </a:lnTo>
                                <a:lnTo>
                                  <a:pt x="112" y="258"/>
                                </a:lnTo>
                                <a:lnTo>
                                  <a:pt x="120" y="260"/>
                                </a:lnTo>
                                <a:lnTo>
                                  <a:pt x="128" y="258"/>
                                </a:lnTo>
                                <a:lnTo>
                                  <a:pt x="136" y="256"/>
                                </a:lnTo>
                                <a:lnTo>
                                  <a:pt x="142" y="254"/>
                                </a:lnTo>
                                <a:lnTo>
                                  <a:pt x="146" y="248"/>
                                </a:lnTo>
                                <a:lnTo>
                                  <a:pt x="150" y="242"/>
                                </a:lnTo>
                                <a:lnTo>
                                  <a:pt x="152" y="236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14"/>
                                </a:lnTo>
                                <a:lnTo>
                                  <a:pt x="154" y="208"/>
                                </a:lnTo>
                                <a:lnTo>
                                  <a:pt x="154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44" y="170"/>
                                </a:lnTo>
                                <a:lnTo>
                                  <a:pt x="132" y="166"/>
                                </a:lnTo>
                                <a:lnTo>
                                  <a:pt x="132" y="152"/>
                                </a:lnTo>
                                <a:lnTo>
                                  <a:pt x="236" y="152"/>
                                </a:lnTo>
                                <a:lnTo>
                                  <a:pt x="236" y="166"/>
                                </a:lnTo>
                                <a:lnTo>
                                  <a:pt x="228" y="168"/>
                                </a:lnTo>
                                <a:lnTo>
                                  <a:pt x="222" y="172"/>
                                </a:lnTo>
                                <a:lnTo>
                                  <a:pt x="220" y="176"/>
                                </a:lnTo>
                                <a:lnTo>
                                  <a:pt x="218" y="182"/>
                                </a:lnTo>
                                <a:lnTo>
                                  <a:pt x="216" y="200"/>
                                </a:lnTo>
                                <a:lnTo>
                                  <a:pt x="216" y="278"/>
                                </a:lnTo>
                                <a:lnTo>
                                  <a:pt x="188" y="284"/>
                                </a:lnTo>
                                <a:lnTo>
                                  <a:pt x="174" y="268"/>
                                </a:lnTo>
                                <a:lnTo>
                                  <a:pt x="162" y="276"/>
                                </a:lnTo>
                                <a:lnTo>
                                  <a:pt x="148" y="280"/>
                                </a:lnTo>
                                <a:lnTo>
                                  <a:pt x="134" y="282"/>
                                </a:lnTo>
                                <a:lnTo>
                                  <a:pt x="118" y="284"/>
                                </a:lnTo>
                                <a:lnTo>
                                  <a:pt x="90" y="282"/>
                                </a:lnTo>
                                <a:lnTo>
                                  <a:pt x="78" y="278"/>
                                </a:lnTo>
                                <a:lnTo>
                                  <a:pt x="66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8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30"/>
                                </a:lnTo>
                                <a:lnTo>
                                  <a:pt x="12" y="218"/>
                                </a:lnTo>
                                <a:lnTo>
                                  <a:pt x="8" y="206"/>
                                </a:lnTo>
                                <a:lnTo>
                                  <a:pt x="2" y="176"/>
                                </a:lnTo>
                                <a:lnTo>
                                  <a:pt x="0" y="144"/>
                                </a:lnTo>
                                <a:lnTo>
                                  <a:pt x="2" y="126"/>
                                </a:lnTo>
                                <a:lnTo>
                                  <a:pt x="4" y="110"/>
                                </a:lnTo>
                                <a:lnTo>
                                  <a:pt x="6" y="94"/>
                                </a:lnTo>
                                <a:lnTo>
                                  <a:pt x="10" y="78"/>
                                </a:lnTo>
                                <a:lnTo>
                                  <a:pt x="16" y="66"/>
                                </a:lnTo>
                                <a:lnTo>
                                  <a:pt x="24" y="54"/>
                                </a:lnTo>
                                <a:lnTo>
                                  <a:pt x="30" y="42"/>
                                </a:lnTo>
                                <a:lnTo>
                                  <a:pt x="40" y="34"/>
                                </a:lnTo>
                                <a:lnTo>
                                  <a:pt x="50" y="26"/>
                                </a:lnTo>
                                <a:lnTo>
                                  <a:pt x="60" y="18"/>
                                </a:lnTo>
                                <a:lnTo>
                                  <a:pt x="70" y="12"/>
                                </a:lnTo>
                                <a:lnTo>
                                  <a:pt x="82" y="8"/>
                                </a:lnTo>
                                <a:lnTo>
                                  <a:pt x="104" y="2"/>
                                </a:lnTo>
                                <a:lnTo>
                                  <a:pt x="130" y="0"/>
                                </a:lnTo>
                                <a:lnTo>
                                  <a:pt x="152" y="0"/>
                                </a:lnTo>
                                <a:lnTo>
                                  <a:pt x="174" y="2"/>
                                </a:lnTo>
                                <a:lnTo>
                                  <a:pt x="194" y="6"/>
                                </a:lnTo>
                                <a:lnTo>
                                  <a:pt x="210" y="10"/>
                                </a:lnTo>
                                <a:lnTo>
                                  <a:pt x="2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720"/>
                            <a:ext cx="66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8">
                                <a:moveTo>
                                  <a:pt x="202" y="0"/>
                                </a:moveTo>
                                <a:lnTo>
                                  <a:pt x="202" y="66"/>
                                </a:lnTo>
                                <a:lnTo>
                                  <a:pt x="174" y="66"/>
                                </a:lnTo>
                                <a:lnTo>
                                  <a:pt x="168" y="50"/>
                                </a:lnTo>
                                <a:lnTo>
                                  <a:pt x="162" y="40"/>
                                </a:lnTo>
                                <a:lnTo>
                                  <a:pt x="156" y="34"/>
                                </a:lnTo>
                                <a:lnTo>
                                  <a:pt x="150" y="28"/>
                                </a:lnTo>
                                <a:lnTo>
                                  <a:pt x="142" y="26"/>
                                </a:lnTo>
                                <a:lnTo>
                                  <a:pt x="128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20" y="122"/>
                                </a:lnTo>
                                <a:lnTo>
                                  <a:pt x="126" y="120"/>
                                </a:lnTo>
                                <a:lnTo>
                                  <a:pt x="130" y="116"/>
                                </a:lnTo>
                                <a:lnTo>
                                  <a:pt x="134" y="112"/>
                                </a:lnTo>
                                <a:lnTo>
                                  <a:pt x="138" y="104"/>
                                </a:lnTo>
                                <a:lnTo>
                                  <a:pt x="140" y="92"/>
                                </a:lnTo>
                                <a:lnTo>
                                  <a:pt x="164" y="92"/>
                                </a:lnTo>
                                <a:lnTo>
                                  <a:pt x="164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38" y="164"/>
                                </a:lnTo>
                                <a:lnTo>
                                  <a:pt x="134" y="158"/>
                                </a:lnTo>
                                <a:lnTo>
                                  <a:pt x="130" y="152"/>
                                </a:lnTo>
                                <a:lnTo>
                                  <a:pt x="126" y="148"/>
                                </a:lnTo>
                                <a:lnTo>
                                  <a:pt x="120" y="146"/>
                                </a:lnTo>
                                <a:lnTo>
                                  <a:pt x="112" y="146"/>
                                </a:lnTo>
                                <a:lnTo>
                                  <a:pt x="84" y="146"/>
                                </a:lnTo>
                                <a:lnTo>
                                  <a:pt x="84" y="254"/>
                                </a:lnTo>
                                <a:lnTo>
                                  <a:pt x="128" y="254"/>
                                </a:lnTo>
                                <a:lnTo>
                                  <a:pt x="140" y="254"/>
                                </a:lnTo>
                                <a:lnTo>
                                  <a:pt x="150" y="250"/>
                                </a:lnTo>
                                <a:lnTo>
                                  <a:pt x="156" y="244"/>
                                </a:lnTo>
                                <a:lnTo>
                                  <a:pt x="164" y="236"/>
                                </a:lnTo>
                                <a:lnTo>
                                  <a:pt x="168" y="224"/>
                                </a:lnTo>
                                <a:lnTo>
                                  <a:pt x="176" y="204"/>
                                </a:lnTo>
                                <a:lnTo>
                                  <a:pt x="204" y="204"/>
                                </a:lnTo>
                                <a:lnTo>
                                  <a:pt x="20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720"/>
                            <a:ext cx="7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78">
                                <a:moveTo>
                                  <a:pt x="64" y="278"/>
                                </a:moveTo>
                                <a:lnTo>
                                  <a:pt x="64" y="264"/>
                                </a:lnTo>
                                <a:lnTo>
                                  <a:pt x="78" y="260"/>
                                </a:lnTo>
                                <a:lnTo>
                                  <a:pt x="82" y="258"/>
                                </a:lnTo>
                                <a:lnTo>
                                  <a:pt x="84" y="254"/>
                                </a:lnTo>
                                <a:lnTo>
                                  <a:pt x="88" y="244"/>
                                </a:lnTo>
                                <a:lnTo>
                                  <a:pt x="88" y="228"/>
                                </a:lnTo>
                                <a:lnTo>
                                  <a:pt x="88" y="24"/>
                                </a:lnTo>
                                <a:lnTo>
                                  <a:pt x="72" y="24"/>
                                </a:lnTo>
                                <a:lnTo>
                                  <a:pt x="62" y="26"/>
                                </a:lnTo>
                                <a:lnTo>
                                  <a:pt x="54" y="28"/>
                                </a:lnTo>
                                <a:lnTo>
                                  <a:pt x="48" y="32"/>
                                </a:lnTo>
                                <a:lnTo>
                                  <a:pt x="42" y="36"/>
                                </a:lnTo>
                                <a:lnTo>
                                  <a:pt x="38" y="44"/>
                                </a:lnTo>
                                <a:lnTo>
                                  <a:pt x="34" y="52"/>
                                </a:lnTo>
                                <a:lnTo>
                                  <a:pt x="2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72"/>
                                </a:lnTo>
                                <a:lnTo>
                                  <a:pt x="212" y="72"/>
                                </a:lnTo>
                                <a:lnTo>
                                  <a:pt x="206" y="52"/>
                                </a:lnTo>
                                <a:lnTo>
                                  <a:pt x="200" y="40"/>
                                </a:lnTo>
                                <a:lnTo>
                                  <a:pt x="194" y="34"/>
                                </a:lnTo>
                                <a:lnTo>
                                  <a:pt x="188" y="28"/>
                                </a:lnTo>
                                <a:lnTo>
                                  <a:pt x="180" y="26"/>
                                </a:lnTo>
                                <a:lnTo>
                                  <a:pt x="166" y="24"/>
                                </a:lnTo>
                                <a:lnTo>
                                  <a:pt x="152" y="24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4" y="252"/>
                                </a:lnTo>
                                <a:lnTo>
                                  <a:pt x="158" y="258"/>
                                </a:lnTo>
                                <a:lnTo>
                                  <a:pt x="164" y="262"/>
                                </a:lnTo>
                                <a:lnTo>
                                  <a:pt x="176" y="264"/>
                                </a:lnTo>
                                <a:lnTo>
                                  <a:pt x="176" y="278"/>
                                </a:lnTo>
                                <a:lnTo>
                                  <a:pt x="64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8">
                                <a:moveTo>
                                  <a:pt x="84" y="228"/>
                                </a:moveTo>
                                <a:lnTo>
                                  <a:pt x="86" y="244"/>
                                </a:lnTo>
                                <a:lnTo>
                                  <a:pt x="88" y="252"/>
                                </a:lnTo>
                                <a:lnTo>
                                  <a:pt x="92" y="258"/>
                                </a:lnTo>
                                <a:lnTo>
                                  <a:pt x="98" y="262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66"/>
                                </a:lnTo>
                                <a:lnTo>
                                  <a:pt x="168" y="66"/>
                                </a:lnTo>
                                <a:lnTo>
                                  <a:pt x="162" y="50"/>
                                </a:lnTo>
                                <a:lnTo>
                                  <a:pt x="158" y="40"/>
                                </a:lnTo>
                                <a:lnTo>
                                  <a:pt x="152" y="34"/>
                                </a:lnTo>
                                <a:lnTo>
                                  <a:pt x="146" y="28"/>
                                </a:lnTo>
                                <a:lnTo>
                                  <a:pt x="138" y="26"/>
                                </a:lnTo>
                                <a:lnTo>
                                  <a:pt x="124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20" y="128"/>
                                </a:lnTo>
                                <a:lnTo>
                                  <a:pt x="126" y="126"/>
                                </a:lnTo>
                                <a:lnTo>
                                  <a:pt x="130" y="122"/>
                                </a:lnTo>
                                <a:lnTo>
                                  <a:pt x="134" y="116"/>
                                </a:lnTo>
                                <a:lnTo>
                                  <a:pt x="138" y="106"/>
                                </a:lnTo>
                                <a:lnTo>
                                  <a:pt x="140" y="96"/>
                                </a:lnTo>
                                <a:lnTo>
                                  <a:pt x="162" y="96"/>
                                </a:lnTo>
                                <a:lnTo>
                                  <a:pt x="162" y="184"/>
                                </a:lnTo>
                                <a:lnTo>
                                  <a:pt x="140" y="184"/>
                                </a:lnTo>
                                <a:lnTo>
                                  <a:pt x="138" y="174"/>
                                </a:lnTo>
                                <a:lnTo>
                                  <a:pt x="134" y="16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20" y="152"/>
                                </a:lnTo>
                                <a:lnTo>
                                  <a:pt x="110" y="152"/>
                                </a:lnTo>
                                <a:lnTo>
                                  <a:pt x="84" y="152"/>
                                </a:lnTo>
                                <a:lnTo>
                                  <a:pt x="84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8760"/>
                            <a:ext cx="84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8">
                                <a:moveTo>
                                  <a:pt x="86" y="138"/>
                                </a:moveTo>
                                <a:lnTo>
                                  <a:pt x="106" y="138"/>
                                </a:lnTo>
                                <a:lnTo>
                                  <a:pt x="120" y="136"/>
                                </a:lnTo>
                                <a:lnTo>
                                  <a:pt x="132" y="134"/>
                                </a:lnTo>
                                <a:lnTo>
                                  <a:pt x="142" y="128"/>
                                </a:lnTo>
                                <a:lnTo>
                                  <a:pt x="150" y="122"/>
                                </a:lnTo>
                                <a:lnTo>
                                  <a:pt x="154" y="112"/>
                                </a:lnTo>
                                <a:lnTo>
                                  <a:pt x="158" y="104"/>
                                </a:lnTo>
                                <a:lnTo>
                                  <a:pt x="160" y="92"/>
                                </a:lnTo>
                                <a:lnTo>
                                  <a:pt x="160" y="80"/>
                                </a:lnTo>
                                <a:lnTo>
                                  <a:pt x="160" y="68"/>
                                </a:lnTo>
                                <a:lnTo>
                                  <a:pt x="156" y="56"/>
                                </a:lnTo>
                                <a:lnTo>
                                  <a:pt x="152" y="46"/>
                                </a:lnTo>
                                <a:lnTo>
                                  <a:pt x="148" y="38"/>
                                </a:lnTo>
                                <a:lnTo>
                                  <a:pt x="140" y="32"/>
                                </a:lnTo>
                                <a:lnTo>
                                  <a:pt x="132" y="28"/>
                                </a:lnTo>
                                <a:lnTo>
                                  <a:pt x="120" y="26"/>
                                </a:lnTo>
                                <a:lnTo>
                                  <a:pt x="108" y="24"/>
                                </a:lnTo>
                                <a:lnTo>
                                  <a:pt x="86" y="26"/>
                                </a:lnTo>
                                <a:lnTo>
                                  <a:pt x="86" y="136"/>
                                </a:lnTo>
                                <a:lnTo>
                                  <a:pt x="86" y="162"/>
                                </a:lnTo>
                                <a:lnTo>
                                  <a:pt x="86" y="228"/>
                                </a:lnTo>
                                <a:lnTo>
                                  <a:pt x="88" y="248"/>
                                </a:lnTo>
                                <a:lnTo>
                                  <a:pt x="90" y="254"/>
                                </a:lnTo>
                                <a:lnTo>
                                  <a:pt x="92" y="258"/>
                                </a:lnTo>
                                <a:lnTo>
                                  <a:pt x="98" y="262"/>
                                </a:lnTo>
                                <a:lnTo>
                                  <a:pt x="108" y="264"/>
                                </a:lnTo>
                                <a:lnTo>
                                  <a:pt x="108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20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20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2" y="2"/>
                                </a:lnTo>
                                <a:lnTo>
                                  <a:pt x="160" y="4"/>
                                </a:lnTo>
                                <a:lnTo>
                                  <a:pt x="176" y="8"/>
                                </a:lnTo>
                                <a:lnTo>
                                  <a:pt x="190" y="14"/>
                                </a:lnTo>
                                <a:lnTo>
                                  <a:pt x="200" y="20"/>
                                </a:lnTo>
                                <a:lnTo>
                                  <a:pt x="208" y="28"/>
                                </a:lnTo>
                                <a:lnTo>
                                  <a:pt x="214" y="38"/>
                                </a:lnTo>
                                <a:lnTo>
                                  <a:pt x="218" y="48"/>
                                </a:lnTo>
                                <a:lnTo>
                                  <a:pt x="222" y="62"/>
                                </a:lnTo>
                                <a:lnTo>
                                  <a:pt x="222" y="76"/>
                                </a:lnTo>
                                <a:lnTo>
                                  <a:pt x="220" y="94"/>
                                </a:lnTo>
                                <a:lnTo>
                                  <a:pt x="216" y="110"/>
                                </a:lnTo>
                                <a:lnTo>
                                  <a:pt x="208" y="122"/>
                                </a:lnTo>
                                <a:lnTo>
                                  <a:pt x="196" y="134"/>
                                </a:lnTo>
                                <a:lnTo>
                                  <a:pt x="182" y="142"/>
                                </a:lnTo>
                                <a:lnTo>
                                  <a:pt x="164" y="152"/>
                                </a:lnTo>
                                <a:lnTo>
                                  <a:pt x="164" y="154"/>
                                </a:lnTo>
                                <a:lnTo>
                                  <a:pt x="178" y="160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82"/>
                                </a:lnTo>
                                <a:lnTo>
                                  <a:pt x="208" y="198"/>
                                </a:lnTo>
                                <a:lnTo>
                                  <a:pt x="220" y="226"/>
                                </a:lnTo>
                                <a:lnTo>
                                  <a:pt x="228" y="242"/>
                                </a:lnTo>
                                <a:lnTo>
                                  <a:pt x="238" y="254"/>
                                </a:lnTo>
                                <a:lnTo>
                                  <a:pt x="246" y="260"/>
                                </a:lnTo>
                                <a:lnTo>
                                  <a:pt x="258" y="264"/>
                                </a:lnTo>
                                <a:lnTo>
                                  <a:pt x="258" y="278"/>
                                </a:lnTo>
                                <a:lnTo>
                                  <a:pt x="180" y="278"/>
                                </a:lnTo>
                                <a:lnTo>
                                  <a:pt x="166" y="258"/>
                                </a:lnTo>
                                <a:lnTo>
                                  <a:pt x="152" y="230"/>
                                </a:lnTo>
                                <a:lnTo>
                                  <a:pt x="136" y="196"/>
                                </a:lnTo>
                                <a:lnTo>
                                  <a:pt x="130" y="182"/>
                                </a:lnTo>
                                <a:lnTo>
                                  <a:pt x="124" y="174"/>
                                </a:lnTo>
                                <a:lnTo>
                                  <a:pt x="120" y="168"/>
                                </a:lnTo>
                                <a:lnTo>
                                  <a:pt x="114" y="164"/>
                                </a:lnTo>
                                <a:lnTo>
                                  <a:pt x="108" y="162"/>
                                </a:lnTo>
                                <a:lnTo>
                                  <a:pt x="98" y="162"/>
                                </a:lnTo>
                                <a:lnTo>
                                  <a:pt x="86" y="162"/>
                                </a:lnTo>
                                <a:lnTo>
                                  <a:pt x="8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8760"/>
                            <a:ext cx="86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80">
                                <a:moveTo>
                                  <a:pt x="188" y="68"/>
                                </a:moveTo>
                                <a:lnTo>
                                  <a:pt x="194" y="52"/>
                                </a:lnTo>
                                <a:lnTo>
                                  <a:pt x="196" y="36"/>
                                </a:lnTo>
                                <a:lnTo>
                                  <a:pt x="194" y="26"/>
                                </a:lnTo>
                                <a:lnTo>
                                  <a:pt x="190" y="20"/>
                                </a:lnTo>
                                <a:lnTo>
                                  <a:pt x="184" y="16"/>
                                </a:lnTo>
                                <a:lnTo>
                                  <a:pt x="174" y="14"/>
                                </a:lnTo>
                                <a:lnTo>
                                  <a:pt x="174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14"/>
                                </a:lnTo>
                                <a:lnTo>
                                  <a:pt x="254" y="16"/>
                                </a:lnTo>
                                <a:lnTo>
                                  <a:pt x="248" y="20"/>
                                </a:lnTo>
                                <a:lnTo>
                                  <a:pt x="244" y="24"/>
                                </a:lnTo>
                                <a:lnTo>
                                  <a:pt x="238" y="30"/>
                                </a:lnTo>
                                <a:lnTo>
                                  <a:pt x="228" y="52"/>
                                </a:lnTo>
                                <a:lnTo>
                                  <a:pt x="144" y="280"/>
                                </a:lnTo>
                                <a:lnTo>
                                  <a:pt x="96" y="280"/>
                                </a:lnTo>
                                <a:lnTo>
                                  <a:pt x="30" y="52"/>
                                </a:lnTo>
                                <a:lnTo>
                                  <a:pt x="22" y="30"/>
                                </a:lnTo>
                                <a:lnTo>
                                  <a:pt x="18" y="24"/>
                                </a:lnTo>
                                <a:lnTo>
                                  <a:pt x="14" y="20"/>
                                </a:lnTo>
                                <a:lnTo>
                                  <a:pt x="8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4"/>
                                </a:lnTo>
                                <a:lnTo>
                                  <a:pt x="104" y="16"/>
                                </a:lnTo>
                                <a:lnTo>
                                  <a:pt x="98" y="20"/>
                                </a:lnTo>
                                <a:lnTo>
                                  <a:pt x="94" y="26"/>
                                </a:lnTo>
                                <a:lnTo>
                                  <a:pt x="92" y="34"/>
                                </a:lnTo>
                                <a:lnTo>
                                  <a:pt x="94" y="46"/>
                                </a:lnTo>
                                <a:lnTo>
                                  <a:pt x="98" y="66"/>
                                </a:lnTo>
                                <a:lnTo>
                                  <a:pt x="138" y="212"/>
                                </a:lnTo>
                                <a:lnTo>
                                  <a:pt x="18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876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8">
                                <a:moveTo>
                                  <a:pt x="202" y="0"/>
                                </a:moveTo>
                                <a:lnTo>
                                  <a:pt x="202" y="66"/>
                                </a:lnTo>
                                <a:lnTo>
                                  <a:pt x="174" y="66"/>
                                </a:lnTo>
                                <a:lnTo>
                                  <a:pt x="166" y="50"/>
                                </a:lnTo>
                                <a:lnTo>
                                  <a:pt x="162" y="40"/>
                                </a:lnTo>
                                <a:lnTo>
                                  <a:pt x="156" y="34"/>
                                </a:lnTo>
                                <a:lnTo>
                                  <a:pt x="150" y="28"/>
                                </a:lnTo>
                                <a:lnTo>
                                  <a:pt x="142" y="26"/>
                                </a:lnTo>
                                <a:lnTo>
                                  <a:pt x="128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26" y="120"/>
                                </a:lnTo>
                                <a:lnTo>
                                  <a:pt x="130" y="116"/>
                                </a:lnTo>
                                <a:lnTo>
                                  <a:pt x="134" y="112"/>
                                </a:lnTo>
                                <a:lnTo>
                                  <a:pt x="136" y="104"/>
                                </a:lnTo>
                                <a:lnTo>
                                  <a:pt x="140" y="92"/>
                                </a:lnTo>
                                <a:lnTo>
                                  <a:pt x="162" y="92"/>
                                </a:lnTo>
                                <a:lnTo>
                                  <a:pt x="162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36" y="166"/>
                                </a:lnTo>
                                <a:lnTo>
                                  <a:pt x="134" y="158"/>
                                </a:lnTo>
                                <a:lnTo>
                                  <a:pt x="130" y="152"/>
                                </a:lnTo>
                                <a:lnTo>
                                  <a:pt x="126" y="148"/>
                                </a:lnTo>
                                <a:lnTo>
                                  <a:pt x="120" y="146"/>
                                </a:lnTo>
                                <a:lnTo>
                                  <a:pt x="112" y="146"/>
                                </a:lnTo>
                                <a:lnTo>
                                  <a:pt x="84" y="146"/>
                                </a:lnTo>
                                <a:lnTo>
                                  <a:pt x="84" y="254"/>
                                </a:lnTo>
                                <a:lnTo>
                                  <a:pt x="128" y="254"/>
                                </a:lnTo>
                                <a:lnTo>
                                  <a:pt x="140" y="254"/>
                                </a:lnTo>
                                <a:lnTo>
                                  <a:pt x="150" y="250"/>
                                </a:lnTo>
                                <a:lnTo>
                                  <a:pt x="156" y="244"/>
                                </a:lnTo>
                                <a:lnTo>
                                  <a:pt x="162" y="236"/>
                                </a:lnTo>
                                <a:lnTo>
                                  <a:pt x="168" y="224"/>
                                </a:lnTo>
                                <a:lnTo>
                                  <a:pt x="176" y="204"/>
                                </a:lnTo>
                                <a:lnTo>
                                  <a:pt x="204" y="204"/>
                                </a:lnTo>
                                <a:lnTo>
                                  <a:pt x="20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58760"/>
                            <a:ext cx="64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8">
                                <a:moveTo>
                                  <a:pt x="106" y="0"/>
                                </a:moveTo>
                                <a:lnTo>
                                  <a:pt x="106" y="14"/>
                                </a:lnTo>
                                <a:lnTo>
                                  <a:pt x="96" y="18"/>
                                </a:lnTo>
                                <a:lnTo>
                                  <a:pt x="92" y="22"/>
                                </a:lnTo>
                                <a:lnTo>
                                  <a:pt x="88" y="26"/>
                                </a:lnTo>
                                <a:lnTo>
                                  <a:pt x="86" y="36"/>
                                </a:lnTo>
                                <a:lnTo>
                                  <a:pt x="84" y="52"/>
                                </a:lnTo>
                                <a:lnTo>
                                  <a:pt x="84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4" y="254"/>
                                </a:lnTo>
                                <a:lnTo>
                                  <a:pt x="144" y="250"/>
                                </a:lnTo>
                                <a:lnTo>
                                  <a:pt x="150" y="246"/>
                                </a:lnTo>
                                <a:lnTo>
                                  <a:pt x="156" y="240"/>
                                </a:lnTo>
                                <a:lnTo>
                                  <a:pt x="160" y="230"/>
                                </a:lnTo>
                                <a:lnTo>
                                  <a:pt x="164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98" y="196"/>
                                </a:lnTo>
                                <a:lnTo>
                                  <a:pt x="19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58760"/>
                            <a:ext cx="64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8">
                                <a:moveTo>
                                  <a:pt x="84" y="228"/>
                                </a:moveTo>
                                <a:lnTo>
                                  <a:pt x="84" y="244"/>
                                </a:lnTo>
                                <a:lnTo>
                                  <a:pt x="86" y="252"/>
                                </a:lnTo>
                                <a:lnTo>
                                  <a:pt x="90" y="258"/>
                                </a:lnTo>
                                <a:lnTo>
                                  <a:pt x="98" y="262"/>
                                </a:lnTo>
                                <a:lnTo>
                                  <a:pt x="108" y="264"/>
                                </a:lnTo>
                                <a:lnTo>
                                  <a:pt x="108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66"/>
                                </a:lnTo>
                                <a:lnTo>
                                  <a:pt x="168" y="66"/>
                                </a:lnTo>
                                <a:lnTo>
                                  <a:pt x="162" y="50"/>
                                </a:lnTo>
                                <a:lnTo>
                                  <a:pt x="156" y="40"/>
                                </a:lnTo>
                                <a:lnTo>
                                  <a:pt x="152" y="34"/>
                                </a:lnTo>
                                <a:lnTo>
                                  <a:pt x="146" y="28"/>
                                </a:lnTo>
                                <a:lnTo>
                                  <a:pt x="136" y="26"/>
                                </a:lnTo>
                                <a:lnTo>
                                  <a:pt x="124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8" y="128"/>
                                </a:lnTo>
                                <a:lnTo>
                                  <a:pt x="124" y="126"/>
                                </a:lnTo>
                                <a:lnTo>
                                  <a:pt x="130" y="122"/>
                                </a:lnTo>
                                <a:lnTo>
                                  <a:pt x="134" y="116"/>
                                </a:lnTo>
                                <a:lnTo>
                                  <a:pt x="136" y="106"/>
                                </a:lnTo>
                                <a:lnTo>
                                  <a:pt x="138" y="96"/>
                                </a:lnTo>
                                <a:lnTo>
                                  <a:pt x="162" y="96"/>
                                </a:lnTo>
                                <a:lnTo>
                                  <a:pt x="162" y="184"/>
                                </a:lnTo>
                                <a:lnTo>
                                  <a:pt x="138" y="184"/>
                                </a:lnTo>
                                <a:lnTo>
                                  <a:pt x="136" y="174"/>
                                </a:lnTo>
                                <a:lnTo>
                                  <a:pt x="134" y="164"/>
                                </a:lnTo>
                                <a:lnTo>
                                  <a:pt x="130" y="158"/>
                                </a:lnTo>
                                <a:lnTo>
                                  <a:pt x="124" y="154"/>
                                </a:lnTo>
                                <a:lnTo>
                                  <a:pt x="118" y="152"/>
                                </a:lnTo>
                                <a:lnTo>
                                  <a:pt x="110" y="152"/>
                                </a:lnTo>
                                <a:lnTo>
                                  <a:pt x="84" y="152"/>
                                </a:lnTo>
                                <a:lnTo>
                                  <a:pt x="84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5876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78">
                                <a:moveTo>
                                  <a:pt x="84" y="138"/>
                                </a:moveTo>
                                <a:lnTo>
                                  <a:pt x="104" y="138"/>
                                </a:lnTo>
                                <a:lnTo>
                                  <a:pt x="120" y="136"/>
                                </a:lnTo>
                                <a:lnTo>
                                  <a:pt x="132" y="134"/>
                                </a:lnTo>
                                <a:lnTo>
                                  <a:pt x="142" y="128"/>
                                </a:lnTo>
                                <a:lnTo>
                                  <a:pt x="148" y="122"/>
                                </a:lnTo>
                                <a:lnTo>
                                  <a:pt x="154" y="112"/>
                                </a:lnTo>
                                <a:lnTo>
                                  <a:pt x="158" y="104"/>
                                </a:lnTo>
                                <a:lnTo>
                                  <a:pt x="158" y="92"/>
                                </a:lnTo>
                                <a:lnTo>
                                  <a:pt x="160" y="80"/>
                                </a:lnTo>
                                <a:lnTo>
                                  <a:pt x="158" y="68"/>
                                </a:lnTo>
                                <a:lnTo>
                                  <a:pt x="156" y="56"/>
                                </a:lnTo>
                                <a:lnTo>
                                  <a:pt x="152" y="46"/>
                                </a:lnTo>
                                <a:lnTo>
                                  <a:pt x="146" y="38"/>
                                </a:lnTo>
                                <a:lnTo>
                                  <a:pt x="140" y="32"/>
                                </a:lnTo>
                                <a:lnTo>
                                  <a:pt x="130" y="28"/>
                                </a:lnTo>
                                <a:lnTo>
                                  <a:pt x="120" y="26"/>
                                </a:lnTo>
                                <a:lnTo>
                                  <a:pt x="108" y="24"/>
                                </a:lnTo>
                                <a:lnTo>
                                  <a:pt x="84" y="26"/>
                                </a:lnTo>
                                <a:lnTo>
                                  <a:pt x="84" y="136"/>
                                </a:lnTo>
                                <a:lnTo>
                                  <a:pt x="84" y="162"/>
                                </a:lnTo>
                                <a:lnTo>
                                  <a:pt x="84" y="228"/>
                                </a:lnTo>
                                <a:lnTo>
                                  <a:pt x="86" y="248"/>
                                </a:lnTo>
                                <a:lnTo>
                                  <a:pt x="88" y="254"/>
                                </a:lnTo>
                                <a:lnTo>
                                  <a:pt x="92" y="258"/>
                                </a:lnTo>
                                <a:lnTo>
                                  <a:pt x="98" y="262"/>
                                </a:lnTo>
                                <a:lnTo>
                                  <a:pt x="106" y="264"/>
                                </a:lnTo>
                                <a:lnTo>
                                  <a:pt x="10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40" y="2"/>
                                </a:lnTo>
                                <a:lnTo>
                                  <a:pt x="160" y="4"/>
                                </a:lnTo>
                                <a:lnTo>
                                  <a:pt x="176" y="8"/>
                                </a:lnTo>
                                <a:lnTo>
                                  <a:pt x="188" y="14"/>
                                </a:lnTo>
                                <a:lnTo>
                                  <a:pt x="198" y="20"/>
                                </a:lnTo>
                                <a:lnTo>
                                  <a:pt x="206" y="28"/>
                                </a:lnTo>
                                <a:lnTo>
                                  <a:pt x="212" y="38"/>
                                </a:lnTo>
                                <a:lnTo>
                                  <a:pt x="218" y="48"/>
                                </a:lnTo>
                                <a:lnTo>
                                  <a:pt x="220" y="62"/>
                                </a:lnTo>
                                <a:lnTo>
                                  <a:pt x="222" y="76"/>
                                </a:lnTo>
                                <a:lnTo>
                                  <a:pt x="220" y="94"/>
                                </a:lnTo>
                                <a:lnTo>
                                  <a:pt x="214" y="110"/>
                                </a:lnTo>
                                <a:lnTo>
                                  <a:pt x="206" y="122"/>
                                </a:lnTo>
                                <a:lnTo>
                                  <a:pt x="196" y="134"/>
                                </a:lnTo>
                                <a:lnTo>
                                  <a:pt x="182" y="142"/>
                                </a:lnTo>
                                <a:lnTo>
                                  <a:pt x="164" y="152"/>
                                </a:lnTo>
                                <a:lnTo>
                                  <a:pt x="164" y="154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70"/>
                                </a:lnTo>
                                <a:lnTo>
                                  <a:pt x="198" y="182"/>
                                </a:lnTo>
                                <a:lnTo>
                                  <a:pt x="206" y="198"/>
                                </a:lnTo>
                                <a:lnTo>
                                  <a:pt x="220" y="226"/>
                                </a:lnTo>
                                <a:lnTo>
                                  <a:pt x="228" y="242"/>
                                </a:lnTo>
                                <a:lnTo>
                                  <a:pt x="236" y="254"/>
                                </a:lnTo>
                                <a:lnTo>
                                  <a:pt x="246" y="260"/>
                                </a:lnTo>
                                <a:lnTo>
                                  <a:pt x="256" y="264"/>
                                </a:lnTo>
                                <a:lnTo>
                                  <a:pt x="256" y="278"/>
                                </a:lnTo>
                                <a:lnTo>
                                  <a:pt x="178" y="278"/>
                                </a:lnTo>
                                <a:lnTo>
                                  <a:pt x="166" y="258"/>
                                </a:lnTo>
                                <a:lnTo>
                                  <a:pt x="152" y="230"/>
                                </a:lnTo>
                                <a:lnTo>
                                  <a:pt x="136" y="196"/>
                                </a:lnTo>
                                <a:lnTo>
                                  <a:pt x="130" y="182"/>
                                </a:lnTo>
                                <a:lnTo>
                                  <a:pt x="124" y="174"/>
                                </a:lnTo>
                                <a:lnTo>
                                  <a:pt x="118" y="168"/>
                                </a:lnTo>
                                <a:lnTo>
                                  <a:pt x="114" y="164"/>
                                </a:lnTo>
                                <a:lnTo>
                                  <a:pt x="106" y="162"/>
                                </a:lnTo>
                                <a:lnTo>
                                  <a:pt x="96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58760"/>
                            <a:ext cx="67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8">
                                <a:moveTo>
                                  <a:pt x="202" y="0"/>
                                </a:moveTo>
                                <a:lnTo>
                                  <a:pt x="202" y="66"/>
                                </a:lnTo>
                                <a:lnTo>
                                  <a:pt x="174" y="66"/>
                                </a:lnTo>
                                <a:lnTo>
                                  <a:pt x="168" y="50"/>
                                </a:lnTo>
                                <a:lnTo>
                                  <a:pt x="162" y="40"/>
                                </a:lnTo>
                                <a:lnTo>
                                  <a:pt x="156" y="34"/>
                                </a:lnTo>
                                <a:lnTo>
                                  <a:pt x="150" y="28"/>
                                </a:lnTo>
                                <a:lnTo>
                                  <a:pt x="142" y="26"/>
                                </a:lnTo>
                                <a:lnTo>
                                  <a:pt x="128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20" y="122"/>
                                </a:lnTo>
                                <a:lnTo>
                                  <a:pt x="126" y="120"/>
                                </a:lnTo>
                                <a:lnTo>
                                  <a:pt x="130" y="116"/>
                                </a:lnTo>
                                <a:lnTo>
                                  <a:pt x="134" y="112"/>
                                </a:lnTo>
                                <a:lnTo>
                                  <a:pt x="136" y="104"/>
                                </a:lnTo>
                                <a:lnTo>
                                  <a:pt x="140" y="92"/>
                                </a:lnTo>
                                <a:lnTo>
                                  <a:pt x="162" y="92"/>
                                </a:lnTo>
                                <a:lnTo>
                                  <a:pt x="162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36" y="166"/>
                                </a:lnTo>
                                <a:lnTo>
                                  <a:pt x="134" y="158"/>
                                </a:lnTo>
                                <a:lnTo>
                                  <a:pt x="130" y="152"/>
                                </a:lnTo>
                                <a:lnTo>
                                  <a:pt x="126" y="148"/>
                                </a:lnTo>
                                <a:lnTo>
                                  <a:pt x="120" y="146"/>
                                </a:lnTo>
                                <a:lnTo>
                                  <a:pt x="112" y="146"/>
                                </a:lnTo>
                                <a:lnTo>
                                  <a:pt x="84" y="146"/>
                                </a:lnTo>
                                <a:lnTo>
                                  <a:pt x="84" y="254"/>
                                </a:lnTo>
                                <a:lnTo>
                                  <a:pt x="128" y="254"/>
                                </a:lnTo>
                                <a:lnTo>
                                  <a:pt x="140" y="254"/>
                                </a:lnTo>
                                <a:lnTo>
                                  <a:pt x="150" y="250"/>
                                </a:lnTo>
                                <a:lnTo>
                                  <a:pt x="156" y="244"/>
                                </a:lnTo>
                                <a:lnTo>
                                  <a:pt x="162" y="236"/>
                                </a:lnTo>
                                <a:lnTo>
                                  <a:pt x="168" y="224"/>
                                </a:lnTo>
                                <a:lnTo>
                                  <a:pt x="176" y="204"/>
                                </a:lnTo>
                                <a:lnTo>
                                  <a:pt x="204" y="204"/>
                                </a:lnTo>
                                <a:lnTo>
                                  <a:pt x="20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58760"/>
                            <a:ext cx="8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78">
                                <a:moveTo>
                                  <a:pt x="246" y="0"/>
                                </a:moveTo>
                                <a:lnTo>
                                  <a:pt x="246" y="14"/>
                                </a:lnTo>
                                <a:lnTo>
                                  <a:pt x="234" y="18"/>
                                </a:lnTo>
                                <a:lnTo>
                                  <a:pt x="230" y="24"/>
                                </a:lnTo>
                                <a:lnTo>
                                  <a:pt x="226" y="32"/>
                                </a:lnTo>
                                <a:lnTo>
                                  <a:pt x="224" y="52"/>
                                </a:lnTo>
                                <a:lnTo>
                                  <a:pt x="224" y="278"/>
                                </a:lnTo>
                                <a:lnTo>
                                  <a:pt x="172" y="278"/>
                                </a:lnTo>
                                <a:lnTo>
                                  <a:pt x="82" y="120"/>
                                </a:lnTo>
                                <a:lnTo>
                                  <a:pt x="54" y="70"/>
                                </a:lnTo>
                                <a:lnTo>
                                  <a:pt x="52" y="70"/>
                                </a:lnTo>
                                <a:lnTo>
                                  <a:pt x="54" y="162"/>
                                </a:lnTo>
                                <a:lnTo>
                                  <a:pt x="54" y="228"/>
                                </a:lnTo>
                                <a:lnTo>
                                  <a:pt x="56" y="248"/>
                                </a:lnTo>
                                <a:lnTo>
                                  <a:pt x="58" y="254"/>
                                </a:lnTo>
                                <a:lnTo>
                                  <a:pt x="62" y="258"/>
                                </a:lnTo>
                                <a:lnTo>
                                  <a:pt x="68" y="262"/>
                                </a:lnTo>
                                <a:lnTo>
                                  <a:pt x="76" y="264"/>
                                </a:lnTo>
                                <a:lnTo>
                                  <a:pt x="7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0"/>
                                </a:lnTo>
                                <a:lnTo>
                                  <a:pt x="18" y="26"/>
                                </a:lnTo>
                                <a:lnTo>
                                  <a:pt x="14" y="22"/>
                                </a:lnTo>
                                <a:lnTo>
                                  <a:pt x="8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154" y="126"/>
                                </a:lnTo>
                                <a:lnTo>
                                  <a:pt x="172" y="158"/>
                                </a:lnTo>
                                <a:lnTo>
                                  <a:pt x="190" y="196"/>
                                </a:lnTo>
                                <a:lnTo>
                                  <a:pt x="194" y="196"/>
                                </a:lnTo>
                                <a:lnTo>
                                  <a:pt x="192" y="144"/>
                                </a:lnTo>
                                <a:lnTo>
                                  <a:pt x="192" y="90"/>
                                </a:lnTo>
                                <a:lnTo>
                                  <a:pt x="192" y="52"/>
                                </a:lnTo>
                                <a:lnTo>
                                  <a:pt x="190" y="32"/>
                                </a:lnTo>
                                <a:lnTo>
                                  <a:pt x="188" y="24"/>
                                </a:lnTo>
                                <a:lnTo>
                                  <a:pt x="182" y="18"/>
                                </a:lnTo>
                                <a:lnTo>
                                  <a:pt x="170" y="14"/>
                                </a:lnTo>
                                <a:lnTo>
                                  <a:pt x="170" y="0"/>
                                </a:lnTo>
                                <a:lnTo>
                                  <a:pt x="2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320" y="158760"/>
                            <a:ext cx="35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78">
                                <a:moveTo>
                                  <a:pt x="86" y="228"/>
                                </a:moveTo>
                                <a:lnTo>
                                  <a:pt x="86" y="240"/>
                                </a:lnTo>
                                <a:lnTo>
                                  <a:pt x="88" y="250"/>
                                </a:lnTo>
                                <a:lnTo>
                                  <a:pt x="90" y="256"/>
                                </a:lnTo>
                                <a:lnTo>
                                  <a:pt x="98" y="262"/>
                                </a:lnTo>
                                <a:lnTo>
                                  <a:pt x="108" y="264"/>
                                </a:lnTo>
                                <a:lnTo>
                                  <a:pt x="108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20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4"/>
                                </a:lnTo>
                                <a:lnTo>
                                  <a:pt x="94" y="20"/>
                                </a:lnTo>
                                <a:lnTo>
                                  <a:pt x="88" y="26"/>
                                </a:lnTo>
                                <a:lnTo>
                                  <a:pt x="86" y="34"/>
                                </a:lnTo>
                                <a:lnTo>
                                  <a:pt x="86" y="52"/>
                                </a:lnTo>
                                <a:lnTo>
                                  <a:pt x="8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58760"/>
                            <a:ext cx="80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8">
                                <a:moveTo>
                                  <a:pt x="245" y="0"/>
                                </a:moveTo>
                                <a:lnTo>
                                  <a:pt x="245" y="14"/>
                                </a:lnTo>
                                <a:lnTo>
                                  <a:pt x="233" y="18"/>
                                </a:lnTo>
                                <a:lnTo>
                                  <a:pt x="229" y="24"/>
                                </a:lnTo>
                                <a:lnTo>
                                  <a:pt x="225" y="32"/>
                                </a:lnTo>
                                <a:lnTo>
                                  <a:pt x="223" y="52"/>
                                </a:lnTo>
                                <a:lnTo>
                                  <a:pt x="223" y="278"/>
                                </a:lnTo>
                                <a:lnTo>
                                  <a:pt x="171" y="278"/>
                                </a:lnTo>
                                <a:lnTo>
                                  <a:pt x="81" y="120"/>
                                </a:lnTo>
                                <a:lnTo>
                                  <a:pt x="54" y="70"/>
                                </a:lnTo>
                                <a:lnTo>
                                  <a:pt x="52" y="70"/>
                                </a:lnTo>
                                <a:lnTo>
                                  <a:pt x="54" y="162"/>
                                </a:lnTo>
                                <a:lnTo>
                                  <a:pt x="54" y="228"/>
                                </a:lnTo>
                                <a:lnTo>
                                  <a:pt x="55" y="248"/>
                                </a:lnTo>
                                <a:lnTo>
                                  <a:pt x="57" y="254"/>
                                </a:lnTo>
                                <a:lnTo>
                                  <a:pt x="61" y="258"/>
                                </a:lnTo>
                                <a:lnTo>
                                  <a:pt x="67" y="262"/>
                                </a:lnTo>
                                <a:lnTo>
                                  <a:pt x="75" y="264"/>
                                </a:lnTo>
                                <a:lnTo>
                                  <a:pt x="7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0"/>
                                </a:lnTo>
                                <a:lnTo>
                                  <a:pt x="18" y="26"/>
                                </a:lnTo>
                                <a:lnTo>
                                  <a:pt x="14" y="22"/>
                                </a:lnTo>
                                <a:lnTo>
                                  <a:pt x="8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153" y="126"/>
                                </a:lnTo>
                                <a:lnTo>
                                  <a:pt x="171" y="158"/>
                                </a:lnTo>
                                <a:lnTo>
                                  <a:pt x="189" y="196"/>
                                </a:lnTo>
                                <a:lnTo>
                                  <a:pt x="193" y="196"/>
                                </a:lnTo>
                                <a:lnTo>
                                  <a:pt x="191" y="144"/>
                                </a:lnTo>
                                <a:lnTo>
                                  <a:pt x="191" y="90"/>
                                </a:lnTo>
                                <a:lnTo>
                                  <a:pt x="191" y="52"/>
                                </a:lnTo>
                                <a:lnTo>
                                  <a:pt x="189" y="32"/>
                                </a:lnTo>
                                <a:lnTo>
                                  <a:pt x="187" y="24"/>
                                </a:lnTo>
                                <a:lnTo>
                                  <a:pt x="181" y="18"/>
                                </a:lnTo>
                                <a:lnTo>
                                  <a:pt x="169" y="14"/>
                                </a:lnTo>
                                <a:lnTo>
                                  <a:pt x="169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57680"/>
                            <a:ext cx="77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4">
                                <a:moveTo>
                                  <a:pt x="212" y="10"/>
                                </a:moveTo>
                                <a:lnTo>
                                  <a:pt x="212" y="68"/>
                                </a:lnTo>
                                <a:lnTo>
                                  <a:pt x="184" y="68"/>
                                </a:lnTo>
                                <a:lnTo>
                                  <a:pt x="178" y="54"/>
                                </a:lnTo>
                                <a:lnTo>
                                  <a:pt x="174" y="42"/>
                                </a:lnTo>
                                <a:lnTo>
                                  <a:pt x="166" y="34"/>
                                </a:lnTo>
                                <a:lnTo>
                                  <a:pt x="158" y="28"/>
                                </a:lnTo>
                                <a:lnTo>
                                  <a:pt x="146" y="24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14" y="26"/>
                                </a:lnTo>
                                <a:lnTo>
                                  <a:pt x="106" y="30"/>
                                </a:lnTo>
                                <a:lnTo>
                                  <a:pt x="98" y="36"/>
                                </a:lnTo>
                                <a:lnTo>
                                  <a:pt x="90" y="42"/>
                                </a:lnTo>
                                <a:lnTo>
                                  <a:pt x="84" y="52"/>
                                </a:lnTo>
                                <a:lnTo>
                                  <a:pt x="78" y="62"/>
                                </a:lnTo>
                                <a:lnTo>
                                  <a:pt x="74" y="74"/>
                                </a:lnTo>
                                <a:lnTo>
                                  <a:pt x="70" y="90"/>
                                </a:lnTo>
                                <a:lnTo>
                                  <a:pt x="66" y="106"/>
                                </a:lnTo>
                                <a:lnTo>
                                  <a:pt x="66" y="124"/>
                                </a:lnTo>
                                <a:lnTo>
                                  <a:pt x="64" y="144"/>
                                </a:lnTo>
                                <a:lnTo>
                                  <a:pt x="66" y="176"/>
                                </a:lnTo>
                                <a:lnTo>
                                  <a:pt x="70" y="204"/>
                                </a:lnTo>
                                <a:lnTo>
                                  <a:pt x="78" y="228"/>
                                </a:lnTo>
                                <a:lnTo>
                                  <a:pt x="84" y="238"/>
                                </a:lnTo>
                                <a:lnTo>
                                  <a:pt x="88" y="246"/>
                                </a:lnTo>
                                <a:lnTo>
                                  <a:pt x="96" y="252"/>
                                </a:lnTo>
                                <a:lnTo>
                                  <a:pt x="102" y="256"/>
                                </a:lnTo>
                                <a:lnTo>
                                  <a:pt x="110" y="258"/>
                                </a:lnTo>
                                <a:lnTo>
                                  <a:pt x="120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34" y="258"/>
                                </a:lnTo>
                                <a:lnTo>
                                  <a:pt x="140" y="254"/>
                                </a:lnTo>
                                <a:lnTo>
                                  <a:pt x="146" y="250"/>
                                </a:lnTo>
                                <a:lnTo>
                                  <a:pt x="150" y="242"/>
                                </a:lnTo>
                                <a:lnTo>
                                  <a:pt x="152" y="236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14"/>
                                </a:lnTo>
                                <a:lnTo>
                                  <a:pt x="154" y="208"/>
                                </a:lnTo>
                                <a:lnTo>
                                  <a:pt x="154" y="186"/>
                                </a:lnTo>
                                <a:lnTo>
                                  <a:pt x="150" y="176"/>
                                </a:lnTo>
                                <a:lnTo>
                                  <a:pt x="144" y="170"/>
                                </a:lnTo>
                                <a:lnTo>
                                  <a:pt x="132" y="166"/>
                                </a:lnTo>
                                <a:lnTo>
                                  <a:pt x="132" y="152"/>
                                </a:lnTo>
                                <a:lnTo>
                                  <a:pt x="236" y="152"/>
                                </a:lnTo>
                                <a:lnTo>
                                  <a:pt x="236" y="166"/>
                                </a:lnTo>
                                <a:lnTo>
                                  <a:pt x="228" y="168"/>
                                </a:lnTo>
                                <a:lnTo>
                                  <a:pt x="222" y="172"/>
                                </a:lnTo>
                                <a:lnTo>
                                  <a:pt x="220" y="176"/>
                                </a:lnTo>
                                <a:lnTo>
                                  <a:pt x="218" y="182"/>
                                </a:lnTo>
                                <a:lnTo>
                                  <a:pt x="216" y="200"/>
                                </a:lnTo>
                                <a:lnTo>
                                  <a:pt x="216" y="278"/>
                                </a:lnTo>
                                <a:lnTo>
                                  <a:pt x="186" y="284"/>
                                </a:lnTo>
                                <a:lnTo>
                                  <a:pt x="174" y="268"/>
                                </a:lnTo>
                                <a:lnTo>
                                  <a:pt x="160" y="276"/>
                                </a:lnTo>
                                <a:lnTo>
                                  <a:pt x="148" y="280"/>
                                </a:lnTo>
                                <a:lnTo>
                                  <a:pt x="132" y="282"/>
                                </a:lnTo>
                                <a:lnTo>
                                  <a:pt x="118" y="284"/>
                                </a:lnTo>
                                <a:lnTo>
                                  <a:pt x="90" y="282"/>
                                </a:lnTo>
                                <a:lnTo>
                                  <a:pt x="78" y="278"/>
                                </a:lnTo>
                                <a:lnTo>
                                  <a:pt x="66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6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30"/>
                                </a:lnTo>
                                <a:lnTo>
                                  <a:pt x="12" y="218"/>
                                </a:lnTo>
                                <a:lnTo>
                                  <a:pt x="8" y="206"/>
                                </a:lnTo>
                                <a:lnTo>
                                  <a:pt x="2" y="176"/>
                                </a:lnTo>
                                <a:lnTo>
                                  <a:pt x="0" y="144"/>
                                </a:lnTo>
                                <a:lnTo>
                                  <a:pt x="0" y="126"/>
                                </a:lnTo>
                                <a:lnTo>
                                  <a:pt x="2" y="110"/>
                                </a:lnTo>
                                <a:lnTo>
                                  <a:pt x="6" y="94"/>
                                </a:lnTo>
                                <a:lnTo>
                                  <a:pt x="10" y="78"/>
                                </a:lnTo>
                                <a:lnTo>
                                  <a:pt x="16" y="66"/>
                                </a:lnTo>
                                <a:lnTo>
                                  <a:pt x="22" y="54"/>
                                </a:lnTo>
                                <a:lnTo>
                                  <a:pt x="30" y="42"/>
                                </a:lnTo>
                                <a:lnTo>
                                  <a:pt x="40" y="34"/>
                                </a:lnTo>
                                <a:lnTo>
                                  <a:pt x="48" y="26"/>
                                </a:lnTo>
                                <a:lnTo>
                                  <a:pt x="58" y="18"/>
                                </a:lnTo>
                                <a:lnTo>
                                  <a:pt x="70" y="12"/>
                                </a:lnTo>
                                <a:lnTo>
                                  <a:pt x="80" y="8"/>
                                </a:lnTo>
                                <a:lnTo>
                                  <a:pt x="104" y="2"/>
                                </a:lnTo>
                                <a:lnTo>
                                  <a:pt x="130" y="0"/>
                                </a:lnTo>
                                <a:lnTo>
                                  <a:pt x="152" y="0"/>
                                </a:lnTo>
                                <a:lnTo>
                                  <a:pt x="172" y="2"/>
                                </a:lnTo>
                                <a:lnTo>
                                  <a:pt x="192" y="6"/>
                                </a:lnTo>
                                <a:lnTo>
                                  <a:pt x="210" y="10"/>
                                </a:lnTo>
                                <a:lnTo>
                                  <a:pt x="2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58760"/>
                            <a:ext cx="66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78">
                                <a:moveTo>
                                  <a:pt x="200" y="0"/>
                                </a:moveTo>
                                <a:lnTo>
                                  <a:pt x="200" y="66"/>
                                </a:lnTo>
                                <a:lnTo>
                                  <a:pt x="174" y="66"/>
                                </a:lnTo>
                                <a:lnTo>
                                  <a:pt x="166" y="50"/>
                                </a:lnTo>
                                <a:lnTo>
                                  <a:pt x="162" y="40"/>
                                </a:lnTo>
                                <a:lnTo>
                                  <a:pt x="156" y="34"/>
                                </a:lnTo>
                                <a:lnTo>
                                  <a:pt x="150" y="28"/>
                                </a:lnTo>
                                <a:lnTo>
                                  <a:pt x="142" y="26"/>
                                </a:lnTo>
                                <a:lnTo>
                                  <a:pt x="128" y="24"/>
                                </a:lnTo>
                                <a:lnTo>
                                  <a:pt x="84" y="24"/>
                                </a:lnTo>
                                <a:lnTo>
                                  <a:pt x="84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24" y="120"/>
                                </a:lnTo>
                                <a:lnTo>
                                  <a:pt x="130" y="116"/>
                                </a:lnTo>
                                <a:lnTo>
                                  <a:pt x="134" y="112"/>
                                </a:lnTo>
                                <a:lnTo>
                                  <a:pt x="136" y="104"/>
                                </a:lnTo>
                                <a:lnTo>
                                  <a:pt x="140" y="92"/>
                                </a:lnTo>
                                <a:lnTo>
                                  <a:pt x="162" y="92"/>
                                </a:lnTo>
                                <a:lnTo>
                                  <a:pt x="162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36" y="166"/>
                                </a:lnTo>
                                <a:lnTo>
                                  <a:pt x="134" y="158"/>
                                </a:lnTo>
                                <a:lnTo>
                                  <a:pt x="130" y="152"/>
                                </a:lnTo>
                                <a:lnTo>
                                  <a:pt x="126" y="148"/>
                                </a:lnTo>
                                <a:lnTo>
                                  <a:pt x="120" y="146"/>
                                </a:lnTo>
                                <a:lnTo>
                                  <a:pt x="110" y="146"/>
                                </a:lnTo>
                                <a:lnTo>
                                  <a:pt x="84" y="146"/>
                                </a:lnTo>
                                <a:lnTo>
                                  <a:pt x="84" y="254"/>
                                </a:lnTo>
                                <a:lnTo>
                                  <a:pt x="128" y="254"/>
                                </a:lnTo>
                                <a:lnTo>
                                  <a:pt x="140" y="254"/>
                                </a:lnTo>
                                <a:lnTo>
                                  <a:pt x="148" y="250"/>
                                </a:lnTo>
                                <a:lnTo>
                                  <a:pt x="156" y="244"/>
                                </a:lnTo>
                                <a:lnTo>
                                  <a:pt x="162" y="236"/>
                                </a:lnTo>
                                <a:lnTo>
                                  <a:pt x="168" y="224"/>
                                </a:lnTo>
                                <a:lnTo>
                                  <a:pt x="176" y="204"/>
                                </a:lnTo>
                                <a:lnTo>
                                  <a:pt x="202" y="204"/>
                                </a:lnTo>
                                <a:lnTo>
                                  <a:pt x="20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0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0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58760"/>
                            <a:ext cx="83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78">
                                <a:moveTo>
                                  <a:pt x="84" y="138"/>
                                </a:moveTo>
                                <a:lnTo>
                                  <a:pt x="104" y="138"/>
                                </a:lnTo>
                                <a:lnTo>
                                  <a:pt x="120" y="136"/>
                                </a:lnTo>
                                <a:lnTo>
                                  <a:pt x="132" y="134"/>
                                </a:lnTo>
                                <a:lnTo>
                                  <a:pt x="140" y="128"/>
                                </a:lnTo>
                                <a:lnTo>
                                  <a:pt x="148" y="122"/>
                                </a:lnTo>
                                <a:lnTo>
                                  <a:pt x="154" y="112"/>
                                </a:lnTo>
                                <a:lnTo>
                                  <a:pt x="156" y="104"/>
                                </a:lnTo>
                                <a:lnTo>
                                  <a:pt x="158" y="92"/>
                                </a:lnTo>
                                <a:lnTo>
                                  <a:pt x="160" y="80"/>
                                </a:lnTo>
                                <a:lnTo>
                                  <a:pt x="158" y="68"/>
                                </a:lnTo>
                                <a:lnTo>
                                  <a:pt x="156" y="56"/>
                                </a:lnTo>
                                <a:lnTo>
                                  <a:pt x="152" y="46"/>
                                </a:lnTo>
                                <a:lnTo>
                                  <a:pt x="146" y="38"/>
                                </a:lnTo>
                                <a:lnTo>
                                  <a:pt x="138" y="32"/>
                                </a:lnTo>
                                <a:lnTo>
                                  <a:pt x="130" y="28"/>
                                </a:lnTo>
                                <a:lnTo>
                                  <a:pt x="120" y="26"/>
                                </a:lnTo>
                                <a:lnTo>
                                  <a:pt x="108" y="24"/>
                                </a:lnTo>
                                <a:lnTo>
                                  <a:pt x="84" y="26"/>
                                </a:lnTo>
                                <a:lnTo>
                                  <a:pt x="84" y="136"/>
                                </a:lnTo>
                                <a:lnTo>
                                  <a:pt x="84" y="162"/>
                                </a:lnTo>
                                <a:lnTo>
                                  <a:pt x="84" y="228"/>
                                </a:lnTo>
                                <a:lnTo>
                                  <a:pt x="86" y="248"/>
                                </a:lnTo>
                                <a:lnTo>
                                  <a:pt x="88" y="254"/>
                                </a:lnTo>
                                <a:lnTo>
                                  <a:pt x="92" y="258"/>
                                </a:lnTo>
                                <a:lnTo>
                                  <a:pt x="98" y="262"/>
                                </a:lnTo>
                                <a:lnTo>
                                  <a:pt x="106" y="264"/>
                                </a:lnTo>
                                <a:lnTo>
                                  <a:pt x="106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40" y="2"/>
                                </a:lnTo>
                                <a:lnTo>
                                  <a:pt x="160" y="4"/>
                                </a:lnTo>
                                <a:lnTo>
                                  <a:pt x="174" y="8"/>
                                </a:lnTo>
                                <a:lnTo>
                                  <a:pt x="188" y="14"/>
                                </a:lnTo>
                                <a:lnTo>
                                  <a:pt x="198" y="20"/>
                                </a:lnTo>
                                <a:lnTo>
                                  <a:pt x="206" y="28"/>
                                </a:lnTo>
                                <a:lnTo>
                                  <a:pt x="212" y="38"/>
                                </a:lnTo>
                                <a:lnTo>
                                  <a:pt x="218" y="48"/>
                                </a:lnTo>
                                <a:lnTo>
                                  <a:pt x="220" y="62"/>
                                </a:lnTo>
                                <a:lnTo>
                                  <a:pt x="222" y="76"/>
                                </a:lnTo>
                                <a:lnTo>
                                  <a:pt x="220" y="94"/>
                                </a:lnTo>
                                <a:lnTo>
                                  <a:pt x="214" y="110"/>
                                </a:lnTo>
                                <a:lnTo>
                                  <a:pt x="206" y="122"/>
                                </a:lnTo>
                                <a:lnTo>
                                  <a:pt x="196" y="134"/>
                                </a:lnTo>
                                <a:lnTo>
                                  <a:pt x="182" y="142"/>
                                </a:lnTo>
                                <a:lnTo>
                                  <a:pt x="164" y="152"/>
                                </a:lnTo>
                                <a:lnTo>
                                  <a:pt x="164" y="154"/>
                                </a:lnTo>
                                <a:lnTo>
                                  <a:pt x="178" y="160"/>
                                </a:lnTo>
                                <a:lnTo>
                                  <a:pt x="188" y="170"/>
                                </a:lnTo>
                                <a:lnTo>
                                  <a:pt x="198" y="182"/>
                                </a:lnTo>
                                <a:lnTo>
                                  <a:pt x="206" y="198"/>
                                </a:lnTo>
                                <a:lnTo>
                                  <a:pt x="220" y="226"/>
                                </a:lnTo>
                                <a:lnTo>
                                  <a:pt x="228" y="242"/>
                                </a:lnTo>
                                <a:lnTo>
                                  <a:pt x="236" y="254"/>
                                </a:lnTo>
                                <a:lnTo>
                                  <a:pt x="246" y="260"/>
                                </a:lnTo>
                                <a:lnTo>
                                  <a:pt x="256" y="264"/>
                                </a:lnTo>
                                <a:lnTo>
                                  <a:pt x="256" y="278"/>
                                </a:lnTo>
                                <a:lnTo>
                                  <a:pt x="178" y="278"/>
                                </a:lnTo>
                                <a:lnTo>
                                  <a:pt x="166" y="258"/>
                                </a:lnTo>
                                <a:lnTo>
                                  <a:pt x="152" y="230"/>
                                </a:lnTo>
                                <a:lnTo>
                                  <a:pt x="136" y="196"/>
                                </a:lnTo>
                                <a:lnTo>
                                  <a:pt x="128" y="182"/>
                                </a:lnTo>
                                <a:lnTo>
                                  <a:pt x="124" y="174"/>
                                </a:lnTo>
                                <a:lnTo>
                                  <a:pt x="118" y="168"/>
                                </a:lnTo>
                                <a:lnTo>
                                  <a:pt x="112" y="164"/>
                                </a:lnTo>
                                <a:lnTo>
                                  <a:pt x="106" y="162"/>
                                </a:lnTo>
                                <a:lnTo>
                                  <a:pt x="96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58760"/>
                            <a:ext cx="34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78">
                                <a:moveTo>
                                  <a:pt x="86" y="228"/>
                                </a:moveTo>
                                <a:lnTo>
                                  <a:pt x="86" y="240"/>
                                </a:lnTo>
                                <a:lnTo>
                                  <a:pt x="88" y="250"/>
                                </a:lnTo>
                                <a:lnTo>
                                  <a:pt x="92" y="256"/>
                                </a:lnTo>
                                <a:lnTo>
                                  <a:pt x="98" y="262"/>
                                </a:lnTo>
                                <a:lnTo>
                                  <a:pt x="108" y="264"/>
                                </a:lnTo>
                                <a:lnTo>
                                  <a:pt x="108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20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20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14"/>
                                </a:lnTo>
                                <a:lnTo>
                                  <a:pt x="96" y="20"/>
                                </a:lnTo>
                                <a:lnTo>
                                  <a:pt x="90" y="26"/>
                                </a:lnTo>
                                <a:lnTo>
                                  <a:pt x="86" y="34"/>
                                </a:lnTo>
                                <a:lnTo>
                                  <a:pt x="86" y="52"/>
                                </a:lnTo>
                                <a:lnTo>
                                  <a:pt x="86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7680"/>
                            <a:ext cx="80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84">
                                <a:moveTo>
                                  <a:pt x="120" y="284"/>
                                </a:moveTo>
                                <a:lnTo>
                                  <a:pt x="92" y="282"/>
                                </a:lnTo>
                                <a:lnTo>
                                  <a:pt x="78" y="278"/>
                                </a:lnTo>
                                <a:lnTo>
                                  <a:pt x="66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8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28"/>
                                </a:lnTo>
                                <a:lnTo>
                                  <a:pt x="12" y="218"/>
                                </a:lnTo>
                                <a:lnTo>
                                  <a:pt x="6" y="204"/>
                                </a:lnTo>
                                <a:lnTo>
                                  <a:pt x="2" y="176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2" y="102"/>
                                </a:lnTo>
                                <a:lnTo>
                                  <a:pt x="8" y="82"/>
                                </a:lnTo>
                                <a:lnTo>
                                  <a:pt x="14" y="66"/>
                                </a:lnTo>
                                <a:lnTo>
                                  <a:pt x="22" y="50"/>
                                </a:lnTo>
                                <a:lnTo>
                                  <a:pt x="32" y="38"/>
                                </a:lnTo>
                                <a:lnTo>
                                  <a:pt x="44" y="26"/>
                                </a:lnTo>
                                <a:lnTo>
                                  <a:pt x="56" y="16"/>
                                </a:lnTo>
                                <a:lnTo>
                                  <a:pt x="72" y="10"/>
                                </a:lnTo>
                                <a:lnTo>
                                  <a:pt x="88" y="4"/>
                                </a:lnTo>
                                <a:lnTo>
                                  <a:pt x="106" y="0"/>
                                </a:lnTo>
                                <a:lnTo>
                                  <a:pt x="124" y="0"/>
                                </a:lnTo>
                                <a:lnTo>
                                  <a:pt x="152" y="2"/>
                                </a:lnTo>
                                <a:lnTo>
                                  <a:pt x="166" y="4"/>
                                </a:lnTo>
                                <a:lnTo>
                                  <a:pt x="178" y="8"/>
                                </a:lnTo>
                                <a:lnTo>
                                  <a:pt x="188" y="14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6" y="34"/>
                                </a:lnTo>
                                <a:lnTo>
                                  <a:pt x="222" y="44"/>
                                </a:lnTo>
                                <a:lnTo>
                                  <a:pt x="228" y="54"/>
                                </a:lnTo>
                                <a:lnTo>
                                  <a:pt x="234" y="66"/>
                                </a:lnTo>
                                <a:lnTo>
                                  <a:pt x="238" y="78"/>
                                </a:lnTo>
                                <a:lnTo>
                                  <a:pt x="244" y="106"/>
                                </a:lnTo>
                                <a:lnTo>
                                  <a:pt x="246" y="138"/>
                                </a:lnTo>
                                <a:lnTo>
                                  <a:pt x="244" y="156"/>
                                </a:lnTo>
                                <a:lnTo>
                                  <a:pt x="244" y="174"/>
                                </a:lnTo>
                                <a:lnTo>
                                  <a:pt x="240" y="190"/>
                                </a:lnTo>
                                <a:lnTo>
                                  <a:pt x="236" y="204"/>
                                </a:lnTo>
                                <a:lnTo>
                                  <a:pt x="232" y="218"/>
                                </a:lnTo>
                                <a:lnTo>
                                  <a:pt x="226" y="228"/>
                                </a:lnTo>
                                <a:lnTo>
                                  <a:pt x="218" y="240"/>
                                </a:lnTo>
                                <a:lnTo>
                                  <a:pt x="210" y="250"/>
                                </a:lnTo>
                                <a:lnTo>
                                  <a:pt x="202" y="258"/>
                                </a:lnTo>
                                <a:lnTo>
                                  <a:pt x="192" y="264"/>
                                </a:lnTo>
                                <a:lnTo>
                                  <a:pt x="182" y="270"/>
                                </a:lnTo>
                                <a:lnTo>
                                  <a:pt x="170" y="276"/>
                                </a:lnTo>
                                <a:lnTo>
                                  <a:pt x="146" y="282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60"/>
                                </a:lnTo>
                                <a:lnTo>
                                  <a:pt x="138" y="258"/>
                                </a:lnTo>
                                <a:lnTo>
                                  <a:pt x="144" y="254"/>
                                </a:lnTo>
                                <a:lnTo>
                                  <a:pt x="150" y="252"/>
                                </a:lnTo>
                                <a:lnTo>
                                  <a:pt x="160" y="242"/>
                                </a:lnTo>
                                <a:lnTo>
                                  <a:pt x="168" y="228"/>
                                </a:lnTo>
                                <a:lnTo>
                                  <a:pt x="174" y="212"/>
                                </a:lnTo>
                                <a:lnTo>
                                  <a:pt x="178" y="192"/>
                                </a:lnTo>
                                <a:lnTo>
                                  <a:pt x="180" y="170"/>
                                </a:lnTo>
                                <a:lnTo>
                                  <a:pt x="180" y="146"/>
                                </a:lnTo>
                                <a:lnTo>
                                  <a:pt x="180" y="110"/>
                                </a:lnTo>
                                <a:lnTo>
                                  <a:pt x="174" y="78"/>
                                </a:lnTo>
                                <a:lnTo>
                                  <a:pt x="170" y="66"/>
                                </a:lnTo>
                                <a:lnTo>
                                  <a:pt x="166" y="54"/>
                                </a:lnTo>
                                <a:lnTo>
                                  <a:pt x="162" y="46"/>
                                </a:lnTo>
                                <a:lnTo>
                                  <a:pt x="156" y="38"/>
                                </a:lnTo>
                                <a:lnTo>
                                  <a:pt x="148" y="32"/>
                                </a:lnTo>
                                <a:lnTo>
                                  <a:pt x="140" y="26"/>
                                </a:lnTo>
                                <a:lnTo>
                                  <a:pt x="132" y="24"/>
                                </a:lnTo>
                                <a:lnTo>
                                  <a:pt x="122" y="24"/>
                                </a:lnTo>
                                <a:lnTo>
                                  <a:pt x="108" y="26"/>
                                </a:lnTo>
                                <a:lnTo>
                                  <a:pt x="96" y="30"/>
                                </a:lnTo>
                                <a:lnTo>
                                  <a:pt x="86" y="40"/>
                                </a:lnTo>
                                <a:lnTo>
                                  <a:pt x="78" y="52"/>
                                </a:lnTo>
                                <a:lnTo>
                                  <a:pt x="72" y="68"/>
                                </a:lnTo>
                                <a:lnTo>
                                  <a:pt x="68" y="88"/>
                                </a:lnTo>
                                <a:lnTo>
                                  <a:pt x="64" y="110"/>
                                </a:lnTo>
                                <a:lnTo>
                                  <a:pt x="64" y="138"/>
                                </a:lnTo>
                                <a:lnTo>
                                  <a:pt x="64" y="168"/>
                                </a:lnTo>
                                <a:lnTo>
                                  <a:pt x="68" y="192"/>
                                </a:lnTo>
                                <a:lnTo>
                                  <a:pt x="72" y="212"/>
                                </a:lnTo>
                                <a:lnTo>
                                  <a:pt x="78" y="230"/>
                                </a:lnTo>
                                <a:lnTo>
                                  <a:pt x="88" y="242"/>
                                </a:lnTo>
                                <a:lnTo>
                                  <a:pt x="98" y="252"/>
                                </a:lnTo>
                                <a:lnTo>
                                  <a:pt x="110" y="258"/>
                                </a:lnTo>
                                <a:lnTo>
                                  <a:pt x="124" y="260"/>
                                </a:lnTo>
                                <a:lnTo>
                                  <a:pt x="12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57680"/>
                            <a:ext cx="59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4">
                                <a:moveTo>
                                  <a:pt x="28" y="212"/>
                                </a:moveTo>
                                <a:lnTo>
                                  <a:pt x="32" y="224"/>
                                </a:lnTo>
                                <a:lnTo>
                                  <a:pt x="34" y="232"/>
                                </a:lnTo>
                                <a:lnTo>
                                  <a:pt x="40" y="242"/>
                                </a:lnTo>
                                <a:lnTo>
                                  <a:pt x="46" y="248"/>
                                </a:lnTo>
                                <a:lnTo>
                                  <a:pt x="52" y="252"/>
                                </a:lnTo>
                                <a:lnTo>
                                  <a:pt x="60" y="256"/>
                                </a:lnTo>
                                <a:lnTo>
                                  <a:pt x="70" y="258"/>
                                </a:lnTo>
                                <a:lnTo>
                                  <a:pt x="80" y="260"/>
                                </a:lnTo>
                                <a:lnTo>
                                  <a:pt x="92" y="258"/>
                                </a:lnTo>
                                <a:lnTo>
                                  <a:pt x="102" y="256"/>
                                </a:lnTo>
                                <a:lnTo>
                                  <a:pt x="110" y="250"/>
                                </a:lnTo>
                                <a:lnTo>
                                  <a:pt x="116" y="242"/>
                                </a:lnTo>
                                <a:lnTo>
                                  <a:pt x="122" y="232"/>
                                </a:lnTo>
                                <a:lnTo>
                                  <a:pt x="122" y="220"/>
                                </a:lnTo>
                                <a:lnTo>
                                  <a:pt x="122" y="208"/>
                                </a:lnTo>
                                <a:lnTo>
                                  <a:pt x="118" y="198"/>
                                </a:lnTo>
                                <a:lnTo>
                                  <a:pt x="112" y="190"/>
                                </a:lnTo>
                                <a:lnTo>
                                  <a:pt x="102" y="180"/>
                                </a:lnTo>
                                <a:lnTo>
                                  <a:pt x="90" y="172"/>
                                </a:lnTo>
                                <a:lnTo>
                                  <a:pt x="74" y="162"/>
                                </a:lnTo>
                                <a:lnTo>
                                  <a:pt x="46" y="146"/>
                                </a:lnTo>
                                <a:lnTo>
                                  <a:pt x="34" y="138"/>
                                </a:lnTo>
                                <a:lnTo>
                                  <a:pt x="24" y="128"/>
                                </a:lnTo>
                                <a:lnTo>
                                  <a:pt x="16" y="116"/>
                                </a:lnTo>
                                <a:lnTo>
                                  <a:pt x="10" y="106"/>
                                </a:lnTo>
                                <a:lnTo>
                                  <a:pt x="6" y="92"/>
                                </a:lnTo>
                                <a:lnTo>
                                  <a:pt x="4" y="78"/>
                                </a:lnTo>
                                <a:lnTo>
                                  <a:pt x="6" y="66"/>
                                </a:lnTo>
                                <a:lnTo>
                                  <a:pt x="8" y="54"/>
                                </a:lnTo>
                                <a:lnTo>
                                  <a:pt x="12" y="44"/>
                                </a:lnTo>
                                <a:lnTo>
                                  <a:pt x="16" y="36"/>
                                </a:lnTo>
                                <a:lnTo>
                                  <a:pt x="24" y="28"/>
                                </a:lnTo>
                                <a:lnTo>
                                  <a:pt x="32" y="20"/>
                                </a:lnTo>
                                <a:lnTo>
                                  <a:pt x="42" y="14"/>
                                </a:lnTo>
                                <a:lnTo>
                                  <a:pt x="52" y="8"/>
                                </a:lnTo>
                                <a:lnTo>
                                  <a:pt x="64" y="4"/>
                                </a:lnTo>
                                <a:lnTo>
                                  <a:pt x="78" y="2"/>
                                </a:lnTo>
                                <a:lnTo>
                                  <a:pt x="108" y="0"/>
                                </a:lnTo>
                                <a:lnTo>
                                  <a:pt x="142" y="2"/>
                                </a:lnTo>
                                <a:lnTo>
                                  <a:pt x="180" y="8"/>
                                </a:lnTo>
                                <a:lnTo>
                                  <a:pt x="180" y="68"/>
                                </a:lnTo>
                                <a:lnTo>
                                  <a:pt x="152" y="68"/>
                                </a:lnTo>
                                <a:lnTo>
                                  <a:pt x="146" y="52"/>
                                </a:lnTo>
                                <a:lnTo>
                                  <a:pt x="142" y="42"/>
                                </a:lnTo>
                                <a:lnTo>
                                  <a:pt x="134" y="34"/>
                                </a:lnTo>
                                <a:lnTo>
                                  <a:pt x="126" y="28"/>
                                </a:lnTo>
                                <a:lnTo>
                                  <a:pt x="116" y="24"/>
                                </a:lnTo>
                                <a:lnTo>
                                  <a:pt x="104" y="24"/>
                                </a:lnTo>
                                <a:lnTo>
                                  <a:pt x="94" y="24"/>
                                </a:lnTo>
                                <a:lnTo>
                                  <a:pt x="84" y="28"/>
                                </a:lnTo>
                                <a:lnTo>
                                  <a:pt x="76" y="32"/>
                                </a:lnTo>
                                <a:lnTo>
                                  <a:pt x="68" y="40"/>
                                </a:lnTo>
                                <a:lnTo>
                                  <a:pt x="64" y="48"/>
                                </a:lnTo>
                                <a:lnTo>
                                  <a:pt x="64" y="58"/>
                                </a:lnTo>
                                <a:lnTo>
                                  <a:pt x="64" y="70"/>
                                </a:lnTo>
                                <a:lnTo>
                                  <a:pt x="68" y="80"/>
                                </a:lnTo>
                                <a:lnTo>
                                  <a:pt x="74" y="88"/>
                                </a:lnTo>
                                <a:lnTo>
                                  <a:pt x="84" y="96"/>
                                </a:lnTo>
                                <a:lnTo>
                                  <a:pt x="96" y="106"/>
                                </a:lnTo>
                                <a:lnTo>
                                  <a:pt x="114" y="116"/>
                                </a:lnTo>
                                <a:lnTo>
                                  <a:pt x="138" y="128"/>
                                </a:lnTo>
                                <a:lnTo>
                                  <a:pt x="154" y="140"/>
                                </a:lnTo>
                                <a:lnTo>
                                  <a:pt x="166" y="154"/>
                                </a:lnTo>
                                <a:lnTo>
                                  <a:pt x="176" y="168"/>
                                </a:lnTo>
                                <a:lnTo>
                                  <a:pt x="180" y="184"/>
                                </a:lnTo>
                                <a:lnTo>
                                  <a:pt x="182" y="202"/>
                                </a:lnTo>
                                <a:lnTo>
                                  <a:pt x="182" y="214"/>
                                </a:lnTo>
                                <a:lnTo>
                                  <a:pt x="180" y="226"/>
                                </a:lnTo>
                                <a:lnTo>
                                  <a:pt x="176" y="236"/>
                                </a:lnTo>
                                <a:lnTo>
                                  <a:pt x="170" y="246"/>
                                </a:lnTo>
                                <a:lnTo>
                                  <a:pt x="164" y="254"/>
                                </a:lnTo>
                                <a:lnTo>
                                  <a:pt x="156" y="262"/>
                                </a:lnTo>
                                <a:lnTo>
                                  <a:pt x="148" y="268"/>
                                </a:lnTo>
                                <a:lnTo>
                                  <a:pt x="136" y="274"/>
                                </a:lnTo>
                                <a:lnTo>
                                  <a:pt x="126" y="278"/>
                                </a:lnTo>
                                <a:lnTo>
                                  <a:pt x="112" y="280"/>
                                </a:lnTo>
                                <a:lnTo>
                                  <a:pt x="100" y="282"/>
                                </a:lnTo>
                                <a:lnTo>
                                  <a:pt x="86" y="284"/>
                                </a:lnTo>
                                <a:lnTo>
                                  <a:pt x="42" y="282"/>
                                </a:lnTo>
                                <a:lnTo>
                                  <a:pt x="20" y="278"/>
                                </a:lnTo>
                                <a:lnTo>
                                  <a:pt x="0" y="274"/>
                                </a:lnTo>
                                <a:lnTo>
                                  <a:pt x="0" y="212"/>
                                </a:lnTo>
                                <a:lnTo>
                                  <a:pt x="28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8760"/>
                            <a:ext cx="64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8">
                                <a:moveTo>
                                  <a:pt x="106" y="0"/>
                                </a:moveTo>
                                <a:lnTo>
                                  <a:pt x="106" y="14"/>
                                </a:lnTo>
                                <a:lnTo>
                                  <a:pt x="96" y="18"/>
                                </a:lnTo>
                                <a:lnTo>
                                  <a:pt x="92" y="22"/>
                                </a:lnTo>
                                <a:lnTo>
                                  <a:pt x="88" y="26"/>
                                </a:lnTo>
                                <a:lnTo>
                                  <a:pt x="86" y="36"/>
                                </a:lnTo>
                                <a:lnTo>
                                  <a:pt x="84" y="52"/>
                                </a:lnTo>
                                <a:lnTo>
                                  <a:pt x="84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4" y="254"/>
                                </a:lnTo>
                                <a:lnTo>
                                  <a:pt x="142" y="250"/>
                                </a:lnTo>
                                <a:lnTo>
                                  <a:pt x="150" y="246"/>
                                </a:lnTo>
                                <a:lnTo>
                                  <a:pt x="156" y="240"/>
                                </a:lnTo>
                                <a:lnTo>
                                  <a:pt x="160" y="230"/>
                                </a:lnTo>
                                <a:lnTo>
                                  <a:pt x="164" y="220"/>
                                </a:lnTo>
                                <a:lnTo>
                                  <a:pt x="170" y="196"/>
                                </a:lnTo>
                                <a:lnTo>
                                  <a:pt x="198" y="196"/>
                                </a:lnTo>
                                <a:lnTo>
                                  <a:pt x="19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64"/>
                                </a:lnTo>
                                <a:lnTo>
                                  <a:pt x="12" y="260"/>
                                </a:lnTo>
                                <a:lnTo>
                                  <a:pt x="16" y="258"/>
                                </a:lnTo>
                                <a:lnTo>
                                  <a:pt x="18" y="254"/>
                                </a:lnTo>
                                <a:lnTo>
                                  <a:pt x="22" y="244"/>
                                </a:lnTo>
                                <a:lnTo>
                                  <a:pt x="22" y="228"/>
                                </a:lnTo>
                                <a:lnTo>
                                  <a:pt x="22" y="52"/>
                                </a:lnTo>
                                <a:lnTo>
                                  <a:pt x="22" y="36"/>
                                </a:lnTo>
                                <a:lnTo>
                                  <a:pt x="18" y="26"/>
                                </a:lnTo>
                                <a:lnTo>
                                  <a:pt x="16" y="22"/>
                                </a:lnTo>
                                <a:lnTo>
                                  <a:pt x="12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57680"/>
                            <a:ext cx="80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84">
                                <a:moveTo>
                                  <a:pt x="118" y="284"/>
                                </a:moveTo>
                                <a:lnTo>
                                  <a:pt x="90" y="282"/>
                                </a:lnTo>
                                <a:lnTo>
                                  <a:pt x="78" y="278"/>
                                </a:lnTo>
                                <a:lnTo>
                                  <a:pt x="66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8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28"/>
                                </a:lnTo>
                                <a:lnTo>
                                  <a:pt x="10" y="218"/>
                                </a:lnTo>
                                <a:lnTo>
                                  <a:pt x="6" y="204"/>
                                </a:lnTo>
                                <a:lnTo>
                                  <a:pt x="2" y="176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2" y="102"/>
                                </a:lnTo>
                                <a:lnTo>
                                  <a:pt x="8" y="82"/>
                                </a:lnTo>
                                <a:lnTo>
                                  <a:pt x="14" y="66"/>
                                </a:lnTo>
                                <a:lnTo>
                                  <a:pt x="22" y="50"/>
                                </a:lnTo>
                                <a:lnTo>
                                  <a:pt x="32" y="38"/>
                                </a:lnTo>
                                <a:lnTo>
                                  <a:pt x="44" y="26"/>
                                </a:lnTo>
                                <a:lnTo>
                                  <a:pt x="56" y="16"/>
                                </a:lnTo>
                                <a:lnTo>
                                  <a:pt x="72" y="10"/>
                                </a:lnTo>
                                <a:lnTo>
                                  <a:pt x="88" y="4"/>
                                </a:lnTo>
                                <a:lnTo>
                                  <a:pt x="104" y="0"/>
                                </a:lnTo>
                                <a:lnTo>
                                  <a:pt x="124" y="0"/>
                                </a:lnTo>
                                <a:lnTo>
                                  <a:pt x="152" y="2"/>
                                </a:lnTo>
                                <a:lnTo>
                                  <a:pt x="164" y="4"/>
                                </a:lnTo>
                                <a:lnTo>
                                  <a:pt x="176" y="8"/>
                                </a:lnTo>
                                <a:lnTo>
                                  <a:pt x="188" y="14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4" y="34"/>
                                </a:lnTo>
                                <a:lnTo>
                                  <a:pt x="222" y="44"/>
                                </a:lnTo>
                                <a:lnTo>
                                  <a:pt x="228" y="54"/>
                                </a:lnTo>
                                <a:lnTo>
                                  <a:pt x="234" y="66"/>
                                </a:lnTo>
                                <a:lnTo>
                                  <a:pt x="238" y="78"/>
                                </a:lnTo>
                                <a:lnTo>
                                  <a:pt x="244" y="106"/>
                                </a:lnTo>
                                <a:lnTo>
                                  <a:pt x="246" y="138"/>
                                </a:lnTo>
                                <a:lnTo>
                                  <a:pt x="244" y="156"/>
                                </a:lnTo>
                                <a:lnTo>
                                  <a:pt x="244" y="174"/>
                                </a:lnTo>
                                <a:lnTo>
                                  <a:pt x="240" y="190"/>
                                </a:lnTo>
                                <a:lnTo>
                                  <a:pt x="236" y="204"/>
                                </a:lnTo>
                                <a:lnTo>
                                  <a:pt x="232" y="218"/>
                                </a:lnTo>
                                <a:lnTo>
                                  <a:pt x="226" y="228"/>
                                </a:lnTo>
                                <a:lnTo>
                                  <a:pt x="218" y="240"/>
                                </a:lnTo>
                                <a:lnTo>
                                  <a:pt x="210" y="250"/>
                                </a:lnTo>
                                <a:lnTo>
                                  <a:pt x="202" y="258"/>
                                </a:lnTo>
                                <a:lnTo>
                                  <a:pt x="192" y="264"/>
                                </a:lnTo>
                                <a:lnTo>
                                  <a:pt x="182" y="270"/>
                                </a:lnTo>
                                <a:lnTo>
                                  <a:pt x="170" y="276"/>
                                </a:lnTo>
                                <a:lnTo>
                                  <a:pt x="146" y="282"/>
                                </a:lnTo>
                                <a:lnTo>
                                  <a:pt x="120" y="284"/>
                                </a:lnTo>
                                <a:lnTo>
                                  <a:pt x="124" y="260"/>
                                </a:lnTo>
                                <a:lnTo>
                                  <a:pt x="138" y="258"/>
                                </a:lnTo>
                                <a:lnTo>
                                  <a:pt x="144" y="254"/>
                                </a:lnTo>
                                <a:lnTo>
                                  <a:pt x="150" y="252"/>
                                </a:lnTo>
                                <a:lnTo>
                                  <a:pt x="160" y="242"/>
                                </a:lnTo>
                                <a:lnTo>
                                  <a:pt x="168" y="228"/>
                                </a:lnTo>
                                <a:lnTo>
                                  <a:pt x="174" y="212"/>
                                </a:lnTo>
                                <a:lnTo>
                                  <a:pt x="178" y="192"/>
                                </a:lnTo>
                                <a:lnTo>
                                  <a:pt x="180" y="170"/>
                                </a:lnTo>
                                <a:lnTo>
                                  <a:pt x="180" y="146"/>
                                </a:lnTo>
                                <a:lnTo>
                                  <a:pt x="178" y="110"/>
                                </a:lnTo>
                                <a:lnTo>
                                  <a:pt x="174" y="78"/>
                                </a:lnTo>
                                <a:lnTo>
                                  <a:pt x="170" y="66"/>
                                </a:lnTo>
                                <a:lnTo>
                                  <a:pt x="166" y="54"/>
                                </a:lnTo>
                                <a:lnTo>
                                  <a:pt x="160" y="46"/>
                                </a:lnTo>
                                <a:lnTo>
                                  <a:pt x="154" y="38"/>
                                </a:lnTo>
                                <a:lnTo>
                                  <a:pt x="148" y="32"/>
                                </a:lnTo>
                                <a:lnTo>
                                  <a:pt x="140" y="26"/>
                                </a:lnTo>
                                <a:lnTo>
                                  <a:pt x="132" y="24"/>
                                </a:lnTo>
                                <a:lnTo>
                                  <a:pt x="122" y="24"/>
                                </a:lnTo>
                                <a:lnTo>
                                  <a:pt x="108" y="26"/>
                                </a:lnTo>
                                <a:lnTo>
                                  <a:pt x="96" y="30"/>
                                </a:lnTo>
                                <a:lnTo>
                                  <a:pt x="86" y="40"/>
                                </a:lnTo>
                                <a:lnTo>
                                  <a:pt x="78" y="52"/>
                                </a:lnTo>
                                <a:lnTo>
                                  <a:pt x="72" y="68"/>
                                </a:lnTo>
                                <a:lnTo>
                                  <a:pt x="68" y="88"/>
                                </a:lnTo>
                                <a:lnTo>
                                  <a:pt x="64" y="110"/>
                                </a:lnTo>
                                <a:lnTo>
                                  <a:pt x="64" y="138"/>
                                </a:lnTo>
                                <a:lnTo>
                                  <a:pt x="64" y="168"/>
                                </a:lnTo>
                                <a:lnTo>
                                  <a:pt x="68" y="192"/>
                                </a:lnTo>
                                <a:lnTo>
                                  <a:pt x="72" y="212"/>
                                </a:lnTo>
                                <a:lnTo>
                                  <a:pt x="78" y="230"/>
                                </a:lnTo>
                                <a:lnTo>
                                  <a:pt x="86" y="242"/>
                                </a:lnTo>
                                <a:lnTo>
                                  <a:pt x="98" y="252"/>
                                </a:lnTo>
                                <a:lnTo>
                                  <a:pt x="110" y="258"/>
                                </a:lnTo>
                                <a:lnTo>
                                  <a:pt x="124" y="260"/>
                                </a:lnTo>
                                <a:lnTo>
                                  <a:pt x="11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7680"/>
                            <a:ext cx="80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84">
                                <a:moveTo>
                                  <a:pt x="120" y="284"/>
                                </a:moveTo>
                                <a:lnTo>
                                  <a:pt x="92" y="282"/>
                                </a:lnTo>
                                <a:lnTo>
                                  <a:pt x="78" y="278"/>
                                </a:lnTo>
                                <a:lnTo>
                                  <a:pt x="68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8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28"/>
                                </a:lnTo>
                                <a:lnTo>
                                  <a:pt x="12" y="218"/>
                                </a:lnTo>
                                <a:lnTo>
                                  <a:pt x="8" y="204"/>
                                </a:lnTo>
                                <a:lnTo>
                                  <a:pt x="2" y="176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4" y="102"/>
                                </a:lnTo>
                                <a:lnTo>
                                  <a:pt x="8" y="82"/>
                                </a:lnTo>
                                <a:lnTo>
                                  <a:pt x="14" y="66"/>
                                </a:lnTo>
                                <a:lnTo>
                                  <a:pt x="22" y="50"/>
                                </a:lnTo>
                                <a:lnTo>
                                  <a:pt x="32" y="38"/>
                                </a:lnTo>
                                <a:lnTo>
                                  <a:pt x="44" y="26"/>
                                </a:lnTo>
                                <a:lnTo>
                                  <a:pt x="58" y="16"/>
                                </a:lnTo>
                                <a:lnTo>
                                  <a:pt x="72" y="10"/>
                                </a:lnTo>
                                <a:lnTo>
                                  <a:pt x="88" y="4"/>
                                </a:lnTo>
                                <a:lnTo>
                                  <a:pt x="106" y="0"/>
                                </a:lnTo>
                                <a:lnTo>
                                  <a:pt x="124" y="0"/>
                                </a:lnTo>
                                <a:lnTo>
                                  <a:pt x="152" y="2"/>
                                </a:lnTo>
                                <a:lnTo>
                                  <a:pt x="166" y="4"/>
                                </a:lnTo>
                                <a:lnTo>
                                  <a:pt x="177" y="8"/>
                                </a:lnTo>
                                <a:lnTo>
                                  <a:pt x="187" y="14"/>
                                </a:lnTo>
                                <a:lnTo>
                                  <a:pt x="197" y="20"/>
                                </a:lnTo>
                                <a:lnTo>
                                  <a:pt x="207" y="26"/>
                                </a:lnTo>
                                <a:lnTo>
                                  <a:pt x="215" y="34"/>
                                </a:lnTo>
                                <a:lnTo>
                                  <a:pt x="221" y="44"/>
                                </a:lnTo>
                                <a:lnTo>
                                  <a:pt x="227" y="54"/>
                                </a:lnTo>
                                <a:lnTo>
                                  <a:pt x="233" y="66"/>
                                </a:lnTo>
                                <a:lnTo>
                                  <a:pt x="237" y="78"/>
                                </a:lnTo>
                                <a:lnTo>
                                  <a:pt x="243" y="106"/>
                                </a:lnTo>
                                <a:lnTo>
                                  <a:pt x="245" y="138"/>
                                </a:lnTo>
                                <a:lnTo>
                                  <a:pt x="245" y="156"/>
                                </a:lnTo>
                                <a:lnTo>
                                  <a:pt x="243" y="174"/>
                                </a:lnTo>
                                <a:lnTo>
                                  <a:pt x="239" y="190"/>
                                </a:lnTo>
                                <a:lnTo>
                                  <a:pt x="237" y="204"/>
                                </a:lnTo>
                                <a:lnTo>
                                  <a:pt x="231" y="218"/>
                                </a:lnTo>
                                <a:lnTo>
                                  <a:pt x="225" y="228"/>
                                </a:lnTo>
                                <a:lnTo>
                                  <a:pt x="219" y="240"/>
                                </a:lnTo>
                                <a:lnTo>
                                  <a:pt x="211" y="250"/>
                                </a:lnTo>
                                <a:lnTo>
                                  <a:pt x="201" y="258"/>
                                </a:lnTo>
                                <a:lnTo>
                                  <a:pt x="193" y="264"/>
                                </a:lnTo>
                                <a:lnTo>
                                  <a:pt x="181" y="270"/>
                                </a:lnTo>
                                <a:lnTo>
                                  <a:pt x="171" y="276"/>
                                </a:lnTo>
                                <a:lnTo>
                                  <a:pt x="146" y="282"/>
                                </a:lnTo>
                                <a:lnTo>
                                  <a:pt x="122" y="284"/>
                                </a:lnTo>
                                <a:lnTo>
                                  <a:pt x="124" y="260"/>
                                </a:lnTo>
                                <a:lnTo>
                                  <a:pt x="138" y="258"/>
                                </a:lnTo>
                                <a:lnTo>
                                  <a:pt x="146" y="254"/>
                                </a:lnTo>
                                <a:lnTo>
                                  <a:pt x="150" y="252"/>
                                </a:lnTo>
                                <a:lnTo>
                                  <a:pt x="160" y="242"/>
                                </a:lnTo>
                                <a:lnTo>
                                  <a:pt x="168" y="228"/>
                                </a:lnTo>
                                <a:lnTo>
                                  <a:pt x="173" y="212"/>
                                </a:lnTo>
                                <a:lnTo>
                                  <a:pt x="177" y="192"/>
                                </a:lnTo>
                                <a:lnTo>
                                  <a:pt x="179" y="170"/>
                                </a:lnTo>
                                <a:lnTo>
                                  <a:pt x="181" y="146"/>
                                </a:lnTo>
                                <a:lnTo>
                                  <a:pt x="179" y="110"/>
                                </a:lnTo>
                                <a:lnTo>
                                  <a:pt x="173" y="78"/>
                                </a:lnTo>
                                <a:lnTo>
                                  <a:pt x="171" y="66"/>
                                </a:lnTo>
                                <a:lnTo>
                                  <a:pt x="166" y="54"/>
                                </a:lnTo>
                                <a:lnTo>
                                  <a:pt x="162" y="46"/>
                                </a:lnTo>
                                <a:lnTo>
                                  <a:pt x="156" y="38"/>
                                </a:lnTo>
                                <a:lnTo>
                                  <a:pt x="148" y="32"/>
                                </a:lnTo>
                                <a:lnTo>
                                  <a:pt x="140" y="26"/>
                                </a:lnTo>
                                <a:lnTo>
                                  <a:pt x="132" y="24"/>
                                </a:lnTo>
                                <a:lnTo>
                                  <a:pt x="122" y="24"/>
                                </a:lnTo>
                                <a:lnTo>
                                  <a:pt x="108" y="26"/>
                                </a:lnTo>
                                <a:lnTo>
                                  <a:pt x="96" y="30"/>
                                </a:lnTo>
                                <a:lnTo>
                                  <a:pt x="86" y="40"/>
                                </a:lnTo>
                                <a:lnTo>
                                  <a:pt x="78" y="52"/>
                                </a:lnTo>
                                <a:lnTo>
                                  <a:pt x="72" y="68"/>
                                </a:lnTo>
                                <a:lnTo>
                                  <a:pt x="68" y="88"/>
                                </a:lnTo>
                                <a:lnTo>
                                  <a:pt x="66" y="110"/>
                                </a:lnTo>
                                <a:lnTo>
                                  <a:pt x="64" y="138"/>
                                </a:lnTo>
                                <a:lnTo>
                                  <a:pt x="66" y="168"/>
                                </a:lnTo>
                                <a:lnTo>
                                  <a:pt x="68" y="192"/>
                                </a:lnTo>
                                <a:lnTo>
                                  <a:pt x="72" y="212"/>
                                </a:lnTo>
                                <a:lnTo>
                                  <a:pt x="80" y="230"/>
                                </a:lnTo>
                                <a:lnTo>
                                  <a:pt x="88" y="242"/>
                                </a:lnTo>
                                <a:lnTo>
                                  <a:pt x="98" y="252"/>
                                </a:lnTo>
                                <a:lnTo>
                                  <a:pt x="110" y="258"/>
                                </a:lnTo>
                                <a:lnTo>
                                  <a:pt x="124" y="260"/>
                                </a:lnTo>
                                <a:lnTo>
                                  <a:pt x="12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" y="157680"/>
                            <a:ext cx="80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84">
                                <a:moveTo>
                                  <a:pt x="118" y="284"/>
                                </a:moveTo>
                                <a:lnTo>
                                  <a:pt x="90" y="282"/>
                                </a:lnTo>
                                <a:lnTo>
                                  <a:pt x="78" y="278"/>
                                </a:lnTo>
                                <a:lnTo>
                                  <a:pt x="66" y="274"/>
                                </a:lnTo>
                                <a:lnTo>
                                  <a:pt x="56" y="270"/>
                                </a:lnTo>
                                <a:lnTo>
                                  <a:pt x="46" y="264"/>
                                </a:lnTo>
                                <a:lnTo>
                                  <a:pt x="38" y="256"/>
                                </a:lnTo>
                                <a:lnTo>
                                  <a:pt x="30" y="248"/>
                                </a:lnTo>
                                <a:lnTo>
                                  <a:pt x="22" y="240"/>
                                </a:lnTo>
                                <a:lnTo>
                                  <a:pt x="16" y="228"/>
                                </a:lnTo>
                                <a:lnTo>
                                  <a:pt x="10" y="218"/>
                                </a:lnTo>
                                <a:lnTo>
                                  <a:pt x="6" y="204"/>
                                </a:lnTo>
                                <a:lnTo>
                                  <a:pt x="0" y="176"/>
                                </a:lnTo>
                                <a:lnTo>
                                  <a:pt x="0" y="144"/>
                                </a:lnTo>
                                <a:lnTo>
                                  <a:pt x="0" y="122"/>
                                </a:lnTo>
                                <a:lnTo>
                                  <a:pt x="2" y="102"/>
                                </a:lnTo>
                                <a:lnTo>
                                  <a:pt x="8" y="82"/>
                                </a:lnTo>
                                <a:lnTo>
                                  <a:pt x="14" y="66"/>
                                </a:lnTo>
                                <a:lnTo>
                                  <a:pt x="22" y="50"/>
                                </a:lnTo>
                                <a:lnTo>
                                  <a:pt x="32" y="38"/>
                                </a:lnTo>
                                <a:lnTo>
                                  <a:pt x="44" y="26"/>
                                </a:lnTo>
                                <a:lnTo>
                                  <a:pt x="56" y="16"/>
                                </a:lnTo>
                                <a:lnTo>
                                  <a:pt x="72" y="10"/>
                                </a:lnTo>
                                <a:lnTo>
                                  <a:pt x="88" y="4"/>
                                </a:lnTo>
                                <a:lnTo>
                                  <a:pt x="104" y="0"/>
                                </a:lnTo>
                                <a:lnTo>
                                  <a:pt x="124" y="0"/>
                                </a:lnTo>
                                <a:lnTo>
                                  <a:pt x="152" y="2"/>
                                </a:lnTo>
                                <a:lnTo>
                                  <a:pt x="164" y="4"/>
                                </a:lnTo>
                                <a:lnTo>
                                  <a:pt x="176" y="8"/>
                                </a:lnTo>
                                <a:lnTo>
                                  <a:pt x="188" y="14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4" y="34"/>
                                </a:lnTo>
                                <a:lnTo>
                                  <a:pt x="222" y="44"/>
                                </a:lnTo>
                                <a:lnTo>
                                  <a:pt x="228" y="54"/>
                                </a:lnTo>
                                <a:lnTo>
                                  <a:pt x="234" y="66"/>
                                </a:lnTo>
                                <a:lnTo>
                                  <a:pt x="238" y="78"/>
                                </a:lnTo>
                                <a:lnTo>
                                  <a:pt x="244" y="106"/>
                                </a:lnTo>
                                <a:lnTo>
                                  <a:pt x="246" y="138"/>
                                </a:lnTo>
                                <a:lnTo>
                                  <a:pt x="244" y="156"/>
                                </a:lnTo>
                                <a:lnTo>
                                  <a:pt x="244" y="174"/>
                                </a:lnTo>
                                <a:lnTo>
                                  <a:pt x="240" y="190"/>
                                </a:lnTo>
                                <a:lnTo>
                                  <a:pt x="236" y="204"/>
                                </a:lnTo>
                                <a:lnTo>
                                  <a:pt x="232" y="218"/>
                                </a:lnTo>
                                <a:lnTo>
                                  <a:pt x="226" y="228"/>
                                </a:lnTo>
                                <a:lnTo>
                                  <a:pt x="218" y="240"/>
                                </a:lnTo>
                                <a:lnTo>
                                  <a:pt x="210" y="250"/>
                                </a:lnTo>
                                <a:lnTo>
                                  <a:pt x="202" y="258"/>
                                </a:lnTo>
                                <a:lnTo>
                                  <a:pt x="192" y="264"/>
                                </a:lnTo>
                                <a:lnTo>
                                  <a:pt x="182" y="270"/>
                                </a:lnTo>
                                <a:lnTo>
                                  <a:pt x="170" y="276"/>
                                </a:lnTo>
                                <a:lnTo>
                                  <a:pt x="146" y="282"/>
                                </a:lnTo>
                                <a:lnTo>
                                  <a:pt x="120" y="284"/>
                                </a:lnTo>
                                <a:lnTo>
                                  <a:pt x="124" y="260"/>
                                </a:lnTo>
                                <a:lnTo>
                                  <a:pt x="138" y="258"/>
                                </a:lnTo>
                                <a:lnTo>
                                  <a:pt x="144" y="254"/>
                                </a:lnTo>
                                <a:lnTo>
                                  <a:pt x="150" y="252"/>
                                </a:lnTo>
                                <a:lnTo>
                                  <a:pt x="160" y="242"/>
                                </a:lnTo>
                                <a:lnTo>
                                  <a:pt x="168" y="228"/>
                                </a:lnTo>
                                <a:lnTo>
                                  <a:pt x="174" y="212"/>
                                </a:lnTo>
                                <a:lnTo>
                                  <a:pt x="178" y="192"/>
                                </a:lnTo>
                                <a:lnTo>
                                  <a:pt x="180" y="170"/>
                                </a:lnTo>
                                <a:lnTo>
                                  <a:pt x="180" y="146"/>
                                </a:lnTo>
                                <a:lnTo>
                                  <a:pt x="178" y="110"/>
                                </a:lnTo>
                                <a:lnTo>
                                  <a:pt x="174" y="78"/>
                                </a:lnTo>
                                <a:lnTo>
                                  <a:pt x="170" y="66"/>
                                </a:lnTo>
                                <a:lnTo>
                                  <a:pt x="166" y="54"/>
                                </a:lnTo>
                                <a:lnTo>
                                  <a:pt x="160" y="46"/>
                                </a:lnTo>
                                <a:lnTo>
                                  <a:pt x="154" y="38"/>
                                </a:lnTo>
                                <a:lnTo>
                                  <a:pt x="148" y="32"/>
                                </a:lnTo>
                                <a:lnTo>
                                  <a:pt x="140" y="26"/>
                                </a:lnTo>
                                <a:lnTo>
                                  <a:pt x="132" y="24"/>
                                </a:lnTo>
                                <a:lnTo>
                                  <a:pt x="122" y="24"/>
                                </a:lnTo>
                                <a:lnTo>
                                  <a:pt x="108" y="26"/>
                                </a:lnTo>
                                <a:lnTo>
                                  <a:pt x="96" y="30"/>
                                </a:lnTo>
                                <a:lnTo>
                                  <a:pt x="86" y="40"/>
                                </a:lnTo>
                                <a:lnTo>
                                  <a:pt x="78" y="52"/>
                                </a:lnTo>
                                <a:lnTo>
                                  <a:pt x="72" y="68"/>
                                </a:lnTo>
                                <a:lnTo>
                                  <a:pt x="68" y="88"/>
                                </a:lnTo>
                                <a:lnTo>
                                  <a:pt x="64" y="110"/>
                                </a:lnTo>
                                <a:lnTo>
                                  <a:pt x="64" y="138"/>
                                </a:lnTo>
                                <a:lnTo>
                                  <a:pt x="64" y="168"/>
                                </a:lnTo>
                                <a:lnTo>
                                  <a:pt x="68" y="192"/>
                                </a:lnTo>
                                <a:lnTo>
                                  <a:pt x="72" y="212"/>
                                </a:lnTo>
                                <a:lnTo>
                                  <a:pt x="78" y="230"/>
                                </a:lnTo>
                                <a:lnTo>
                                  <a:pt x="86" y="242"/>
                                </a:lnTo>
                                <a:lnTo>
                                  <a:pt x="98" y="252"/>
                                </a:lnTo>
                                <a:lnTo>
                                  <a:pt x="110" y="258"/>
                                </a:lnTo>
                                <a:lnTo>
                                  <a:pt x="124" y="260"/>
                                </a:lnTo>
                                <a:lnTo>
                                  <a:pt x="11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.95pt;margin-top:16.9pt;width:228.95pt;height:30.65pt" coordorigin="279,338" coordsize="4579,613">
              <v:group id="shape_0" alt="Group 156" style="position:absolute;left:279;top:338;width:1655;height:613">
                <v:shape id="shape_0" ID="Freeform 157" coordsize="1099,1160" path="m304,512l312,512l458,342l542,242l598,174l624,138l646,108l654,94l660,82l664,70l666,60l664,48l662,38l656,32l646,28l638,26l634,24l630,18l628,14l630,6l634,2l642,0l650,0l718,2l792,4l872,2l951,0l961,0l967,2l973,6l973,14l973,20l969,24l963,26l953,26l937,28l918,32l896,36l876,44l842,60l826,72l808,84l788,100l770,116l748,136l728,158l582,322l492,422l432,490l460,528l504,584l616,724l730,860l802,944l848,992l872,1016l896,1038l920,1060l943,1080l969,1096l997,1110l1025,1122l1049,1128l1067,1132l1081,1132l1089,1134l1095,1136l1099,1140l1099,1146l1099,1152l1093,1156l1083,1160l1067,1160l947,1160l898,1160l854,1158l828,1154l806,1146l784,1138l764,1126l746,1112l726,1096l686,1058l654,1022l608,966l494,822l386,680l326,598l312,576l304,576l304,716l306,908l306,984l310,1044l310,1060l314,1074l316,1088l322,1100l328,1110l336,1118l346,1124l358,1126l392,1130l426,1132l432,1134l438,1136l442,1140l444,1146l442,1152l436,1156l428,1160l418,1160l302,1158l220,1156l142,1158l48,1160l36,1160l28,1156l22,1152l20,1146l22,1140l26,1136l32,1134l42,1132l70,1130l92,1126l102,1124l108,1118l114,1108l120,1098l124,1086l126,1074l132,1042l136,984l138,908l138,716l138,444l138,212l138,158l136,120l134,100l132,84l128,72l122,60l114,50l104,42l92,36l76,32l54,28l24,26l14,26l6,24l2,20l0,14l2,6l8,2l16,0l30,0l140,2l222,4l300,2l388,0l400,0l408,2l414,6l416,14l414,20l410,24l404,26l396,26l378,28l358,32l346,36l336,40l326,48l320,58l316,70l312,84l310,100l308,120l306,158l306,212l304,444l304,512xe" fillcolor="white" stroked="f" o:allowincell="f" style="position:absolute;left:279;top:338;width:569;height:6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8" coordsize="1090,1182" path="m138,444l136,212l136,158l134,120l134,100l130,84l126,72l122,60l114,50l104,42l92,36l76,32l52,28l22,26l12,26l6,24l0,20l0,14l2,6l6,2l16,0l30,0l140,2l228,4l306,2l398,0l410,0l420,2l426,6l428,14l426,20l422,24l414,26l406,26l386,28l366,32l352,36l342,40l334,48l328,58l322,70l318,84l316,100l316,120l314,158l312,212l312,444l312,660l314,738l320,804l328,860l334,886l340,910l348,930l356,950l364,968l374,984l384,998l396,1012l418,1038l442,1056l466,1072l488,1082l510,1090l532,1096l552,1098l572,1100l590,1100l612,1100l636,1096l662,1090l686,1082l710,1070l734,1056l758,1038l778,1018l792,1002l804,984l814,964l822,944l830,924l836,902l846,854l852,804l856,752l858,696l858,636l858,444l858,212l856,158l856,120l854,100l852,84l848,72l842,60l834,50l824,42l812,36l796,32l774,28l748,26l738,26l730,24l726,20l724,14l726,6l730,2l740,0l752,0l856,2l910,4l974,2l1062,0l1074,0l1084,2l1088,6l1090,14l1088,20l1084,24l1076,26l1066,26l1046,28l1026,32l1014,36l1002,40l994,48l988,58l986,70l984,84l980,100l980,120l978,158l978,212l976,444l976,610l976,674l972,738l966,802l960,832l954,862l948,892l938,922l928,950l916,976l902,1002l886,1026l868,1050l846,1072l828,1088l810,1104l792,1116l774,1128l756,1138l738,1148l702,1162l666,1172l630,1178l596,1182l562,1182l532,1182l498,1180l460,1176l420,1166l400,1162l380,1154l360,1146l338,1136l318,1124l298,1110l278,1094l258,1076l234,1048l222,1032l210,1014l200,996l190,974l180,954l172,930l164,904l158,876l152,848l146,816l142,784l140,748l138,710l138,668l138,444xe" fillcolor="white" stroked="f" o:allowincell="f" style="position:absolute;left:793;top:338;width:564;height:6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9" coordsize="1142,1182" path="m174,150l162,122l150,98l140,80l128,66l116,54l102,46l86,38l70,34l54,30l38,28l16,26l8,26l4,24l0,20l0,14l0,8l2,6l10,2l20,0l34,0l144,2l234,4l304,2l352,0l402,0l414,0l424,2l430,6l432,10l432,14l432,20l428,24l420,26l412,26l396,28l382,28l368,32l358,38l352,44l348,52l346,60l346,70l348,90l354,116l364,150l376,188l612,886l618,886l762,478l838,260l886,120l896,90l898,76l898,64l898,54l894,46l890,40l882,34l868,30l854,28l826,26l818,26l810,24l806,22l804,14l804,10l806,8l808,4l812,2l824,0l842,0l890,0l932,2l986,4l1042,2l1114,0l1126,0l1134,2l1140,6l1142,14l1140,20l1136,24l1130,26l1120,26l1108,28l1092,30l1072,34l1062,40l1054,46l1040,58l1032,70l1022,82l1014,100l1004,122l978,184l940,282l904,374l814,600l632,1068l610,1124l594,1158l588,1170l582,1176l576,1180l570,1182l564,1180l558,1178l552,1172l546,1162l534,1134l518,1088l174,150xe" fillcolor="white" stroked="f" o:allowincell="f" style="position:absolute;left:1342;top:338;width:591;height:6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160" style="position:absolute;left:1965;top:545;width:2893;height:395">
                <v:shape id="shape_0" ID="Freeform 161" coordsize="266,278" path="m226,224l238,244l248,254l256,260l266,264l266,278l156,278l156,264l162,264l166,262l168,258l168,256l168,248l164,240l150,218l118,170l108,156l100,148l96,148l88,146l84,146l84,228l84,240l86,250l90,256l96,262l106,264l106,278l0,278l0,264l12,260l16,258l18,254l20,244l22,228l22,52l20,36l18,26l16,22l12,18l0,14l0,0l106,0l106,14l94,20l88,26l86,34l84,52l84,124l88,124l98,124l104,122l110,120l114,116l138,90l162,60l172,44l174,36l174,30l172,24l170,18l164,16l156,14l156,0l260,0l260,14l246,18l234,28l216,46l154,116l226,224xe" fillcolor="white" stroked="f" o:allowincell="f" style="position:absolute;left:1965;top:546;width:136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2" coordsize="245,284" path="m120,284l92,282l78,278l66,274l56,270l46,264l38,256l30,248l22,240l16,228l12,218l8,204l2,176l0,144l0,122l4,102l8,82l14,66l22,50l32,38l44,26l56,16l72,10l88,4l106,0l123,0l151,2l165,4l177,8l187,14l197,20l207,26l215,34l221,44l227,54l233,66l237,78l243,106l245,138l245,156l243,174l239,190l235,204l231,218l225,228l217,240l209,250l201,258l191,264l181,270l171,276l145,282l121,284l123,260l137,258l143,254l149,252l159,242l167,228l173,212l177,192l179,170l179,146l179,110l173,78l169,66l165,54l161,46l155,38l147,32l139,26l131,24l121,24l108,26l96,30l86,40l78,52l72,68l68,88l66,110l64,138l66,168l68,192l72,212l78,230l88,242l98,252l110,258l123,260l120,284xe" fillcolor="white" stroked="f" o:allowincell="f" style="position:absolute;left:2110;top:545;width:125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3" coordsize="246,278" path="m246,0l246,14l236,18l230,24l226,32l224,52l224,278l174,278l82,120l54,70l52,70l54,162l54,228l56,248l58,254l62,258l68,262l76,264l76,278l0,278l0,264l12,260l16,258l18,254l22,244l22,228l22,52l20,30l18,26l14,20l10,18l0,14l0,0l82,0l154,126l172,158l190,196l194,196l192,144l192,90l192,52l190,32l188,24l182,18l170,14l170,0l246,0xe" fillcolor="white" stroked="f" o:allowincell="f" style="position:absolute;left:2261;top:546;width:126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4" coordsize="240,278" path="m64,278l64,264l78,260l82,258l86,254l88,244l90,228l90,24l72,24l62,26l54,28l48,32l42,36l38,44l34,52l28,72l0,72l0,0l240,0l240,72l212,72l206,52l202,40l196,34l188,28l180,26l166,24l152,24l152,228l152,244l154,252l158,258l166,262l176,264l176,278l64,278xe" fillcolor="white" stroked="f" o:allowincell="f" style="position:absolute;left:2407;top:546;width:123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5" coordsize="268,278" path="m166,192l78,192l72,212l68,228l66,244l66,252l70,258l78,262l86,264l86,278l0,278l0,264l6,264l12,260l18,254l24,248l34,226l118,0l172,0l240,226l246,248l250,254l254,258l260,262l268,264l268,278l156,278l156,264l166,262l172,258l176,254l176,246l176,232l170,212l168,192l160,168l126,54l86,168l160,168l166,192xe" fillcolor="white" stroked="f" o:allowincell="f" style="position:absolute;left:2517;top:546;width:13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266,278" path="m224,224l238,244l248,254l256,260l266,264l266,278l156,278l156,264l162,264l166,262l168,258l168,256l166,248l162,240l148,218l118,170l108,156l100,148l94,148l88,146l84,146l84,228l84,240l86,250l90,256l96,262l106,264l106,278l0,278l0,264l10,260l14,258l18,254l20,244l20,228l20,52l20,36l18,26l14,22l12,18l0,14l0,0l106,0l106,14l94,20l88,26l84,34l84,52l84,124l88,124l96,124l102,122l108,120l114,116l136,90l160,60l170,44l172,36l174,30l172,24l168,18l162,16l156,14l156,0l258,0l258,14l246,18l234,28l216,46l154,116l224,224xe" fillcolor="white" stroked="f" o:allowincell="f" style="position:absolute;left:2672;top:546;width:13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7" coordsize="240,278" path="m64,278l64,264l78,260l82,258l86,254l88,244l90,228l90,24l72,24l62,26l54,28l48,32l42,36l38,44l34,52l28,72l0,72l0,0l240,0l240,72l212,72l206,52l202,40l196,34l188,28l180,26l166,24l152,24l152,228l152,244l154,252l158,258l166,262l176,264l176,278l64,278xe" fillcolor="white" stroked="f" o:allowincell="f" style="position:absolute;left:2818;top:546;width:124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8" coordsize="252,282" path="m184,52l182,30l180,26l178,20l172,18l162,14l162,0l252,0l252,14l240,18l236,22l234,26l230,36l230,52l230,178l228,202l226,220l220,236l214,250l204,260l192,268l178,274l164,278l146,280l128,282l102,280l80,276l62,268l46,258l36,244l28,228l24,208l22,184l22,52l22,36l20,26l16,22l12,18l0,14l0,0l108,0l108,14l94,20l88,26l86,34l86,52l86,186l88,216l90,228l94,238l102,246l110,252l120,256l134,258l152,256l160,252l166,250l174,240l180,226l182,208l184,182l184,52xe" fillcolor="white" stroked="f" o:allowincell="f" style="position:absolute;left:2960;top:546;width:129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9" coordsize="238,278" path="m64,278l64,264l76,260l82,258l84,254l88,244l88,228l88,24l72,24l60,26l52,28l46,32l42,36l38,44l34,52l28,72l0,72l0,0l238,0l238,72l210,72l204,52l200,40l194,34l188,28l178,26l166,24l150,24l150,228l152,244l154,252l158,258l164,262l176,264l176,278l64,278xe" fillcolor="white" stroked="f" o:allowincell="f" style="position:absolute;left:3109;top:546;width:122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262,280" path="m188,68l194,52l196,36l194,26l190,20l184,16l174,14l174,0l262,0l262,14l254,16l248,20l244,24l238,30l228,52l144,280l96,280l30,52l22,30l18,24l14,20l8,16l0,14l0,0l112,0l112,14l104,16l96,20l94,26l92,34l94,46l98,66l138,212l188,68xe" fillcolor="white" stroked="f" o:allowincell="f" style="position:absolute;left:3245;top:546;width:134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1" coordsize="268,278" path="m164,192l78,192l72,212l66,228l66,244l66,252l70,258l76,262l86,264l86,278l0,278l0,264l6,264l12,260l18,254l22,248l32,226l118,0l172,0l238,226l246,248l250,254l254,258l260,262l268,264l268,278l156,278l156,264l164,262l172,258l176,254l176,246l176,232l170,212l166,192l160,168l126,54l86,168l160,168l164,192xe" fillcolor="white" stroked="f" o:allowincell="f" style="position:absolute;left:3362;top:546;width:13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2" coordsize="198,278" path="m106,0l106,14l94,18l92,22l88,26l86,36l84,52l84,254l124,254l134,254l142,250l150,246l156,240l160,230l164,220l170,196l198,196l194,278l0,278l0,264l12,260l16,258l18,254l22,244l22,226l22,52l22,36l18,26l16,22l12,18l0,14l0,0l106,0xe" fillcolor="white" stroked="f" o:allowincell="f" style="position:absolute;left:3517;top:546;width:101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3" coordsize="236,284" path="m212,10l212,68l184,68l180,52l174,42l166,34l158,28l148,24l134,24l124,24l114,26l106,30l98,36l92,42l84,52l78,62l74,74l70,90l68,106l66,124l66,144l66,176l72,204l78,228l84,238l90,246l96,252l104,256l112,258l120,260l128,258l136,256l142,254l146,248l150,242l152,236l154,226l154,214l154,208l154,186l150,176l144,170l132,166l132,152l236,152l236,166l228,168l222,172l220,176l218,182l216,200l216,278l188,284l174,268l162,276l148,280l134,282l118,284l90,282l78,278l66,274l56,270l46,264l38,256l30,248l22,240l16,230l12,218l8,206l2,176l0,144l2,126l4,110l6,94l10,78l16,66l24,54l30,42l40,34l50,26l60,18l70,12l82,8l104,2l130,0l152,0l174,2l194,6l210,10l212,10xe" fillcolor="white" stroked="f" o:allowincell="f" style="position:absolute;left:3635;top:545;width:121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4" coordsize="204,278" path="m202,0l202,66l174,66l168,50l162,40l156,34l150,28l142,26l128,24l84,24l84,122l112,122l120,122l126,120l130,116l134,112l138,104l140,92l164,92l164,176l140,176l138,164l134,158l130,152l126,148l120,146l112,146l84,146l84,254l128,254l140,254l150,250l156,244l164,236l168,224l176,204l204,204l200,278l0,278l0,264l12,260l16,258l18,254l20,244l22,228l22,52l22,36l18,26l16,22l12,18l0,14l0,0l202,0xe" fillcolor="white" stroked="f" o:allowincell="f" style="position:absolute;left:3778;top:546;width:104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5" coordsize="240,278" path="m64,278l64,264l78,260l82,258l84,254l88,244l88,228l88,24l72,24l62,26l54,28l48,32l42,36l38,44l34,52l28,72l0,72l0,0l240,0l240,72l212,72l206,52l200,40l194,34l188,28l180,26l166,24l152,24l152,228l152,244l154,252l158,258l164,262l176,264l176,278l64,278xe" fillcolor="white" stroked="f" o:allowincell="f" style="position:absolute;left:3903;top:546;width:123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6" coordsize="196,278" path="m84,228l86,244l88,252l92,258l98,262l110,264l110,278l0,278l0,264l12,260l16,258l18,254l22,244l22,228l22,52l22,36l18,26l16,22l12,18l0,14l0,0l196,0l196,66l168,66l162,50l158,40l152,34l146,28l138,26l124,24l84,24l84,128l110,128l120,128l126,126l130,122l134,116l138,106l140,96l162,96l162,184l140,184l138,174l134,164l130,158l126,154l120,152l110,152l84,152l84,228xe" fillcolor="white" stroked="f" o:allowincell="f" style="position:absolute;left:1965;top:795;width:100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258,278" path="m86,138l106,138l120,136l132,134l142,128l150,122l154,112l158,104l160,92l160,80l160,68l156,56l152,46l148,38l140,32l132,28l120,26l108,24l86,26l86,136l86,162l86,228l88,248l90,254l92,258l98,262l108,264l108,278l0,278l0,264l12,260l16,258l20,254l22,244l22,228l22,52l22,36l20,26l16,22l12,18l0,14l0,0l120,0l142,2l160,4l176,8l190,14l200,20l208,28l214,38l218,48l222,62l222,76l220,94l216,110l208,122l196,134l182,142l164,152l164,154l178,160l190,170l200,182l208,198l220,226l228,242l238,254l246,260l258,264l258,278l180,278l166,258l152,230l136,196l130,182l124,174l120,168l114,164l108,162l98,162l86,162l86,138xe" fillcolor="white" stroked="f" o:allowincell="f" style="position:absolute;left:2234;top:795;width:133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8" coordsize="262,280" path="m188,68l194,52l196,36l194,26l190,20l184,16l174,14l174,0l262,0l262,14l254,16l248,20l244,24l238,30l228,52l144,280l96,280l30,52l22,30l18,24l14,20l8,16l0,14l0,0l112,0l112,14l104,16l98,20l94,26l92,34l94,46l98,66l138,212l188,68xe" fillcolor="white" stroked="f" o:allowincell="f" style="position:absolute;left:2423;top:795;width:135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9" coordsize="204,278" path="m202,0l202,66l174,66l166,50l162,40l156,34l150,28l142,26l128,24l84,24l84,122l112,122l118,122l126,120l130,116l134,112l136,104l140,92l162,92l162,176l140,176l136,166l134,158l130,152l126,148l120,146l112,146l84,146l84,254l128,254l140,254l150,250l156,244l162,236l168,224l176,204l204,204l200,278l0,278l0,264l12,260l16,258l18,254l20,244l22,228l22,52l20,36l18,26l16,22l12,18l0,14l0,0l202,0xe" fillcolor="white" stroked="f" o:allowincell="f" style="position:absolute;left:2572;top:795;width:105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0" coordsize="198,278" path="m106,0l106,14l96,18l92,22l88,26l86,36l84,52l84,254l124,254l134,254l144,250l150,246l156,240l160,230l164,220l170,196l198,196l194,278l0,278l0,264l12,260l16,258l18,254l22,244l22,228l22,52l22,36l18,26l16,22l12,18l0,14l0,0l106,0xe" fillcolor="white" stroked="f" o:allowincell="f" style="position:absolute;left:2700;top:795;width:10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1" coordsize="196,278" path="m84,228l84,244l86,252l90,258l98,262l108,264l108,278l0,278l0,264l12,260l16,258l18,254l20,244l22,228l22,52l20,36l18,26l16,22l12,18l0,14l0,0l196,0l196,66l168,66l162,50l156,40l152,34l146,28l136,26l124,24l84,24l84,128l110,128l118,128l124,126l130,122l134,116l136,106l138,96l162,96l162,184l138,184l136,174l134,164l130,158l124,154l118,152l110,152l84,152l84,228xe" fillcolor="white" stroked="f" o:allowincell="f" style="position:absolute;left:2822;top:795;width:10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256,278" path="m84,138l104,138l120,136l132,134l142,128l148,122l154,112l158,104l158,92l160,80l158,68l156,56l152,46l146,38l140,32l130,28l120,26l108,24l84,26l84,136l84,162l84,228l86,248l88,254l92,258l98,262l106,264l106,278l0,278l0,264l12,260l16,258l18,254l22,244l22,228l22,52l22,36l18,26l16,22l12,18l0,14l0,0l118,0l140,2l160,4l176,8l188,14l198,20l206,28l212,38l218,48l220,62l222,76l220,94l214,110l206,122l196,134l182,142l164,152l164,154l178,160l188,170l198,182l206,198l220,226l228,242l236,254l246,260l256,264l256,278l178,278l166,258l152,230l136,196l130,182l124,174l118,168l114,164l106,162l96,162l84,162l84,138xe" fillcolor="white" stroked="f" o:allowincell="f" style="position:absolute;left:3093;top:795;width:13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3" coordsize="204,278" path="m202,0l202,66l174,66l168,50l162,40l156,34l150,28l142,26l128,24l84,24l84,122l112,122l120,122l126,120l130,116l134,112l136,104l140,92l162,92l162,176l140,176l136,166l134,158l130,152l126,148l120,146l112,146l84,146l84,254l128,254l140,254l150,250l156,244l162,236l168,224l176,204l204,204l200,278l0,278l0,264l12,260l16,258l18,254l20,244l22,228l22,52l20,36l18,26l16,22l12,18l0,14l0,0l202,0xe" fillcolor="white" stroked="f" o:allowincell="f" style="position:absolute;left:3239;top:795;width:105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4" coordsize="246,278" path="m246,0l246,14l234,18l230,24l226,32l224,52l224,278l172,278l82,120l54,70l52,70l54,162l54,228l56,248l58,254l62,258l68,262l76,264l76,278l0,278l0,264l12,260l16,258l18,254l20,244l22,228l22,52l20,30l18,26l14,22l8,18l0,14l0,0l82,0l154,126l172,158l190,196l194,196l192,144l192,90l192,52l190,32l188,24l182,18l170,14l170,0l246,0xe" fillcolor="white" stroked="f" o:allowincell="f" style="position:absolute;left:3367;top:795;width:126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5" coordsize="108,278" path="m86,228l86,240l88,250l90,256l98,262l108,264l108,278l0,278l0,264l12,260l16,258l18,254l22,244l22,228l22,52l22,36l20,26l16,22l12,18l0,14l0,0l108,0l108,14l94,20l88,26l86,34l86,52l86,228xe" fillcolor="white" stroked="f" o:allowincell="f" style="position:absolute;left:3517;top:795;width:55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245,278" path="m245,0l245,14l233,18l229,24l225,32l223,52l223,278l171,278l81,120l54,70l52,70l54,162l54,228l55,248l57,254l61,258l67,262l75,264l75,278l0,278l0,264l12,260l16,258l18,254l20,244l22,228l22,52l20,30l18,26l14,22l8,18l0,14l0,0l81,0l153,126l171,158l189,196l193,196l191,144l191,90l191,52l189,32l187,24l181,18l169,14l169,0l245,0xe" fillcolor="white" stroked="f" o:allowincell="f" style="position:absolute;left:3595;top:795;width:126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236,284" path="m212,10l212,68l184,68l178,54l174,42l166,34l158,28l146,24l134,24l124,24l114,26l106,30l98,36l90,42l84,52l78,62l74,74l70,90l66,106l66,124l64,144l66,176l70,204l78,228l84,238l88,246l96,252l102,256l110,258l120,260l128,260l134,258l140,254l146,250l150,242l152,236l154,226l154,214l154,208l154,186l150,176l144,170l132,166l132,152l236,152l236,166l228,168l222,172l220,176l218,182l216,200l216,278l186,284l174,268l160,276l148,280l132,282l118,284l90,282l78,278l66,274l56,270l46,264l36,256l30,248l22,240l16,230l12,218l8,206l2,176l0,144l0,126l2,110l6,94l10,78l16,66l22,54l30,42l40,34l48,26l58,18l70,12l80,8l104,2l130,0l152,0l172,2l192,6l210,10l212,10xe" fillcolor="white" stroked="f" o:allowincell="f" style="position:absolute;left:3746;top:793;width:121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202,278" path="m200,0l200,66l174,66l166,50l162,40l156,34l150,28l142,26l128,24l84,24l84,122l110,122l118,122l124,120l130,116l134,112l136,104l140,92l162,92l162,176l140,176l136,166l134,158l130,152l126,148l120,146l110,146l84,146l84,254l128,254l140,254l148,250l156,244l162,236l168,224l176,204l202,204l200,278l0,278l0,264l12,260l16,258l18,254l20,244l22,228l22,52l20,36l18,26l16,22l12,18l0,14l0,0l200,0xe" fillcolor="white" stroked="f" o:allowincell="f" style="position:absolute;left:3888;top:795;width:104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256,278" path="m84,138l104,138l120,136l132,134l140,128l148,122l154,112l156,104l158,92l160,80l158,68l156,56l152,46l146,38l138,32l130,28l120,26l108,24l84,26l84,136l84,162l84,228l86,248l88,254l92,258l98,262l106,264l106,278l0,278l0,264l12,260l16,258l18,254l22,244l22,228l22,52l22,36l18,26l16,22l12,18l0,14l0,0l118,0l140,2l160,4l174,8l188,14l198,20l206,28l212,38l218,48l220,62l222,76l220,94l214,110l206,122l196,134l182,142l164,152l164,154l178,160l188,170l198,182l206,198l220,226l228,242l236,254l246,260l256,264l256,278l178,278l166,258l152,230l136,196l128,182l124,174l118,168l112,164l106,162l96,162l84,162l84,138xe" fillcolor="white" stroked="f" o:allowincell="f" style="position:absolute;left:4015;top:795;width:13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08,278" path="m86,228l86,240l88,250l92,256l98,262l108,264l108,278l0,278l0,264l12,260l16,258l20,254l22,244l22,228l22,52l22,36l20,26l16,22l12,18l0,14l0,0l108,0l108,14l96,20l90,26l86,34l86,52l86,228xe" fillcolor="white" stroked="f" o:allowincell="f" style="position:absolute;left:4212;top:795;width:54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246,284" path="m120,284l92,282l78,278l66,274l56,270l46,264l38,256l30,248l22,240l16,228l12,218l6,204l2,176l0,144l0,122l2,102l8,82l14,66l22,50l32,38l44,26l56,16l72,10l88,4l106,0l124,0l152,2l166,4l178,8l188,14l198,20l206,26l216,34l222,44l228,54l234,66l238,78l244,106l246,138l244,156l244,174l240,190l236,204l232,218l226,228l218,240l210,250l202,258l192,264l182,270l170,276l146,282l122,284l124,260l138,258l144,254l150,252l160,242l168,228l174,212l178,192l180,170l180,146l180,110l174,78l170,66l166,54l162,46l156,38l148,32l140,26l132,24l122,24l108,26l96,30l86,40l78,52l72,68l68,88l64,110l64,138l64,168l68,192l72,212l78,230l88,242l98,252l110,258l124,260l120,284xe" fillcolor="white" stroked="f" o:allowincell="f" style="position:absolute;left:4345;top:793;width:126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2,284" path="m28,212l32,224l34,232l40,242l46,248l52,252l60,256l70,258l80,260l92,258l102,256l110,250l116,242l122,232l122,220l122,208l118,198l112,190l102,180l90,172l74,162l46,146l34,138l24,128l16,116l10,106l6,92l4,78l6,66l8,54l12,44l16,36l24,28l32,20l42,14l52,8l64,4l78,2l108,0l142,2l180,8l180,68l152,68l146,52l142,42l134,34l126,28l116,24l104,24l94,24l84,28l76,32l68,40l64,48l64,58l64,70l68,80l74,88l84,96l96,106l114,116l138,128l154,140l166,154l176,168l180,184l182,202l182,214l180,226l176,236l170,246l164,254l156,262l148,268l136,274l126,278l112,280l100,282l86,284l42,282l20,278l0,274l0,212l28,212xe" fillcolor="white" stroked="f" o:allowincell="f" style="position:absolute;left:4495;top:793;width:93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8,278" path="m106,0l106,14l96,18l92,22l88,26l86,36l84,52l84,254l124,254l134,254l142,250l150,246l156,240l160,230l164,220l170,196l198,196l194,278l0,278l0,264l12,260l16,258l18,254l22,244l22,228l22,52l22,36l18,26l16,22l12,18l0,14l0,0l106,0xe" fillcolor="white" stroked="f" o:allowincell="f" style="position:absolute;left:4611;top:795;width:101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246,284" path="m118,284l90,282l78,278l66,274l56,270l46,264l38,256l30,248l22,240l16,228l10,218l6,204l2,176l0,144l0,122l2,102l8,82l14,66l22,50l32,38l44,26l56,16l72,10l88,4l104,0l124,0l152,2l164,4l176,8l188,14l198,20l206,26l214,34l222,44l228,54l234,66l238,78l244,106l246,138l244,156l244,174l240,190l236,204l232,218l226,228l218,240l210,250l202,258l192,264l182,270l170,276l146,282l120,284l124,260l138,258l144,254l150,252l160,242l168,228l174,212l178,192l180,170l180,146l178,110l174,78l170,66l166,54l160,46l154,38l148,32l140,26l132,24l122,24l108,26l96,30l86,40l78,52l72,68l68,88l64,110l64,138l64,168l68,192l72,212l78,230l86,242l98,252l110,258l124,260l118,284xe" fillcolor="white" stroked="f" o:allowincell="f" style="position:absolute;left:4731;top:793;width:126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245,284" path="m120,284l92,282l78,278l68,274l56,270l46,264l38,256l30,248l22,240l16,228l12,218l8,204l2,176l0,144l0,122l4,102l8,82l14,66l22,50l32,38l44,26l58,16l72,10l88,4l106,0l124,0l152,2l166,4l177,8l187,14l197,20l207,26l215,34l221,44l227,54l233,66l237,78l243,106l245,138l245,156l243,174l239,190l237,204l231,218l225,228l219,240l211,250l201,258l193,264l181,270l171,276l146,282l122,284l124,260l138,258l146,254l150,252l160,242l168,228l173,212l177,192l179,170l181,146l179,110l173,78l171,66l166,54l162,46l156,38l148,32l140,26l132,24l122,24l108,26l96,30l86,40l78,52l72,68l68,88l66,110l64,138l66,168l68,192l72,212l80,230l88,242l98,252l110,258l124,260l120,284xe" fillcolor="white" stroked="f" o:allowincell="f" style="position:absolute;left:2083;top:793;width:126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246,284" path="m118,284l90,282l78,278l66,274l56,270l46,264l38,256l30,248l22,240l16,228l10,218l6,204l0,176l0,144l0,122l2,102l8,82l14,66l22,50l32,38l44,26l56,16l72,10l88,4l104,0l124,0l152,2l164,4l176,8l188,14l198,20l206,26l214,34l222,44l228,54l234,66l238,78l244,106l246,138l244,156l244,174l240,190l236,204l232,218l226,228l218,240l210,250l202,258l192,264l182,270l170,276l146,282l120,284l124,260l138,258l144,254l150,252l160,242l168,228l174,212l178,192l180,170l180,146l178,110l174,78l170,66l166,54l160,46l154,38l148,32l140,26l132,24l122,24l108,26l96,30l86,40l78,52l72,68l68,88l64,110l64,138l64,168l68,192l72,212l78,230l86,242l98,252l110,258l124,260l118,284xe" fillcolor="white" stroked="f" o:allowincell="f" style="position:absolute;left:2941;top:793;width:126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064760</wp:posOffset>
              </wp:positionH>
              <wp:positionV relativeFrom="page">
                <wp:posOffset>852805</wp:posOffset>
              </wp:positionV>
              <wp:extent cx="1955165" cy="263525"/>
              <wp:effectExtent l="635" t="635" r="0" b="635"/>
              <wp:wrapNone/>
              <wp:docPr id="4" name="Freeform 3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5160" cy="263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54" h="626">
                            <a:moveTo>
                              <a:pt x="0" y="626"/>
                            </a:moveTo>
                            <a:lnTo>
                              <a:pt x="28" y="598"/>
                            </a:lnTo>
                            <a:lnTo>
                              <a:pt x="60" y="568"/>
                            </a:lnTo>
                            <a:lnTo>
                              <a:pt x="98" y="538"/>
                            </a:lnTo>
                            <a:lnTo>
                              <a:pt x="120" y="524"/>
                            </a:lnTo>
                            <a:lnTo>
                              <a:pt x="144" y="512"/>
                            </a:lnTo>
                            <a:lnTo>
                              <a:pt x="172" y="496"/>
                            </a:lnTo>
                            <a:lnTo>
                              <a:pt x="202" y="482"/>
                            </a:lnTo>
                            <a:lnTo>
                              <a:pt x="260" y="460"/>
                            </a:lnTo>
                            <a:lnTo>
                              <a:pt x="316" y="442"/>
                            </a:lnTo>
                            <a:lnTo>
                              <a:pt x="372" y="428"/>
                            </a:lnTo>
                            <a:lnTo>
                              <a:pt x="428" y="418"/>
                            </a:lnTo>
                            <a:lnTo>
                              <a:pt x="481" y="412"/>
                            </a:lnTo>
                            <a:lnTo>
                              <a:pt x="533" y="408"/>
                            </a:lnTo>
                            <a:lnTo>
                              <a:pt x="585" y="408"/>
                            </a:lnTo>
                            <a:lnTo>
                              <a:pt x="635" y="410"/>
                            </a:lnTo>
                            <a:lnTo>
                              <a:pt x="685" y="412"/>
                            </a:lnTo>
                            <a:lnTo>
                              <a:pt x="779" y="422"/>
                            </a:lnTo>
                            <a:lnTo>
                              <a:pt x="865" y="434"/>
                            </a:lnTo>
                            <a:lnTo>
                              <a:pt x="945" y="442"/>
                            </a:lnTo>
                            <a:lnTo>
                              <a:pt x="1021" y="444"/>
                            </a:lnTo>
                            <a:lnTo>
                              <a:pt x="1099" y="444"/>
                            </a:lnTo>
                            <a:lnTo>
                              <a:pt x="1175" y="440"/>
                            </a:lnTo>
                            <a:lnTo>
                              <a:pt x="1253" y="434"/>
                            </a:lnTo>
                            <a:lnTo>
                              <a:pt x="1329" y="426"/>
                            </a:lnTo>
                            <a:lnTo>
                              <a:pt x="1405" y="416"/>
                            </a:lnTo>
                            <a:lnTo>
                              <a:pt x="1479" y="404"/>
                            </a:lnTo>
                            <a:lnTo>
                              <a:pt x="1553" y="392"/>
                            </a:lnTo>
                            <a:lnTo>
                              <a:pt x="1591" y="386"/>
                            </a:lnTo>
                            <a:lnTo>
                              <a:pt x="1633" y="380"/>
                            </a:lnTo>
                            <a:lnTo>
                              <a:pt x="1675" y="378"/>
                            </a:lnTo>
                            <a:lnTo>
                              <a:pt x="1721" y="374"/>
                            </a:lnTo>
                            <a:lnTo>
                              <a:pt x="1817" y="372"/>
                            </a:lnTo>
                            <a:lnTo>
                              <a:pt x="1913" y="374"/>
                            </a:lnTo>
                            <a:lnTo>
                              <a:pt x="2009" y="378"/>
                            </a:lnTo>
                            <a:lnTo>
                              <a:pt x="2101" y="386"/>
                            </a:lnTo>
                            <a:lnTo>
                              <a:pt x="2183" y="398"/>
                            </a:lnTo>
                            <a:lnTo>
                              <a:pt x="2221" y="406"/>
                            </a:lnTo>
                            <a:lnTo>
                              <a:pt x="2255" y="412"/>
                            </a:lnTo>
                            <a:lnTo>
                              <a:pt x="2287" y="420"/>
                            </a:lnTo>
                            <a:lnTo>
                              <a:pt x="2321" y="426"/>
                            </a:lnTo>
                            <a:lnTo>
                              <a:pt x="2357" y="430"/>
                            </a:lnTo>
                            <a:lnTo>
                              <a:pt x="2395" y="432"/>
                            </a:lnTo>
                            <a:lnTo>
                              <a:pt x="2471" y="432"/>
                            </a:lnTo>
                            <a:lnTo>
                              <a:pt x="2545" y="430"/>
                            </a:lnTo>
                            <a:lnTo>
                              <a:pt x="2617" y="424"/>
                            </a:lnTo>
                            <a:lnTo>
                              <a:pt x="2681" y="416"/>
                            </a:lnTo>
                            <a:lnTo>
                              <a:pt x="2737" y="408"/>
                            </a:lnTo>
                            <a:lnTo>
                              <a:pt x="2779" y="398"/>
                            </a:lnTo>
                            <a:lnTo>
                              <a:pt x="2823" y="390"/>
                            </a:lnTo>
                            <a:lnTo>
                              <a:pt x="2883" y="378"/>
                            </a:lnTo>
                            <a:lnTo>
                              <a:pt x="2959" y="368"/>
                            </a:lnTo>
                            <a:lnTo>
                              <a:pt x="3045" y="358"/>
                            </a:lnTo>
                            <a:lnTo>
                              <a:pt x="3139" y="352"/>
                            </a:lnTo>
                            <a:lnTo>
                              <a:pt x="3187" y="352"/>
                            </a:lnTo>
                            <a:lnTo>
                              <a:pt x="3237" y="352"/>
                            </a:lnTo>
                            <a:lnTo>
                              <a:pt x="3286" y="354"/>
                            </a:lnTo>
                            <a:lnTo>
                              <a:pt x="3336" y="356"/>
                            </a:lnTo>
                            <a:lnTo>
                              <a:pt x="3386" y="362"/>
                            </a:lnTo>
                            <a:lnTo>
                              <a:pt x="3436" y="370"/>
                            </a:lnTo>
                            <a:lnTo>
                              <a:pt x="3534" y="388"/>
                            </a:lnTo>
                            <a:lnTo>
                              <a:pt x="3628" y="402"/>
                            </a:lnTo>
                            <a:lnTo>
                              <a:pt x="3676" y="408"/>
                            </a:lnTo>
                            <a:lnTo>
                              <a:pt x="3722" y="412"/>
                            </a:lnTo>
                            <a:lnTo>
                              <a:pt x="3768" y="416"/>
                            </a:lnTo>
                            <a:lnTo>
                              <a:pt x="3814" y="416"/>
                            </a:lnTo>
                            <a:lnTo>
                              <a:pt x="3860" y="416"/>
                            </a:lnTo>
                            <a:lnTo>
                              <a:pt x="3906" y="412"/>
                            </a:lnTo>
                            <a:lnTo>
                              <a:pt x="3952" y="406"/>
                            </a:lnTo>
                            <a:lnTo>
                              <a:pt x="3998" y="398"/>
                            </a:lnTo>
                            <a:lnTo>
                              <a:pt x="4042" y="388"/>
                            </a:lnTo>
                            <a:lnTo>
                              <a:pt x="4088" y="374"/>
                            </a:lnTo>
                            <a:lnTo>
                              <a:pt x="4134" y="356"/>
                            </a:lnTo>
                            <a:lnTo>
                              <a:pt x="4180" y="336"/>
                            </a:lnTo>
                            <a:lnTo>
                              <a:pt x="4222" y="314"/>
                            </a:lnTo>
                            <a:lnTo>
                              <a:pt x="4258" y="292"/>
                            </a:lnTo>
                            <a:lnTo>
                              <a:pt x="4294" y="272"/>
                            </a:lnTo>
                            <a:lnTo>
                              <a:pt x="4324" y="250"/>
                            </a:lnTo>
                            <a:lnTo>
                              <a:pt x="4354" y="228"/>
                            </a:lnTo>
                            <a:lnTo>
                              <a:pt x="4382" y="206"/>
                            </a:lnTo>
                            <a:lnTo>
                              <a:pt x="4432" y="164"/>
                            </a:lnTo>
                            <a:lnTo>
                              <a:pt x="4482" y="120"/>
                            </a:lnTo>
                            <a:lnTo>
                              <a:pt x="4532" y="78"/>
                            </a:lnTo>
                            <a:lnTo>
                              <a:pt x="4560" y="58"/>
                            </a:lnTo>
                            <a:lnTo>
                              <a:pt x="4588" y="38"/>
                            </a:lnTo>
                            <a:lnTo>
                              <a:pt x="4620" y="18"/>
                            </a:lnTo>
                            <a:lnTo>
                              <a:pt x="4654" y="0"/>
                            </a:lnTo>
                            <a:lnTo>
                              <a:pt x="4654" y="626"/>
                            </a:lnTo>
                            <a:lnTo>
                              <a:pt x="0" y="626"/>
                            </a:lnTo>
                            <a:close/>
                          </a:path>
                        </a:pathLst>
                      </a:custGeom>
                      <a:solidFill>
                        <a:srgbClr val="6ba5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03" coordsize="4654,626" path="m0,626l28,598l60,568l98,538l120,524l144,512l172,496l202,482l260,460l316,442l372,428l428,418l481,412l533,408l585,408l635,410l685,412l779,422l865,434l945,442l1021,444l1099,444l1175,440l1253,434l1329,426l1405,416l1479,404l1553,392l1591,386l1633,380l1675,378l1721,374l1817,372l1913,374l2009,378l2101,386l2183,398l2221,406l2255,412l2287,420l2321,426l2357,430l2395,432l2471,432l2545,430l2617,424l2681,416l2737,408l2779,398l2823,390l2883,378l2959,368l3045,358l3139,352l3187,352l3237,352l3286,354l3336,356l3386,362l3436,370l3534,388l3628,402l3676,408l3722,412l3768,416l3814,416l3860,416l3906,412l3952,406l3998,398l4042,388l4088,374l4134,356l4180,336l4222,314l4258,292l4294,272l4324,250l4354,228l4382,206l4432,164l4482,120l4532,78l4560,58l4588,38l4620,18l4654,0l4654,626l0,626xe" fillcolor="#6ba53a" stroked="f" o:allowincell="f" style="position:absolute;margin-left:398.8pt;margin-top:67.15pt;width:153.9pt;height:20.7pt;mso-wrap-style:none;v-text-anchor:middle;mso-position-horizontal-relative:page;mso-position-vertical-relative:page">
              <v:fill o:detectmouseclick="t" type="solid" color2="#945ac5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48505</wp:posOffset>
              </wp:positionH>
              <wp:positionV relativeFrom="page">
                <wp:posOffset>454660</wp:posOffset>
              </wp:positionV>
              <wp:extent cx="1609725" cy="575945"/>
              <wp:effectExtent l="635" t="635" r="127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9560" cy="576000"/>
                        <a:chOff x="0" y="0"/>
                        <a:chExt cx="1609560" cy="576000"/>
                      </a:xfrm>
                    </wpg:grpSpPr>
                    <wpg:grpSp>
                      <wpg:cNvGrpSpPr/>
                      <wpg:grpSpPr>
                        <a:xfrm>
                          <a:off x="912600" y="102240"/>
                          <a:ext cx="201240" cy="2109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2">
                                <a:moveTo>
                                  <a:pt x="14" y="52"/>
                                </a:moveTo>
                                <a:lnTo>
                                  <a:pt x="4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6"/>
                                </a:lnTo>
                                <a:lnTo>
                                  <a:pt x="6" y="2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2"/>
                                </a:lnTo>
                                <a:lnTo>
                                  <a:pt x="34" y="6"/>
                                </a:lnTo>
                                <a:lnTo>
                                  <a:pt x="40" y="10"/>
                                </a:lnTo>
                                <a:lnTo>
                                  <a:pt x="44" y="18"/>
                                </a:lnTo>
                                <a:lnTo>
                                  <a:pt x="44" y="28"/>
                                </a:lnTo>
                                <a:lnTo>
                                  <a:pt x="42" y="40"/>
                                </a:lnTo>
                                <a:lnTo>
                                  <a:pt x="36" y="50"/>
                                </a:lnTo>
                                <a:lnTo>
                                  <a:pt x="32" y="58"/>
                                </a:lnTo>
                                <a:lnTo>
                                  <a:pt x="28" y="60"/>
                                </a:lnTo>
                                <a:lnTo>
                                  <a:pt x="24" y="62"/>
                                </a:lnTo>
                                <a:lnTo>
                                  <a:pt x="22" y="60"/>
                                </a:lnTo>
                                <a:lnTo>
                                  <a:pt x="18" y="58"/>
                                </a:lnTo>
                                <a:lnTo>
                                  <a:pt x="16" y="52"/>
                                </a:lnTo>
                                <a:lnTo>
                                  <a:pt x="1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64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34" y="48"/>
                                </a:moveTo>
                                <a:lnTo>
                                  <a:pt x="24" y="46"/>
                                </a:lnTo>
                                <a:lnTo>
                                  <a:pt x="16" y="40"/>
                                </a:lnTo>
                                <a:lnTo>
                                  <a:pt x="10" y="36"/>
                                </a:lnTo>
                                <a:lnTo>
                                  <a:pt x="6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8"/>
                                </a:lnTo>
                                <a:lnTo>
                                  <a:pt x="6" y="2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6"/>
                                </a:lnTo>
                                <a:lnTo>
                                  <a:pt x="38" y="14"/>
                                </a:lnTo>
                                <a:lnTo>
                                  <a:pt x="46" y="22"/>
                                </a:lnTo>
                                <a:lnTo>
                                  <a:pt x="50" y="34"/>
                                </a:lnTo>
                                <a:lnTo>
                                  <a:pt x="50" y="38"/>
                                </a:lnTo>
                                <a:lnTo>
                                  <a:pt x="50" y="42"/>
                                </a:lnTo>
                                <a:lnTo>
                                  <a:pt x="48" y="46"/>
                                </a:lnTo>
                                <a:lnTo>
                                  <a:pt x="46" y="48"/>
                                </a:lnTo>
                                <a:lnTo>
                                  <a:pt x="40" y="48"/>
                                </a:lnTo>
                                <a:lnTo>
                                  <a:pt x="36" y="48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60" y="19080"/>
                            <a:ext cx="71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94">
                                <a:moveTo>
                                  <a:pt x="12" y="200"/>
                                </a:moveTo>
                                <a:lnTo>
                                  <a:pt x="4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4" y="116"/>
                                </a:lnTo>
                                <a:lnTo>
                                  <a:pt x="10" y="94"/>
                                </a:lnTo>
                                <a:lnTo>
                                  <a:pt x="22" y="70"/>
                                </a:lnTo>
                                <a:lnTo>
                                  <a:pt x="32" y="52"/>
                                </a:lnTo>
                                <a:lnTo>
                                  <a:pt x="44" y="40"/>
                                </a:lnTo>
                                <a:lnTo>
                                  <a:pt x="56" y="30"/>
                                </a:lnTo>
                                <a:lnTo>
                                  <a:pt x="70" y="22"/>
                                </a:lnTo>
                                <a:lnTo>
                                  <a:pt x="96" y="10"/>
                                </a:lnTo>
                                <a:lnTo>
                                  <a:pt x="120" y="2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4"/>
                                </a:lnTo>
                                <a:lnTo>
                                  <a:pt x="136" y="12"/>
                                </a:lnTo>
                                <a:lnTo>
                                  <a:pt x="140" y="22"/>
                                </a:lnTo>
                                <a:lnTo>
                                  <a:pt x="146" y="46"/>
                                </a:lnTo>
                                <a:lnTo>
                                  <a:pt x="150" y="70"/>
                                </a:lnTo>
                                <a:lnTo>
                                  <a:pt x="152" y="96"/>
                                </a:lnTo>
                                <a:lnTo>
                                  <a:pt x="152" y="112"/>
                                </a:lnTo>
                                <a:lnTo>
                                  <a:pt x="152" y="130"/>
                                </a:lnTo>
                                <a:lnTo>
                                  <a:pt x="148" y="152"/>
                                </a:lnTo>
                                <a:lnTo>
                                  <a:pt x="140" y="178"/>
                                </a:lnTo>
                                <a:lnTo>
                                  <a:pt x="126" y="208"/>
                                </a:lnTo>
                                <a:lnTo>
                                  <a:pt x="108" y="242"/>
                                </a:lnTo>
                                <a:lnTo>
                                  <a:pt x="134" y="254"/>
                                </a:lnTo>
                                <a:lnTo>
                                  <a:pt x="144" y="262"/>
                                </a:lnTo>
                                <a:lnTo>
                                  <a:pt x="152" y="268"/>
                                </a:lnTo>
                                <a:lnTo>
                                  <a:pt x="160" y="276"/>
                                </a:lnTo>
                                <a:lnTo>
                                  <a:pt x="166" y="284"/>
                                </a:lnTo>
                                <a:lnTo>
                                  <a:pt x="174" y="302"/>
                                </a:lnTo>
                                <a:lnTo>
                                  <a:pt x="180" y="320"/>
                                </a:lnTo>
                                <a:lnTo>
                                  <a:pt x="182" y="338"/>
                                </a:lnTo>
                                <a:lnTo>
                                  <a:pt x="182" y="380"/>
                                </a:lnTo>
                                <a:lnTo>
                                  <a:pt x="182" y="386"/>
                                </a:lnTo>
                                <a:lnTo>
                                  <a:pt x="180" y="390"/>
                                </a:lnTo>
                                <a:lnTo>
                                  <a:pt x="176" y="392"/>
                                </a:lnTo>
                                <a:lnTo>
                                  <a:pt x="170" y="394"/>
                                </a:lnTo>
                                <a:lnTo>
                                  <a:pt x="152" y="392"/>
                                </a:lnTo>
                                <a:lnTo>
                                  <a:pt x="124" y="388"/>
                                </a:lnTo>
                                <a:lnTo>
                                  <a:pt x="108" y="386"/>
                                </a:lnTo>
                                <a:lnTo>
                                  <a:pt x="94" y="382"/>
                                </a:lnTo>
                                <a:lnTo>
                                  <a:pt x="80" y="376"/>
                                </a:lnTo>
                                <a:lnTo>
                                  <a:pt x="70" y="370"/>
                                </a:lnTo>
                                <a:lnTo>
                                  <a:pt x="60" y="362"/>
                                </a:lnTo>
                                <a:lnTo>
                                  <a:pt x="52" y="354"/>
                                </a:lnTo>
                                <a:lnTo>
                                  <a:pt x="48" y="346"/>
                                </a:lnTo>
                                <a:lnTo>
                                  <a:pt x="44" y="338"/>
                                </a:lnTo>
                                <a:lnTo>
                                  <a:pt x="42" y="326"/>
                                </a:lnTo>
                                <a:lnTo>
                                  <a:pt x="42" y="320"/>
                                </a:lnTo>
                                <a:lnTo>
                                  <a:pt x="44" y="318"/>
                                </a:lnTo>
                                <a:lnTo>
                                  <a:pt x="46" y="318"/>
                                </a:lnTo>
                                <a:lnTo>
                                  <a:pt x="52" y="320"/>
                                </a:lnTo>
                                <a:lnTo>
                                  <a:pt x="68" y="330"/>
                                </a:lnTo>
                                <a:lnTo>
                                  <a:pt x="80" y="336"/>
                                </a:lnTo>
                                <a:lnTo>
                                  <a:pt x="94" y="340"/>
                                </a:lnTo>
                                <a:lnTo>
                                  <a:pt x="106" y="342"/>
                                </a:lnTo>
                                <a:lnTo>
                                  <a:pt x="120" y="340"/>
                                </a:lnTo>
                                <a:lnTo>
                                  <a:pt x="132" y="336"/>
                                </a:lnTo>
                                <a:lnTo>
                                  <a:pt x="136" y="332"/>
                                </a:lnTo>
                                <a:lnTo>
                                  <a:pt x="140" y="328"/>
                                </a:lnTo>
                                <a:lnTo>
                                  <a:pt x="142" y="316"/>
                                </a:lnTo>
                                <a:lnTo>
                                  <a:pt x="142" y="308"/>
                                </a:lnTo>
                                <a:lnTo>
                                  <a:pt x="140" y="300"/>
                                </a:lnTo>
                                <a:lnTo>
                                  <a:pt x="136" y="292"/>
                                </a:lnTo>
                                <a:lnTo>
                                  <a:pt x="130" y="282"/>
                                </a:lnTo>
                                <a:lnTo>
                                  <a:pt x="122" y="276"/>
                                </a:lnTo>
                                <a:lnTo>
                                  <a:pt x="110" y="268"/>
                                </a:lnTo>
                                <a:lnTo>
                                  <a:pt x="88" y="260"/>
                                </a:lnTo>
                                <a:lnTo>
                                  <a:pt x="82" y="256"/>
                                </a:lnTo>
                                <a:lnTo>
                                  <a:pt x="78" y="252"/>
                                </a:lnTo>
                                <a:lnTo>
                                  <a:pt x="76" y="248"/>
                                </a:lnTo>
                                <a:lnTo>
                                  <a:pt x="76" y="242"/>
                                </a:lnTo>
                                <a:lnTo>
                                  <a:pt x="82" y="226"/>
                                </a:lnTo>
                                <a:lnTo>
                                  <a:pt x="90" y="198"/>
                                </a:lnTo>
                                <a:lnTo>
                                  <a:pt x="98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16"/>
                                </a:lnTo>
                                <a:lnTo>
                                  <a:pt x="96" y="104"/>
                                </a:lnTo>
                                <a:lnTo>
                                  <a:pt x="92" y="94"/>
                                </a:lnTo>
                                <a:lnTo>
                                  <a:pt x="88" y="90"/>
                                </a:lnTo>
                                <a:lnTo>
                                  <a:pt x="82" y="86"/>
                                </a:lnTo>
                                <a:lnTo>
                                  <a:pt x="76" y="86"/>
                                </a:lnTo>
                                <a:lnTo>
                                  <a:pt x="70" y="88"/>
                                </a:lnTo>
                                <a:lnTo>
                                  <a:pt x="64" y="90"/>
                                </a:lnTo>
                                <a:lnTo>
                                  <a:pt x="54" y="96"/>
                                </a:lnTo>
                                <a:lnTo>
                                  <a:pt x="44" y="104"/>
                                </a:lnTo>
                                <a:lnTo>
                                  <a:pt x="38" y="112"/>
                                </a:lnTo>
                                <a:lnTo>
                                  <a:pt x="32" y="122"/>
                                </a:lnTo>
                                <a:lnTo>
                                  <a:pt x="26" y="134"/>
                                </a:lnTo>
                                <a:lnTo>
                                  <a:pt x="20" y="152"/>
                                </a:lnTo>
                                <a:lnTo>
                                  <a:pt x="16" y="174"/>
                                </a:lnTo>
                                <a:lnTo>
                                  <a:pt x="14" y="200"/>
                                </a:lnTo>
                                <a:lnTo>
                                  <a:pt x="12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9720"/>
                            <a:ext cx="28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4">
                                <a:moveTo>
                                  <a:pt x="72" y="58"/>
                                </a:moveTo>
                                <a:lnTo>
                                  <a:pt x="72" y="54"/>
                                </a:lnTo>
                                <a:lnTo>
                                  <a:pt x="68" y="52"/>
                                </a:lnTo>
                                <a:lnTo>
                                  <a:pt x="62" y="48"/>
                                </a:lnTo>
                                <a:lnTo>
                                  <a:pt x="62" y="38"/>
                                </a:lnTo>
                                <a:lnTo>
                                  <a:pt x="60" y="28"/>
                                </a:lnTo>
                                <a:lnTo>
                                  <a:pt x="54" y="16"/>
                                </a:lnTo>
                                <a:lnTo>
                                  <a:pt x="48" y="6"/>
                                </a:lnTo>
                                <a:lnTo>
                                  <a:pt x="44" y="2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6" y="12"/>
                                </a:lnTo>
                                <a:lnTo>
                                  <a:pt x="2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2" y="40"/>
                                </a:lnTo>
                                <a:lnTo>
                                  <a:pt x="8" y="52"/>
                                </a:lnTo>
                                <a:lnTo>
                                  <a:pt x="12" y="58"/>
                                </a:lnTo>
                                <a:lnTo>
                                  <a:pt x="16" y="62"/>
                                </a:lnTo>
                                <a:lnTo>
                                  <a:pt x="24" y="64"/>
                                </a:lnTo>
                                <a:lnTo>
                                  <a:pt x="22" y="70"/>
                                </a:lnTo>
                                <a:lnTo>
                                  <a:pt x="22" y="74"/>
                                </a:lnTo>
                                <a:lnTo>
                                  <a:pt x="24" y="78"/>
                                </a:lnTo>
                                <a:lnTo>
                                  <a:pt x="28" y="84"/>
                                </a:lnTo>
                                <a:lnTo>
                                  <a:pt x="30" y="92"/>
                                </a:lnTo>
                                <a:lnTo>
                                  <a:pt x="32" y="108"/>
                                </a:lnTo>
                                <a:lnTo>
                                  <a:pt x="32" y="124"/>
                                </a:lnTo>
                                <a:lnTo>
                                  <a:pt x="30" y="140"/>
                                </a:lnTo>
                                <a:lnTo>
                                  <a:pt x="30" y="154"/>
                                </a:lnTo>
                                <a:lnTo>
                                  <a:pt x="30" y="166"/>
                                </a:lnTo>
                                <a:lnTo>
                                  <a:pt x="32" y="170"/>
                                </a:lnTo>
                                <a:lnTo>
                                  <a:pt x="34" y="174"/>
                                </a:lnTo>
                                <a:lnTo>
                                  <a:pt x="36" y="174"/>
                                </a:lnTo>
                                <a:lnTo>
                                  <a:pt x="40" y="174"/>
                                </a:lnTo>
                                <a:lnTo>
                                  <a:pt x="46" y="172"/>
                                </a:lnTo>
                                <a:lnTo>
                                  <a:pt x="50" y="170"/>
                                </a:lnTo>
                                <a:lnTo>
                                  <a:pt x="58" y="162"/>
                                </a:lnTo>
                                <a:lnTo>
                                  <a:pt x="64" y="150"/>
                                </a:lnTo>
                                <a:lnTo>
                                  <a:pt x="68" y="140"/>
                                </a:lnTo>
                                <a:lnTo>
                                  <a:pt x="72" y="122"/>
                                </a:lnTo>
                                <a:lnTo>
                                  <a:pt x="74" y="100"/>
                                </a:lnTo>
                                <a:lnTo>
                                  <a:pt x="74" y="76"/>
                                </a:lnTo>
                                <a:lnTo>
                                  <a:pt x="74" y="58"/>
                                </a:lnTo>
                                <a:lnTo>
                                  <a:pt x="7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27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44">
                                <a:moveTo>
                                  <a:pt x="316" y="206"/>
                                </a:moveTo>
                                <a:lnTo>
                                  <a:pt x="322" y="202"/>
                                </a:lnTo>
                                <a:lnTo>
                                  <a:pt x="326" y="204"/>
                                </a:lnTo>
                                <a:lnTo>
                                  <a:pt x="326" y="208"/>
                                </a:lnTo>
                                <a:lnTo>
                                  <a:pt x="324" y="218"/>
                                </a:lnTo>
                                <a:lnTo>
                                  <a:pt x="320" y="234"/>
                                </a:lnTo>
                                <a:lnTo>
                                  <a:pt x="314" y="254"/>
                                </a:lnTo>
                                <a:lnTo>
                                  <a:pt x="308" y="266"/>
                                </a:lnTo>
                                <a:lnTo>
                                  <a:pt x="300" y="276"/>
                                </a:lnTo>
                                <a:lnTo>
                                  <a:pt x="292" y="288"/>
                                </a:lnTo>
                                <a:lnTo>
                                  <a:pt x="280" y="298"/>
                                </a:lnTo>
                                <a:lnTo>
                                  <a:pt x="256" y="314"/>
                                </a:lnTo>
                                <a:lnTo>
                                  <a:pt x="238" y="322"/>
                                </a:lnTo>
                                <a:lnTo>
                                  <a:pt x="226" y="326"/>
                                </a:lnTo>
                                <a:lnTo>
                                  <a:pt x="214" y="334"/>
                                </a:lnTo>
                                <a:lnTo>
                                  <a:pt x="202" y="342"/>
                                </a:lnTo>
                                <a:lnTo>
                                  <a:pt x="198" y="344"/>
                                </a:lnTo>
                                <a:lnTo>
                                  <a:pt x="192" y="344"/>
                                </a:lnTo>
                                <a:lnTo>
                                  <a:pt x="188" y="340"/>
                                </a:lnTo>
                                <a:lnTo>
                                  <a:pt x="184" y="334"/>
                                </a:lnTo>
                                <a:lnTo>
                                  <a:pt x="182" y="324"/>
                                </a:lnTo>
                                <a:lnTo>
                                  <a:pt x="180" y="310"/>
                                </a:lnTo>
                                <a:lnTo>
                                  <a:pt x="178" y="302"/>
                                </a:lnTo>
                                <a:lnTo>
                                  <a:pt x="176" y="294"/>
                                </a:lnTo>
                                <a:lnTo>
                                  <a:pt x="168" y="274"/>
                                </a:lnTo>
                                <a:lnTo>
                                  <a:pt x="164" y="260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26"/>
                                </a:lnTo>
                                <a:lnTo>
                                  <a:pt x="170" y="204"/>
                                </a:lnTo>
                                <a:lnTo>
                                  <a:pt x="158" y="208"/>
                                </a:lnTo>
                                <a:lnTo>
                                  <a:pt x="148" y="208"/>
                                </a:lnTo>
                                <a:lnTo>
                                  <a:pt x="138" y="206"/>
                                </a:lnTo>
                                <a:lnTo>
                                  <a:pt x="126" y="204"/>
                                </a:lnTo>
                                <a:lnTo>
                                  <a:pt x="116" y="198"/>
                                </a:lnTo>
                                <a:lnTo>
                                  <a:pt x="104" y="192"/>
                                </a:lnTo>
                                <a:lnTo>
                                  <a:pt x="82" y="176"/>
                                </a:lnTo>
                                <a:lnTo>
                                  <a:pt x="62" y="154"/>
                                </a:lnTo>
                                <a:lnTo>
                                  <a:pt x="42" y="128"/>
                                </a:lnTo>
                                <a:lnTo>
                                  <a:pt x="26" y="98"/>
                                </a:lnTo>
                                <a:lnTo>
                                  <a:pt x="12" y="68"/>
                                </a:lnTo>
                                <a:lnTo>
                                  <a:pt x="4" y="48"/>
                                </a:lnTo>
                                <a:lnTo>
                                  <a:pt x="0" y="34"/>
                                </a:lnTo>
                                <a:lnTo>
                                  <a:pt x="2" y="30"/>
                                </a:lnTo>
                                <a:lnTo>
                                  <a:pt x="4" y="26"/>
                                </a:lnTo>
                                <a:lnTo>
                                  <a:pt x="8" y="24"/>
                                </a:lnTo>
                                <a:lnTo>
                                  <a:pt x="16" y="22"/>
                                </a:lnTo>
                                <a:lnTo>
                                  <a:pt x="32" y="14"/>
                                </a:lnTo>
                                <a:lnTo>
                                  <a:pt x="44" y="10"/>
                                </a:lnTo>
                                <a:lnTo>
                                  <a:pt x="56" y="6"/>
                                </a:lnTo>
                                <a:lnTo>
                                  <a:pt x="72" y="2"/>
                                </a:lnTo>
                                <a:lnTo>
                                  <a:pt x="92" y="0"/>
                                </a:lnTo>
                                <a:lnTo>
                                  <a:pt x="116" y="2"/>
                                </a:lnTo>
                                <a:lnTo>
                                  <a:pt x="144" y="6"/>
                                </a:lnTo>
                                <a:lnTo>
                                  <a:pt x="174" y="12"/>
                                </a:lnTo>
                                <a:lnTo>
                                  <a:pt x="202" y="22"/>
                                </a:lnTo>
                                <a:lnTo>
                                  <a:pt x="226" y="34"/>
                                </a:lnTo>
                                <a:lnTo>
                                  <a:pt x="248" y="44"/>
                                </a:lnTo>
                                <a:lnTo>
                                  <a:pt x="264" y="56"/>
                                </a:lnTo>
                                <a:lnTo>
                                  <a:pt x="278" y="68"/>
                                </a:lnTo>
                                <a:lnTo>
                                  <a:pt x="288" y="78"/>
                                </a:lnTo>
                                <a:lnTo>
                                  <a:pt x="292" y="88"/>
                                </a:lnTo>
                                <a:lnTo>
                                  <a:pt x="292" y="98"/>
                                </a:lnTo>
                                <a:lnTo>
                                  <a:pt x="290" y="98"/>
                                </a:lnTo>
                                <a:lnTo>
                                  <a:pt x="284" y="94"/>
                                </a:lnTo>
                                <a:lnTo>
                                  <a:pt x="274" y="90"/>
                                </a:lnTo>
                                <a:lnTo>
                                  <a:pt x="232" y="74"/>
                                </a:lnTo>
                                <a:lnTo>
                                  <a:pt x="202" y="64"/>
                                </a:lnTo>
                                <a:lnTo>
                                  <a:pt x="172" y="56"/>
                                </a:lnTo>
                                <a:lnTo>
                                  <a:pt x="158" y="54"/>
                                </a:lnTo>
                                <a:lnTo>
                                  <a:pt x="146" y="54"/>
                                </a:lnTo>
                                <a:lnTo>
                                  <a:pt x="126" y="56"/>
                                </a:lnTo>
                                <a:lnTo>
                                  <a:pt x="110" y="62"/>
                                </a:lnTo>
                                <a:lnTo>
                                  <a:pt x="100" y="68"/>
                                </a:lnTo>
                                <a:lnTo>
                                  <a:pt x="98" y="70"/>
                                </a:lnTo>
                                <a:lnTo>
                                  <a:pt x="98" y="76"/>
                                </a:lnTo>
                                <a:lnTo>
                                  <a:pt x="100" y="82"/>
                                </a:lnTo>
                                <a:lnTo>
                                  <a:pt x="104" y="90"/>
                                </a:lnTo>
                                <a:lnTo>
                                  <a:pt x="116" y="106"/>
                                </a:lnTo>
                                <a:lnTo>
                                  <a:pt x="134" y="122"/>
                                </a:lnTo>
                                <a:lnTo>
                                  <a:pt x="142" y="128"/>
                                </a:lnTo>
                                <a:lnTo>
                                  <a:pt x="154" y="136"/>
                                </a:lnTo>
                                <a:lnTo>
                                  <a:pt x="178" y="146"/>
                                </a:lnTo>
                                <a:lnTo>
                                  <a:pt x="202" y="154"/>
                                </a:lnTo>
                                <a:lnTo>
                                  <a:pt x="216" y="160"/>
                                </a:lnTo>
                                <a:lnTo>
                                  <a:pt x="224" y="162"/>
                                </a:lnTo>
                                <a:lnTo>
                                  <a:pt x="224" y="166"/>
                                </a:lnTo>
                                <a:lnTo>
                                  <a:pt x="224" y="170"/>
                                </a:lnTo>
                                <a:lnTo>
                                  <a:pt x="220" y="176"/>
                                </a:lnTo>
                                <a:lnTo>
                                  <a:pt x="216" y="188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14"/>
                                </a:lnTo>
                                <a:lnTo>
                                  <a:pt x="218" y="224"/>
                                </a:lnTo>
                                <a:lnTo>
                                  <a:pt x="222" y="230"/>
                                </a:lnTo>
                                <a:lnTo>
                                  <a:pt x="228" y="238"/>
                                </a:lnTo>
                                <a:lnTo>
                                  <a:pt x="234" y="242"/>
                                </a:lnTo>
                                <a:lnTo>
                                  <a:pt x="242" y="246"/>
                                </a:lnTo>
                                <a:lnTo>
                                  <a:pt x="250" y="248"/>
                                </a:lnTo>
                                <a:lnTo>
                                  <a:pt x="258" y="248"/>
                                </a:lnTo>
                                <a:lnTo>
                                  <a:pt x="268" y="248"/>
                                </a:lnTo>
                                <a:lnTo>
                                  <a:pt x="276" y="244"/>
                                </a:lnTo>
                                <a:lnTo>
                                  <a:pt x="284" y="240"/>
                                </a:lnTo>
                                <a:lnTo>
                                  <a:pt x="290" y="234"/>
                                </a:lnTo>
                                <a:lnTo>
                                  <a:pt x="306" y="212"/>
                                </a:lnTo>
                                <a:lnTo>
                                  <a:pt x="314" y="206"/>
                                </a:lnTo>
                                <a:lnTo>
                                  <a:pt x="31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236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6">
                                <a:moveTo>
                                  <a:pt x="22" y="2"/>
                                </a:move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2"/>
                                </a:lnTo>
                                <a:lnTo>
                                  <a:pt x="52" y="6"/>
                                </a:lnTo>
                                <a:lnTo>
                                  <a:pt x="56" y="12"/>
                                </a:lnTo>
                                <a:lnTo>
                                  <a:pt x="60" y="18"/>
                                </a:lnTo>
                                <a:lnTo>
                                  <a:pt x="62" y="28"/>
                                </a:lnTo>
                                <a:lnTo>
                                  <a:pt x="60" y="36"/>
                                </a:lnTo>
                                <a:lnTo>
                                  <a:pt x="56" y="42"/>
                                </a:lnTo>
                                <a:lnTo>
                                  <a:pt x="48" y="50"/>
                                </a:lnTo>
                                <a:lnTo>
                                  <a:pt x="38" y="54"/>
                                </a:lnTo>
                                <a:lnTo>
                                  <a:pt x="28" y="56"/>
                                </a:lnTo>
                                <a:lnTo>
                                  <a:pt x="18" y="54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6" y="44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12" y="6"/>
                                </a:lnTo>
                                <a:lnTo>
                                  <a:pt x="20" y="2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560"/>
                            <a:ext cx="9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4">
                                <a:moveTo>
                                  <a:pt x="2" y="30"/>
                                </a:move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2" y="6"/>
                                </a:lnTo>
                                <a:lnTo>
                                  <a:pt x="4" y="2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12"/>
                                </a:lnTo>
                                <a:lnTo>
                                  <a:pt x="20" y="24"/>
                                </a:lnTo>
                                <a:lnTo>
                                  <a:pt x="24" y="54"/>
                                </a:lnTo>
                                <a:lnTo>
                                  <a:pt x="26" y="78"/>
                                </a:lnTo>
                                <a:lnTo>
                                  <a:pt x="26" y="96"/>
                                </a:lnTo>
                                <a:lnTo>
                                  <a:pt x="22" y="110"/>
                                </a:lnTo>
                                <a:lnTo>
                                  <a:pt x="20" y="112"/>
                                </a:lnTo>
                                <a:lnTo>
                                  <a:pt x="18" y="114"/>
                                </a:lnTo>
                                <a:lnTo>
                                  <a:pt x="18" y="112"/>
                                </a:lnTo>
                                <a:lnTo>
                                  <a:pt x="16" y="110"/>
                                </a:lnTo>
                                <a:lnTo>
                                  <a:pt x="12" y="98"/>
                                </a:lnTo>
                                <a:lnTo>
                                  <a:pt x="10" y="80"/>
                                </a:lnTo>
                                <a:lnTo>
                                  <a:pt x="6" y="50"/>
                                </a:lnTo>
                                <a:lnTo>
                                  <a:pt x="4" y="30"/>
                                </a:lnTo>
                                <a:lnTo>
                                  <a:pt x="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360"/>
                            <a:ext cx="31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4">
                                <a:moveTo>
                                  <a:pt x="8" y="24"/>
                                </a:moveTo>
                                <a:lnTo>
                                  <a:pt x="4" y="18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4"/>
                                </a:lnTo>
                                <a:lnTo>
                                  <a:pt x="22" y="10"/>
                                </a:lnTo>
                                <a:lnTo>
                                  <a:pt x="40" y="28"/>
                                </a:lnTo>
                                <a:lnTo>
                                  <a:pt x="58" y="50"/>
                                </a:lnTo>
                                <a:lnTo>
                                  <a:pt x="74" y="70"/>
                                </a:lnTo>
                                <a:lnTo>
                                  <a:pt x="78" y="78"/>
                                </a:lnTo>
                                <a:lnTo>
                                  <a:pt x="80" y="86"/>
                                </a:lnTo>
                                <a:lnTo>
                                  <a:pt x="82" y="92"/>
                                </a:lnTo>
                                <a:lnTo>
                                  <a:pt x="80" y="94"/>
                                </a:lnTo>
                                <a:lnTo>
                                  <a:pt x="78" y="94"/>
                                </a:lnTo>
                                <a:lnTo>
                                  <a:pt x="70" y="88"/>
                                </a:lnTo>
                                <a:lnTo>
                                  <a:pt x="60" y="78"/>
                                </a:lnTo>
                                <a:lnTo>
                                  <a:pt x="48" y="64"/>
                                </a:lnTo>
                                <a:lnTo>
                                  <a:pt x="36" y="50"/>
                                </a:lnTo>
                                <a:lnTo>
                                  <a:pt x="10" y="24"/>
                                </a:lnTo>
                                <a:lnTo>
                                  <a:pt x="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89440" y="41760"/>
                          <a:ext cx="420480" cy="486360"/>
                        </a:xfrm>
                      </wpg:grpSpPr>
                      <wps:wsp>
                        <wps:cNvSpPr/>
                        <wps:spPr>
                          <a:xfrm>
                            <a:off x="176400" y="561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0">
                                <a:moveTo>
                                  <a:pt x="136" y="156"/>
                                </a:moveTo>
                                <a:lnTo>
                                  <a:pt x="152" y="102"/>
                                </a:lnTo>
                                <a:lnTo>
                                  <a:pt x="162" y="70"/>
                                </a:lnTo>
                                <a:lnTo>
                                  <a:pt x="164" y="46"/>
                                </a:lnTo>
                                <a:lnTo>
                                  <a:pt x="166" y="32"/>
                                </a:lnTo>
                                <a:lnTo>
                                  <a:pt x="168" y="22"/>
                                </a:lnTo>
                                <a:lnTo>
                                  <a:pt x="168" y="16"/>
                                </a:lnTo>
                                <a:lnTo>
                                  <a:pt x="164" y="12"/>
                                </a:lnTo>
                                <a:lnTo>
                                  <a:pt x="160" y="10"/>
                                </a:lnTo>
                                <a:lnTo>
                                  <a:pt x="154" y="8"/>
                                </a:lnTo>
                                <a:lnTo>
                                  <a:pt x="130" y="4"/>
                                </a:lnTo>
                                <a:lnTo>
                                  <a:pt x="98" y="2"/>
                                </a:lnTo>
                                <a:lnTo>
                                  <a:pt x="50" y="0"/>
                                </a:lnTo>
                                <a:lnTo>
                                  <a:pt x="44" y="2"/>
                                </a:lnTo>
                                <a:lnTo>
                                  <a:pt x="38" y="6"/>
                                </a:lnTo>
                                <a:lnTo>
                                  <a:pt x="34" y="16"/>
                                </a:lnTo>
                                <a:lnTo>
                                  <a:pt x="26" y="30"/>
                                </a:lnTo>
                                <a:lnTo>
                                  <a:pt x="18" y="54"/>
                                </a:lnTo>
                                <a:lnTo>
                                  <a:pt x="8" y="92"/>
                                </a:lnTo>
                                <a:lnTo>
                                  <a:pt x="0" y="130"/>
                                </a:lnTo>
                                <a:lnTo>
                                  <a:pt x="0" y="144"/>
                                </a:lnTo>
                                <a:lnTo>
                                  <a:pt x="0" y="152"/>
                                </a:lnTo>
                                <a:lnTo>
                                  <a:pt x="2" y="156"/>
                                </a:lnTo>
                                <a:lnTo>
                                  <a:pt x="6" y="158"/>
                                </a:lnTo>
                                <a:lnTo>
                                  <a:pt x="18" y="160"/>
                                </a:lnTo>
                                <a:lnTo>
                                  <a:pt x="36" y="162"/>
                                </a:lnTo>
                                <a:lnTo>
                                  <a:pt x="58" y="168"/>
                                </a:lnTo>
                                <a:lnTo>
                                  <a:pt x="74" y="170"/>
                                </a:lnTo>
                                <a:lnTo>
                                  <a:pt x="86" y="170"/>
                                </a:lnTo>
                                <a:lnTo>
                                  <a:pt x="94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0" y="154"/>
                                </a:lnTo>
                                <a:lnTo>
                                  <a:pt x="100" y="148"/>
                                </a:lnTo>
                                <a:lnTo>
                                  <a:pt x="98" y="142"/>
                                </a:lnTo>
                                <a:lnTo>
                                  <a:pt x="94" y="140"/>
                                </a:lnTo>
                                <a:lnTo>
                                  <a:pt x="82" y="140"/>
                                </a:lnTo>
                                <a:lnTo>
                                  <a:pt x="74" y="138"/>
                                </a:lnTo>
                                <a:lnTo>
                                  <a:pt x="64" y="136"/>
                                </a:lnTo>
                                <a:lnTo>
                                  <a:pt x="54" y="134"/>
                                </a:lnTo>
                                <a:lnTo>
                                  <a:pt x="62" y="96"/>
                                </a:lnTo>
                                <a:lnTo>
                                  <a:pt x="66" y="76"/>
                                </a:lnTo>
                                <a:lnTo>
                                  <a:pt x="72" y="56"/>
                                </a:lnTo>
                                <a:lnTo>
                                  <a:pt x="82" y="56"/>
                                </a:lnTo>
                                <a:lnTo>
                                  <a:pt x="94" y="58"/>
                                </a:lnTo>
                                <a:lnTo>
                                  <a:pt x="104" y="60"/>
                                </a:lnTo>
                                <a:lnTo>
                                  <a:pt x="116" y="60"/>
                                </a:lnTo>
                                <a:lnTo>
                                  <a:pt x="120" y="62"/>
                                </a:lnTo>
                                <a:lnTo>
                                  <a:pt x="122" y="62"/>
                                </a:lnTo>
                                <a:lnTo>
                                  <a:pt x="124" y="64"/>
                                </a:lnTo>
                                <a:lnTo>
                                  <a:pt x="128" y="64"/>
                                </a:lnTo>
                                <a:lnTo>
                                  <a:pt x="122" y="82"/>
                                </a:lnTo>
                                <a:lnTo>
                                  <a:pt x="118" y="100"/>
                                </a:lnTo>
                                <a:lnTo>
                                  <a:pt x="108" y="132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06" y="172"/>
                                </a:lnTo>
                                <a:lnTo>
                                  <a:pt x="110" y="176"/>
                                </a:lnTo>
                                <a:lnTo>
                                  <a:pt x="114" y="180"/>
                                </a:lnTo>
                                <a:lnTo>
                                  <a:pt x="120" y="178"/>
                                </a:lnTo>
                                <a:lnTo>
                                  <a:pt x="126" y="174"/>
                                </a:lnTo>
                                <a:lnTo>
                                  <a:pt x="132" y="168"/>
                                </a:lnTo>
                                <a:lnTo>
                                  <a:pt x="134" y="156"/>
                                </a:lnTo>
                                <a:lnTo>
                                  <a:pt x="13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2280"/>
                            <a:ext cx="74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2">
                                <a:moveTo>
                                  <a:pt x="114" y="180"/>
                                </a:moveTo>
                                <a:lnTo>
                                  <a:pt x="130" y="182"/>
                                </a:lnTo>
                                <a:lnTo>
                                  <a:pt x="140" y="180"/>
                                </a:lnTo>
                                <a:lnTo>
                                  <a:pt x="144" y="178"/>
                                </a:lnTo>
                                <a:lnTo>
                                  <a:pt x="148" y="174"/>
                                </a:lnTo>
                                <a:lnTo>
                                  <a:pt x="150" y="170"/>
                                </a:lnTo>
                                <a:lnTo>
                                  <a:pt x="150" y="164"/>
                                </a:lnTo>
                                <a:lnTo>
                                  <a:pt x="156" y="142"/>
                                </a:lnTo>
                                <a:lnTo>
                                  <a:pt x="166" y="108"/>
                                </a:lnTo>
                                <a:lnTo>
                                  <a:pt x="176" y="72"/>
                                </a:lnTo>
                                <a:lnTo>
                                  <a:pt x="184" y="46"/>
                                </a:lnTo>
                                <a:lnTo>
                                  <a:pt x="188" y="30"/>
                                </a:lnTo>
                                <a:lnTo>
                                  <a:pt x="190" y="20"/>
                                </a:lnTo>
                                <a:lnTo>
                                  <a:pt x="190" y="18"/>
                                </a:lnTo>
                                <a:lnTo>
                                  <a:pt x="186" y="14"/>
                                </a:lnTo>
                                <a:lnTo>
                                  <a:pt x="172" y="10"/>
                                </a:lnTo>
                                <a:lnTo>
                                  <a:pt x="124" y="4"/>
                                </a:lnTo>
                                <a:lnTo>
                                  <a:pt x="98" y="2"/>
                                </a:lnTo>
                                <a:lnTo>
                                  <a:pt x="80" y="0"/>
                                </a:lnTo>
                                <a:lnTo>
                                  <a:pt x="46" y="0"/>
                                </a:lnTo>
                                <a:lnTo>
                                  <a:pt x="32" y="2"/>
                                </a:lnTo>
                                <a:lnTo>
                                  <a:pt x="26" y="4"/>
                                </a:lnTo>
                                <a:lnTo>
                                  <a:pt x="24" y="8"/>
                                </a:lnTo>
                                <a:lnTo>
                                  <a:pt x="16" y="22"/>
                                </a:lnTo>
                                <a:lnTo>
                                  <a:pt x="10" y="40"/>
                                </a:lnTo>
                                <a:lnTo>
                                  <a:pt x="6" y="62"/>
                                </a:lnTo>
                                <a:lnTo>
                                  <a:pt x="2" y="88"/>
                                </a:lnTo>
                                <a:lnTo>
                                  <a:pt x="0" y="116"/>
                                </a:lnTo>
                                <a:lnTo>
                                  <a:pt x="2" y="138"/>
                                </a:lnTo>
                                <a:lnTo>
                                  <a:pt x="6" y="148"/>
                                </a:lnTo>
                                <a:lnTo>
                                  <a:pt x="10" y="158"/>
                                </a:lnTo>
                                <a:lnTo>
                                  <a:pt x="14" y="164"/>
                                </a:lnTo>
                                <a:lnTo>
                                  <a:pt x="18" y="168"/>
                                </a:lnTo>
                                <a:lnTo>
                                  <a:pt x="28" y="174"/>
                                </a:lnTo>
                                <a:lnTo>
                                  <a:pt x="38" y="178"/>
                                </a:lnTo>
                                <a:lnTo>
                                  <a:pt x="62" y="182"/>
                                </a:lnTo>
                                <a:lnTo>
                                  <a:pt x="84" y="182"/>
                                </a:lnTo>
                                <a:lnTo>
                                  <a:pt x="100" y="180"/>
                                </a:lnTo>
                                <a:lnTo>
                                  <a:pt x="104" y="178"/>
                                </a:lnTo>
                                <a:lnTo>
                                  <a:pt x="106" y="174"/>
                                </a:lnTo>
                                <a:lnTo>
                                  <a:pt x="108" y="170"/>
                                </a:lnTo>
                                <a:lnTo>
                                  <a:pt x="106" y="164"/>
                                </a:lnTo>
                                <a:lnTo>
                                  <a:pt x="100" y="154"/>
                                </a:lnTo>
                                <a:lnTo>
                                  <a:pt x="98" y="150"/>
                                </a:lnTo>
                                <a:lnTo>
                                  <a:pt x="94" y="150"/>
                                </a:lnTo>
                                <a:lnTo>
                                  <a:pt x="86" y="150"/>
                                </a:lnTo>
                                <a:lnTo>
                                  <a:pt x="76" y="150"/>
                                </a:lnTo>
                                <a:lnTo>
                                  <a:pt x="64" y="148"/>
                                </a:lnTo>
                                <a:lnTo>
                                  <a:pt x="56" y="146"/>
                                </a:lnTo>
                                <a:lnTo>
                                  <a:pt x="50" y="142"/>
                                </a:lnTo>
                                <a:lnTo>
                                  <a:pt x="52" y="134"/>
                                </a:lnTo>
                                <a:lnTo>
                                  <a:pt x="54" y="124"/>
                                </a:lnTo>
                                <a:lnTo>
                                  <a:pt x="54" y="116"/>
                                </a:lnTo>
                                <a:lnTo>
                                  <a:pt x="56" y="106"/>
                                </a:lnTo>
                                <a:lnTo>
                                  <a:pt x="60" y="94"/>
                                </a:lnTo>
                                <a:lnTo>
                                  <a:pt x="64" y="82"/>
                                </a:lnTo>
                                <a:lnTo>
                                  <a:pt x="68" y="68"/>
                                </a:lnTo>
                                <a:lnTo>
                                  <a:pt x="72" y="60"/>
                                </a:lnTo>
                                <a:lnTo>
                                  <a:pt x="80" y="56"/>
                                </a:lnTo>
                                <a:lnTo>
                                  <a:pt x="146" y="64"/>
                                </a:lnTo>
                                <a:lnTo>
                                  <a:pt x="142" y="76"/>
                                </a:lnTo>
                                <a:lnTo>
                                  <a:pt x="138" y="86"/>
                                </a:lnTo>
                                <a:lnTo>
                                  <a:pt x="130" y="106"/>
                                </a:lnTo>
                                <a:lnTo>
                                  <a:pt x="126" y="114"/>
                                </a:lnTo>
                                <a:lnTo>
                                  <a:pt x="124" y="124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8"/>
                                </a:lnTo>
                                <a:lnTo>
                                  <a:pt x="120" y="146"/>
                                </a:lnTo>
                                <a:lnTo>
                                  <a:pt x="116" y="152"/>
                                </a:lnTo>
                                <a:lnTo>
                                  <a:pt x="112" y="160"/>
                                </a:lnTo>
                                <a:lnTo>
                                  <a:pt x="110" y="170"/>
                                </a:lnTo>
                                <a:lnTo>
                                  <a:pt x="110" y="176"/>
                                </a:lnTo>
                                <a:lnTo>
                                  <a:pt x="112" y="178"/>
                                </a:lnTo>
                                <a:lnTo>
                                  <a:pt x="112" y="180"/>
                                </a:lnTo>
                                <a:lnTo>
                                  <a:pt x="11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14364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48" y="152"/>
                                </a:moveTo>
                                <a:lnTo>
                                  <a:pt x="158" y="114"/>
                                </a:lnTo>
                                <a:lnTo>
                                  <a:pt x="172" y="70"/>
                                </a:lnTo>
                                <a:lnTo>
                                  <a:pt x="176" y="50"/>
                                </a:lnTo>
                                <a:lnTo>
                                  <a:pt x="178" y="42"/>
                                </a:lnTo>
                                <a:lnTo>
                                  <a:pt x="176" y="34"/>
                                </a:lnTo>
                                <a:lnTo>
                                  <a:pt x="174" y="28"/>
                                </a:lnTo>
                                <a:lnTo>
                                  <a:pt x="172" y="24"/>
                                </a:lnTo>
                                <a:lnTo>
                                  <a:pt x="166" y="20"/>
                                </a:lnTo>
                                <a:lnTo>
                                  <a:pt x="158" y="18"/>
                                </a:lnTo>
                                <a:lnTo>
                                  <a:pt x="104" y="6"/>
                                </a:lnTo>
                                <a:lnTo>
                                  <a:pt x="74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42" y="2"/>
                                </a:lnTo>
                                <a:lnTo>
                                  <a:pt x="36" y="6"/>
                                </a:lnTo>
                                <a:lnTo>
                                  <a:pt x="30" y="10"/>
                                </a:lnTo>
                                <a:lnTo>
                                  <a:pt x="26" y="16"/>
                                </a:lnTo>
                                <a:lnTo>
                                  <a:pt x="20" y="30"/>
                                </a:lnTo>
                                <a:lnTo>
                                  <a:pt x="16" y="50"/>
                                </a:lnTo>
                                <a:lnTo>
                                  <a:pt x="8" y="78"/>
                                </a:lnTo>
                                <a:lnTo>
                                  <a:pt x="2" y="108"/>
                                </a:lnTo>
                                <a:lnTo>
                                  <a:pt x="0" y="134"/>
                                </a:lnTo>
                                <a:lnTo>
                                  <a:pt x="0" y="144"/>
                                </a:lnTo>
                                <a:lnTo>
                                  <a:pt x="2" y="152"/>
                                </a:lnTo>
                                <a:lnTo>
                                  <a:pt x="12" y="162"/>
                                </a:lnTo>
                                <a:lnTo>
                                  <a:pt x="24" y="170"/>
                                </a:lnTo>
                                <a:lnTo>
                                  <a:pt x="38" y="174"/>
                                </a:lnTo>
                                <a:lnTo>
                                  <a:pt x="52" y="178"/>
                                </a:lnTo>
                                <a:lnTo>
                                  <a:pt x="68" y="180"/>
                                </a:lnTo>
                                <a:lnTo>
                                  <a:pt x="82" y="180"/>
                                </a:lnTo>
                                <a:lnTo>
                                  <a:pt x="106" y="180"/>
                                </a:lnTo>
                                <a:lnTo>
                                  <a:pt x="114" y="178"/>
                                </a:lnTo>
                                <a:lnTo>
                                  <a:pt x="118" y="172"/>
                                </a:lnTo>
                                <a:lnTo>
                                  <a:pt x="120" y="166"/>
                                </a:lnTo>
                                <a:lnTo>
                                  <a:pt x="118" y="158"/>
                                </a:lnTo>
                                <a:lnTo>
                                  <a:pt x="114" y="150"/>
                                </a:lnTo>
                                <a:lnTo>
                                  <a:pt x="108" y="142"/>
                                </a:lnTo>
                                <a:lnTo>
                                  <a:pt x="102" y="136"/>
                                </a:lnTo>
                                <a:lnTo>
                                  <a:pt x="96" y="134"/>
                                </a:lnTo>
                                <a:lnTo>
                                  <a:pt x="78" y="132"/>
                                </a:lnTo>
                                <a:lnTo>
                                  <a:pt x="68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20"/>
                                </a:lnTo>
                                <a:lnTo>
                                  <a:pt x="58" y="112"/>
                                </a:lnTo>
                                <a:lnTo>
                                  <a:pt x="64" y="94"/>
                                </a:lnTo>
                                <a:lnTo>
                                  <a:pt x="68" y="76"/>
                                </a:lnTo>
                                <a:lnTo>
                                  <a:pt x="72" y="58"/>
                                </a:lnTo>
                                <a:lnTo>
                                  <a:pt x="74" y="56"/>
                                </a:lnTo>
                                <a:lnTo>
                                  <a:pt x="74" y="52"/>
                                </a:lnTo>
                                <a:lnTo>
                                  <a:pt x="74" y="48"/>
                                </a:lnTo>
                                <a:lnTo>
                                  <a:pt x="76" y="42"/>
                                </a:lnTo>
                                <a:lnTo>
                                  <a:pt x="76" y="38"/>
                                </a:lnTo>
                                <a:lnTo>
                                  <a:pt x="80" y="28"/>
                                </a:lnTo>
                                <a:lnTo>
                                  <a:pt x="86" y="28"/>
                                </a:lnTo>
                                <a:lnTo>
                                  <a:pt x="94" y="30"/>
                                </a:lnTo>
                                <a:lnTo>
                                  <a:pt x="108" y="34"/>
                                </a:lnTo>
                                <a:lnTo>
                                  <a:pt x="112" y="36"/>
                                </a:lnTo>
                                <a:lnTo>
                                  <a:pt x="116" y="36"/>
                                </a:lnTo>
                                <a:lnTo>
                                  <a:pt x="120" y="36"/>
                                </a:lnTo>
                                <a:lnTo>
                                  <a:pt x="124" y="38"/>
                                </a:lnTo>
                                <a:lnTo>
                                  <a:pt x="126" y="38"/>
                                </a:lnTo>
                                <a:lnTo>
                                  <a:pt x="130" y="38"/>
                                </a:lnTo>
                                <a:lnTo>
                                  <a:pt x="136" y="40"/>
                                </a:lnTo>
                                <a:lnTo>
                                  <a:pt x="136" y="42"/>
                                </a:lnTo>
                                <a:lnTo>
                                  <a:pt x="134" y="46"/>
                                </a:lnTo>
                                <a:lnTo>
                                  <a:pt x="134" y="48"/>
                                </a:lnTo>
                                <a:lnTo>
                                  <a:pt x="134" y="52"/>
                                </a:lnTo>
                                <a:lnTo>
                                  <a:pt x="126" y="72"/>
                                </a:lnTo>
                                <a:lnTo>
                                  <a:pt x="122" y="92"/>
                                </a:lnTo>
                                <a:lnTo>
                                  <a:pt x="114" y="136"/>
                                </a:lnTo>
                                <a:lnTo>
                                  <a:pt x="114" y="142"/>
                                </a:lnTo>
                                <a:lnTo>
                                  <a:pt x="116" y="148"/>
                                </a:lnTo>
                                <a:lnTo>
                                  <a:pt x="120" y="154"/>
                                </a:lnTo>
                                <a:lnTo>
                                  <a:pt x="126" y="160"/>
                                </a:lnTo>
                                <a:lnTo>
                                  <a:pt x="132" y="162"/>
                                </a:lnTo>
                                <a:lnTo>
                                  <a:pt x="138" y="162"/>
                                </a:lnTo>
                                <a:lnTo>
                                  <a:pt x="144" y="160"/>
                                </a:lnTo>
                                <a:lnTo>
                                  <a:pt x="146" y="152"/>
                                </a:lnTo>
                                <a:lnTo>
                                  <a:pt x="14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05200"/>
                            <a:ext cx="51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6">
                                <a:moveTo>
                                  <a:pt x="68" y="156"/>
                                </a:moveTo>
                                <a:lnTo>
                                  <a:pt x="58" y="154"/>
                                </a:lnTo>
                                <a:lnTo>
                                  <a:pt x="48" y="156"/>
                                </a:lnTo>
                                <a:lnTo>
                                  <a:pt x="26" y="156"/>
                                </a:lnTo>
                                <a:lnTo>
                                  <a:pt x="16" y="156"/>
                                </a:lnTo>
                                <a:lnTo>
                                  <a:pt x="8" y="152"/>
                                </a:lnTo>
                                <a:lnTo>
                                  <a:pt x="2" y="144"/>
                                </a:lnTo>
                                <a:lnTo>
                                  <a:pt x="0" y="132"/>
                                </a:lnTo>
                                <a:lnTo>
                                  <a:pt x="0" y="104"/>
                                </a:lnTo>
                                <a:lnTo>
                                  <a:pt x="4" y="80"/>
                                </a:lnTo>
                                <a:lnTo>
                                  <a:pt x="14" y="40"/>
                                </a:lnTo>
                                <a:lnTo>
                                  <a:pt x="20" y="18"/>
                                </a:lnTo>
                                <a:lnTo>
                                  <a:pt x="24" y="6"/>
                                </a:lnTo>
                                <a:lnTo>
                                  <a:pt x="28" y="2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2"/>
                                </a:lnTo>
                                <a:lnTo>
                                  <a:pt x="82" y="4"/>
                                </a:lnTo>
                                <a:lnTo>
                                  <a:pt x="116" y="10"/>
                                </a:lnTo>
                                <a:lnTo>
                                  <a:pt x="120" y="12"/>
                                </a:lnTo>
                                <a:lnTo>
                                  <a:pt x="124" y="16"/>
                                </a:lnTo>
                                <a:lnTo>
                                  <a:pt x="130" y="26"/>
                                </a:lnTo>
                                <a:lnTo>
                                  <a:pt x="132" y="42"/>
                                </a:lnTo>
                                <a:lnTo>
                                  <a:pt x="132" y="48"/>
                                </a:lnTo>
                                <a:lnTo>
                                  <a:pt x="130" y="56"/>
                                </a:lnTo>
                                <a:lnTo>
                                  <a:pt x="124" y="72"/>
                                </a:lnTo>
                                <a:lnTo>
                                  <a:pt x="122" y="94"/>
                                </a:lnTo>
                                <a:lnTo>
                                  <a:pt x="120" y="118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42"/>
                                </a:lnTo>
                                <a:lnTo>
                                  <a:pt x="118" y="148"/>
                                </a:lnTo>
                                <a:lnTo>
                                  <a:pt x="114" y="154"/>
                                </a:lnTo>
                                <a:lnTo>
                                  <a:pt x="110" y="156"/>
                                </a:lnTo>
                                <a:lnTo>
                                  <a:pt x="106" y="156"/>
                                </a:lnTo>
                                <a:lnTo>
                                  <a:pt x="102" y="156"/>
                                </a:lnTo>
                                <a:lnTo>
                                  <a:pt x="98" y="154"/>
                                </a:lnTo>
                                <a:lnTo>
                                  <a:pt x="94" y="152"/>
                                </a:lnTo>
                                <a:lnTo>
                                  <a:pt x="92" y="148"/>
                                </a:lnTo>
                                <a:lnTo>
                                  <a:pt x="92" y="144"/>
                                </a:lnTo>
                                <a:lnTo>
                                  <a:pt x="94" y="132"/>
                                </a:lnTo>
                                <a:lnTo>
                                  <a:pt x="100" y="110"/>
                                </a:lnTo>
                                <a:lnTo>
                                  <a:pt x="104" y="82"/>
                                </a:lnTo>
                                <a:lnTo>
                                  <a:pt x="106" y="56"/>
                                </a:lnTo>
                                <a:lnTo>
                                  <a:pt x="104" y="52"/>
                                </a:lnTo>
                                <a:lnTo>
                                  <a:pt x="102" y="48"/>
                                </a:lnTo>
                                <a:lnTo>
                                  <a:pt x="92" y="44"/>
                                </a:lnTo>
                                <a:lnTo>
                                  <a:pt x="80" y="44"/>
                                </a:lnTo>
                                <a:lnTo>
                                  <a:pt x="68" y="46"/>
                                </a:lnTo>
                                <a:lnTo>
                                  <a:pt x="66" y="48"/>
                                </a:lnTo>
                                <a:lnTo>
                                  <a:pt x="64" y="56"/>
                                </a:lnTo>
                                <a:lnTo>
                                  <a:pt x="60" y="78"/>
                                </a:lnTo>
                                <a:lnTo>
                                  <a:pt x="56" y="100"/>
                                </a:lnTo>
                                <a:lnTo>
                                  <a:pt x="56" y="108"/>
                                </a:lnTo>
                                <a:lnTo>
                                  <a:pt x="56" y="114"/>
                                </a:lnTo>
                                <a:lnTo>
                                  <a:pt x="64" y="116"/>
                                </a:lnTo>
                                <a:lnTo>
                                  <a:pt x="72" y="118"/>
                                </a:lnTo>
                                <a:lnTo>
                                  <a:pt x="86" y="118"/>
                                </a:lnTo>
                                <a:lnTo>
                                  <a:pt x="88" y="120"/>
                                </a:lnTo>
                                <a:lnTo>
                                  <a:pt x="90" y="124"/>
                                </a:lnTo>
                                <a:lnTo>
                                  <a:pt x="92" y="132"/>
                                </a:lnTo>
                                <a:lnTo>
                                  <a:pt x="90" y="138"/>
                                </a:lnTo>
                                <a:lnTo>
                                  <a:pt x="88" y="146"/>
                                </a:lnTo>
                                <a:lnTo>
                                  <a:pt x="84" y="152"/>
                                </a:lnTo>
                                <a:lnTo>
                                  <a:pt x="76" y="154"/>
                                </a:lnTo>
                                <a:lnTo>
                                  <a:pt x="70" y="156"/>
                                </a:lnTo>
                                <a:lnTo>
                                  <a:pt x="6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1096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2">
                                <a:moveTo>
                                  <a:pt x="124" y="132"/>
                                </a:moveTo>
                                <a:lnTo>
                                  <a:pt x="130" y="114"/>
                                </a:lnTo>
                                <a:lnTo>
                                  <a:pt x="136" y="84"/>
                                </a:lnTo>
                                <a:lnTo>
                                  <a:pt x="146" y="34"/>
                                </a:lnTo>
                                <a:lnTo>
                                  <a:pt x="146" y="24"/>
                                </a:lnTo>
                                <a:lnTo>
                                  <a:pt x="144" y="18"/>
                                </a:lnTo>
                                <a:lnTo>
                                  <a:pt x="140" y="14"/>
                                </a:lnTo>
                                <a:lnTo>
                                  <a:pt x="132" y="12"/>
                                </a:lnTo>
                                <a:lnTo>
                                  <a:pt x="84" y="6"/>
                                </a:lnTo>
                                <a:lnTo>
                                  <a:pt x="38" y="0"/>
                                </a:lnTo>
                                <a:lnTo>
                                  <a:pt x="30" y="2"/>
                                </a:lnTo>
                                <a:lnTo>
                                  <a:pt x="20" y="8"/>
                                </a:lnTo>
                                <a:lnTo>
                                  <a:pt x="14" y="16"/>
                                </a:lnTo>
                                <a:lnTo>
                                  <a:pt x="10" y="26"/>
                                </a:lnTo>
                                <a:lnTo>
                                  <a:pt x="6" y="52"/>
                                </a:lnTo>
                                <a:lnTo>
                                  <a:pt x="2" y="88"/>
                                </a:lnTo>
                                <a:lnTo>
                                  <a:pt x="0" y="122"/>
                                </a:lnTo>
                                <a:lnTo>
                                  <a:pt x="0" y="134"/>
                                </a:lnTo>
                                <a:lnTo>
                                  <a:pt x="2" y="140"/>
                                </a:lnTo>
                                <a:lnTo>
                                  <a:pt x="18" y="144"/>
                                </a:lnTo>
                                <a:lnTo>
                                  <a:pt x="44" y="150"/>
                                </a:lnTo>
                                <a:lnTo>
                                  <a:pt x="72" y="152"/>
                                </a:lnTo>
                                <a:lnTo>
                                  <a:pt x="86" y="152"/>
                                </a:lnTo>
                                <a:lnTo>
                                  <a:pt x="96" y="150"/>
                                </a:lnTo>
                                <a:lnTo>
                                  <a:pt x="100" y="148"/>
                                </a:lnTo>
                                <a:lnTo>
                                  <a:pt x="102" y="142"/>
                                </a:lnTo>
                                <a:lnTo>
                                  <a:pt x="104" y="136"/>
                                </a:lnTo>
                                <a:lnTo>
                                  <a:pt x="102" y="130"/>
                                </a:lnTo>
                                <a:lnTo>
                                  <a:pt x="98" y="126"/>
                                </a:lnTo>
                                <a:lnTo>
                                  <a:pt x="92" y="120"/>
                                </a:lnTo>
                                <a:lnTo>
                                  <a:pt x="84" y="118"/>
                                </a:lnTo>
                                <a:lnTo>
                                  <a:pt x="74" y="118"/>
                                </a:lnTo>
                                <a:lnTo>
                                  <a:pt x="68" y="118"/>
                                </a:lnTo>
                                <a:lnTo>
                                  <a:pt x="60" y="116"/>
                                </a:lnTo>
                                <a:lnTo>
                                  <a:pt x="58" y="116"/>
                                </a:lnTo>
                                <a:lnTo>
                                  <a:pt x="56" y="110"/>
                                </a:lnTo>
                                <a:lnTo>
                                  <a:pt x="56" y="106"/>
                                </a:lnTo>
                                <a:lnTo>
                                  <a:pt x="58" y="102"/>
                                </a:lnTo>
                                <a:lnTo>
                                  <a:pt x="58" y="98"/>
                                </a:lnTo>
                                <a:lnTo>
                                  <a:pt x="60" y="96"/>
                                </a:lnTo>
                                <a:lnTo>
                                  <a:pt x="60" y="90"/>
                                </a:lnTo>
                                <a:lnTo>
                                  <a:pt x="62" y="84"/>
                                </a:lnTo>
                                <a:lnTo>
                                  <a:pt x="64" y="78"/>
                                </a:lnTo>
                                <a:lnTo>
                                  <a:pt x="64" y="74"/>
                                </a:lnTo>
                                <a:lnTo>
                                  <a:pt x="66" y="64"/>
                                </a:lnTo>
                                <a:lnTo>
                                  <a:pt x="68" y="56"/>
                                </a:lnTo>
                                <a:lnTo>
                                  <a:pt x="70" y="56"/>
                                </a:lnTo>
                                <a:lnTo>
                                  <a:pt x="80" y="56"/>
                                </a:lnTo>
                                <a:lnTo>
                                  <a:pt x="88" y="58"/>
                                </a:lnTo>
                                <a:lnTo>
                                  <a:pt x="96" y="62"/>
                                </a:lnTo>
                                <a:lnTo>
                                  <a:pt x="106" y="64"/>
                                </a:lnTo>
                                <a:lnTo>
                                  <a:pt x="100" y="88"/>
                                </a:lnTo>
                                <a:lnTo>
                                  <a:pt x="98" y="100"/>
                                </a:lnTo>
                                <a:lnTo>
                                  <a:pt x="96" y="112"/>
                                </a:lnTo>
                                <a:lnTo>
                                  <a:pt x="100" y="124"/>
                                </a:lnTo>
                                <a:lnTo>
                                  <a:pt x="106" y="136"/>
                                </a:lnTo>
                                <a:lnTo>
                                  <a:pt x="110" y="140"/>
                                </a:lnTo>
                                <a:lnTo>
                                  <a:pt x="116" y="142"/>
                                </a:lnTo>
                                <a:lnTo>
                                  <a:pt x="120" y="140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152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2">
                                <a:moveTo>
                                  <a:pt x="108" y="146"/>
                                </a:moveTo>
                                <a:lnTo>
                                  <a:pt x="112" y="134"/>
                                </a:lnTo>
                                <a:lnTo>
                                  <a:pt x="116" y="118"/>
                                </a:lnTo>
                                <a:lnTo>
                                  <a:pt x="122" y="86"/>
                                </a:lnTo>
                                <a:lnTo>
                                  <a:pt x="124" y="66"/>
                                </a:lnTo>
                                <a:lnTo>
                                  <a:pt x="128" y="44"/>
                                </a:lnTo>
                                <a:lnTo>
                                  <a:pt x="128" y="34"/>
                                </a:lnTo>
                                <a:lnTo>
                                  <a:pt x="126" y="26"/>
                                </a:lnTo>
                                <a:lnTo>
                                  <a:pt x="124" y="20"/>
                                </a:lnTo>
                                <a:lnTo>
                                  <a:pt x="120" y="16"/>
                                </a:lnTo>
                                <a:lnTo>
                                  <a:pt x="100" y="10"/>
                                </a:lnTo>
                                <a:lnTo>
                                  <a:pt x="74" y="6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2"/>
                                </a:lnTo>
                                <a:lnTo>
                                  <a:pt x="16" y="4"/>
                                </a:lnTo>
                                <a:lnTo>
                                  <a:pt x="10" y="14"/>
                                </a:lnTo>
                                <a:lnTo>
                                  <a:pt x="6" y="30"/>
                                </a:lnTo>
                                <a:lnTo>
                                  <a:pt x="2" y="62"/>
                                </a:lnTo>
                                <a:lnTo>
                                  <a:pt x="0" y="92"/>
                                </a:lnTo>
                                <a:lnTo>
                                  <a:pt x="0" y="118"/>
                                </a:lnTo>
                                <a:lnTo>
                                  <a:pt x="2" y="128"/>
                                </a:lnTo>
                                <a:lnTo>
                                  <a:pt x="4" y="134"/>
                                </a:lnTo>
                                <a:lnTo>
                                  <a:pt x="12" y="146"/>
                                </a:lnTo>
                                <a:lnTo>
                                  <a:pt x="24" y="154"/>
                                </a:lnTo>
                                <a:lnTo>
                                  <a:pt x="34" y="158"/>
                                </a:lnTo>
                                <a:lnTo>
                                  <a:pt x="46" y="160"/>
                                </a:lnTo>
                                <a:lnTo>
                                  <a:pt x="58" y="162"/>
                                </a:lnTo>
                                <a:lnTo>
                                  <a:pt x="70" y="162"/>
                                </a:lnTo>
                                <a:lnTo>
                                  <a:pt x="86" y="158"/>
                                </a:lnTo>
                                <a:lnTo>
                                  <a:pt x="90" y="156"/>
                                </a:lnTo>
                                <a:lnTo>
                                  <a:pt x="92" y="150"/>
                                </a:lnTo>
                                <a:lnTo>
                                  <a:pt x="94" y="142"/>
                                </a:lnTo>
                                <a:lnTo>
                                  <a:pt x="94" y="136"/>
                                </a:lnTo>
                                <a:lnTo>
                                  <a:pt x="92" y="128"/>
                                </a:lnTo>
                                <a:lnTo>
                                  <a:pt x="88" y="122"/>
                                </a:lnTo>
                                <a:lnTo>
                                  <a:pt x="84" y="118"/>
                                </a:lnTo>
                                <a:lnTo>
                                  <a:pt x="80" y="118"/>
                                </a:lnTo>
                                <a:lnTo>
                                  <a:pt x="70" y="120"/>
                                </a:lnTo>
                                <a:lnTo>
                                  <a:pt x="66" y="120"/>
                                </a:lnTo>
                                <a:lnTo>
                                  <a:pt x="62" y="118"/>
                                </a:lnTo>
                                <a:lnTo>
                                  <a:pt x="58" y="118"/>
                                </a:lnTo>
                                <a:lnTo>
                                  <a:pt x="54" y="118"/>
                                </a:lnTo>
                                <a:lnTo>
                                  <a:pt x="56" y="110"/>
                                </a:lnTo>
                                <a:lnTo>
                                  <a:pt x="58" y="104"/>
                                </a:lnTo>
                                <a:lnTo>
                                  <a:pt x="62" y="82"/>
                                </a:lnTo>
                                <a:lnTo>
                                  <a:pt x="62" y="76"/>
                                </a:lnTo>
                                <a:lnTo>
                                  <a:pt x="66" y="70"/>
                                </a:lnTo>
                                <a:lnTo>
                                  <a:pt x="68" y="60"/>
                                </a:lnTo>
                                <a:lnTo>
                                  <a:pt x="72" y="54"/>
                                </a:lnTo>
                                <a:lnTo>
                                  <a:pt x="74" y="52"/>
                                </a:lnTo>
                                <a:lnTo>
                                  <a:pt x="76" y="50"/>
                                </a:lnTo>
                                <a:lnTo>
                                  <a:pt x="84" y="52"/>
                                </a:lnTo>
                                <a:lnTo>
                                  <a:pt x="92" y="54"/>
                                </a:lnTo>
                                <a:lnTo>
                                  <a:pt x="106" y="60"/>
                                </a:lnTo>
                                <a:lnTo>
                                  <a:pt x="100" y="90"/>
                                </a:lnTo>
                                <a:lnTo>
                                  <a:pt x="98" y="106"/>
                                </a:lnTo>
                                <a:lnTo>
                                  <a:pt x="96" y="122"/>
                                </a:lnTo>
                                <a:lnTo>
                                  <a:pt x="96" y="138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6" y="152"/>
                                </a:lnTo>
                                <a:lnTo>
                                  <a:pt x="108" y="148"/>
                                </a:lnTo>
                                <a:lnTo>
                                  <a:pt x="10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3624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4">
                                <a:moveTo>
                                  <a:pt x="120" y="142"/>
                                </a:moveTo>
                                <a:lnTo>
                                  <a:pt x="124" y="134"/>
                                </a:lnTo>
                                <a:lnTo>
                                  <a:pt x="126" y="122"/>
                                </a:lnTo>
                                <a:lnTo>
                                  <a:pt x="128" y="90"/>
                                </a:lnTo>
                                <a:lnTo>
                                  <a:pt x="128" y="56"/>
                                </a:lnTo>
                                <a:lnTo>
                                  <a:pt x="128" y="36"/>
                                </a:lnTo>
                                <a:lnTo>
                                  <a:pt x="130" y="26"/>
                                </a:lnTo>
                                <a:lnTo>
                                  <a:pt x="128" y="16"/>
                                </a:lnTo>
                                <a:lnTo>
                                  <a:pt x="126" y="12"/>
                                </a:lnTo>
                                <a:lnTo>
                                  <a:pt x="122" y="8"/>
                                </a:lnTo>
                                <a:lnTo>
                                  <a:pt x="118" y="6"/>
                                </a:lnTo>
                                <a:lnTo>
                                  <a:pt x="110" y="4"/>
                                </a:lnTo>
                                <a:lnTo>
                                  <a:pt x="92" y="0"/>
                                </a:lnTo>
                                <a:lnTo>
                                  <a:pt x="68" y="0"/>
                                </a:lnTo>
                                <a:lnTo>
                                  <a:pt x="34" y="4"/>
                                </a:lnTo>
                                <a:lnTo>
                                  <a:pt x="24" y="4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8" y="18"/>
                                </a:lnTo>
                                <a:lnTo>
                                  <a:pt x="6" y="24"/>
                                </a:lnTo>
                                <a:lnTo>
                                  <a:pt x="4" y="32"/>
                                </a:lnTo>
                                <a:lnTo>
                                  <a:pt x="2" y="74"/>
                                </a:lnTo>
                                <a:lnTo>
                                  <a:pt x="0" y="98"/>
                                </a:lnTo>
                                <a:lnTo>
                                  <a:pt x="0" y="116"/>
                                </a:lnTo>
                                <a:lnTo>
                                  <a:pt x="4" y="128"/>
                                </a:lnTo>
                                <a:lnTo>
                                  <a:pt x="6" y="132"/>
                                </a:lnTo>
                                <a:lnTo>
                                  <a:pt x="10" y="138"/>
                                </a:lnTo>
                                <a:lnTo>
                                  <a:pt x="14" y="142"/>
                                </a:lnTo>
                                <a:lnTo>
                                  <a:pt x="20" y="146"/>
                                </a:lnTo>
                                <a:lnTo>
                                  <a:pt x="38" y="150"/>
                                </a:lnTo>
                                <a:lnTo>
                                  <a:pt x="56" y="154"/>
                                </a:lnTo>
                                <a:lnTo>
                                  <a:pt x="70" y="154"/>
                                </a:lnTo>
                                <a:lnTo>
                                  <a:pt x="78" y="152"/>
                                </a:lnTo>
                                <a:lnTo>
                                  <a:pt x="86" y="150"/>
                                </a:lnTo>
                                <a:lnTo>
                                  <a:pt x="90" y="146"/>
                                </a:lnTo>
                                <a:lnTo>
                                  <a:pt x="92" y="142"/>
                                </a:lnTo>
                                <a:lnTo>
                                  <a:pt x="92" y="132"/>
                                </a:lnTo>
                                <a:lnTo>
                                  <a:pt x="90" y="128"/>
                                </a:lnTo>
                                <a:lnTo>
                                  <a:pt x="88" y="126"/>
                                </a:lnTo>
                                <a:lnTo>
                                  <a:pt x="80" y="122"/>
                                </a:lnTo>
                                <a:lnTo>
                                  <a:pt x="68" y="122"/>
                                </a:lnTo>
                                <a:lnTo>
                                  <a:pt x="60" y="120"/>
                                </a:lnTo>
                                <a:lnTo>
                                  <a:pt x="58" y="116"/>
                                </a:lnTo>
                                <a:lnTo>
                                  <a:pt x="58" y="110"/>
                                </a:lnTo>
                                <a:lnTo>
                                  <a:pt x="60" y="106"/>
                                </a:lnTo>
                                <a:lnTo>
                                  <a:pt x="58" y="102"/>
                                </a:lnTo>
                                <a:lnTo>
                                  <a:pt x="58" y="96"/>
                                </a:lnTo>
                                <a:lnTo>
                                  <a:pt x="58" y="90"/>
                                </a:lnTo>
                                <a:lnTo>
                                  <a:pt x="58" y="84"/>
                                </a:lnTo>
                                <a:lnTo>
                                  <a:pt x="60" y="78"/>
                                </a:lnTo>
                                <a:lnTo>
                                  <a:pt x="60" y="70"/>
                                </a:lnTo>
                                <a:lnTo>
                                  <a:pt x="62" y="64"/>
                                </a:lnTo>
                                <a:lnTo>
                                  <a:pt x="62" y="56"/>
                                </a:lnTo>
                                <a:lnTo>
                                  <a:pt x="62" y="50"/>
                                </a:lnTo>
                                <a:lnTo>
                                  <a:pt x="64" y="44"/>
                                </a:lnTo>
                                <a:lnTo>
                                  <a:pt x="74" y="46"/>
                                </a:lnTo>
                                <a:lnTo>
                                  <a:pt x="84" y="48"/>
                                </a:lnTo>
                                <a:lnTo>
                                  <a:pt x="90" y="48"/>
                                </a:lnTo>
                                <a:lnTo>
                                  <a:pt x="94" y="48"/>
                                </a:lnTo>
                                <a:lnTo>
                                  <a:pt x="100" y="48"/>
                                </a:lnTo>
                                <a:lnTo>
                                  <a:pt x="104" y="50"/>
                                </a:lnTo>
                                <a:lnTo>
                                  <a:pt x="104" y="56"/>
                                </a:lnTo>
                                <a:lnTo>
                                  <a:pt x="102" y="64"/>
                                </a:lnTo>
                                <a:lnTo>
                                  <a:pt x="100" y="70"/>
                                </a:lnTo>
                                <a:lnTo>
                                  <a:pt x="100" y="78"/>
                                </a:lnTo>
                                <a:lnTo>
                                  <a:pt x="98" y="86"/>
                                </a:lnTo>
                                <a:lnTo>
                                  <a:pt x="98" y="94"/>
                                </a:lnTo>
                                <a:lnTo>
                                  <a:pt x="96" y="110"/>
                                </a:lnTo>
                                <a:lnTo>
                                  <a:pt x="96" y="130"/>
                                </a:lnTo>
                                <a:lnTo>
                                  <a:pt x="98" y="138"/>
                                </a:lnTo>
                                <a:lnTo>
                                  <a:pt x="100" y="144"/>
                                </a:lnTo>
                                <a:lnTo>
                                  <a:pt x="102" y="148"/>
                                </a:lnTo>
                                <a:lnTo>
                                  <a:pt x="108" y="148"/>
                                </a:lnTo>
                                <a:lnTo>
                                  <a:pt x="114" y="146"/>
                                </a:lnTo>
                                <a:lnTo>
                                  <a:pt x="118" y="142"/>
                                </a:lnTo>
                                <a:lnTo>
                                  <a:pt x="12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4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42">
                                <a:moveTo>
                                  <a:pt x="26" y="1176"/>
                                </a:moveTo>
                                <a:lnTo>
                                  <a:pt x="20" y="1154"/>
                                </a:lnTo>
                                <a:lnTo>
                                  <a:pt x="14" y="1112"/>
                                </a:lnTo>
                                <a:lnTo>
                                  <a:pt x="10" y="1058"/>
                                </a:lnTo>
                                <a:lnTo>
                                  <a:pt x="4" y="994"/>
                                </a:lnTo>
                                <a:lnTo>
                                  <a:pt x="2" y="922"/>
                                </a:lnTo>
                                <a:lnTo>
                                  <a:pt x="0" y="850"/>
                                </a:lnTo>
                                <a:lnTo>
                                  <a:pt x="0" y="780"/>
                                </a:lnTo>
                                <a:lnTo>
                                  <a:pt x="4" y="714"/>
                                </a:lnTo>
                                <a:lnTo>
                                  <a:pt x="12" y="652"/>
                                </a:lnTo>
                                <a:lnTo>
                                  <a:pt x="22" y="592"/>
                                </a:lnTo>
                                <a:lnTo>
                                  <a:pt x="32" y="534"/>
                                </a:lnTo>
                                <a:lnTo>
                                  <a:pt x="42" y="480"/>
                                </a:lnTo>
                                <a:lnTo>
                                  <a:pt x="64" y="396"/>
                                </a:lnTo>
                                <a:lnTo>
                                  <a:pt x="72" y="370"/>
                                </a:lnTo>
                                <a:lnTo>
                                  <a:pt x="76" y="356"/>
                                </a:lnTo>
                                <a:lnTo>
                                  <a:pt x="80" y="352"/>
                                </a:lnTo>
                                <a:lnTo>
                                  <a:pt x="86" y="348"/>
                                </a:lnTo>
                                <a:lnTo>
                                  <a:pt x="92" y="346"/>
                                </a:lnTo>
                                <a:lnTo>
                                  <a:pt x="100" y="344"/>
                                </a:lnTo>
                                <a:lnTo>
                                  <a:pt x="118" y="344"/>
                                </a:lnTo>
                                <a:lnTo>
                                  <a:pt x="144" y="346"/>
                                </a:lnTo>
                                <a:lnTo>
                                  <a:pt x="342" y="372"/>
                                </a:lnTo>
                                <a:lnTo>
                                  <a:pt x="354" y="300"/>
                                </a:lnTo>
                                <a:lnTo>
                                  <a:pt x="368" y="234"/>
                                </a:lnTo>
                                <a:lnTo>
                                  <a:pt x="382" y="176"/>
                                </a:lnTo>
                                <a:lnTo>
                                  <a:pt x="398" y="124"/>
                                </a:lnTo>
                                <a:lnTo>
                                  <a:pt x="414" y="82"/>
                                </a:lnTo>
                                <a:lnTo>
                                  <a:pt x="428" y="48"/>
                                </a:lnTo>
                                <a:lnTo>
                                  <a:pt x="438" y="24"/>
                                </a:lnTo>
                                <a:lnTo>
                                  <a:pt x="446" y="10"/>
                                </a:lnTo>
                                <a:lnTo>
                                  <a:pt x="450" y="8"/>
                                </a:lnTo>
                                <a:lnTo>
                                  <a:pt x="456" y="4"/>
                                </a:lnTo>
                                <a:lnTo>
                                  <a:pt x="472" y="2"/>
                                </a:lnTo>
                                <a:lnTo>
                                  <a:pt x="494" y="0"/>
                                </a:lnTo>
                                <a:lnTo>
                                  <a:pt x="520" y="0"/>
                                </a:lnTo>
                                <a:lnTo>
                                  <a:pt x="580" y="0"/>
                                </a:lnTo>
                                <a:lnTo>
                                  <a:pt x="636" y="2"/>
                                </a:lnTo>
                                <a:lnTo>
                                  <a:pt x="726" y="6"/>
                                </a:lnTo>
                                <a:lnTo>
                                  <a:pt x="856" y="12"/>
                                </a:lnTo>
                                <a:lnTo>
                                  <a:pt x="982" y="20"/>
                                </a:lnTo>
                                <a:lnTo>
                                  <a:pt x="1050" y="26"/>
                                </a:lnTo>
                                <a:lnTo>
                                  <a:pt x="1060" y="28"/>
                                </a:lnTo>
                                <a:lnTo>
                                  <a:pt x="1068" y="32"/>
                                </a:lnTo>
                                <a:lnTo>
                                  <a:pt x="1072" y="38"/>
                                </a:lnTo>
                                <a:lnTo>
                                  <a:pt x="1074" y="46"/>
                                </a:lnTo>
                                <a:lnTo>
                                  <a:pt x="1074" y="56"/>
                                </a:lnTo>
                                <a:lnTo>
                                  <a:pt x="1070" y="68"/>
                                </a:lnTo>
                                <a:lnTo>
                                  <a:pt x="1064" y="82"/>
                                </a:lnTo>
                                <a:lnTo>
                                  <a:pt x="1056" y="98"/>
                                </a:lnTo>
                                <a:lnTo>
                                  <a:pt x="1042" y="126"/>
                                </a:lnTo>
                                <a:lnTo>
                                  <a:pt x="1024" y="172"/>
                                </a:lnTo>
                                <a:lnTo>
                                  <a:pt x="978" y="296"/>
                                </a:lnTo>
                                <a:lnTo>
                                  <a:pt x="932" y="432"/>
                                </a:lnTo>
                                <a:lnTo>
                                  <a:pt x="914" y="492"/>
                                </a:lnTo>
                                <a:lnTo>
                                  <a:pt x="900" y="544"/>
                                </a:lnTo>
                                <a:lnTo>
                                  <a:pt x="890" y="592"/>
                                </a:lnTo>
                                <a:lnTo>
                                  <a:pt x="880" y="654"/>
                                </a:lnTo>
                                <a:lnTo>
                                  <a:pt x="870" y="722"/>
                                </a:lnTo>
                                <a:lnTo>
                                  <a:pt x="862" y="796"/>
                                </a:lnTo>
                                <a:lnTo>
                                  <a:pt x="856" y="868"/>
                                </a:lnTo>
                                <a:lnTo>
                                  <a:pt x="852" y="940"/>
                                </a:lnTo>
                                <a:lnTo>
                                  <a:pt x="852" y="1004"/>
                                </a:lnTo>
                                <a:lnTo>
                                  <a:pt x="854" y="1034"/>
                                </a:lnTo>
                                <a:lnTo>
                                  <a:pt x="856" y="1060"/>
                                </a:lnTo>
                                <a:lnTo>
                                  <a:pt x="868" y="1148"/>
                                </a:lnTo>
                                <a:lnTo>
                                  <a:pt x="872" y="1184"/>
                                </a:lnTo>
                                <a:lnTo>
                                  <a:pt x="872" y="1212"/>
                                </a:lnTo>
                                <a:lnTo>
                                  <a:pt x="872" y="1224"/>
                                </a:lnTo>
                                <a:lnTo>
                                  <a:pt x="870" y="1232"/>
                                </a:lnTo>
                                <a:lnTo>
                                  <a:pt x="866" y="1238"/>
                                </a:lnTo>
                                <a:lnTo>
                                  <a:pt x="860" y="1242"/>
                                </a:lnTo>
                                <a:lnTo>
                                  <a:pt x="854" y="1242"/>
                                </a:lnTo>
                                <a:lnTo>
                                  <a:pt x="846" y="1240"/>
                                </a:lnTo>
                                <a:lnTo>
                                  <a:pt x="834" y="1234"/>
                                </a:lnTo>
                                <a:lnTo>
                                  <a:pt x="822" y="1224"/>
                                </a:lnTo>
                                <a:lnTo>
                                  <a:pt x="816" y="1218"/>
                                </a:lnTo>
                                <a:lnTo>
                                  <a:pt x="810" y="1210"/>
                                </a:lnTo>
                                <a:lnTo>
                                  <a:pt x="798" y="1192"/>
                                </a:lnTo>
                                <a:lnTo>
                                  <a:pt x="788" y="1168"/>
                                </a:lnTo>
                                <a:lnTo>
                                  <a:pt x="780" y="1140"/>
                                </a:lnTo>
                                <a:lnTo>
                                  <a:pt x="774" y="1108"/>
                                </a:lnTo>
                                <a:lnTo>
                                  <a:pt x="768" y="1074"/>
                                </a:lnTo>
                                <a:lnTo>
                                  <a:pt x="762" y="1036"/>
                                </a:lnTo>
                                <a:lnTo>
                                  <a:pt x="760" y="998"/>
                                </a:lnTo>
                                <a:lnTo>
                                  <a:pt x="756" y="914"/>
                                </a:lnTo>
                                <a:lnTo>
                                  <a:pt x="756" y="828"/>
                                </a:lnTo>
                                <a:lnTo>
                                  <a:pt x="762" y="744"/>
                                </a:lnTo>
                                <a:lnTo>
                                  <a:pt x="770" y="666"/>
                                </a:lnTo>
                                <a:lnTo>
                                  <a:pt x="776" y="628"/>
                                </a:lnTo>
                                <a:lnTo>
                                  <a:pt x="786" y="588"/>
                                </a:lnTo>
                                <a:lnTo>
                                  <a:pt x="806" y="502"/>
                                </a:lnTo>
                                <a:lnTo>
                                  <a:pt x="832" y="416"/>
                                </a:lnTo>
                                <a:lnTo>
                                  <a:pt x="858" y="332"/>
                                </a:lnTo>
                                <a:lnTo>
                                  <a:pt x="884" y="258"/>
                                </a:lnTo>
                                <a:lnTo>
                                  <a:pt x="906" y="196"/>
                                </a:lnTo>
                                <a:lnTo>
                                  <a:pt x="924" y="152"/>
                                </a:lnTo>
                                <a:lnTo>
                                  <a:pt x="932" y="132"/>
                                </a:lnTo>
                                <a:lnTo>
                                  <a:pt x="936" y="126"/>
                                </a:lnTo>
                                <a:lnTo>
                                  <a:pt x="936" y="120"/>
                                </a:lnTo>
                                <a:lnTo>
                                  <a:pt x="936" y="118"/>
                                </a:lnTo>
                                <a:lnTo>
                                  <a:pt x="932" y="114"/>
                                </a:lnTo>
                                <a:lnTo>
                                  <a:pt x="918" y="112"/>
                                </a:lnTo>
                                <a:lnTo>
                                  <a:pt x="892" y="108"/>
                                </a:lnTo>
                                <a:lnTo>
                                  <a:pt x="812" y="104"/>
                                </a:lnTo>
                                <a:lnTo>
                                  <a:pt x="680" y="96"/>
                                </a:lnTo>
                                <a:lnTo>
                                  <a:pt x="488" y="88"/>
                                </a:lnTo>
                                <a:lnTo>
                                  <a:pt x="478" y="90"/>
                                </a:lnTo>
                                <a:lnTo>
                                  <a:pt x="470" y="92"/>
                                </a:lnTo>
                                <a:lnTo>
                                  <a:pt x="464" y="100"/>
                                </a:lnTo>
                                <a:lnTo>
                                  <a:pt x="456" y="112"/>
                                </a:lnTo>
                                <a:lnTo>
                                  <a:pt x="442" y="154"/>
                                </a:lnTo>
                                <a:lnTo>
                                  <a:pt x="418" y="228"/>
                                </a:lnTo>
                                <a:lnTo>
                                  <a:pt x="406" y="270"/>
                                </a:lnTo>
                                <a:lnTo>
                                  <a:pt x="396" y="310"/>
                                </a:lnTo>
                                <a:lnTo>
                                  <a:pt x="390" y="348"/>
                                </a:lnTo>
                                <a:lnTo>
                                  <a:pt x="386" y="376"/>
                                </a:lnTo>
                                <a:lnTo>
                                  <a:pt x="502" y="380"/>
                                </a:lnTo>
                                <a:lnTo>
                                  <a:pt x="544" y="382"/>
                                </a:lnTo>
                                <a:lnTo>
                                  <a:pt x="560" y="384"/>
                                </a:lnTo>
                                <a:lnTo>
                                  <a:pt x="568" y="388"/>
                                </a:lnTo>
                                <a:lnTo>
                                  <a:pt x="578" y="394"/>
                                </a:lnTo>
                                <a:lnTo>
                                  <a:pt x="582" y="400"/>
                                </a:lnTo>
                                <a:lnTo>
                                  <a:pt x="584" y="406"/>
                                </a:lnTo>
                                <a:lnTo>
                                  <a:pt x="586" y="412"/>
                                </a:lnTo>
                                <a:lnTo>
                                  <a:pt x="586" y="422"/>
                                </a:lnTo>
                                <a:lnTo>
                                  <a:pt x="582" y="434"/>
                                </a:lnTo>
                                <a:lnTo>
                                  <a:pt x="578" y="448"/>
                                </a:lnTo>
                                <a:lnTo>
                                  <a:pt x="562" y="496"/>
                                </a:lnTo>
                                <a:lnTo>
                                  <a:pt x="538" y="574"/>
                                </a:lnTo>
                                <a:lnTo>
                                  <a:pt x="524" y="618"/>
                                </a:lnTo>
                                <a:lnTo>
                                  <a:pt x="512" y="666"/>
                                </a:lnTo>
                                <a:lnTo>
                                  <a:pt x="502" y="712"/>
                                </a:lnTo>
                                <a:lnTo>
                                  <a:pt x="494" y="760"/>
                                </a:lnTo>
                                <a:lnTo>
                                  <a:pt x="480" y="854"/>
                                </a:lnTo>
                                <a:lnTo>
                                  <a:pt x="472" y="948"/>
                                </a:lnTo>
                                <a:lnTo>
                                  <a:pt x="466" y="1032"/>
                                </a:lnTo>
                                <a:lnTo>
                                  <a:pt x="466" y="1064"/>
                                </a:lnTo>
                                <a:lnTo>
                                  <a:pt x="468" y="1090"/>
                                </a:lnTo>
                                <a:lnTo>
                                  <a:pt x="470" y="1136"/>
                                </a:lnTo>
                                <a:lnTo>
                                  <a:pt x="472" y="1158"/>
                                </a:lnTo>
                                <a:lnTo>
                                  <a:pt x="470" y="1176"/>
                                </a:lnTo>
                                <a:lnTo>
                                  <a:pt x="466" y="1192"/>
                                </a:lnTo>
                                <a:lnTo>
                                  <a:pt x="464" y="1198"/>
                                </a:lnTo>
                                <a:lnTo>
                                  <a:pt x="462" y="1200"/>
                                </a:lnTo>
                                <a:lnTo>
                                  <a:pt x="458" y="1202"/>
                                </a:lnTo>
                                <a:lnTo>
                                  <a:pt x="452" y="1202"/>
                                </a:lnTo>
                                <a:lnTo>
                                  <a:pt x="446" y="1200"/>
                                </a:lnTo>
                                <a:lnTo>
                                  <a:pt x="440" y="1196"/>
                                </a:lnTo>
                                <a:lnTo>
                                  <a:pt x="432" y="1188"/>
                                </a:lnTo>
                                <a:lnTo>
                                  <a:pt x="426" y="1176"/>
                                </a:lnTo>
                                <a:lnTo>
                                  <a:pt x="420" y="1158"/>
                                </a:lnTo>
                                <a:lnTo>
                                  <a:pt x="414" y="1138"/>
                                </a:lnTo>
                                <a:lnTo>
                                  <a:pt x="406" y="1088"/>
                                </a:lnTo>
                                <a:lnTo>
                                  <a:pt x="398" y="1028"/>
                                </a:lnTo>
                                <a:lnTo>
                                  <a:pt x="396" y="964"/>
                                </a:lnTo>
                                <a:lnTo>
                                  <a:pt x="394" y="898"/>
                                </a:lnTo>
                                <a:lnTo>
                                  <a:pt x="396" y="836"/>
                                </a:lnTo>
                                <a:lnTo>
                                  <a:pt x="400" y="782"/>
                                </a:lnTo>
                                <a:lnTo>
                                  <a:pt x="408" y="730"/>
                                </a:lnTo>
                                <a:lnTo>
                                  <a:pt x="418" y="680"/>
                                </a:lnTo>
                                <a:lnTo>
                                  <a:pt x="430" y="632"/>
                                </a:lnTo>
                                <a:lnTo>
                                  <a:pt x="442" y="588"/>
                                </a:lnTo>
                                <a:lnTo>
                                  <a:pt x="462" y="516"/>
                                </a:lnTo>
                                <a:lnTo>
                                  <a:pt x="474" y="480"/>
                                </a:lnTo>
                                <a:lnTo>
                                  <a:pt x="476" y="474"/>
                                </a:lnTo>
                                <a:lnTo>
                                  <a:pt x="476" y="470"/>
                                </a:lnTo>
                                <a:lnTo>
                                  <a:pt x="474" y="466"/>
                                </a:lnTo>
                                <a:lnTo>
                                  <a:pt x="470" y="466"/>
                                </a:lnTo>
                                <a:lnTo>
                                  <a:pt x="460" y="464"/>
                                </a:lnTo>
                                <a:lnTo>
                                  <a:pt x="444" y="462"/>
                                </a:lnTo>
                                <a:lnTo>
                                  <a:pt x="290" y="452"/>
                                </a:lnTo>
                                <a:lnTo>
                                  <a:pt x="138" y="442"/>
                                </a:lnTo>
                                <a:lnTo>
                                  <a:pt x="132" y="442"/>
                                </a:lnTo>
                                <a:lnTo>
                                  <a:pt x="128" y="444"/>
                                </a:lnTo>
                                <a:lnTo>
                                  <a:pt x="122" y="448"/>
                                </a:lnTo>
                                <a:lnTo>
                                  <a:pt x="120" y="452"/>
                                </a:lnTo>
                                <a:lnTo>
                                  <a:pt x="114" y="466"/>
                                </a:lnTo>
                                <a:lnTo>
                                  <a:pt x="108" y="484"/>
                                </a:lnTo>
                                <a:lnTo>
                                  <a:pt x="94" y="552"/>
                                </a:lnTo>
                                <a:lnTo>
                                  <a:pt x="82" y="612"/>
                                </a:lnTo>
                                <a:lnTo>
                                  <a:pt x="70" y="684"/>
                                </a:lnTo>
                                <a:lnTo>
                                  <a:pt x="60" y="762"/>
                                </a:lnTo>
                                <a:lnTo>
                                  <a:pt x="52" y="842"/>
                                </a:lnTo>
                                <a:lnTo>
                                  <a:pt x="50" y="880"/>
                                </a:lnTo>
                                <a:lnTo>
                                  <a:pt x="48" y="918"/>
                                </a:lnTo>
                                <a:lnTo>
                                  <a:pt x="50" y="954"/>
                                </a:lnTo>
                                <a:lnTo>
                                  <a:pt x="52" y="988"/>
                                </a:lnTo>
                                <a:lnTo>
                                  <a:pt x="64" y="1090"/>
                                </a:lnTo>
                                <a:lnTo>
                                  <a:pt x="68" y="1148"/>
                                </a:lnTo>
                                <a:lnTo>
                                  <a:pt x="68" y="1164"/>
                                </a:lnTo>
                                <a:lnTo>
                                  <a:pt x="66" y="1172"/>
                                </a:lnTo>
                                <a:lnTo>
                                  <a:pt x="64" y="1178"/>
                                </a:lnTo>
                                <a:lnTo>
                                  <a:pt x="62" y="1182"/>
                                </a:lnTo>
                                <a:lnTo>
                                  <a:pt x="54" y="1188"/>
                                </a:lnTo>
                                <a:lnTo>
                                  <a:pt x="50" y="1190"/>
                                </a:lnTo>
                                <a:lnTo>
                                  <a:pt x="44" y="1192"/>
                                </a:lnTo>
                                <a:lnTo>
                                  <a:pt x="40" y="1192"/>
                                </a:lnTo>
                                <a:lnTo>
                                  <a:pt x="36" y="1188"/>
                                </a:lnTo>
                                <a:lnTo>
                                  <a:pt x="30" y="1184"/>
                                </a:lnTo>
                                <a:lnTo>
                                  <a:pt x="28" y="1176"/>
                                </a:lnTo>
                                <a:lnTo>
                                  <a:pt x="26" y="1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92000" y="389880"/>
                          <a:ext cx="18360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48">
                                <a:moveTo>
                                  <a:pt x="8" y="206"/>
                                </a:moveTo>
                                <a:lnTo>
                                  <a:pt x="26" y="184"/>
                                </a:lnTo>
                                <a:lnTo>
                                  <a:pt x="44" y="160"/>
                                </a:lnTo>
                                <a:lnTo>
                                  <a:pt x="68" y="134"/>
                                </a:lnTo>
                                <a:lnTo>
                                  <a:pt x="96" y="108"/>
                                </a:lnTo>
                                <a:lnTo>
                                  <a:pt x="128" y="80"/>
                                </a:lnTo>
                                <a:lnTo>
                                  <a:pt x="166" y="54"/>
                                </a:lnTo>
                                <a:lnTo>
                                  <a:pt x="210" y="28"/>
                                </a:lnTo>
                                <a:lnTo>
                                  <a:pt x="260" y="2"/>
                                </a:lnTo>
                                <a:lnTo>
                                  <a:pt x="266" y="0"/>
                                </a:lnTo>
                                <a:lnTo>
                                  <a:pt x="270" y="0"/>
                                </a:lnTo>
                                <a:lnTo>
                                  <a:pt x="274" y="2"/>
                                </a:lnTo>
                                <a:lnTo>
                                  <a:pt x="276" y="4"/>
                                </a:lnTo>
                                <a:lnTo>
                                  <a:pt x="286" y="22"/>
                                </a:lnTo>
                                <a:lnTo>
                                  <a:pt x="300" y="42"/>
                                </a:lnTo>
                                <a:lnTo>
                                  <a:pt x="328" y="74"/>
                                </a:lnTo>
                                <a:lnTo>
                                  <a:pt x="358" y="108"/>
                                </a:lnTo>
                                <a:lnTo>
                                  <a:pt x="374" y="122"/>
                                </a:lnTo>
                                <a:lnTo>
                                  <a:pt x="388" y="134"/>
                                </a:lnTo>
                                <a:lnTo>
                                  <a:pt x="402" y="140"/>
                                </a:lnTo>
                                <a:lnTo>
                                  <a:pt x="414" y="146"/>
                                </a:lnTo>
                                <a:lnTo>
                                  <a:pt x="438" y="156"/>
                                </a:lnTo>
                                <a:lnTo>
                                  <a:pt x="456" y="162"/>
                                </a:lnTo>
                                <a:lnTo>
                                  <a:pt x="462" y="166"/>
                                </a:lnTo>
                                <a:lnTo>
                                  <a:pt x="466" y="170"/>
                                </a:lnTo>
                                <a:lnTo>
                                  <a:pt x="468" y="178"/>
                                </a:lnTo>
                                <a:lnTo>
                                  <a:pt x="468" y="186"/>
                                </a:lnTo>
                                <a:lnTo>
                                  <a:pt x="466" y="196"/>
                                </a:lnTo>
                                <a:lnTo>
                                  <a:pt x="464" y="206"/>
                                </a:lnTo>
                                <a:lnTo>
                                  <a:pt x="458" y="214"/>
                                </a:lnTo>
                                <a:lnTo>
                                  <a:pt x="452" y="222"/>
                                </a:lnTo>
                                <a:lnTo>
                                  <a:pt x="446" y="228"/>
                                </a:lnTo>
                                <a:lnTo>
                                  <a:pt x="436" y="232"/>
                                </a:lnTo>
                                <a:lnTo>
                                  <a:pt x="430" y="232"/>
                                </a:lnTo>
                                <a:lnTo>
                                  <a:pt x="422" y="228"/>
                                </a:lnTo>
                                <a:lnTo>
                                  <a:pt x="402" y="218"/>
                                </a:lnTo>
                                <a:lnTo>
                                  <a:pt x="376" y="202"/>
                                </a:lnTo>
                                <a:lnTo>
                                  <a:pt x="350" y="180"/>
                                </a:lnTo>
                                <a:lnTo>
                                  <a:pt x="322" y="156"/>
                                </a:lnTo>
                                <a:lnTo>
                                  <a:pt x="296" y="132"/>
                                </a:lnTo>
                                <a:lnTo>
                                  <a:pt x="272" y="108"/>
                                </a:lnTo>
                                <a:lnTo>
                                  <a:pt x="256" y="86"/>
                                </a:lnTo>
                                <a:lnTo>
                                  <a:pt x="252" y="82"/>
                                </a:lnTo>
                                <a:lnTo>
                                  <a:pt x="244" y="82"/>
                                </a:lnTo>
                                <a:lnTo>
                                  <a:pt x="232" y="86"/>
                                </a:lnTo>
                                <a:lnTo>
                                  <a:pt x="216" y="94"/>
                                </a:lnTo>
                                <a:lnTo>
                                  <a:pt x="178" y="116"/>
                                </a:lnTo>
                                <a:lnTo>
                                  <a:pt x="130" y="148"/>
                                </a:lnTo>
                                <a:lnTo>
                                  <a:pt x="86" y="184"/>
                                </a:lnTo>
                                <a:lnTo>
                                  <a:pt x="58" y="210"/>
                                </a:lnTo>
                                <a:lnTo>
                                  <a:pt x="40" y="230"/>
                                </a:lnTo>
                                <a:lnTo>
                                  <a:pt x="30" y="244"/>
                                </a:lnTo>
                                <a:lnTo>
                                  <a:pt x="24" y="248"/>
                                </a:lnTo>
                                <a:lnTo>
                                  <a:pt x="18" y="248"/>
                                </a:lnTo>
                                <a:lnTo>
                                  <a:pt x="12" y="246"/>
                                </a:lnTo>
                                <a:lnTo>
                                  <a:pt x="6" y="242"/>
                                </a:lnTo>
                                <a:lnTo>
                                  <a:pt x="2" y="236"/>
                                </a:lnTo>
                                <a:lnTo>
                                  <a:pt x="0" y="228"/>
                                </a:lnTo>
                                <a:lnTo>
                                  <a:pt x="2" y="218"/>
                                </a:lnTo>
                                <a:lnTo>
                                  <a:pt x="6" y="206"/>
                                </a:lnTo>
                                <a:lnTo>
                                  <a:pt x="8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9120"/>
                            <a:ext cx="126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50">
                                <a:moveTo>
                                  <a:pt x="4" y="48"/>
                                </a:moveTo>
                                <a:lnTo>
                                  <a:pt x="6" y="32"/>
                                </a:lnTo>
                                <a:lnTo>
                                  <a:pt x="8" y="20"/>
                                </a:lnTo>
                                <a:lnTo>
                                  <a:pt x="16" y="12"/>
                                </a:lnTo>
                                <a:lnTo>
                                  <a:pt x="24" y="4"/>
                                </a:lnTo>
                                <a:lnTo>
                                  <a:pt x="30" y="2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0" y="6"/>
                                </a:lnTo>
                                <a:lnTo>
                                  <a:pt x="52" y="8"/>
                                </a:lnTo>
                                <a:lnTo>
                                  <a:pt x="54" y="14"/>
                                </a:lnTo>
                                <a:lnTo>
                                  <a:pt x="54" y="20"/>
                                </a:lnTo>
                                <a:lnTo>
                                  <a:pt x="48" y="42"/>
                                </a:lnTo>
                                <a:lnTo>
                                  <a:pt x="42" y="76"/>
                                </a:lnTo>
                                <a:lnTo>
                                  <a:pt x="40" y="98"/>
                                </a:lnTo>
                                <a:lnTo>
                                  <a:pt x="42" y="120"/>
                                </a:lnTo>
                                <a:lnTo>
                                  <a:pt x="44" y="144"/>
                                </a:lnTo>
                                <a:lnTo>
                                  <a:pt x="50" y="168"/>
                                </a:lnTo>
                                <a:lnTo>
                                  <a:pt x="54" y="172"/>
                                </a:lnTo>
                                <a:lnTo>
                                  <a:pt x="62" y="174"/>
                                </a:lnTo>
                                <a:lnTo>
                                  <a:pt x="70" y="174"/>
                                </a:lnTo>
                                <a:lnTo>
                                  <a:pt x="82" y="174"/>
                                </a:lnTo>
                                <a:lnTo>
                                  <a:pt x="110" y="172"/>
                                </a:lnTo>
                                <a:lnTo>
                                  <a:pt x="126" y="170"/>
                                </a:lnTo>
                                <a:lnTo>
                                  <a:pt x="144" y="172"/>
                                </a:lnTo>
                                <a:lnTo>
                                  <a:pt x="196" y="180"/>
                                </a:lnTo>
                                <a:lnTo>
                                  <a:pt x="210" y="182"/>
                                </a:lnTo>
                                <a:lnTo>
                                  <a:pt x="218" y="186"/>
                                </a:lnTo>
                                <a:lnTo>
                                  <a:pt x="220" y="182"/>
                                </a:lnTo>
                                <a:lnTo>
                                  <a:pt x="220" y="168"/>
                                </a:lnTo>
                                <a:lnTo>
                                  <a:pt x="224" y="122"/>
                                </a:lnTo>
                                <a:lnTo>
                                  <a:pt x="226" y="94"/>
                                </a:lnTo>
                                <a:lnTo>
                                  <a:pt x="228" y="64"/>
                                </a:lnTo>
                                <a:lnTo>
                                  <a:pt x="234" y="38"/>
                                </a:lnTo>
                                <a:lnTo>
                                  <a:pt x="242" y="14"/>
                                </a:lnTo>
                                <a:lnTo>
                                  <a:pt x="248" y="8"/>
                                </a:lnTo>
                                <a:lnTo>
                                  <a:pt x="254" y="6"/>
                                </a:lnTo>
                                <a:lnTo>
                                  <a:pt x="264" y="6"/>
                                </a:lnTo>
                                <a:lnTo>
                                  <a:pt x="272" y="8"/>
                                </a:lnTo>
                                <a:lnTo>
                                  <a:pt x="280" y="16"/>
                                </a:lnTo>
                                <a:lnTo>
                                  <a:pt x="286" y="26"/>
                                </a:lnTo>
                                <a:lnTo>
                                  <a:pt x="290" y="38"/>
                                </a:lnTo>
                                <a:lnTo>
                                  <a:pt x="288" y="56"/>
                                </a:lnTo>
                                <a:lnTo>
                                  <a:pt x="284" y="76"/>
                                </a:lnTo>
                                <a:lnTo>
                                  <a:pt x="284" y="94"/>
                                </a:lnTo>
                                <a:lnTo>
                                  <a:pt x="284" y="114"/>
                                </a:lnTo>
                                <a:lnTo>
                                  <a:pt x="286" y="134"/>
                                </a:lnTo>
                                <a:lnTo>
                                  <a:pt x="292" y="156"/>
                                </a:lnTo>
                                <a:lnTo>
                                  <a:pt x="298" y="178"/>
                                </a:lnTo>
                                <a:lnTo>
                                  <a:pt x="308" y="200"/>
                                </a:lnTo>
                                <a:lnTo>
                                  <a:pt x="320" y="224"/>
                                </a:lnTo>
                                <a:lnTo>
                                  <a:pt x="322" y="230"/>
                                </a:lnTo>
                                <a:lnTo>
                                  <a:pt x="322" y="236"/>
                                </a:lnTo>
                                <a:lnTo>
                                  <a:pt x="322" y="240"/>
                                </a:lnTo>
                                <a:lnTo>
                                  <a:pt x="318" y="244"/>
                                </a:lnTo>
                                <a:lnTo>
                                  <a:pt x="314" y="246"/>
                                </a:lnTo>
                                <a:lnTo>
                                  <a:pt x="308" y="248"/>
                                </a:lnTo>
                                <a:lnTo>
                                  <a:pt x="292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0" y="246"/>
                                </a:lnTo>
                                <a:lnTo>
                                  <a:pt x="246" y="244"/>
                                </a:lnTo>
                                <a:lnTo>
                                  <a:pt x="236" y="240"/>
                                </a:lnTo>
                                <a:lnTo>
                                  <a:pt x="212" y="232"/>
                                </a:lnTo>
                                <a:lnTo>
                                  <a:pt x="180" y="222"/>
                                </a:lnTo>
                                <a:lnTo>
                                  <a:pt x="144" y="214"/>
                                </a:lnTo>
                                <a:lnTo>
                                  <a:pt x="116" y="210"/>
                                </a:lnTo>
                                <a:lnTo>
                                  <a:pt x="92" y="210"/>
                                </a:lnTo>
                                <a:lnTo>
                                  <a:pt x="74" y="212"/>
                                </a:lnTo>
                                <a:lnTo>
                                  <a:pt x="56" y="216"/>
                                </a:lnTo>
                                <a:lnTo>
                                  <a:pt x="38" y="222"/>
                                </a:lnTo>
                                <a:lnTo>
                                  <a:pt x="30" y="224"/>
                                </a:lnTo>
                                <a:lnTo>
                                  <a:pt x="24" y="224"/>
                                </a:lnTo>
                                <a:lnTo>
                                  <a:pt x="20" y="222"/>
                                </a:lnTo>
                                <a:lnTo>
                                  <a:pt x="14" y="218"/>
                                </a:lnTo>
                                <a:lnTo>
                                  <a:pt x="10" y="214"/>
                                </a:lnTo>
                                <a:lnTo>
                                  <a:pt x="8" y="206"/>
                                </a:lnTo>
                                <a:lnTo>
                                  <a:pt x="2" y="188"/>
                                </a:lnTo>
                                <a:lnTo>
                                  <a:pt x="0" y="162"/>
                                </a:lnTo>
                                <a:lnTo>
                                  <a:pt x="0" y="130"/>
                                </a:lnTo>
                                <a:lnTo>
                                  <a:pt x="0" y="92"/>
                                </a:lnTo>
                                <a:lnTo>
                                  <a:pt x="2" y="48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732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8">
                                <a:moveTo>
                                  <a:pt x="96" y="114"/>
                                </a:moveTo>
                                <a:lnTo>
                                  <a:pt x="100" y="112"/>
                                </a:lnTo>
                                <a:lnTo>
                                  <a:pt x="102" y="110"/>
                                </a:lnTo>
                                <a:lnTo>
                                  <a:pt x="106" y="104"/>
                                </a:lnTo>
                                <a:lnTo>
                                  <a:pt x="108" y="92"/>
                                </a:lnTo>
                                <a:lnTo>
                                  <a:pt x="110" y="80"/>
                                </a:lnTo>
                                <a:lnTo>
                                  <a:pt x="114" y="52"/>
                                </a:lnTo>
                                <a:lnTo>
                                  <a:pt x="118" y="36"/>
                                </a:lnTo>
                                <a:lnTo>
                                  <a:pt x="120" y="26"/>
                                </a:lnTo>
                                <a:lnTo>
                                  <a:pt x="120" y="16"/>
                                </a:lnTo>
                                <a:lnTo>
                                  <a:pt x="116" y="8"/>
                                </a:lnTo>
                                <a:lnTo>
                                  <a:pt x="108" y="4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0"/>
                                </a:lnTo>
                                <a:lnTo>
                                  <a:pt x="36" y="4"/>
                                </a:lnTo>
                                <a:lnTo>
                                  <a:pt x="26" y="4"/>
                                </a:lnTo>
                                <a:lnTo>
                                  <a:pt x="18" y="6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8" y="22"/>
                                </a:lnTo>
                                <a:lnTo>
                                  <a:pt x="6" y="30"/>
                                </a:lnTo>
                                <a:lnTo>
                                  <a:pt x="2" y="54"/>
                                </a:lnTo>
                                <a:lnTo>
                                  <a:pt x="0" y="68"/>
                                </a:lnTo>
                                <a:lnTo>
                                  <a:pt x="0" y="86"/>
                                </a:lnTo>
                                <a:lnTo>
                                  <a:pt x="4" y="98"/>
                                </a:lnTo>
                                <a:lnTo>
                                  <a:pt x="6" y="104"/>
                                </a:lnTo>
                                <a:lnTo>
                                  <a:pt x="8" y="108"/>
                                </a:lnTo>
                                <a:lnTo>
                                  <a:pt x="16" y="112"/>
                                </a:lnTo>
                                <a:lnTo>
                                  <a:pt x="28" y="116"/>
                                </a:lnTo>
                                <a:lnTo>
                                  <a:pt x="44" y="118"/>
                                </a:lnTo>
                                <a:lnTo>
                                  <a:pt x="54" y="118"/>
                                </a:lnTo>
                                <a:lnTo>
                                  <a:pt x="64" y="116"/>
                                </a:lnTo>
                                <a:lnTo>
                                  <a:pt x="70" y="114"/>
                                </a:lnTo>
                                <a:lnTo>
                                  <a:pt x="72" y="112"/>
                                </a:lnTo>
                                <a:lnTo>
                                  <a:pt x="72" y="108"/>
                                </a:lnTo>
                                <a:lnTo>
                                  <a:pt x="72" y="106"/>
                                </a:lnTo>
                                <a:lnTo>
                                  <a:pt x="70" y="100"/>
                                </a:lnTo>
                                <a:lnTo>
                                  <a:pt x="66" y="94"/>
                                </a:lnTo>
                                <a:lnTo>
                                  <a:pt x="62" y="94"/>
                                </a:lnTo>
                                <a:lnTo>
                                  <a:pt x="58" y="94"/>
                                </a:lnTo>
                                <a:lnTo>
                                  <a:pt x="52" y="94"/>
                                </a:lnTo>
                                <a:lnTo>
                                  <a:pt x="46" y="92"/>
                                </a:lnTo>
                                <a:lnTo>
                                  <a:pt x="44" y="90"/>
                                </a:lnTo>
                                <a:lnTo>
                                  <a:pt x="42" y="82"/>
                                </a:lnTo>
                                <a:lnTo>
                                  <a:pt x="42" y="60"/>
                                </a:lnTo>
                                <a:lnTo>
                                  <a:pt x="46" y="38"/>
                                </a:lnTo>
                                <a:lnTo>
                                  <a:pt x="50" y="32"/>
                                </a:lnTo>
                                <a:lnTo>
                                  <a:pt x="54" y="28"/>
                                </a:lnTo>
                                <a:lnTo>
                                  <a:pt x="70" y="26"/>
                                </a:lnTo>
                                <a:lnTo>
                                  <a:pt x="78" y="26"/>
                                </a:lnTo>
                                <a:lnTo>
                                  <a:pt x="80" y="28"/>
                                </a:lnTo>
                                <a:lnTo>
                                  <a:pt x="82" y="30"/>
                                </a:lnTo>
                                <a:lnTo>
                                  <a:pt x="82" y="38"/>
                                </a:lnTo>
                                <a:lnTo>
                                  <a:pt x="80" y="52"/>
                                </a:lnTo>
                                <a:lnTo>
                                  <a:pt x="78" y="80"/>
                                </a:lnTo>
                                <a:lnTo>
                                  <a:pt x="76" y="92"/>
                                </a:lnTo>
                                <a:lnTo>
                                  <a:pt x="74" y="104"/>
                                </a:lnTo>
                                <a:lnTo>
                                  <a:pt x="76" y="110"/>
                                </a:lnTo>
                                <a:lnTo>
                                  <a:pt x="80" y="112"/>
                                </a:lnTo>
                                <a:lnTo>
                                  <a:pt x="86" y="114"/>
                                </a:lnTo>
                                <a:lnTo>
                                  <a:pt x="94" y="114"/>
                                </a:lnTo>
                                <a:lnTo>
                                  <a:pt x="9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83520" y="365760"/>
                          <a:ext cx="1771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8">
                                <a:moveTo>
                                  <a:pt x="12" y="204"/>
                                </a:moveTo>
                                <a:lnTo>
                                  <a:pt x="34" y="186"/>
                                </a:lnTo>
                                <a:lnTo>
                                  <a:pt x="64" y="160"/>
                                </a:lnTo>
                                <a:lnTo>
                                  <a:pt x="96" y="132"/>
                                </a:lnTo>
                                <a:lnTo>
                                  <a:pt x="122" y="106"/>
                                </a:lnTo>
                                <a:lnTo>
                                  <a:pt x="162" y="60"/>
                                </a:lnTo>
                                <a:lnTo>
                                  <a:pt x="192" y="22"/>
                                </a:lnTo>
                                <a:lnTo>
                                  <a:pt x="204" y="10"/>
                                </a:lnTo>
                                <a:lnTo>
                                  <a:pt x="214" y="2"/>
                                </a:lnTo>
                                <a:lnTo>
                                  <a:pt x="220" y="0"/>
                                </a:lnTo>
                                <a:lnTo>
                                  <a:pt x="226" y="0"/>
                                </a:lnTo>
                                <a:lnTo>
                                  <a:pt x="230" y="2"/>
                                </a:lnTo>
                                <a:lnTo>
                                  <a:pt x="236" y="6"/>
                                </a:lnTo>
                                <a:lnTo>
                                  <a:pt x="248" y="20"/>
                                </a:lnTo>
                                <a:lnTo>
                                  <a:pt x="266" y="42"/>
                                </a:lnTo>
                                <a:lnTo>
                                  <a:pt x="286" y="64"/>
                                </a:lnTo>
                                <a:lnTo>
                                  <a:pt x="298" y="74"/>
                                </a:lnTo>
                                <a:lnTo>
                                  <a:pt x="308" y="84"/>
                                </a:lnTo>
                                <a:lnTo>
                                  <a:pt x="378" y="134"/>
                                </a:lnTo>
                                <a:lnTo>
                                  <a:pt x="416" y="160"/>
                                </a:lnTo>
                                <a:lnTo>
                                  <a:pt x="444" y="178"/>
                                </a:lnTo>
                                <a:lnTo>
                                  <a:pt x="448" y="182"/>
                                </a:lnTo>
                                <a:lnTo>
                                  <a:pt x="450" y="186"/>
                                </a:lnTo>
                                <a:lnTo>
                                  <a:pt x="452" y="190"/>
                                </a:lnTo>
                                <a:lnTo>
                                  <a:pt x="450" y="196"/>
                                </a:lnTo>
                                <a:lnTo>
                                  <a:pt x="446" y="206"/>
                                </a:lnTo>
                                <a:lnTo>
                                  <a:pt x="438" y="218"/>
                                </a:lnTo>
                                <a:lnTo>
                                  <a:pt x="426" y="226"/>
                                </a:lnTo>
                                <a:lnTo>
                                  <a:pt x="414" y="232"/>
                                </a:lnTo>
                                <a:lnTo>
                                  <a:pt x="408" y="232"/>
                                </a:lnTo>
                                <a:lnTo>
                                  <a:pt x="402" y="232"/>
                                </a:lnTo>
                                <a:lnTo>
                                  <a:pt x="396" y="230"/>
                                </a:lnTo>
                                <a:lnTo>
                                  <a:pt x="392" y="226"/>
                                </a:lnTo>
                                <a:lnTo>
                                  <a:pt x="354" y="192"/>
                                </a:lnTo>
                                <a:lnTo>
                                  <a:pt x="298" y="144"/>
                                </a:lnTo>
                                <a:lnTo>
                                  <a:pt x="246" y="98"/>
                                </a:lnTo>
                                <a:lnTo>
                                  <a:pt x="220" y="72"/>
                                </a:lnTo>
                                <a:lnTo>
                                  <a:pt x="216" y="70"/>
                                </a:lnTo>
                                <a:lnTo>
                                  <a:pt x="214" y="72"/>
                                </a:lnTo>
                                <a:lnTo>
                                  <a:pt x="204" y="86"/>
                                </a:lnTo>
                                <a:lnTo>
                                  <a:pt x="190" y="108"/>
                                </a:lnTo>
                                <a:lnTo>
                                  <a:pt x="180" y="122"/>
                                </a:lnTo>
                                <a:lnTo>
                                  <a:pt x="166" y="138"/>
                                </a:lnTo>
                                <a:lnTo>
                                  <a:pt x="96" y="210"/>
                                </a:lnTo>
                                <a:lnTo>
                                  <a:pt x="64" y="242"/>
                                </a:lnTo>
                                <a:lnTo>
                                  <a:pt x="44" y="262"/>
                                </a:lnTo>
                                <a:lnTo>
                                  <a:pt x="38" y="266"/>
                                </a:lnTo>
                                <a:lnTo>
                                  <a:pt x="30" y="268"/>
                                </a:lnTo>
                                <a:lnTo>
                                  <a:pt x="24" y="266"/>
                                </a:lnTo>
                                <a:lnTo>
                                  <a:pt x="16" y="262"/>
                                </a:lnTo>
                                <a:lnTo>
                                  <a:pt x="6" y="252"/>
                                </a:lnTo>
                                <a:lnTo>
                                  <a:pt x="0" y="242"/>
                                </a:lnTo>
                                <a:lnTo>
                                  <a:pt x="0" y="234"/>
                                </a:lnTo>
                                <a:lnTo>
                                  <a:pt x="2" y="224"/>
                                </a:lnTo>
                                <a:lnTo>
                                  <a:pt x="6" y="214"/>
                                </a:lnTo>
                                <a:lnTo>
                                  <a:pt x="10" y="204"/>
                                </a:lnTo>
                                <a:lnTo>
                                  <a:pt x="1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78120"/>
                            <a:ext cx="109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2">
                                <a:moveTo>
                                  <a:pt x="12" y="110"/>
                                </a:moveTo>
                                <a:lnTo>
                                  <a:pt x="12" y="96"/>
                                </a:lnTo>
                                <a:lnTo>
                                  <a:pt x="10" y="84"/>
                                </a:lnTo>
                                <a:lnTo>
                                  <a:pt x="6" y="66"/>
                                </a:lnTo>
                                <a:lnTo>
                                  <a:pt x="2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4" y="34"/>
                                </a:lnTo>
                                <a:lnTo>
                                  <a:pt x="10" y="22"/>
                                </a:lnTo>
                                <a:lnTo>
                                  <a:pt x="16" y="12"/>
                                </a:lnTo>
                                <a:lnTo>
                                  <a:pt x="24" y="6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2"/>
                                </a:lnTo>
                                <a:lnTo>
                                  <a:pt x="52" y="6"/>
                                </a:lnTo>
                                <a:lnTo>
                                  <a:pt x="56" y="12"/>
                                </a:lnTo>
                                <a:lnTo>
                                  <a:pt x="62" y="38"/>
                                </a:lnTo>
                                <a:lnTo>
                                  <a:pt x="70" y="76"/>
                                </a:lnTo>
                                <a:lnTo>
                                  <a:pt x="74" y="114"/>
                                </a:lnTo>
                                <a:lnTo>
                                  <a:pt x="76" y="128"/>
                                </a:lnTo>
                                <a:lnTo>
                                  <a:pt x="76" y="138"/>
                                </a:lnTo>
                                <a:lnTo>
                                  <a:pt x="76" y="144"/>
                                </a:lnTo>
                                <a:lnTo>
                                  <a:pt x="78" y="148"/>
                                </a:lnTo>
                                <a:lnTo>
                                  <a:pt x="84" y="148"/>
                                </a:lnTo>
                                <a:lnTo>
                                  <a:pt x="90" y="148"/>
                                </a:lnTo>
                                <a:lnTo>
                                  <a:pt x="106" y="146"/>
                                </a:lnTo>
                                <a:lnTo>
                                  <a:pt x="124" y="146"/>
                                </a:lnTo>
                                <a:lnTo>
                                  <a:pt x="148" y="150"/>
                                </a:lnTo>
                                <a:lnTo>
                                  <a:pt x="182" y="154"/>
                                </a:lnTo>
                                <a:lnTo>
                                  <a:pt x="228" y="164"/>
                                </a:lnTo>
                                <a:lnTo>
                                  <a:pt x="230" y="160"/>
                                </a:lnTo>
                                <a:lnTo>
                                  <a:pt x="230" y="148"/>
                                </a:lnTo>
                                <a:lnTo>
                                  <a:pt x="232" y="108"/>
                                </a:lnTo>
                                <a:lnTo>
                                  <a:pt x="232" y="60"/>
                                </a:lnTo>
                                <a:lnTo>
                                  <a:pt x="230" y="36"/>
                                </a:lnTo>
                                <a:lnTo>
                                  <a:pt x="228" y="18"/>
                                </a:lnTo>
                                <a:lnTo>
                                  <a:pt x="228" y="10"/>
                                </a:lnTo>
                                <a:lnTo>
                                  <a:pt x="230" y="4"/>
                                </a:lnTo>
                                <a:lnTo>
                                  <a:pt x="236" y="0"/>
                                </a:lnTo>
                                <a:lnTo>
                                  <a:pt x="244" y="0"/>
                                </a:lnTo>
                                <a:lnTo>
                                  <a:pt x="252" y="0"/>
                                </a:lnTo>
                                <a:lnTo>
                                  <a:pt x="258" y="4"/>
                                </a:lnTo>
                                <a:lnTo>
                                  <a:pt x="266" y="10"/>
                                </a:lnTo>
                                <a:lnTo>
                                  <a:pt x="270" y="18"/>
                                </a:lnTo>
                                <a:lnTo>
                                  <a:pt x="274" y="46"/>
                                </a:lnTo>
                                <a:lnTo>
                                  <a:pt x="278" y="84"/>
                                </a:lnTo>
                                <a:lnTo>
                                  <a:pt x="280" y="124"/>
                                </a:lnTo>
                                <a:lnTo>
                                  <a:pt x="280" y="160"/>
                                </a:lnTo>
                                <a:lnTo>
                                  <a:pt x="278" y="188"/>
                                </a:lnTo>
                                <a:lnTo>
                                  <a:pt x="276" y="200"/>
                                </a:lnTo>
                                <a:lnTo>
                                  <a:pt x="274" y="208"/>
                                </a:lnTo>
                                <a:lnTo>
                                  <a:pt x="268" y="216"/>
                                </a:lnTo>
                                <a:lnTo>
                                  <a:pt x="262" y="220"/>
                                </a:lnTo>
                                <a:lnTo>
                                  <a:pt x="252" y="220"/>
                                </a:lnTo>
                                <a:lnTo>
                                  <a:pt x="240" y="216"/>
                                </a:lnTo>
                                <a:lnTo>
                                  <a:pt x="210" y="206"/>
                                </a:lnTo>
                                <a:lnTo>
                                  <a:pt x="192" y="202"/>
                                </a:lnTo>
                                <a:lnTo>
                                  <a:pt x="176" y="198"/>
                                </a:lnTo>
                                <a:lnTo>
                                  <a:pt x="156" y="198"/>
                                </a:lnTo>
                                <a:lnTo>
                                  <a:pt x="138" y="200"/>
                                </a:lnTo>
                                <a:lnTo>
                                  <a:pt x="116" y="204"/>
                                </a:lnTo>
                                <a:lnTo>
                                  <a:pt x="94" y="214"/>
                                </a:lnTo>
                                <a:lnTo>
                                  <a:pt x="54" y="234"/>
                                </a:lnTo>
                                <a:lnTo>
                                  <a:pt x="38" y="240"/>
                                </a:lnTo>
                                <a:lnTo>
                                  <a:pt x="24" y="242"/>
                                </a:lnTo>
                                <a:lnTo>
                                  <a:pt x="14" y="242"/>
                                </a:lnTo>
                                <a:lnTo>
                                  <a:pt x="10" y="240"/>
                                </a:lnTo>
                                <a:lnTo>
                                  <a:pt x="8" y="236"/>
                                </a:lnTo>
                                <a:lnTo>
                                  <a:pt x="6" y="232"/>
                                </a:lnTo>
                                <a:lnTo>
                                  <a:pt x="4" y="228"/>
                                </a:lnTo>
                                <a:lnTo>
                                  <a:pt x="4" y="214"/>
                                </a:lnTo>
                                <a:lnTo>
                                  <a:pt x="10" y="158"/>
                                </a:lnTo>
                                <a:lnTo>
                                  <a:pt x="10" y="110"/>
                                </a:lnTo>
                                <a:lnTo>
                                  <a:pt x="1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6876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8">
                                <a:moveTo>
                                  <a:pt x="78" y="120"/>
                                </a:moveTo>
                                <a:lnTo>
                                  <a:pt x="78" y="122"/>
                                </a:lnTo>
                                <a:lnTo>
                                  <a:pt x="76" y="124"/>
                                </a:lnTo>
                                <a:lnTo>
                                  <a:pt x="68" y="126"/>
                                </a:lnTo>
                                <a:lnTo>
                                  <a:pt x="58" y="128"/>
                                </a:lnTo>
                                <a:lnTo>
                                  <a:pt x="44" y="128"/>
                                </a:lnTo>
                                <a:lnTo>
                                  <a:pt x="30" y="126"/>
                                </a:lnTo>
                                <a:lnTo>
                                  <a:pt x="18" y="122"/>
                                </a:lnTo>
                                <a:lnTo>
                                  <a:pt x="14" y="118"/>
                                </a:lnTo>
                                <a:lnTo>
                                  <a:pt x="10" y="114"/>
                                </a:lnTo>
                                <a:lnTo>
                                  <a:pt x="6" y="108"/>
                                </a:lnTo>
                                <a:lnTo>
                                  <a:pt x="4" y="102"/>
                                </a:lnTo>
                                <a:lnTo>
                                  <a:pt x="0" y="74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4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6" y="2"/>
                                </a:lnTo>
                                <a:lnTo>
                                  <a:pt x="32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2"/>
                                </a:lnTo>
                                <a:lnTo>
                                  <a:pt x="84" y="4"/>
                                </a:lnTo>
                                <a:lnTo>
                                  <a:pt x="98" y="8"/>
                                </a:lnTo>
                                <a:lnTo>
                                  <a:pt x="104" y="10"/>
                                </a:lnTo>
                                <a:lnTo>
                                  <a:pt x="110" y="14"/>
                                </a:lnTo>
                                <a:lnTo>
                                  <a:pt x="114" y="20"/>
                                </a:lnTo>
                                <a:lnTo>
                                  <a:pt x="116" y="26"/>
                                </a:lnTo>
                                <a:lnTo>
                                  <a:pt x="118" y="46"/>
                                </a:lnTo>
                                <a:lnTo>
                                  <a:pt x="118" y="72"/>
                                </a:lnTo>
                                <a:lnTo>
                                  <a:pt x="114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12" y="122"/>
                                </a:lnTo>
                                <a:lnTo>
                                  <a:pt x="108" y="124"/>
                                </a:lnTo>
                                <a:lnTo>
                                  <a:pt x="106" y="126"/>
                                </a:lnTo>
                                <a:lnTo>
                                  <a:pt x="98" y="126"/>
                                </a:lnTo>
                                <a:lnTo>
                                  <a:pt x="90" y="122"/>
                                </a:lnTo>
                                <a:lnTo>
                                  <a:pt x="82" y="116"/>
                                </a:lnTo>
                                <a:lnTo>
                                  <a:pt x="76" y="108"/>
                                </a:lnTo>
                                <a:lnTo>
                                  <a:pt x="74" y="100"/>
                                </a:lnTo>
                                <a:lnTo>
                                  <a:pt x="74" y="94"/>
                                </a:lnTo>
                                <a:lnTo>
                                  <a:pt x="76" y="90"/>
                                </a:lnTo>
                                <a:lnTo>
                                  <a:pt x="78" y="76"/>
                                </a:lnTo>
                                <a:lnTo>
                                  <a:pt x="78" y="58"/>
                                </a:lnTo>
                                <a:lnTo>
                                  <a:pt x="76" y="40"/>
                                </a:lnTo>
                                <a:lnTo>
                                  <a:pt x="74" y="34"/>
                                </a:lnTo>
                                <a:lnTo>
                                  <a:pt x="72" y="32"/>
                                </a:lnTo>
                                <a:lnTo>
                                  <a:pt x="50" y="30"/>
                                </a:lnTo>
                                <a:lnTo>
                                  <a:pt x="38" y="30"/>
                                </a:lnTo>
                                <a:lnTo>
                                  <a:pt x="32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36"/>
                                </a:lnTo>
                                <a:lnTo>
                                  <a:pt x="28" y="44"/>
                                </a:lnTo>
                                <a:lnTo>
                                  <a:pt x="30" y="66"/>
                                </a:lnTo>
                                <a:lnTo>
                                  <a:pt x="32" y="86"/>
                                </a:lnTo>
                                <a:lnTo>
                                  <a:pt x="34" y="92"/>
                                </a:lnTo>
                                <a:lnTo>
                                  <a:pt x="36" y="96"/>
                                </a:lnTo>
                                <a:lnTo>
                                  <a:pt x="48" y="98"/>
                                </a:lnTo>
                                <a:lnTo>
                                  <a:pt x="62" y="100"/>
                                </a:lnTo>
                                <a:lnTo>
                                  <a:pt x="66" y="104"/>
                                </a:lnTo>
                                <a:lnTo>
                                  <a:pt x="72" y="108"/>
                                </a:lnTo>
                                <a:lnTo>
                                  <a:pt x="76" y="112"/>
                                </a:lnTo>
                                <a:lnTo>
                                  <a:pt x="76" y="120"/>
                                </a:lnTo>
                                <a:lnTo>
                                  <a:pt x="7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69560"/>
                          <a:ext cx="33336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1004">
                                <a:moveTo>
                                  <a:pt x="391" y="74"/>
                                </a:moveTo>
                                <a:lnTo>
                                  <a:pt x="393" y="68"/>
                                </a:lnTo>
                                <a:lnTo>
                                  <a:pt x="401" y="54"/>
                                </a:lnTo>
                                <a:lnTo>
                                  <a:pt x="405" y="46"/>
                                </a:lnTo>
                                <a:lnTo>
                                  <a:pt x="413" y="36"/>
                                </a:lnTo>
                                <a:lnTo>
                                  <a:pt x="423" y="28"/>
                                </a:lnTo>
                                <a:lnTo>
                                  <a:pt x="433" y="20"/>
                                </a:lnTo>
                                <a:lnTo>
                                  <a:pt x="445" y="12"/>
                                </a:lnTo>
                                <a:lnTo>
                                  <a:pt x="457" y="6"/>
                                </a:lnTo>
                                <a:lnTo>
                                  <a:pt x="467" y="2"/>
                                </a:lnTo>
                                <a:lnTo>
                                  <a:pt x="479" y="0"/>
                                </a:lnTo>
                                <a:lnTo>
                                  <a:pt x="489" y="0"/>
                                </a:lnTo>
                                <a:lnTo>
                                  <a:pt x="499" y="0"/>
                                </a:lnTo>
                                <a:lnTo>
                                  <a:pt x="507" y="4"/>
                                </a:lnTo>
                                <a:lnTo>
                                  <a:pt x="517" y="8"/>
                                </a:lnTo>
                                <a:lnTo>
                                  <a:pt x="527" y="14"/>
                                </a:lnTo>
                                <a:lnTo>
                                  <a:pt x="535" y="22"/>
                                </a:lnTo>
                                <a:lnTo>
                                  <a:pt x="543" y="30"/>
                                </a:lnTo>
                                <a:lnTo>
                                  <a:pt x="551" y="40"/>
                                </a:lnTo>
                                <a:lnTo>
                                  <a:pt x="557" y="52"/>
                                </a:lnTo>
                                <a:lnTo>
                                  <a:pt x="561" y="62"/>
                                </a:lnTo>
                                <a:lnTo>
                                  <a:pt x="563" y="74"/>
                                </a:lnTo>
                                <a:lnTo>
                                  <a:pt x="561" y="84"/>
                                </a:lnTo>
                                <a:lnTo>
                                  <a:pt x="575" y="74"/>
                                </a:lnTo>
                                <a:lnTo>
                                  <a:pt x="585" y="70"/>
                                </a:lnTo>
                                <a:lnTo>
                                  <a:pt x="593" y="70"/>
                                </a:lnTo>
                                <a:lnTo>
                                  <a:pt x="601" y="74"/>
                                </a:lnTo>
                                <a:lnTo>
                                  <a:pt x="607" y="80"/>
                                </a:lnTo>
                                <a:lnTo>
                                  <a:pt x="611" y="86"/>
                                </a:lnTo>
                                <a:lnTo>
                                  <a:pt x="615" y="98"/>
                                </a:lnTo>
                                <a:lnTo>
                                  <a:pt x="637" y="80"/>
                                </a:lnTo>
                                <a:lnTo>
                                  <a:pt x="659" y="66"/>
                                </a:lnTo>
                                <a:lnTo>
                                  <a:pt x="679" y="56"/>
                                </a:lnTo>
                                <a:lnTo>
                                  <a:pt x="697" y="50"/>
                                </a:lnTo>
                                <a:lnTo>
                                  <a:pt x="715" y="46"/>
                                </a:lnTo>
                                <a:lnTo>
                                  <a:pt x="733" y="44"/>
                                </a:lnTo>
                                <a:lnTo>
                                  <a:pt x="751" y="44"/>
                                </a:lnTo>
                                <a:lnTo>
                                  <a:pt x="769" y="46"/>
                                </a:lnTo>
                                <a:lnTo>
                                  <a:pt x="779" y="50"/>
                                </a:lnTo>
                                <a:lnTo>
                                  <a:pt x="787" y="54"/>
                                </a:lnTo>
                                <a:lnTo>
                                  <a:pt x="795" y="60"/>
                                </a:lnTo>
                                <a:lnTo>
                                  <a:pt x="803" y="68"/>
                                </a:lnTo>
                                <a:lnTo>
                                  <a:pt x="811" y="78"/>
                                </a:lnTo>
                                <a:lnTo>
                                  <a:pt x="817" y="90"/>
                                </a:lnTo>
                                <a:lnTo>
                                  <a:pt x="823" y="100"/>
                                </a:lnTo>
                                <a:lnTo>
                                  <a:pt x="827" y="114"/>
                                </a:lnTo>
                                <a:lnTo>
                                  <a:pt x="829" y="128"/>
                                </a:lnTo>
                                <a:lnTo>
                                  <a:pt x="831" y="142"/>
                                </a:lnTo>
                                <a:lnTo>
                                  <a:pt x="829" y="156"/>
                                </a:lnTo>
                                <a:lnTo>
                                  <a:pt x="827" y="170"/>
                                </a:lnTo>
                                <a:lnTo>
                                  <a:pt x="823" y="184"/>
                                </a:lnTo>
                                <a:lnTo>
                                  <a:pt x="817" y="200"/>
                                </a:lnTo>
                                <a:lnTo>
                                  <a:pt x="809" y="214"/>
                                </a:lnTo>
                                <a:lnTo>
                                  <a:pt x="797" y="228"/>
                                </a:lnTo>
                                <a:lnTo>
                                  <a:pt x="813" y="236"/>
                                </a:lnTo>
                                <a:lnTo>
                                  <a:pt x="825" y="246"/>
                                </a:lnTo>
                                <a:lnTo>
                                  <a:pt x="835" y="258"/>
                                </a:lnTo>
                                <a:lnTo>
                                  <a:pt x="841" y="270"/>
                                </a:lnTo>
                                <a:lnTo>
                                  <a:pt x="843" y="282"/>
                                </a:lnTo>
                                <a:lnTo>
                                  <a:pt x="843" y="294"/>
                                </a:lnTo>
                                <a:lnTo>
                                  <a:pt x="839" y="306"/>
                                </a:lnTo>
                                <a:lnTo>
                                  <a:pt x="831" y="316"/>
                                </a:lnTo>
                                <a:lnTo>
                                  <a:pt x="837" y="324"/>
                                </a:lnTo>
                                <a:lnTo>
                                  <a:pt x="841" y="336"/>
                                </a:lnTo>
                                <a:lnTo>
                                  <a:pt x="849" y="358"/>
                                </a:lnTo>
                                <a:lnTo>
                                  <a:pt x="853" y="382"/>
                                </a:lnTo>
                                <a:lnTo>
                                  <a:pt x="853" y="396"/>
                                </a:lnTo>
                                <a:lnTo>
                                  <a:pt x="851" y="408"/>
                                </a:lnTo>
                                <a:lnTo>
                                  <a:pt x="849" y="418"/>
                                </a:lnTo>
                                <a:lnTo>
                                  <a:pt x="843" y="430"/>
                                </a:lnTo>
                                <a:lnTo>
                                  <a:pt x="839" y="438"/>
                                </a:lnTo>
                                <a:lnTo>
                                  <a:pt x="831" y="448"/>
                                </a:lnTo>
                                <a:lnTo>
                                  <a:pt x="823" y="454"/>
                                </a:lnTo>
                                <a:lnTo>
                                  <a:pt x="813" y="458"/>
                                </a:lnTo>
                                <a:lnTo>
                                  <a:pt x="801" y="462"/>
                                </a:lnTo>
                                <a:lnTo>
                                  <a:pt x="789" y="462"/>
                                </a:lnTo>
                                <a:lnTo>
                                  <a:pt x="793" y="480"/>
                                </a:lnTo>
                                <a:lnTo>
                                  <a:pt x="793" y="494"/>
                                </a:lnTo>
                                <a:lnTo>
                                  <a:pt x="789" y="508"/>
                                </a:lnTo>
                                <a:lnTo>
                                  <a:pt x="783" y="518"/>
                                </a:lnTo>
                                <a:lnTo>
                                  <a:pt x="775" y="528"/>
                                </a:lnTo>
                                <a:lnTo>
                                  <a:pt x="767" y="534"/>
                                </a:lnTo>
                                <a:lnTo>
                                  <a:pt x="759" y="538"/>
                                </a:lnTo>
                                <a:lnTo>
                                  <a:pt x="751" y="540"/>
                                </a:lnTo>
                                <a:lnTo>
                                  <a:pt x="765" y="546"/>
                                </a:lnTo>
                                <a:lnTo>
                                  <a:pt x="777" y="552"/>
                                </a:lnTo>
                                <a:lnTo>
                                  <a:pt x="789" y="560"/>
                                </a:lnTo>
                                <a:lnTo>
                                  <a:pt x="799" y="568"/>
                                </a:lnTo>
                                <a:lnTo>
                                  <a:pt x="807" y="578"/>
                                </a:lnTo>
                                <a:lnTo>
                                  <a:pt x="813" y="586"/>
                                </a:lnTo>
                                <a:lnTo>
                                  <a:pt x="819" y="598"/>
                                </a:lnTo>
                                <a:lnTo>
                                  <a:pt x="823" y="608"/>
                                </a:lnTo>
                                <a:lnTo>
                                  <a:pt x="827" y="620"/>
                                </a:lnTo>
                                <a:lnTo>
                                  <a:pt x="829" y="632"/>
                                </a:lnTo>
                                <a:lnTo>
                                  <a:pt x="829" y="654"/>
                                </a:lnTo>
                                <a:lnTo>
                                  <a:pt x="825" y="678"/>
                                </a:lnTo>
                                <a:lnTo>
                                  <a:pt x="817" y="700"/>
                                </a:lnTo>
                                <a:lnTo>
                                  <a:pt x="807" y="720"/>
                                </a:lnTo>
                                <a:lnTo>
                                  <a:pt x="791" y="736"/>
                                </a:lnTo>
                                <a:lnTo>
                                  <a:pt x="783" y="744"/>
                                </a:lnTo>
                                <a:lnTo>
                                  <a:pt x="775" y="750"/>
                                </a:lnTo>
                                <a:lnTo>
                                  <a:pt x="765" y="756"/>
                                </a:lnTo>
                                <a:lnTo>
                                  <a:pt x="753" y="760"/>
                                </a:lnTo>
                                <a:lnTo>
                                  <a:pt x="743" y="762"/>
                                </a:lnTo>
                                <a:lnTo>
                                  <a:pt x="731" y="762"/>
                                </a:lnTo>
                                <a:lnTo>
                                  <a:pt x="719" y="762"/>
                                </a:lnTo>
                                <a:lnTo>
                                  <a:pt x="707" y="760"/>
                                </a:lnTo>
                                <a:lnTo>
                                  <a:pt x="693" y="756"/>
                                </a:lnTo>
                                <a:lnTo>
                                  <a:pt x="681" y="750"/>
                                </a:lnTo>
                                <a:lnTo>
                                  <a:pt x="667" y="742"/>
                                </a:lnTo>
                                <a:lnTo>
                                  <a:pt x="653" y="734"/>
                                </a:lnTo>
                                <a:lnTo>
                                  <a:pt x="649" y="748"/>
                                </a:lnTo>
                                <a:lnTo>
                                  <a:pt x="643" y="760"/>
                                </a:lnTo>
                                <a:lnTo>
                                  <a:pt x="637" y="770"/>
                                </a:lnTo>
                                <a:lnTo>
                                  <a:pt x="631" y="780"/>
                                </a:lnTo>
                                <a:lnTo>
                                  <a:pt x="623" y="786"/>
                                </a:lnTo>
                                <a:lnTo>
                                  <a:pt x="613" y="792"/>
                                </a:lnTo>
                                <a:lnTo>
                                  <a:pt x="605" y="794"/>
                                </a:lnTo>
                                <a:lnTo>
                                  <a:pt x="595" y="796"/>
                                </a:lnTo>
                                <a:lnTo>
                                  <a:pt x="587" y="796"/>
                                </a:lnTo>
                                <a:lnTo>
                                  <a:pt x="577" y="794"/>
                                </a:lnTo>
                                <a:lnTo>
                                  <a:pt x="567" y="792"/>
                                </a:lnTo>
                                <a:lnTo>
                                  <a:pt x="559" y="788"/>
                                </a:lnTo>
                                <a:lnTo>
                                  <a:pt x="541" y="778"/>
                                </a:lnTo>
                                <a:lnTo>
                                  <a:pt x="527" y="762"/>
                                </a:lnTo>
                                <a:lnTo>
                                  <a:pt x="531" y="792"/>
                                </a:lnTo>
                                <a:lnTo>
                                  <a:pt x="539" y="822"/>
                                </a:lnTo>
                                <a:lnTo>
                                  <a:pt x="547" y="850"/>
                                </a:lnTo>
                                <a:lnTo>
                                  <a:pt x="557" y="876"/>
                                </a:lnTo>
                                <a:lnTo>
                                  <a:pt x="569" y="900"/>
                                </a:lnTo>
                                <a:lnTo>
                                  <a:pt x="583" y="922"/>
                                </a:lnTo>
                                <a:lnTo>
                                  <a:pt x="595" y="940"/>
                                </a:lnTo>
                                <a:lnTo>
                                  <a:pt x="611" y="954"/>
                                </a:lnTo>
                                <a:lnTo>
                                  <a:pt x="617" y="960"/>
                                </a:lnTo>
                                <a:lnTo>
                                  <a:pt x="621" y="966"/>
                                </a:lnTo>
                                <a:lnTo>
                                  <a:pt x="623" y="972"/>
                                </a:lnTo>
                                <a:lnTo>
                                  <a:pt x="623" y="976"/>
                                </a:lnTo>
                                <a:lnTo>
                                  <a:pt x="621" y="980"/>
                                </a:lnTo>
                                <a:lnTo>
                                  <a:pt x="619" y="984"/>
                                </a:lnTo>
                                <a:lnTo>
                                  <a:pt x="613" y="990"/>
                                </a:lnTo>
                                <a:lnTo>
                                  <a:pt x="603" y="996"/>
                                </a:lnTo>
                                <a:lnTo>
                                  <a:pt x="593" y="1000"/>
                                </a:lnTo>
                                <a:lnTo>
                                  <a:pt x="577" y="1002"/>
                                </a:lnTo>
                                <a:lnTo>
                                  <a:pt x="565" y="1004"/>
                                </a:lnTo>
                                <a:lnTo>
                                  <a:pt x="557" y="1004"/>
                                </a:lnTo>
                                <a:lnTo>
                                  <a:pt x="549" y="1002"/>
                                </a:lnTo>
                                <a:lnTo>
                                  <a:pt x="539" y="1000"/>
                                </a:lnTo>
                                <a:lnTo>
                                  <a:pt x="531" y="994"/>
                                </a:lnTo>
                                <a:lnTo>
                                  <a:pt x="521" y="986"/>
                                </a:lnTo>
                                <a:lnTo>
                                  <a:pt x="513" y="974"/>
                                </a:lnTo>
                                <a:lnTo>
                                  <a:pt x="507" y="956"/>
                                </a:lnTo>
                                <a:lnTo>
                                  <a:pt x="501" y="928"/>
                                </a:lnTo>
                                <a:lnTo>
                                  <a:pt x="495" y="892"/>
                                </a:lnTo>
                                <a:lnTo>
                                  <a:pt x="489" y="854"/>
                                </a:lnTo>
                                <a:lnTo>
                                  <a:pt x="485" y="812"/>
                                </a:lnTo>
                                <a:lnTo>
                                  <a:pt x="483" y="772"/>
                                </a:lnTo>
                                <a:lnTo>
                                  <a:pt x="483" y="734"/>
                                </a:lnTo>
                                <a:lnTo>
                                  <a:pt x="487" y="704"/>
                                </a:lnTo>
                                <a:lnTo>
                                  <a:pt x="491" y="680"/>
                                </a:lnTo>
                                <a:lnTo>
                                  <a:pt x="495" y="666"/>
                                </a:lnTo>
                                <a:lnTo>
                                  <a:pt x="501" y="658"/>
                                </a:lnTo>
                                <a:lnTo>
                                  <a:pt x="507" y="656"/>
                                </a:lnTo>
                                <a:lnTo>
                                  <a:pt x="511" y="656"/>
                                </a:lnTo>
                                <a:lnTo>
                                  <a:pt x="517" y="662"/>
                                </a:lnTo>
                                <a:lnTo>
                                  <a:pt x="521" y="668"/>
                                </a:lnTo>
                                <a:lnTo>
                                  <a:pt x="523" y="676"/>
                                </a:lnTo>
                                <a:lnTo>
                                  <a:pt x="529" y="692"/>
                                </a:lnTo>
                                <a:lnTo>
                                  <a:pt x="539" y="710"/>
                                </a:lnTo>
                                <a:lnTo>
                                  <a:pt x="545" y="718"/>
                                </a:lnTo>
                                <a:lnTo>
                                  <a:pt x="553" y="724"/>
                                </a:lnTo>
                                <a:lnTo>
                                  <a:pt x="559" y="730"/>
                                </a:lnTo>
                                <a:lnTo>
                                  <a:pt x="569" y="734"/>
                                </a:lnTo>
                                <a:lnTo>
                                  <a:pt x="577" y="736"/>
                                </a:lnTo>
                                <a:lnTo>
                                  <a:pt x="587" y="736"/>
                                </a:lnTo>
                                <a:lnTo>
                                  <a:pt x="597" y="734"/>
                                </a:lnTo>
                                <a:lnTo>
                                  <a:pt x="605" y="730"/>
                                </a:lnTo>
                                <a:lnTo>
                                  <a:pt x="613" y="724"/>
                                </a:lnTo>
                                <a:lnTo>
                                  <a:pt x="621" y="714"/>
                                </a:lnTo>
                                <a:lnTo>
                                  <a:pt x="625" y="702"/>
                                </a:lnTo>
                                <a:lnTo>
                                  <a:pt x="629" y="688"/>
                                </a:lnTo>
                                <a:lnTo>
                                  <a:pt x="631" y="674"/>
                                </a:lnTo>
                                <a:lnTo>
                                  <a:pt x="633" y="668"/>
                                </a:lnTo>
                                <a:lnTo>
                                  <a:pt x="635" y="666"/>
                                </a:lnTo>
                                <a:lnTo>
                                  <a:pt x="639" y="666"/>
                                </a:lnTo>
                                <a:lnTo>
                                  <a:pt x="647" y="676"/>
                                </a:lnTo>
                                <a:lnTo>
                                  <a:pt x="651" y="682"/>
                                </a:lnTo>
                                <a:lnTo>
                                  <a:pt x="659" y="688"/>
                                </a:lnTo>
                                <a:lnTo>
                                  <a:pt x="667" y="692"/>
                                </a:lnTo>
                                <a:lnTo>
                                  <a:pt x="679" y="696"/>
                                </a:lnTo>
                                <a:lnTo>
                                  <a:pt x="691" y="700"/>
                                </a:lnTo>
                                <a:lnTo>
                                  <a:pt x="705" y="702"/>
                                </a:lnTo>
                                <a:lnTo>
                                  <a:pt x="721" y="702"/>
                                </a:lnTo>
                                <a:lnTo>
                                  <a:pt x="733" y="698"/>
                                </a:lnTo>
                                <a:lnTo>
                                  <a:pt x="747" y="692"/>
                                </a:lnTo>
                                <a:lnTo>
                                  <a:pt x="751" y="688"/>
                                </a:lnTo>
                                <a:lnTo>
                                  <a:pt x="757" y="682"/>
                                </a:lnTo>
                                <a:lnTo>
                                  <a:pt x="763" y="668"/>
                                </a:lnTo>
                                <a:lnTo>
                                  <a:pt x="767" y="650"/>
                                </a:lnTo>
                                <a:lnTo>
                                  <a:pt x="765" y="634"/>
                                </a:lnTo>
                                <a:lnTo>
                                  <a:pt x="759" y="616"/>
                                </a:lnTo>
                                <a:lnTo>
                                  <a:pt x="749" y="598"/>
                                </a:lnTo>
                                <a:lnTo>
                                  <a:pt x="741" y="590"/>
                                </a:lnTo>
                                <a:lnTo>
                                  <a:pt x="733" y="582"/>
                                </a:lnTo>
                                <a:lnTo>
                                  <a:pt x="723" y="574"/>
                                </a:lnTo>
                                <a:lnTo>
                                  <a:pt x="711" y="566"/>
                                </a:lnTo>
                                <a:lnTo>
                                  <a:pt x="699" y="560"/>
                                </a:lnTo>
                                <a:lnTo>
                                  <a:pt x="685" y="554"/>
                                </a:lnTo>
                                <a:lnTo>
                                  <a:pt x="673" y="550"/>
                                </a:lnTo>
                                <a:lnTo>
                                  <a:pt x="667" y="546"/>
                                </a:lnTo>
                                <a:lnTo>
                                  <a:pt x="665" y="542"/>
                                </a:lnTo>
                                <a:lnTo>
                                  <a:pt x="665" y="538"/>
                                </a:lnTo>
                                <a:lnTo>
                                  <a:pt x="669" y="534"/>
                                </a:lnTo>
                                <a:lnTo>
                                  <a:pt x="675" y="530"/>
                                </a:lnTo>
                                <a:lnTo>
                                  <a:pt x="689" y="522"/>
                                </a:lnTo>
                                <a:lnTo>
                                  <a:pt x="707" y="512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00"/>
                                </a:lnTo>
                                <a:lnTo>
                                  <a:pt x="729" y="492"/>
                                </a:lnTo>
                                <a:lnTo>
                                  <a:pt x="733" y="484"/>
                                </a:lnTo>
                                <a:lnTo>
                                  <a:pt x="733" y="472"/>
                                </a:lnTo>
                                <a:lnTo>
                                  <a:pt x="729" y="460"/>
                                </a:lnTo>
                                <a:lnTo>
                                  <a:pt x="719" y="438"/>
                                </a:lnTo>
                                <a:lnTo>
                                  <a:pt x="717" y="430"/>
                                </a:lnTo>
                                <a:lnTo>
                                  <a:pt x="717" y="426"/>
                                </a:lnTo>
                                <a:lnTo>
                                  <a:pt x="717" y="424"/>
                                </a:lnTo>
                                <a:lnTo>
                                  <a:pt x="721" y="424"/>
                                </a:lnTo>
                                <a:lnTo>
                                  <a:pt x="735" y="426"/>
                                </a:lnTo>
                                <a:lnTo>
                                  <a:pt x="745" y="428"/>
                                </a:lnTo>
                                <a:lnTo>
                                  <a:pt x="757" y="428"/>
                                </a:lnTo>
                                <a:lnTo>
                                  <a:pt x="767" y="428"/>
                                </a:lnTo>
                                <a:lnTo>
                                  <a:pt x="775" y="424"/>
                                </a:lnTo>
                                <a:lnTo>
                                  <a:pt x="785" y="420"/>
                                </a:lnTo>
                                <a:lnTo>
                                  <a:pt x="791" y="412"/>
                                </a:lnTo>
                                <a:lnTo>
                                  <a:pt x="797" y="400"/>
                                </a:lnTo>
                                <a:lnTo>
                                  <a:pt x="799" y="386"/>
                                </a:lnTo>
                                <a:lnTo>
                                  <a:pt x="799" y="372"/>
                                </a:lnTo>
                                <a:lnTo>
                                  <a:pt x="799" y="360"/>
                                </a:lnTo>
                                <a:lnTo>
                                  <a:pt x="795" y="350"/>
                                </a:lnTo>
                                <a:lnTo>
                                  <a:pt x="789" y="342"/>
                                </a:lnTo>
                                <a:lnTo>
                                  <a:pt x="781" y="336"/>
                                </a:lnTo>
                                <a:lnTo>
                                  <a:pt x="773" y="332"/>
                                </a:lnTo>
                                <a:lnTo>
                                  <a:pt x="753" y="324"/>
                                </a:lnTo>
                                <a:lnTo>
                                  <a:pt x="745" y="320"/>
                                </a:lnTo>
                                <a:lnTo>
                                  <a:pt x="741" y="318"/>
                                </a:lnTo>
                                <a:lnTo>
                                  <a:pt x="741" y="316"/>
                                </a:lnTo>
                                <a:lnTo>
                                  <a:pt x="743" y="314"/>
                                </a:lnTo>
                                <a:lnTo>
                                  <a:pt x="753" y="312"/>
                                </a:lnTo>
                                <a:lnTo>
                                  <a:pt x="763" y="308"/>
                                </a:lnTo>
                                <a:lnTo>
                                  <a:pt x="775" y="300"/>
                                </a:lnTo>
                                <a:lnTo>
                                  <a:pt x="781" y="294"/>
                                </a:lnTo>
                                <a:lnTo>
                                  <a:pt x="787" y="286"/>
                                </a:lnTo>
                                <a:lnTo>
                                  <a:pt x="791" y="278"/>
                                </a:lnTo>
                                <a:lnTo>
                                  <a:pt x="791" y="274"/>
                                </a:lnTo>
                                <a:lnTo>
                                  <a:pt x="791" y="270"/>
                                </a:lnTo>
                                <a:lnTo>
                                  <a:pt x="789" y="264"/>
                                </a:lnTo>
                                <a:lnTo>
                                  <a:pt x="785" y="260"/>
                                </a:lnTo>
                                <a:lnTo>
                                  <a:pt x="771" y="252"/>
                                </a:lnTo>
                                <a:lnTo>
                                  <a:pt x="747" y="240"/>
                                </a:lnTo>
                                <a:lnTo>
                                  <a:pt x="741" y="236"/>
                                </a:lnTo>
                                <a:lnTo>
                                  <a:pt x="739" y="230"/>
                                </a:lnTo>
                                <a:lnTo>
                                  <a:pt x="739" y="226"/>
                                </a:lnTo>
                                <a:lnTo>
                                  <a:pt x="739" y="222"/>
                                </a:lnTo>
                                <a:lnTo>
                                  <a:pt x="747" y="214"/>
                                </a:lnTo>
                                <a:lnTo>
                                  <a:pt x="753" y="204"/>
                                </a:lnTo>
                                <a:lnTo>
                                  <a:pt x="761" y="188"/>
                                </a:lnTo>
                                <a:lnTo>
                                  <a:pt x="767" y="168"/>
                                </a:lnTo>
                                <a:lnTo>
                                  <a:pt x="769" y="156"/>
                                </a:lnTo>
                                <a:lnTo>
                                  <a:pt x="771" y="146"/>
                                </a:lnTo>
                                <a:lnTo>
                                  <a:pt x="771" y="134"/>
                                </a:lnTo>
                                <a:lnTo>
                                  <a:pt x="769" y="124"/>
                                </a:lnTo>
                                <a:lnTo>
                                  <a:pt x="765" y="114"/>
                                </a:lnTo>
                                <a:lnTo>
                                  <a:pt x="759" y="104"/>
                                </a:lnTo>
                                <a:lnTo>
                                  <a:pt x="749" y="98"/>
                                </a:lnTo>
                                <a:lnTo>
                                  <a:pt x="737" y="90"/>
                                </a:lnTo>
                                <a:lnTo>
                                  <a:pt x="723" y="86"/>
                                </a:lnTo>
                                <a:lnTo>
                                  <a:pt x="703" y="84"/>
                                </a:lnTo>
                                <a:lnTo>
                                  <a:pt x="691" y="86"/>
                                </a:lnTo>
                                <a:lnTo>
                                  <a:pt x="681" y="88"/>
                                </a:lnTo>
                                <a:lnTo>
                                  <a:pt x="669" y="94"/>
                                </a:lnTo>
                                <a:lnTo>
                                  <a:pt x="659" y="102"/>
                                </a:lnTo>
                                <a:lnTo>
                                  <a:pt x="641" y="118"/>
                                </a:lnTo>
                                <a:lnTo>
                                  <a:pt x="631" y="132"/>
                                </a:lnTo>
                                <a:lnTo>
                                  <a:pt x="629" y="136"/>
                                </a:lnTo>
                                <a:lnTo>
                                  <a:pt x="623" y="138"/>
                                </a:lnTo>
                                <a:lnTo>
                                  <a:pt x="619" y="136"/>
                                </a:lnTo>
                                <a:lnTo>
                                  <a:pt x="613" y="132"/>
                                </a:lnTo>
                                <a:lnTo>
                                  <a:pt x="597" y="124"/>
                                </a:lnTo>
                                <a:lnTo>
                                  <a:pt x="581" y="116"/>
                                </a:lnTo>
                                <a:lnTo>
                                  <a:pt x="573" y="114"/>
                                </a:lnTo>
                                <a:lnTo>
                                  <a:pt x="565" y="114"/>
                                </a:lnTo>
                                <a:lnTo>
                                  <a:pt x="561" y="114"/>
                                </a:lnTo>
                                <a:lnTo>
                                  <a:pt x="555" y="118"/>
                                </a:lnTo>
                                <a:lnTo>
                                  <a:pt x="547" y="124"/>
                                </a:lnTo>
                                <a:lnTo>
                                  <a:pt x="539" y="130"/>
                                </a:lnTo>
                                <a:lnTo>
                                  <a:pt x="537" y="132"/>
                                </a:lnTo>
                                <a:lnTo>
                                  <a:pt x="533" y="132"/>
                                </a:lnTo>
                                <a:lnTo>
                                  <a:pt x="529" y="132"/>
                                </a:lnTo>
                                <a:lnTo>
                                  <a:pt x="527" y="128"/>
                                </a:lnTo>
                                <a:lnTo>
                                  <a:pt x="527" y="124"/>
                                </a:lnTo>
                                <a:lnTo>
                                  <a:pt x="527" y="118"/>
                                </a:lnTo>
                                <a:lnTo>
                                  <a:pt x="529" y="106"/>
                                </a:lnTo>
                                <a:lnTo>
                                  <a:pt x="531" y="98"/>
                                </a:lnTo>
                                <a:lnTo>
                                  <a:pt x="533" y="88"/>
                                </a:lnTo>
                                <a:lnTo>
                                  <a:pt x="531" y="78"/>
                                </a:lnTo>
                                <a:lnTo>
                                  <a:pt x="527" y="70"/>
                                </a:lnTo>
                                <a:lnTo>
                                  <a:pt x="519" y="62"/>
                                </a:lnTo>
                                <a:lnTo>
                                  <a:pt x="509" y="56"/>
                                </a:lnTo>
                                <a:lnTo>
                                  <a:pt x="495" y="52"/>
                                </a:lnTo>
                                <a:lnTo>
                                  <a:pt x="479" y="54"/>
                                </a:lnTo>
                                <a:lnTo>
                                  <a:pt x="467" y="56"/>
                                </a:lnTo>
                                <a:lnTo>
                                  <a:pt x="459" y="62"/>
                                </a:lnTo>
                                <a:lnTo>
                                  <a:pt x="453" y="70"/>
                                </a:lnTo>
                                <a:lnTo>
                                  <a:pt x="451" y="78"/>
                                </a:lnTo>
                                <a:lnTo>
                                  <a:pt x="449" y="86"/>
                                </a:lnTo>
                                <a:lnTo>
                                  <a:pt x="447" y="96"/>
                                </a:lnTo>
                                <a:lnTo>
                                  <a:pt x="447" y="110"/>
                                </a:lnTo>
                                <a:lnTo>
                                  <a:pt x="445" y="114"/>
                                </a:lnTo>
                                <a:lnTo>
                                  <a:pt x="443" y="118"/>
                                </a:lnTo>
                                <a:lnTo>
                                  <a:pt x="439" y="118"/>
                                </a:lnTo>
                                <a:lnTo>
                                  <a:pt x="433" y="118"/>
                                </a:lnTo>
                                <a:lnTo>
                                  <a:pt x="419" y="114"/>
                                </a:lnTo>
                                <a:lnTo>
                                  <a:pt x="399" y="108"/>
                                </a:lnTo>
                                <a:lnTo>
                                  <a:pt x="389" y="104"/>
                                </a:lnTo>
                                <a:lnTo>
                                  <a:pt x="375" y="100"/>
                                </a:lnTo>
                                <a:lnTo>
                                  <a:pt x="363" y="98"/>
                                </a:lnTo>
                                <a:lnTo>
                                  <a:pt x="347" y="100"/>
                                </a:lnTo>
                                <a:lnTo>
                                  <a:pt x="333" y="102"/>
                                </a:lnTo>
                                <a:lnTo>
                                  <a:pt x="317" y="108"/>
                                </a:lnTo>
                                <a:lnTo>
                                  <a:pt x="301" y="120"/>
                                </a:lnTo>
                                <a:lnTo>
                                  <a:pt x="283" y="134"/>
                                </a:lnTo>
                                <a:lnTo>
                                  <a:pt x="269" y="152"/>
                                </a:lnTo>
                                <a:lnTo>
                                  <a:pt x="259" y="168"/>
                                </a:lnTo>
                                <a:lnTo>
                                  <a:pt x="253" y="184"/>
                                </a:lnTo>
                                <a:lnTo>
                                  <a:pt x="251" y="200"/>
                                </a:lnTo>
                                <a:lnTo>
                                  <a:pt x="251" y="216"/>
                                </a:lnTo>
                                <a:lnTo>
                                  <a:pt x="253" y="228"/>
                                </a:lnTo>
                                <a:lnTo>
                                  <a:pt x="261" y="250"/>
                                </a:lnTo>
                                <a:lnTo>
                                  <a:pt x="263" y="256"/>
                                </a:lnTo>
                                <a:lnTo>
                                  <a:pt x="261" y="260"/>
                                </a:lnTo>
                                <a:lnTo>
                                  <a:pt x="255" y="262"/>
                                </a:lnTo>
                                <a:lnTo>
                                  <a:pt x="247" y="264"/>
                                </a:lnTo>
                                <a:lnTo>
                                  <a:pt x="229" y="264"/>
                                </a:lnTo>
                                <a:lnTo>
                                  <a:pt x="217" y="264"/>
                                </a:lnTo>
                                <a:lnTo>
                                  <a:pt x="207" y="266"/>
                                </a:lnTo>
                                <a:lnTo>
                                  <a:pt x="195" y="272"/>
                                </a:lnTo>
                                <a:lnTo>
                                  <a:pt x="181" y="282"/>
                                </a:lnTo>
                                <a:lnTo>
                                  <a:pt x="165" y="296"/>
                                </a:lnTo>
                                <a:lnTo>
                                  <a:pt x="151" y="314"/>
                                </a:lnTo>
                                <a:lnTo>
                                  <a:pt x="141" y="332"/>
                                </a:lnTo>
                                <a:lnTo>
                                  <a:pt x="137" y="340"/>
                                </a:lnTo>
                                <a:lnTo>
                                  <a:pt x="135" y="350"/>
                                </a:lnTo>
                                <a:lnTo>
                                  <a:pt x="133" y="360"/>
                                </a:lnTo>
                                <a:lnTo>
                                  <a:pt x="133" y="368"/>
                                </a:lnTo>
                                <a:lnTo>
                                  <a:pt x="135" y="376"/>
                                </a:lnTo>
                                <a:lnTo>
                                  <a:pt x="141" y="384"/>
                                </a:lnTo>
                                <a:lnTo>
                                  <a:pt x="173" y="428"/>
                                </a:lnTo>
                                <a:lnTo>
                                  <a:pt x="181" y="440"/>
                                </a:lnTo>
                                <a:lnTo>
                                  <a:pt x="187" y="448"/>
                                </a:lnTo>
                                <a:lnTo>
                                  <a:pt x="187" y="450"/>
                                </a:lnTo>
                                <a:lnTo>
                                  <a:pt x="183" y="452"/>
                                </a:lnTo>
                                <a:lnTo>
                                  <a:pt x="167" y="460"/>
                                </a:lnTo>
                                <a:lnTo>
                                  <a:pt x="145" y="470"/>
                                </a:lnTo>
                                <a:lnTo>
                                  <a:pt x="121" y="484"/>
                                </a:lnTo>
                                <a:lnTo>
                                  <a:pt x="109" y="494"/>
                                </a:lnTo>
                                <a:lnTo>
                                  <a:pt x="97" y="506"/>
                                </a:lnTo>
                                <a:lnTo>
                                  <a:pt x="83" y="520"/>
                                </a:lnTo>
                                <a:lnTo>
                                  <a:pt x="73" y="536"/>
                                </a:lnTo>
                                <a:lnTo>
                                  <a:pt x="65" y="550"/>
                                </a:lnTo>
                                <a:lnTo>
                                  <a:pt x="59" y="566"/>
                                </a:lnTo>
                                <a:lnTo>
                                  <a:pt x="59" y="574"/>
                                </a:lnTo>
                                <a:lnTo>
                                  <a:pt x="59" y="580"/>
                                </a:lnTo>
                                <a:lnTo>
                                  <a:pt x="61" y="586"/>
                                </a:lnTo>
                                <a:lnTo>
                                  <a:pt x="65" y="592"/>
                                </a:lnTo>
                                <a:lnTo>
                                  <a:pt x="71" y="600"/>
                                </a:lnTo>
                                <a:lnTo>
                                  <a:pt x="79" y="608"/>
                                </a:lnTo>
                                <a:lnTo>
                                  <a:pt x="93" y="616"/>
                                </a:lnTo>
                                <a:lnTo>
                                  <a:pt x="103" y="620"/>
                                </a:lnTo>
                                <a:lnTo>
                                  <a:pt x="113" y="622"/>
                                </a:lnTo>
                                <a:lnTo>
                                  <a:pt x="115" y="626"/>
                                </a:lnTo>
                                <a:lnTo>
                                  <a:pt x="115" y="630"/>
                                </a:lnTo>
                                <a:lnTo>
                                  <a:pt x="111" y="642"/>
                                </a:lnTo>
                                <a:lnTo>
                                  <a:pt x="95" y="678"/>
                                </a:lnTo>
                                <a:lnTo>
                                  <a:pt x="93" y="686"/>
                                </a:lnTo>
                                <a:lnTo>
                                  <a:pt x="93" y="694"/>
                                </a:lnTo>
                                <a:lnTo>
                                  <a:pt x="95" y="702"/>
                                </a:lnTo>
                                <a:lnTo>
                                  <a:pt x="97" y="710"/>
                                </a:lnTo>
                                <a:lnTo>
                                  <a:pt x="101" y="716"/>
                                </a:lnTo>
                                <a:lnTo>
                                  <a:pt x="105" y="722"/>
                                </a:lnTo>
                                <a:lnTo>
                                  <a:pt x="119" y="732"/>
                                </a:lnTo>
                                <a:lnTo>
                                  <a:pt x="133" y="740"/>
                                </a:lnTo>
                                <a:lnTo>
                                  <a:pt x="141" y="742"/>
                                </a:lnTo>
                                <a:lnTo>
                                  <a:pt x="147" y="742"/>
                                </a:lnTo>
                                <a:lnTo>
                                  <a:pt x="155" y="740"/>
                                </a:lnTo>
                                <a:lnTo>
                                  <a:pt x="161" y="738"/>
                                </a:lnTo>
                                <a:lnTo>
                                  <a:pt x="167" y="736"/>
                                </a:lnTo>
                                <a:lnTo>
                                  <a:pt x="173" y="730"/>
                                </a:lnTo>
                                <a:lnTo>
                                  <a:pt x="185" y="712"/>
                                </a:lnTo>
                                <a:lnTo>
                                  <a:pt x="189" y="704"/>
                                </a:lnTo>
                                <a:lnTo>
                                  <a:pt x="191" y="696"/>
                                </a:lnTo>
                                <a:lnTo>
                                  <a:pt x="195" y="690"/>
                                </a:lnTo>
                                <a:lnTo>
                                  <a:pt x="197" y="690"/>
                                </a:lnTo>
                                <a:lnTo>
                                  <a:pt x="201" y="698"/>
                                </a:lnTo>
                                <a:lnTo>
                                  <a:pt x="205" y="712"/>
                                </a:lnTo>
                                <a:lnTo>
                                  <a:pt x="207" y="720"/>
                                </a:lnTo>
                                <a:lnTo>
                                  <a:pt x="211" y="726"/>
                                </a:lnTo>
                                <a:lnTo>
                                  <a:pt x="215" y="734"/>
                                </a:lnTo>
                                <a:lnTo>
                                  <a:pt x="221" y="740"/>
                                </a:lnTo>
                                <a:lnTo>
                                  <a:pt x="229" y="746"/>
                                </a:lnTo>
                                <a:lnTo>
                                  <a:pt x="239" y="752"/>
                                </a:lnTo>
                                <a:lnTo>
                                  <a:pt x="251" y="756"/>
                                </a:lnTo>
                                <a:lnTo>
                                  <a:pt x="265" y="760"/>
                                </a:lnTo>
                                <a:lnTo>
                                  <a:pt x="277" y="760"/>
                                </a:lnTo>
                                <a:lnTo>
                                  <a:pt x="289" y="758"/>
                                </a:lnTo>
                                <a:lnTo>
                                  <a:pt x="299" y="754"/>
                                </a:lnTo>
                                <a:lnTo>
                                  <a:pt x="307" y="746"/>
                                </a:lnTo>
                                <a:lnTo>
                                  <a:pt x="315" y="738"/>
                                </a:lnTo>
                                <a:lnTo>
                                  <a:pt x="321" y="726"/>
                                </a:lnTo>
                                <a:lnTo>
                                  <a:pt x="327" y="704"/>
                                </a:lnTo>
                                <a:lnTo>
                                  <a:pt x="331" y="696"/>
                                </a:lnTo>
                                <a:lnTo>
                                  <a:pt x="333" y="690"/>
                                </a:lnTo>
                                <a:lnTo>
                                  <a:pt x="337" y="688"/>
                                </a:lnTo>
                                <a:lnTo>
                                  <a:pt x="339" y="690"/>
                                </a:lnTo>
                                <a:lnTo>
                                  <a:pt x="345" y="696"/>
                                </a:lnTo>
                                <a:lnTo>
                                  <a:pt x="349" y="704"/>
                                </a:lnTo>
                                <a:lnTo>
                                  <a:pt x="353" y="710"/>
                                </a:lnTo>
                                <a:lnTo>
                                  <a:pt x="361" y="714"/>
                                </a:lnTo>
                                <a:lnTo>
                                  <a:pt x="371" y="716"/>
                                </a:lnTo>
                                <a:lnTo>
                                  <a:pt x="383" y="714"/>
                                </a:lnTo>
                                <a:lnTo>
                                  <a:pt x="397" y="710"/>
                                </a:lnTo>
                                <a:lnTo>
                                  <a:pt x="409" y="702"/>
                                </a:lnTo>
                                <a:lnTo>
                                  <a:pt x="423" y="688"/>
                                </a:lnTo>
                                <a:lnTo>
                                  <a:pt x="429" y="678"/>
                                </a:lnTo>
                                <a:lnTo>
                                  <a:pt x="435" y="666"/>
                                </a:lnTo>
                                <a:lnTo>
                                  <a:pt x="439" y="658"/>
                                </a:lnTo>
                                <a:lnTo>
                                  <a:pt x="445" y="654"/>
                                </a:lnTo>
                                <a:lnTo>
                                  <a:pt x="451" y="654"/>
                                </a:lnTo>
                                <a:lnTo>
                                  <a:pt x="455" y="656"/>
                                </a:lnTo>
                                <a:lnTo>
                                  <a:pt x="459" y="662"/>
                                </a:lnTo>
                                <a:lnTo>
                                  <a:pt x="459" y="670"/>
                                </a:lnTo>
                                <a:lnTo>
                                  <a:pt x="455" y="682"/>
                                </a:lnTo>
                                <a:lnTo>
                                  <a:pt x="447" y="698"/>
                                </a:lnTo>
                                <a:lnTo>
                                  <a:pt x="435" y="712"/>
                                </a:lnTo>
                                <a:lnTo>
                                  <a:pt x="423" y="724"/>
                                </a:lnTo>
                                <a:lnTo>
                                  <a:pt x="409" y="734"/>
                                </a:lnTo>
                                <a:lnTo>
                                  <a:pt x="395" y="742"/>
                                </a:lnTo>
                                <a:lnTo>
                                  <a:pt x="381" y="746"/>
                                </a:lnTo>
                                <a:lnTo>
                                  <a:pt x="367" y="748"/>
                                </a:lnTo>
                                <a:lnTo>
                                  <a:pt x="357" y="750"/>
                                </a:lnTo>
                                <a:lnTo>
                                  <a:pt x="347" y="748"/>
                                </a:lnTo>
                                <a:lnTo>
                                  <a:pt x="345" y="762"/>
                                </a:lnTo>
                                <a:lnTo>
                                  <a:pt x="339" y="774"/>
                                </a:lnTo>
                                <a:lnTo>
                                  <a:pt x="333" y="784"/>
                                </a:lnTo>
                                <a:lnTo>
                                  <a:pt x="327" y="796"/>
                                </a:lnTo>
                                <a:lnTo>
                                  <a:pt x="317" y="806"/>
                                </a:lnTo>
                                <a:lnTo>
                                  <a:pt x="309" y="814"/>
                                </a:lnTo>
                                <a:lnTo>
                                  <a:pt x="299" y="820"/>
                                </a:lnTo>
                                <a:lnTo>
                                  <a:pt x="289" y="824"/>
                                </a:lnTo>
                                <a:lnTo>
                                  <a:pt x="277" y="828"/>
                                </a:lnTo>
                                <a:lnTo>
                                  <a:pt x="265" y="828"/>
                                </a:lnTo>
                                <a:lnTo>
                                  <a:pt x="253" y="826"/>
                                </a:lnTo>
                                <a:lnTo>
                                  <a:pt x="239" y="822"/>
                                </a:lnTo>
                                <a:lnTo>
                                  <a:pt x="225" y="814"/>
                                </a:lnTo>
                                <a:lnTo>
                                  <a:pt x="213" y="802"/>
                                </a:lnTo>
                                <a:lnTo>
                                  <a:pt x="199" y="788"/>
                                </a:lnTo>
                                <a:lnTo>
                                  <a:pt x="185" y="770"/>
                                </a:lnTo>
                                <a:lnTo>
                                  <a:pt x="169" y="784"/>
                                </a:lnTo>
                                <a:lnTo>
                                  <a:pt x="155" y="794"/>
                                </a:lnTo>
                                <a:lnTo>
                                  <a:pt x="139" y="802"/>
                                </a:lnTo>
                                <a:lnTo>
                                  <a:pt x="125" y="806"/>
                                </a:lnTo>
                                <a:lnTo>
                                  <a:pt x="111" y="806"/>
                                </a:lnTo>
                                <a:lnTo>
                                  <a:pt x="97" y="804"/>
                                </a:lnTo>
                                <a:lnTo>
                                  <a:pt x="85" y="798"/>
                                </a:lnTo>
                                <a:lnTo>
                                  <a:pt x="75" y="788"/>
                                </a:lnTo>
                                <a:lnTo>
                                  <a:pt x="65" y="778"/>
                                </a:lnTo>
                                <a:lnTo>
                                  <a:pt x="59" y="764"/>
                                </a:lnTo>
                                <a:lnTo>
                                  <a:pt x="53" y="748"/>
                                </a:lnTo>
                                <a:lnTo>
                                  <a:pt x="51" y="728"/>
                                </a:lnTo>
                                <a:lnTo>
                                  <a:pt x="51" y="708"/>
                                </a:lnTo>
                                <a:lnTo>
                                  <a:pt x="53" y="686"/>
                                </a:lnTo>
                                <a:lnTo>
                                  <a:pt x="59" y="660"/>
                                </a:lnTo>
                                <a:lnTo>
                                  <a:pt x="69" y="634"/>
                                </a:lnTo>
                                <a:lnTo>
                                  <a:pt x="57" y="638"/>
                                </a:lnTo>
                                <a:lnTo>
                                  <a:pt x="46" y="640"/>
                                </a:lnTo>
                                <a:lnTo>
                                  <a:pt x="38" y="642"/>
                                </a:lnTo>
                                <a:lnTo>
                                  <a:pt x="30" y="642"/>
                                </a:lnTo>
                                <a:lnTo>
                                  <a:pt x="22" y="640"/>
                                </a:lnTo>
                                <a:lnTo>
                                  <a:pt x="16" y="638"/>
                                </a:lnTo>
                                <a:lnTo>
                                  <a:pt x="10" y="634"/>
                                </a:lnTo>
                                <a:lnTo>
                                  <a:pt x="6" y="628"/>
                                </a:lnTo>
                                <a:lnTo>
                                  <a:pt x="4" y="622"/>
                                </a:lnTo>
                                <a:lnTo>
                                  <a:pt x="2" y="616"/>
                                </a:lnTo>
                                <a:lnTo>
                                  <a:pt x="0" y="600"/>
                                </a:lnTo>
                                <a:lnTo>
                                  <a:pt x="2" y="580"/>
                                </a:lnTo>
                                <a:lnTo>
                                  <a:pt x="6" y="560"/>
                                </a:lnTo>
                                <a:lnTo>
                                  <a:pt x="14" y="540"/>
                                </a:lnTo>
                                <a:lnTo>
                                  <a:pt x="24" y="518"/>
                                </a:lnTo>
                                <a:lnTo>
                                  <a:pt x="34" y="498"/>
                                </a:lnTo>
                                <a:lnTo>
                                  <a:pt x="47" y="480"/>
                                </a:lnTo>
                                <a:lnTo>
                                  <a:pt x="63" y="464"/>
                                </a:lnTo>
                                <a:lnTo>
                                  <a:pt x="79" y="450"/>
                                </a:lnTo>
                                <a:lnTo>
                                  <a:pt x="95" y="440"/>
                                </a:lnTo>
                                <a:lnTo>
                                  <a:pt x="105" y="438"/>
                                </a:lnTo>
                                <a:lnTo>
                                  <a:pt x="113" y="436"/>
                                </a:lnTo>
                                <a:lnTo>
                                  <a:pt x="101" y="424"/>
                                </a:lnTo>
                                <a:lnTo>
                                  <a:pt x="91" y="412"/>
                                </a:lnTo>
                                <a:lnTo>
                                  <a:pt x="81" y="398"/>
                                </a:lnTo>
                                <a:lnTo>
                                  <a:pt x="75" y="384"/>
                                </a:lnTo>
                                <a:lnTo>
                                  <a:pt x="69" y="368"/>
                                </a:lnTo>
                                <a:lnTo>
                                  <a:pt x="67" y="352"/>
                                </a:lnTo>
                                <a:lnTo>
                                  <a:pt x="67" y="334"/>
                                </a:lnTo>
                                <a:lnTo>
                                  <a:pt x="71" y="318"/>
                                </a:lnTo>
                                <a:lnTo>
                                  <a:pt x="75" y="304"/>
                                </a:lnTo>
                                <a:lnTo>
                                  <a:pt x="83" y="288"/>
                                </a:lnTo>
                                <a:lnTo>
                                  <a:pt x="95" y="274"/>
                                </a:lnTo>
                                <a:lnTo>
                                  <a:pt x="109" y="262"/>
                                </a:lnTo>
                                <a:lnTo>
                                  <a:pt x="127" y="250"/>
                                </a:lnTo>
                                <a:lnTo>
                                  <a:pt x="147" y="240"/>
                                </a:lnTo>
                                <a:lnTo>
                                  <a:pt x="173" y="234"/>
                                </a:lnTo>
                                <a:lnTo>
                                  <a:pt x="201" y="228"/>
                                </a:lnTo>
                                <a:lnTo>
                                  <a:pt x="193" y="180"/>
                                </a:lnTo>
                                <a:lnTo>
                                  <a:pt x="191" y="162"/>
                                </a:lnTo>
                                <a:lnTo>
                                  <a:pt x="191" y="146"/>
                                </a:lnTo>
                                <a:lnTo>
                                  <a:pt x="193" y="132"/>
                                </a:lnTo>
                                <a:lnTo>
                                  <a:pt x="201" y="118"/>
                                </a:lnTo>
                                <a:lnTo>
                                  <a:pt x="211" y="104"/>
                                </a:lnTo>
                                <a:lnTo>
                                  <a:pt x="225" y="92"/>
                                </a:lnTo>
                                <a:lnTo>
                                  <a:pt x="243" y="80"/>
                                </a:lnTo>
                                <a:lnTo>
                                  <a:pt x="263" y="70"/>
                                </a:lnTo>
                                <a:lnTo>
                                  <a:pt x="285" y="66"/>
                                </a:lnTo>
                                <a:lnTo>
                                  <a:pt x="307" y="64"/>
                                </a:lnTo>
                                <a:lnTo>
                                  <a:pt x="329" y="64"/>
                                </a:lnTo>
                                <a:lnTo>
                                  <a:pt x="351" y="66"/>
                                </a:lnTo>
                                <a:lnTo>
                                  <a:pt x="371" y="70"/>
                                </a:lnTo>
                                <a:lnTo>
                                  <a:pt x="389" y="74"/>
                                </a:lnTo>
                                <a:lnTo>
                                  <a:pt x="39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83320"/>
                            <a:ext cx="45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2">
                                <a:moveTo>
                                  <a:pt x="12" y="220"/>
                                </a:moveTo>
                                <a:lnTo>
                                  <a:pt x="4" y="228"/>
                                </a:lnTo>
                                <a:lnTo>
                                  <a:pt x="0" y="238"/>
                                </a:lnTo>
                                <a:lnTo>
                                  <a:pt x="0" y="246"/>
                                </a:lnTo>
                                <a:lnTo>
                                  <a:pt x="4" y="254"/>
                                </a:lnTo>
                                <a:lnTo>
                                  <a:pt x="10" y="260"/>
                                </a:lnTo>
                                <a:lnTo>
                                  <a:pt x="20" y="262"/>
                                </a:lnTo>
                                <a:lnTo>
                                  <a:pt x="30" y="260"/>
                                </a:lnTo>
                                <a:lnTo>
                                  <a:pt x="42" y="254"/>
                                </a:lnTo>
                                <a:lnTo>
                                  <a:pt x="56" y="242"/>
                                </a:lnTo>
                                <a:lnTo>
                                  <a:pt x="70" y="228"/>
                                </a:lnTo>
                                <a:lnTo>
                                  <a:pt x="82" y="208"/>
                                </a:lnTo>
                                <a:lnTo>
                                  <a:pt x="94" y="184"/>
                                </a:lnTo>
                                <a:lnTo>
                                  <a:pt x="102" y="154"/>
                                </a:lnTo>
                                <a:lnTo>
                                  <a:pt x="110" y="122"/>
                                </a:lnTo>
                                <a:lnTo>
                                  <a:pt x="114" y="84"/>
                                </a:lnTo>
                                <a:lnTo>
                                  <a:pt x="116" y="42"/>
                                </a:lnTo>
                                <a:lnTo>
                                  <a:pt x="116" y="24"/>
                                </a:lnTo>
                                <a:lnTo>
                                  <a:pt x="112" y="12"/>
                                </a:lnTo>
                                <a:lnTo>
                                  <a:pt x="108" y="4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92" y="4"/>
                                </a:lnTo>
                                <a:lnTo>
                                  <a:pt x="88" y="12"/>
                                </a:lnTo>
                                <a:lnTo>
                                  <a:pt x="86" y="24"/>
                                </a:lnTo>
                                <a:lnTo>
                                  <a:pt x="86" y="42"/>
                                </a:lnTo>
                                <a:lnTo>
                                  <a:pt x="84" y="64"/>
                                </a:lnTo>
                                <a:lnTo>
                                  <a:pt x="78" y="88"/>
                                </a:lnTo>
                                <a:lnTo>
                                  <a:pt x="72" y="116"/>
                                </a:lnTo>
                                <a:lnTo>
                                  <a:pt x="62" y="142"/>
                                </a:lnTo>
                                <a:lnTo>
                                  <a:pt x="50" y="170"/>
                                </a:lnTo>
                                <a:lnTo>
                                  <a:pt x="32" y="196"/>
                                </a:lnTo>
                                <a:lnTo>
                                  <a:pt x="24" y="208"/>
                                </a:lnTo>
                                <a:lnTo>
                                  <a:pt x="14" y="220"/>
                                </a:lnTo>
                                <a:lnTo>
                                  <a:pt x="1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6320"/>
                            <a:ext cx="103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36">
                                <a:moveTo>
                                  <a:pt x="248" y="48"/>
                                </a:moveTo>
                                <a:lnTo>
                                  <a:pt x="242" y="34"/>
                                </a:lnTo>
                                <a:lnTo>
                                  <a:pt x="236" y="20"/>
                                </a:lnTo>
                                <a:lnTo>
                                  <a:pt x="226" y="10"/>
                                </a:lnTo>
                                <a:lnTo>
                                  <a:pt x="214" y="2"/>
                                </a:lnTo>
                                <a:lnTo>
                                  <a:pt x="208" y="0"/>
                                </a:lnTo>
                                <a:lnTo>
                                  <a:pt x="202" y="0"/>
                                </a:lnTo>
                                <a:lnTo>
                                  <a:pt x="196" y="0"/>
                                </a:lnTo>
                                <a:lnTo>
                                  <a:pt x="190" y="2"/>
                                </a:lnTo>
                                <a:lnTo>
                                  <a:pt x="184" y="6"/>
                                </a:lnTo>
                                <a:lnTo>
                                  <a:pt x="178" y="10"/>
                                </a:lnTo>
                                <a:lnTo>
                                  <a:pt x="172" y="18"/>
                                </a:lnTo>
                                <a:lnTo>
                                  <a:pt x="166" y="26"/>
                                </a:lnTo>
                                <a:lnTo>
                                  <a:pt x="152" y="22"/>
                                </a:lnTo>
                                <a:lnTo>
                                  <a:pt x="140" y="20"/>
                                </a:lnTo>
                                <a:lnTo>
                                  <a:pt x="128" y="20"/>
                                </a:lnTo>
                                <a:lnTo>
                                  <a:pt x="116" y="22"/>
                                </a:lnTo>
                                <a:lnTo>
                                  <a:pt x="106" y="26"/>
                                </a:lnTo>
                                <a:lnTo>
                                  <a:pt x="98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4"/>
                                </a:lnTo>
                                <a:lnTo>
                                  <a:pt x="74" y="52"/>
                                </a:lnTo>
                                <a:lnTo>
                                  <a:pt x="70" y="62"/>
                                </a:lnTo>
                                <a:lnTo>
                                  <a:pt x="66" y="72"/>
                                </a:lnTo>
                                <a:lnTo>
                                  <a:pt x="62" y="82"/>
                                </a:lnTo>
                                <a:lnTo>
                                  <a:pt x="60" y="94"/>
                                </a:lnTo>
                                <a:lnTo>
                                  <a:pt x="60" y="104"/>
                                </a:lnTo>
                                <a:lnTo>
                                  <a:pt x="62" y="116"/>
                                </a:lnTo>
                                <a:lnTo>
                                  <a:pt x="64" y="128"/>
                                </a:lnTo>
                                <a:lnTo>
                                  <a:pt x="50" y="136"/>
                                </a:lnTo>
                                <a:lnTo>
                                  <a:pt x="38" y="146"/>
                                </a:lnTo>
                                <a:lnTo>
                                  <a:pt x="28" y="160"/>
                                </a:lnTo>
                                <a:lnTo>
                                  <a:pt x="18" y="176"/>
                                </a:lnTo>
                                <a:lnTo>
                                  <a:pt x="10" y="194"/>
                                </a:lnTo>
                                <a:lnTo>
                                  <a:pt x="4" y="210"/>
                                </a:lnTo>
                                <a:lnTo>
                                  <a:pt x="0" y="228"/>
                                </a:lnTo>
                                <a:lnTo>
                                  <a:pt x="0" y="246"/>
                                </a:lnTo>
                                <a:lnTo>
                                  <a:pt x="2" y="262"/>
                                </a:lnTo>
                                <a:lnTo>
                                  <a:pt x="6" y="278"/>
                                </a:lnTo>
                                <a:lnTo>
                                  <a:pt x="14" y="290"/>
                                </a:lnTo>
                                <a:lnTo>
                                  <a:pt x="18" y="294"/>
                                </a:lnTo>
                                <a:lnTo>
                                  <a:pt x="24" y="298"/>
                                </a:lnTo>
                                <a:lnTo>
                                  <a:pt x="32" y="302"/>
                                </a:lnTo>
                                <a:lnTo>
                                  <a:pt x="40" y="304"/>
                                </a:lnTo>
                                <a:lnTo>
                                  <a:pt x="48" y="306"/>
                                </a:lnTo>
                                <a:lnTo>
                                  <a:pt x="58" y="306"/>
                                </a:lnTo>
                                <a:lnTo>
                                  <a:pt x="82" y="302"/>
                                </a:lnTo>
                                <a:lnTo>
                                  <a:pt x="108" y="294"/>
                                </a:lnTo>
                                <a:lnTo>
                                  <a:pt x="100" y="306"/>
                                </a:lnTo>
                                <a:lnTo>
                                  <a:pt x="94" y="316"/>
                                </a:lnTo>
                                <a:lnTo>
                                  <a:pt x="90" y="328"/>
                                </a:lnTo>
                                <a:lnTo>
                                  <a:pt x="86" y="340"/>
                                </a:lnTo>
                                <a:lnTo>
                                  <a:pt x="84" y="350"/>
                                </a:lnTo>
                                <a:lnTo>
                                  <a:pt x="84" y="360"/>
                                </a:lnTo>
                                <a:lnTo>
                                  <a:pt x="86" y="370"/>
                                </a:lnTo>
                                <a:lnTo>
                                  <a:pt x="88" y="380"/>
                                </a:lnTo>
                                <a:lnTo>
                                  <a:pt x="92" y="388"/>
                                </a:lnTo>
                                <a:lnTo>
                                  <a:pt x="96" y="396"/>
                                </a:lnTo>
                                <a:lnTo>
                                  <a:pt x="108" y="412"/>
                                </a:lnTo>
                                <a:lnTo>
                                  <a:pt x="122" y="422"/>
                                </a:lnTo>
                                <a:lnTo>
                                  <a:pt x="140" y="430"/>
                                </a:lnTo>
                                <a:lnTo>
                                  <a:pt x="158" y="436"/>
                                </a:lnTo>
                                <a:lnTo>
                                  <a:pt x="178" y="436"/>
                                </a:lnTo>
                                <a:lnTo>
                                  <a:pt x="196" y="432"/>
                                </a:lnTo>
                                <a:lnTo>
                                  <a:pt x="206" y="428"/>
                                </a:lnTo>
                                <a:lnTo>
                                  <a:pt x="214" y="424"/>
                                </a:lnTo>
                                <a:lnTo>
                                  <a:pt x="224" y="416"/>
                                </a:lnTo>
                                <a:lnTo>
                                  <a:pt x="232" y="410"/>
                                </a:lnTo>
                                <a:lnTo>
                                  <a:pt x="240" y="400"/>
                                </a:lnTo>
                                <a:lnTo>
                                  <a:pt x="246" y="390"/>
                                </a:lnTo>
                                <a:lnTo>
                                  <a:pt x="252" y="378"/>
                                </a:lnTo>
                                <a:lnTo>
                                  <a:pt x="258" y="364"/>
                                </a:lnTo>
                                <a:lnTo>
                                  <a:pt x="262" y="348"/>
                                </a:lnTo>
                                <a:lnTo>
                                  <a:pt x="266" y="330"/>
                                </a:lnTo>
                                <a:lnTo>
                                  <a:pt x="266" y="320"/>
                                </a:lnTo>
                                <a:lnTo>
                                  <a:pt x="266" y="312"/>
                                </a:lnTo>
                                <a:lnTo>
                                  <a:pt x="264" y="308"/>
                                </a:lnTo>
                                <a:lnTo>
                                  <a:pt x="260" y="306"/>
                                </a:lnTo>
                                <a:lnTo>
                                  <a:pt x="256" y="306"/>
                                </a:lnTo>
                                <a:lnTo>
                                  <a:pt x="252" y="310"/>
                                </a:lnTo>
                                <a:lnTo>
                                  <a:pt x="248" y="318"/>
                                </a:lnTo>
                                <a:lnTo>
                                  <a:pt x="242" y="326"/>
                                </a:lnTo>
                                <a:lnTo>
                                  <a:pt x="238" y="336"/>
                                </a:lnTo>
                                <a:lnTo>
                                  <a:pt x="230" y="344"/>
                                </a:lnTo>
                                <a:lnTo>
                                  <a:pt x="222" y="350"/>
                                </a:lnTo>
                                <a:lnTo>
                                  <a:pt x="212" y="356"/>
                                </a:lnTo>
                                <a:lnTo>
                                  <a:pt x="202" y="362"/>
                                </a:lnTo>
                                <a:lnTo>
                                  <a:pt x="192" y="366"/>
                                </a:lnTo>
                                <a:lnTo>
                                  <a:pt x="180" y="368"/>
                                </a:lnTo>
                                <a:lnTo>
                                  <a:pt x="170" y="368"/>
                                </a:lnTo>
                                <a:lnTo>
                                  <a:pt x="160" y="368"/>
                                </a:lnTo>
                                <a:lnTo>
                                  <a:pt x="150" y="364"/>
                                </a:lnTo>
                                <a:lnTo>
                                  <a:pt x="142" y="358"/>
                                </a:lnTo>
                                <a:lnTo>
                                  <a:pt x="136" y="352"/>
                                </a:lnTo>
                                <a:lnTo>
                                  <a:pt x="132" y="342"/>
                                </a:lnTo>
                                <a:lnTo>
                                  <a:pt x="130" y="330"/>
                                </a:lnTo>
                                <a:lnTo>
                                  <a:pt x="130" y="316"/>
                                </a:lnTo>
                                <a:lnTo>
                                  <a:pt x="134" y="298"/>
                                </a:lnTo>
                                <a:lnTo>
                                  <a:pt x="140" y="286"/>
                                </a:lnTo>
                                <a:lnTo>
                                  <a:pt x="150" y="274"/>
                                </a:lnTo>
                                <a:lnTo>
                                  <a:pt x="160" y="266"/>
                                </a:lnTo>
                                <a:lnTo>
                                  <a:pt x="170" y="258"/>
                                </a:lnTo>
                                <a:lnTo>
                                  <a:pt x="174" y="256"/>
                                </a:lnTo>
                                <a:lnTo>
                                  <a:pt x="176" y="252"/>
                                </a:lnTo>
                                <a:lnTo>
                                  <a:pt x="176" y="250"/>
                                </a:lnTo>
                                <a:lnTo>
                                  <a:pt x="174" y="246"/>
                                </a:lnTo>
                                <a:lnTo>
                                  <a:pt x="170" y="244"/>
                                </a:lnTo>
                                <a:lnTo>
                                  <a:pt x="164" y="244"/>
                                </a:lnTo>
                                <a:lnTo>
                                  <a:pt x="156" y="246"/>
                                </a:lnTo>
                                <a:lnTo>
                                  <a:pt x="148" y="250"/>
                                </a:lnTo>
                                <a:lnTo>
                                  <a:pt x="138" y="256"/>
                                </a:lnTo>
                                <a:lnTo>
                                  <a:pt x="122" y="260"/>
                                </a:lnTo>
                                <a:lnTo>
                                  <a:pt x="106" y="264"/>
                                </a:lnTo>
                                <a:lnTo>
                                  <a:pt x="90" y="264"/>
                                </a:lnTo>
                                <a:lnTo>
                                  <a:pt x="74" y="262"/>
                                </a:lnTo>
                                <a:lnTo>
                                  <a:pt x="66" y="260"/>
                                </a:lnTo>
                                <a:lnTo>
                                  <a:pt x="60" y="256"/>
                                </a:lnTo>
                                <a:lnTo>
                                  <a:pt x="54" y="250"/>
                                </a:lnTo>
                                <a:lnTo>
                                  <a:pt x="50" y="242"/>
                                </a:lnTo>
                                <a:lnTo>
                                  <a:pt x="48" y="234"/>
                                </a:lnTo>
                                <a:lnTo>
                                  <a:pt x="46" y="224"/>
                                </a:lnTo>
                                <a:lnTo>
                                  <a:pt x="46" y="212"/>
                                </a:lnTo>
                                <a:lnTo>
                                  <a:pt x="48" y="202"/>
                                </a:lnTo>
                                <a:lnTo>
                                  <a:pt x="50" y="194"/>
                                </a:lnTo>
                                <a:lnTo>
                                  <a:pt x="54" y="186"/>
                                </a:lnTo>
                                <a:lnTo>
                                  <a:pt x="62" y="172"/>
                                </a:lnTo>
                                <a:lnTo>
                                  <a:pt x="74" y="160"/>
                                </a:lnTo>
                                <a:lnTo>
                                  <a:pt x="86" y="152"/>
                                </a:lnTo>
                                <a:lnTo>
                                  <a:pt x="100" y="146"/>
                                </a:lnTo>
                                <a:lnTo>
                                  <a:pt x="112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8" y="142"/>
                                </a:lnTo>
                                <a:lnTo>
                                  <a:pt x="130" y="140"/>
                                </a:lnTo>
                                <a:lnTo>
                                  <a:pt x="128" y="136"/>
                                </a:lnTo>
                                <a:lnTo>
                                  <a:pt x="110" y="116"/>
                                </a:lnTo>
                                <a:lnTo>
                                  <a:pt x="104" y="108"/>
                                </a:lnTo>
                                <a:lnTo>
                                  <a:pt x="102" y="102"/>
                                </a:lnTo>
                                <a:lnTo>
                                  <a:pt x="100" y="94"/>
                                </a:lnTo>
                                <a:lnTo>
                                  <a:pt x="98" y="86"/>
                                </a:lnTo>
                                <a:lnTo>
                                  <a:pt x="102" y="72"/>
                                </a:lnTo>
                                <a:lnTo>
                                  <a:pt x="104" y="64"/>
                                </a:lnTo>
                                <a:lnTo>
                                  <a:pt x="108" y="58"/>
                                </a:lnTo>
                                <a:lnTo>
                                  <a:pt x="112" y="52"/>
                                </a:lnTo>
                                <a:lnTo>
                                  <a:pt x="118" y="48"/>
                                </a:lnTo>
                                <a:lnTo>
                                  <a:pt x="124" y="46"/>
                                </a:lnTo>
                                <a:lnTo>
                                  <a:pt x="132" y="44"/>
                                </a:lnTo>
                                <a:lnTo>
                                  <a:pt x="140" y="42"/>
                                </a:lnTo>
                                <a:lnTo>
                                  <a:pt x="150" y="44"/>
                                </a:lnTo>
                                <a:lnTo>
                                  <a:pt x="160" y="46"/>
                                </a:lnTo>
                                <a:lnTo>
                                  <a:pt x="170" y="52"/>
                                </a:lnTo>
                                <a:lnTo>
                                  <a:pt x="174" y="52"/>
                                </a:lnTo>
                                <a:lnTo>
                                  <a:pt x="176" y="52"/>
                                </a:lnTo>
                                <a:lnTo>
                                  <a:pt x="182" y="44"/>
                                </a:lnTo>
                                <a:lnTo>
                                  <a:pt x="186" y="36"/>
                                </a:lnTo>
                                <a:lnTo>
                                  <a:pt x="192" y="28"/>
                                </a:lnTo>
                                <a:lnTo>
                                  <a:pt x="198" y="22"/>
                                </a:lnTo>
                                <a:lnTo>
                                  <a:pt x="204" y="20"/>
                                </a:lnTo>
                                <a:lnTo>
                                  <a:pt x="208" y="20"/>
                                </a:lnTo>
                                <a:lnTo>
                                  <a:pt x="214" y="20"/>
                                </a:lnTo>
                                <a:lnTo>
                                  <a:pt x="218" y="24"/>
                                </a:lnTo>
                                <a:lnTo>
                                  <a:pt x="224" y="32"/>
                                </a:lnTo>
                                <a:lnTo>
                                  <a:pt x="228" y="42"/>
                                </a:lnTo>
                                <a:lnTo>
                                  <a:pt x="232" y="48"/>
                                </a:lnTo>
                                <a:lnTo>
                                  <a:pt x="234" y="52"/>
                                </a:lnTo>
                                <a:lnTo>
                                  <a:pt x="242" y="58"/>
                                </a:lnTo>
                                <a:lnTo>
                                  <a:pt x="244" y="58"/>
                                </a:lnTo>
                                <a:lnTo>
                                  <a:pt x="248" y="56"/>
                                </a:lnTo>
                                <a:lnTo>
                                  <a:pt x="248" y="52"/>
                                </a:lnTo>
                                <a:lnTo>
                                  <a:pt x="248" y="50"/>
                                </a:lnTo>
                                <a:lnTo>
                                  <a:pt x="2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720" y="0"/>
                          <a:ext cx="33768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6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4" h="3454">
                                <a:moveTo>
                                  <a:pt x="783" y="763"/>
                                </a:moveTo>
                                <a:lnTo>
                                  <a:pt x="790" y="760"/>
                                </a:lnTo>
                                <a:lnTo>
                                  <a:pt x="800" y="754"/>
                                </a:lnTo>
                                <a:lnTo>
                                  <a:pt x="809" y="748"/>
                                </a:lnTo>
                                <a:lnTo>
                                  <a:pt x="812" y="745"/>
                                </a:lnTo>
                                <a:lnTo>
                                  <a:pt x="813" y="743"/>
                                </a:lnTo>
                                <a:lnTo>
                                  <a:pt x="834" y="719"/>
                                </a:lnTo>
                                <a:lnTo>
                                  <a:pt x="835" y="717"/>
                                </a:lnTo>
                                <a:lnTo>
                                  <a:pt x="836" y="715"/>
                                </a:lnTo>
                                <a:lnTo>
                                  <a:pt x="837" y="713"/>
                                </a:lnTo>
                                <a:lnTo>
                                  <a:pt x="839" y="713"/>
                                </a:lnTo>
                                <a:lnTo>
                                  <a:pt x="841" y="709"/>
                                </a:lnTo>
                                <a:lnTo>
                                  <a:pt x="842" y="706"/>
                                </a:lnTo>
                                <a:lnTo>
                                  <a:pt x="845" y="698"/>
                                </a:lnTo>
                                <a:lnTo>
                                  <a:pt x="848" y="691"/>
                                </a:lnTo>
                                <a:lnTo>
                                  <a:pt x="849" y="687"/>
                                </a:lnTo>
                                <a:lnTo>
                                  <a:pt x="852" y="684"/>
                                </a:lnTo>
                                <a:lnTo>
                                  <a:pt x="854" y="678"/>
                                </a:lnTo>
                                <a:lnTo>
                                  <a:pt x="855" y="673"/>
                                </a:lnTo>
                                <a:lnTo>
                                  <a:pt x="859" y="661"/>
                                </a:lnTo>
                                <a:lnTo>
                                  <a:pt x="861" y="655"/>
                                </a:lnTo>
                                <a:lnTo>
                                  <a:pt x="863" y="649"/>
                                </a:lnTo>
                                <a:lnTo>
                                  <a:pt x="863" y="643"/>
                                </a:lnTo>
                                <a:lnTo>
                                  <a:pt x="863" y="636"/>
                                </a:lnTo>
                                <a:lnTo>
                                  <a:pt x="856" y="604"/>
                                </a:lnTo>
                                <a:lnTo>
                                  <a:pt x="848" y="571"/>
                                </a:lnTo>
                                <a:lnTo>
                                  <a:pt x="841" y="539"/>
                                </a:lnTo>
                                <a:lnTo>
                                  <a:pt x="833" y="507"/>
                                </a:lnTo>
                                <a:lnTo>
                                  <a:pt x="831" y="492"/>
                                </a:lnTo>
                                <a:lnTo>
                                  <a:pt x="830" y="476"/>
                                </a:lnTo>
                                <a:lnTo>
                                  <a:pt x="831" y="460"/>
                                </a:lnTo>
                                <a:lnTo>
                                  <a:pt x="833" y="453"/>
                                </a:lnTo>
                                <a:lnTo>
                                  <a:pt x="833" y="447"/>
                                </a:lnTo>
                                <a:lnTo>
                                  <a:pt x="833" y="446"/>
                                </a:lnTo>
                                <a:lnTo>
                                  <a:pt x="832" y="443"/>
                                </a:lnTo>
                                <a:lnTo>
                                  <a:pt x="832" y="441"/>
                                </a:lnTo>
                                <a:lnTo>
                                  <a:pt x="832" y="440"/>
                                </a:lnTo>
                                <a:lnTo>
                                  <a:pt x="833" y="440"/>
                                </a:lnTo>
                                <a:lnTo>
                                  <a:pt x="832" y="438"/>
                                </a:lnTo>
                                <a:lnTo>
                                  <a:pt x="831" y="436"/>
                                </a:lnTo>
                                <a:lnTo>
                                  <a:pt x="832" y="433"/>
                                </a:lnTo>
                                <a:lnTo>
                                  <a:pt x="833" y="429"/>
                                </a:lnTo>
                                <a:lnTo>
                                  <a:pt x="833" y="424"/>
                                </a:lnTo>
                                <a:lnTo>
                                  <a:pt x="835" y="425"/>
                                </a:lnTo>
                                <a:lnTo>
                                  <a:pt x="836" y="420"/>
                                </a:lnTo>
                                <a:lnTo>
                                  <a:pt x="833" y="420"/>
                                </a:lnTo>
                                <a:lnTo>
                                  <a:pt x="834" y="414"/>
                                </a:lnTo>
                                <a:lnTo>
                                  <a:pt x="834" y="417"/>
                                </a:lnTo>
                                <a:lnTo>
                                  <a:pt x="834" y="418"/>
                                </a:lnTo>
                                <a:lnTo>
                                  <a:pt x="835" y="419"/>
                                </a:lnTo>
                                <a:lnTo>
                                  <a:pt x="836" y="417"/>
                                </a:lnTo>
                                <a:lnTo>
                                  <a:pt x="838" y="413"/>
                                </a:lnTo>
                                <a:lnTo>
                                  <a:pt x="838" y="410"/>
                                </a:lnTo>
                                <a:lnTo>
                                  <a:pt x="837" y="406"/>
                                </a:lnTo>
                                <a:lnTo>
                                  <a:pt x="836" y="406"/>
                                </a:lnTo>
                                <a:lnTo>
                                  <a:pt x="836" y="405"/>
                                </a:lnTo>
                                <a:lnTo>
                                  <a:pt x="836" y="403"/>
                                </a:lnTo>
                                <a:lnTo>
                                  <a:pt x="837" y="401"/>
                                </a:lnTo>
                                <a:lnTo>
                                  <a:pt x="838" y="400"/>
                                </a:lnTo>
                                <a:lnTo>
                                  <a:pt x="838" y="398"/>
                                </a:lnTo>
                                <a:lnTo>
                                  <a:pt x="837" y="397"/>
                                </a:lnTo>
                                <a:lnTo>
                                  <a:pt x="836" y="396"/>
                                </a:lnTo>
                                <a:lnTo>
                                  <a:pt x="835" y="396"/>
                                </a:lnTo>
                                <a:lnTo>
                                  <a:pt x="833" y="397"/>
                                </a:lnTo>
                                <a:lnTo>
                                  <a:pt x="833" y="397"/>
                                </a:lnTo>
                                <a:lnTo>
                                  <a:pt x="832" y="396"/>
                                </a:lnTo>
                                <a:lnTo>
                                  <a:pt x="834" y="394"/>
                                </a:lnTo>
                                <a:lnTo>
                                  <a:pt x="834" y="394"/>
                                </a:lnTo>
                                <a:lnTo>
                                  <a:pt x="834" y="395"/>
                                </a:lnTo>
                                <a:lnTo>
                                  <a:pt x="836" y="396"/>
                                </a:lnTo>
                                <a:lnTo>
                                  <a:pt x="839" y="390"/>
                                </a:lnTo>
                                <a:lnTo>
                                  <a:pt x="840" y="382"/>
                                </a:lnTo>
                                <a:lnTo>
                                  <a:pt x="842" y="367"/>
                                </a:lnTo>
                                <a:lnTo>
                                  <a:pt x="843" y="359"/>
                                </a:lnTo>
                                <a:lnTo>
                                  <a:pt x="845" y="352"/>
                                </a:lnTo>
                                <a:lnTo>
                                  <a:pt x="848" y="344"/>
                                </a:lnTo>
                                <a:lnTo>
                                  <a:pt x="851" y="338"/>
                                </a:lnTo>
                                <a:lnTo>
                                  <a:pt x="851" y="337"/>
                                </a:lnTo>
                                <a:lnTo>
                                  <a:pt x="850" y="335"/>
                                </a:lnTo>
                                <a:lnTo>
                                  <a:pt x="849" y="335"/>
                                </a:lnTo>
                                <a:lnTo>
                                  <a:pt x="848" y="335"/>
                                </a:lnTo>
                                <a:lnTo>
                                  <a:pt x="858" y="319"/>
                                </a:lnTo>
                                <a:lnTo>
                                  <a:pt x="869" y="305"/>
                                </a:lnTo>
                                <a:lnTo>
                                  <a:pt x="880" y="291"/>
                                </a:lnTo>
                                <a:lnTo>
                                  <a:pt x="892" y="278"/>
                                </a:lnTo>
                                <a:lnTo>
                                  <a:pt x="905" y="264"/>
                                </a:lnTo>
                                <a:lnTo>
                                  <a:pt x="919" y="251"/>
                                </a:lnTo>
                                <a:lnTo>
                                  <a:pt x="934" y="240"/>
                                </a:lnTo>
                                <a:lnTo>
                                  <a:pt x="949" y="230"/>
                                </a:lnTo>
                                <a:lnTo>
                                  <a:pt x="950" y="230"/>
                                </a:lnTo>
                                <a:lnTo>
                                  <a:pt x="951" y="229"/>
                                </a:lnTo>
                                <a:lnTo>
                                  <a:pt x="953" y="227"/>
                                </a:lnTo>
                                <a:lnTo>
                                  <a:pt x="952" y="226"/>
                                </a:lnTo>
                                <a:lnTo>
                                  <a:pt x="954" y="226"/>
                                </a:lnTo>
                                <a:lnTo>
                                  <a:pt x="956" y="226"/>
                                </a:lnTo>
                                <a:lnTo>
                                  <a:pt x="961" y="224"/>
                                </a:lnTo>
                                <a:lnTo>
                                  <a:pt x="965" y="221"/>
                                </a:lnTo>
                                <a:lnTo>
                                  <a:pt x="969" y="218"/>
                                </a:lnTo>
                                <a:lnTo>
                                  <a:pt x="973" y="214"/>
                                </a:lnTo>
                                <a:lnTo>
                                  <a:pt x="978" y="210"/>
                                </a:lnTo>
                                <a:lnTo>
                                  <a:pt x="983" y="207"/>
                                </a:lnTo>
                                <a:lnTo>
                                  <a:pt x="988" y="205"/>
                                </a:lnTo>
                                <a:lnTo>
                                  <a:pt x="991" y="203"/>
                                </a:lnTo>
                                <a:lnTo>
                                  <a:pt x="994" y="200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4"/>
                                </a:lnTo>
                                <a:lnTo>
                                  <a:pt x="1003" y="194"/>
                                </a:lnTo>
                                <a:lnTo>
                                  <a:pt x="1006" y="193"/>
                                </a:lnTo>
                                <a:lnTo>
                                  <a:pt x="1007" y="193"/>
                                </a:lnTo>
                                <a:lnTo>
                                  <a:pt x="1009" y="192"/>
                                </a:lnTo>
                                <a:lnTo>
                                  <a:pt x="1009" y="191"/>
                                </a:lnTo>
                                <a:lnTo>
                                  <a:pt x="1009" y="189"/>
                                </a:lnTo>
                                <a:lnTo>
                                  <a:pt x="1015" y="189"/>
                                </a:lnTo>
                                <a:lnTo>
                                  <a:pt x="1014" y="190"/>
                                </a:lnTo>
                                <a:lnTo>
                                  <a:pt x="1015" y="191"/>
                                </a:lnTo>
                                <a:lnTo>
                                  <a:pt x="1017" y="192"/>
                                </a:lnTo>
                                <a:lnTo>
                                  <a:pt x="1019" y="191"/>
                                </a:lnTo>
                                <a:lnTo>
                                  <a:pt x="1021" y="190"/>
                                </a:lnTo>
                                <a:lnTo>
                                  <a:pt x="1024" y="187"/>
                                </a:lnTo>
                                <a:lnTo>
                                  <a:pt x="1026" y="185"/>
                                </a:lnTo>
                                <a:lnTo>
                                  <a:pt x="1027" y="185"/>
                                </a:lnTo>
                                <a:lnTo>
                                  <a:pt x="1024" y="185"/>
                                </a:lnTo>
                                <a:lnTo>
                                  <a:pt x="1025" y="184"/>
                                </a:lnTo>
                                <a:lnTo>
                                  <a:pt x="1027" y="183"/>
                                </a:lnTo>
                                <a:lnTo>
                                  <a:pt x="1030" y="182"/>
                                </a:lnTo>
                                <a:lnTo>
                                  <a:pt x="1035" y="182"/>
                                </a:lnTo>
                                <a:lnTo>
                                  <a:pt x="1037" y="180"/>
                                </a:lnTo>
                                <a:lnTo>
                                  <a:pt x="1039" y="178"/>
                                </a:lnTo>
                                <a:lnTo>
                                  <a:pt x="1040" y="179"/>
                                </a:lnTo>
                                <a:lnTo>
                                  <a:pt x="1042" y="179"/>
                                </a:lnTo>
                                <a:lnTo>
                                  <a:pt x="1042" y="181"/>
                                </a:lnTo>
                                <a:lnTo>
                                  <a:pt x="1043" y="183"/>
                                </a:lnTo>
                                <a:lnTo>
                                  <a:pt x="1043" y="184"/>
                                </a:lnTo>
                                <a:lnTo>
                                  <a:pt x="1045" y="185"/>
                                </a:lnTo>
                                <a:lnTo>
                                  <a:pt x="1033" y="198"/>
                                </a:lnTo>
                                <a:lnTo>
                                  <a:pt x="1034" y="199"/>
                                </a:lnTo>
                                <a:lnTo>
                                  <a:pt x="1036" y="199"/>
                                </a:lnTo>
                                <a:lnTo>
                                  <a:pt x="1038" y="199"/>
                                </a:lnTo>
                                <a:lnTo>
                                  <a:pt x="1042" y="195"/>
                                </a:lnTo>
                                <a:lnTo>
                                  <a:pt x="1042" y="197"/>
                                </a:lnTo>
                                <a:lnTo>
                                  <a:pt x="1041" y="199"/>
                                </a:lnTo>
                                <a:lnTo>
                                  <a:pt x="1039" y="200"/>
                                </a:lnTo>
                                <a:lnTo>
                                  <a:pt x="1037" y="202"/>
                                </a:lnTo>
                                <a:lnTo>
                                  <a:pt x="1035" y="204"/>
                                </a:lnTo>
                                <a:lnTo>
                                  <a:pt x="1036" y="206"/>
                                </a:lnTo>
                                <a:lnTo>
                                  <a:pt x="1048" y="195"/>
                                </a:lnTo>
                                <a:lnTo>
                                  <a:pt x="1046" y="200"/>
                                </a:lnTo>
                                <a:lnTo>
                                  <a:pt x="1048" y="200"/>
                                </a:lnTo>
                                <a:lnTo>
                                  <a:pt x="1048" y="200"/>
                                </a:lnTo>
                                <a:lnTo>
                                  <a:pt x="1050" y="203"/>
                                </a:lnTo>
                                <a:lnTo>
                                  <a:pt x="1048" y="208"/>
                                </a:lnTo>
                                <a:lnTo>
                                  <a:pt x="1051" y="207"/>
                                </a:lnTo>
                                <a:lnTo>
                                  <a:pt x="1051" y="207"/>
                                </a:lnTo>
                                <a:lnTo>
                                  <a:pt x="1052" y="208"/>
                                </a:lnTo>
                                <a:lnTo>
                                  <a:pt x="1053" y="209"/>
                                </a:lnTo>
                                <a:lnTo>
                                  <a:pt x="1052" y="210"/>
                                </a:lnTo>
                                <a:lnTo>
                                  <a:pt x="1051" y="212"/>
                                </a:lnTo>
                                <a:lnTo>
                                  <a:pt x="1049" y="212"/>
                                </a:lnTo>
                                <a:lnTo>
                                  <a:pt x="1049" y="213"/>
                                </a:lnTo>
                                <a:lnTo>
                                  <a:pt x="1049" y="214"/>
                                </a:lnTo>
                                <a:lnTo>
                                  <a:pt x="1051" y="215"/>
                                </a:lnTo>
                                <a:lnTo>
                                  <a:pt x="1054" y="217"/>
                                </a:lnTo>
                                <a:lnTo>
                                  <a:pt x="1054" y="218"/>
                                </a:lnTo>
                                <a:lnTo>
                                  <a:pt x="1054" y="221"/>
                                </a:lnTo>
                                <a:lnTo>
                                  <a:pt x="1053" y="221"/>
                                </a:lnTo>
                                <a:lnTo>
                                  <a:pt x="1051" y="222"/>
                                </a:lnTo>
                                <a:lnTo>
                                  <a:pt x="1051" y="224"/>
                                </a:lnTo>
                                <a:lnTo>
                                  <a:pt x="1051" y="225"/>
                                </a:lnTo>
                                <a:lnTo>
                                  <a:pt x="1051" y="228"/>
                                </a:lnTo>
                                <a:lnTo>
                                  <a:pt x="1051" y="230"/>
                                </a:lnTo>
                                <a:lnTo>
                                  <a:pt x="1051" y="231"/>
                                </a:lnTo>
                                <a:lnTo>
                                  <a:pt x="1053" y="232"/>
                                </a:lnTo>
                                <a:lnTo>
                                  <a:pt x="1054" y="233"/>
                                </a:lnTo>
                                <a:lnTo>
                                  <a:pt x="1055" y="233"/>
                                </a:lnTo>
                                <a:lnTo>
                                  <a:pt x="1056" y="234"/>
                                </a:lnTo>
                                <a:lnTo>
                                  <a:pt x="1056" y="236"/>
                                </a:lnTo>
                                <a:lnTo>
                                  <a:pt x="1055" y="237"/>
                                </a:lnTo>
                                <a:lnTo>
                                  <a:pt x="1053" y="238"/>
                                </a:lnTo>
                                <a:lnTo>
                                  <a:pt x="1052" y="239"/>
                                </a:lnTo>
                                <a:lnTo>
                                  <a:pt x="1051" y="241"/>
                                </a:lnTo>
                                <a:lnTo>
                                  <a:pt x="1052" y="242"/>
                                </a:lnTo>
                                <a:lnTo>
                                  <a:pt x="1054" y="246"/>
                                </a:lnTo>
                                <a:lnTo>
                                  <a:pt x="1055" y="248"/>
                                </a:lnTo>
                                <a:lnTo>
                                  <a:pt x="1055" y="250"/>
                                </a:lnTo>
                                <a:lnTo>
                                  <a:pt x="1057" y="249"/>
                                </a:lnTo>
                                <a:lnTo>
                                  <a:pt x="1058" y="249"/>
                                </a:lnTo>
                                <a:lnTo>
                                  <a:pt x="1059" y="250"/>
                                </a:lnTo>
                                <a:lnTo>
                                  <a:pt x="1057" y="254"/>
                                </a:lnTo>
                                <a:lnTo>
                                  <a:pt x="1055" y="257"/>
                                </a:lnTo>
                                <a:lnTo>
                                  <a:pt x="1050" y="263"/>
                                </a:lnTo>
                                <a:lnTo>
                                  <a:pt x="1048" y="266"/>
                                </a:lnTo>
                                <a:lnTo>
                                  <a:pt x="1046" y="270"/>
                                </a:lnTo>
                                <a:lnTo>
                                  <a:pt x="1045" y="273"/>
                                </a:lnTo>
                                <a:lnTo>
                                  <a:pt x="1045" y="278"/>
                                </a:lnTo>
                                <a:lnTo>
                                  <a:pt x="1039" y="284"/>
                                </a:lnTo>
                                <a:lnTo>
                                  <a:pt x="1033" y="292"/>
                                </a:lnTo>
                                <a:lnTo>
                                  <a:pt x="1023" y="310"/>
                                </a:lnTo>
                                <a:lnTo>
                                  <a:pt x="1021" y="338"/>
                                </a:lnTo>
                                <a:lnTo>
                                  <a:pt x="1020" y="353"/>
                                </a:lnTo>
                                <a:lnTo>
                                  <a:pt x="1020" y="367"/>
                                </a:lnTo>
                                <a:lnTo>
                                  <a:pt x="1021" y="382"/>
                                </a:lnTo>
                                <a:lnTo>
                                  <a:pt x="1023" y="388"/>
                                </a:lnTo>
                                <a:lnTo>
                                  <a:pt x="1025" y="396"/>
                                </a:lnTo>
                                <a:lnTo>
                                  <a:pt x="1027" y="403"/>
                                </a:lnTo>
                                <a:lnTo>
                                  <a:pt x="1030" y="409"/>
                                </a:lnTo>
                                <a:lnTo>
                                  <a:pt x="1033" y="415"/>
                                </a:lnTo>
                                <a:lnTo>
                                  <a:pt x="1038" y="422"/>
                                </a:lnTo>
                                <a:lnTo>
                                  <a:pt x="1045" y="429"/>
                                </a:lnTo>
                                <a:lnTo>
                                  <a:pt x="1051" y="435"/>
                                </a:lnTo>
                                <a:lnTo>
                                  <a:pt x="1059" y="441"/>
                                </a:lnTo>
                                <a:lnTo>
                                  <a:pt x="1066" y="447"/>
                                </a:lnTo>
                                <a:lnTo>
                                  <a:pt x="1082" y="456"/>
                                </a:lnTo>
                                <a:lnTo>
                                  <a:pt x="1098" y="465"/>
                                </a:lnTo>
                                <a:lnTo>
                                  <a:pt x="1115" y="472"/>
                                </a:lnTo>
                                <a:lnTo>
                                  <a:pt x="1132" y="479"/>
                                </a:lnTo>
                                <a:lnTo>
                                  <a:pt x="1150" y="484"/>
                                </a:lnTo>
                                <a:lnTo>
                                  <a:pt x="1167" y="489"/>
                                </a:lnTo>
                                <a:lnTo>
                                  <a:pt x="1188" y="494"/>
                                </a:lnTo>
                                <a:lnTo>
                                  <a:pt x="1210" y="498"/>
                                </a:lnTo>
                                <a:lnTo>
                                  <a:pt x="1254" y="504"/>
                                </a:lnTo>
                                <a:lnTo>
                                  <a:pt x="1299" y="509"/>
                                </a:lnTo>
                                <a:lnTo>
                                  <a:pt x="1344" y="513"/>
                                </a:lnTo>
                                <a:lnTo>
                                  <a:pt x="1388" y="518"/>
                                </a:lnTo>
                                <a:lnTo>
                                  <a:pt x="1433" y="523"/>
                                </a:lnTo>
                                <a:lnTo>
                                  <a:pt x="1477" y="529"/>
                                </a:lnTo>
                                <a:lnTo>
                                  <a:pt x="1499" y="533"/>
                                </a:lnTo>
                                <a:lnTo>
                                  <a:pt x="1520" y="537"/>
                                </a:lnTo>
                                <a:lnTo>
                                  <a:pt x="1521" y="537"/>
                                </a:lnTo>
                                <a:lnTo>
                                  <a:pt x="1502" y="522"/>
                                </a:lnTo>
                                <a:lnTo>
                                  <a:pt x="1483" y="507"/>
                                </a:lnTo>
                                <a:lnTo>
                                  <a:pt x="1463" y="492"/>
                                </a:lnTo>
                                <a:lnTo>
                                  <a:pt x="1443" y="476"/>
                                </a:lnTo>
                                <a:lnTo>
                                  <a:pt x="1424" y="459"/>
                                </a:lnTo>
                                <a:lnTo>
                                  <a:pt x="1415" y="450"/>
                                </a:lnTo>
                                <a:lnTo>
                                  <a:pt x="1406" y="442"/>
                                </a:lnTo>
                                <a:lnTo>
                                  <a:pt x="1398" y="432"/>
                                </a:lnTo>
                                <a:lnTo>
                                  <a:pt x="1390" y="423"/>
                                </a:lnTo>
                                <a:lnTo>
                                  <a:pt x="1383" y="413"/>
                                </a:lnTo>
                                <a:lnTo>
                                  <a:pt x="1376" y="403"/>
                                </a:lnTo>
                                <a:lnTo>
                                  <a:pt x="1369" y="391"/>
                                </a:lnTo>
                                <a:lnTo>
                                  <a:pt x="1362" y="379"/>
                                </a:lnTo>
                                <a:lnTo>
                                  <a:pt x="1356" y="367"/>
                                </a:lnTo>
                                <a:lnTo>
                                  <a:pt x="1352" y="355"/>
                                </a:lnTo>
                                <a:lnTo>
                                  <a:pt x="1347" y="342"/>
                                </a:lnTo>
                                <a:lnTo>
                                  <a:pt x="1344" y="329"/>
                                </a:lnTo>
                                <a:lnTo>
                                  <a:pt x="1342" y="316"/>
                                </a:lnTo>
                                <a:lnTo>
                                  <a:pt x="1341" y="303"/>
                                </a:lnTo>
                                <a:lnTo>
                                  <a:pt x="1338" y="290"/>
                                </a:lnTo>
                                <a:lnTo>
                                  <a:pt x="1335" y="278"/>
                                </a:lnTo>
                                <a:lnTo>
                                  <a:pt x="1333" y="266"/>
                                </a:lnTo>
                                <a:lnTo>
                                  <a:pt x="1333" y="253"/>
                                </a:lnTo>
                                <a:lnTo>
                                  <a:pt x="1334" y="241"/>
                                </a:lnTo>
                                <a:lnTo>
                                  <a:pt x="1335" y="228"/>
                                </a:lnTo>
                                <a:lnTo>
                                  <a:pt x="1338" y="216"/>
                                </a:lnTo>
                                <a:lnTo>
                                  <a:pt x="1341" y="204"/>
                                </a:lnTo>
                                <a:lnTo>
                                  <a:pt x="1346" y="192"/>
                                </a:lnTo>
                                <a:lnTo>
                                  <a:pt x="1350" y="181"/>
                                </a:lnTo>
                                <a:lnTo>
                                  <a:pt x="1356" y="170"/>
                                </a:lnTo>
                                <a:lnTo>
                                  <a:pt x="1363" y="158"/>
                                </a:lnTo>
                                <a:lnTo>
                                  <a:pt x="1370" y="148"/>
                                </a:lnTo>
                                <a:lnTo>
                                  <a:pt x="1377" y="138"/>
                                </a:lnTo>
                                <a:lnTo>
                                  <a:pt x="1385" y="128"/>
                                </a:lnTo>
                                <a:lnTo>
                                  <a:pt x="1394" y="119"/>
                                </a:lnTo>
                                <a:lnTo>
                                  <a:pt x="1428" y="92"/>
                                </a:lnTo>
                                <a:lnTo>
                                  <a:pt x="1434" y="93"/>
                                </a:lnTo>
                                <a:lnTo>
                                  <a:pt x="1463" y="78"/>
                                </a:lnTo>
                                <a:lnTo>
                                  <a:pt x="1477" y="72"/>
                                </a:lnTo>
                                <a:lnTo>
                                  <a:pt x="1492" y="64"/>
                                </a:lnTo>
                                <a:lnTo>
                                  <a:pt x="1507" y="58"/>
                                </a:lnTo>
                                <a:lnTo>
                                  <a:pt x="1522" y="53"/>
                                </a:lnTo>
                                <a:lnTo>
                                  <a:pt x="1538" y="49"/>
                                </a:lnTo>
                                <a:lnTo>
                                  <a:pt x="1554" y="46"/>
                                </a:lnTo>
                                <a:lnTo>
                                  <a:pt x="1559" y="44"/>
                                </a:lnTo>
                                <a:lnTo>
                                  <a:pt x="1565" y="42"/>
                                </a:lnTo>
                                <a:lnTo>
                                  <a:pt x="1571" y="41"/>
                                </a:lnTo>
                                <a:lnTo>
                                  <a:pt x="1577" y="39"/>
                                </a:lnTo>
                                <a:lnTo>
                                  <a:pt x="1576" y="39"/>
                                </a:lnTo>
                                <a:lnTo>
                                  <a:pt x="1576" y="39"/>
                                </a:lnTo>
                                <a:lnTo>
                                  <a:pt x="1573" y="39"/>
                                </a:lnTo>
                                <a:lnTo>
                                  <a:pt x="1577" y="37"/>
                                </a:lnTo>
                                <a:lnTo>
                                  <a:pt x="1577" y="39"/>
                                </a:lnTo>
                                <a:lnTo>
                                  <a:pt x="1598" y="35"/>
                                </a:lnTo>
                                <a:lnTo>
                                  <a:pt x="1619" y="31"/>
                                </a:lnTo>
                                <a:lnTo>
                                  <a:pt x="1640" y="27"/>
                                </a:lnTo>
                                <a:lnTo>
                                  <a:pt x="1662" y="24"/>
                                </a:lnTo>
                                <a:lnTo>
                                  <a:pt x="1705" y="19"/>
                                </a:lnTo>
                                <a:lnTo>
                                  <a:pt x="1749" y="16"/>
                                </a:lnTo>
                                <a:lnTo>
                                  <a:pt x="1794" y="13"/>
                                </a:lnTo>
                                <a:lnTo>
                                  <a:pt x="1838" y="12"/>
                                </a:lnTo>
                                <a:lnTo>
                                  <a:pt x="1926" y="9"/>
                                </a:lnTo>
                                <a:lnTo>
                                  <a:pt x="1929" y="8"/>
                                </a:lnTo>
                                <a:lnTo>
                                  <a:pt x="1933" y="7"/>
                                </a:lnTo>
                                <a:lnTo>
                                  <a:pt x="1940" y="6"/>
                                </a:lnTo>
                                <a:lnTo>
                                  <a:pt x="1946" y="6"/>
                                </a:lnTo>
                                <a:lnTo>
                                  <a:pt x="1949" y="6"/>
                                </a:lnTo>
                                <a:lnTo>
                                  <a:pt x="1952" y="4"/>
                                </a:lnTo>
                                <a:lnTo>
                                  <a:pt x="1950" y="3"/>
                                </a:lnTo>
                                <a:lnTo>
                                  <a:pt x="1958" y="0"/>
                                </a:lnTo>
                                <a:lnTo>
                                  <a:pt x="1962" y="0"/>
                                </a:lnTo>
                                <a:lnTo>
                                  <a:pt x="1966" y="0"/>
                                </a:lnTo>
                                <a:lnTo>
                                  <a:pt x="1966" y="2"/>
                                </a:lnTo>
                                <a:lnTo>
                                  <a:pt x="1967" y="3"/>
                                </a:lnTo>
                                <a:lnTo>
                                  <a:pt x="1968" y="4"/>
                                </a:lnTo>
                                <a:lnTo>
                                  <a:pt x="1970" y="3"/>
                                </a:lnTo>
                                <a:lnTo>
                                  <a:pt x="1971" y="2"/>
                                </a:lnTo>
                                <a:lnTo>
                                  <a:pt x="1973" y="1"/>
                                </a:lnTo>
                                <a:lnTo>
                                  <a:pt x="1976" y="0"/>
                                </a:lnTo>
                                <a:lnTo>
                                  <a:pt x="1979" y="1"/>
                                </a:lnTo>
                                <a:lnTo>
                                  <a:pt x="1980" y="0"/>
                                </a:lnTo>
                                <a:lnTo>
                                  <a:pt x="1982" y="0"/>
                                </a:lnTo>
                                <a:lnTo>
                                  <a:pt x="1982" y="2"/>
                                </a:lnTo>
                                <a:lnTo>
                                  <a:pt x="1981" y="3"/>
                                </a:lnTo>
                                <a:lnTo>
                                  <a:pt x="1978" y="3"/>
                                </a:lnTo>
                                <a:lnTo>
                                  <a:pt x="1980" y="6"/>
                                </a:lnTo>
                                <a:lnTo>
                                  <a:pt x="1982" y="8"/>
                                </a:lnTo>
                                <a:lnTo>
                                  <a:pt x="1985" y="8"/>
                                </a:lnTo>
                                <a:lnTo>
                                  <a:pt x="1988" y="9"/>
                                </a:lnTo>
                                <a:lnTo>
                                  <a:pt x="1991" y="9"/>
                                </a:lnTo>
                                <a:lnTo>
                                  <a:pt x="1994" y="9"/>
                                </a:lnTo>
                                <a:lnTo>
                                  <a:pt x="1995" y="11"/>
                                </a:lnTo>
                                <a:lnTo>
                                  <a:pt x="1996" y="14"/>
                                </a:lnTo>
                                <a:lnTo>
                                  <a:pt x="1994" y="15"/>
                                </a:lnTo>
                                <a:lnTo>
                                  <a:pt x="1994" y="15"/>
                                </a:lnTo>
                                <a:lnTo>
                                  <a:pt x="1994" y="18"/>
                                </a:lnTo>
                                <a:lnTo>
                                  <a:pt x="1994" y="19"/>
                                </a:lnTo>
                                <a:lnTo>
                                  <a:pt x="1994" y="23"/>
                                </a:lnTo>
                                <a:lnTo>
                                  <a:pt x="1994" y="26"/>
                                </a:lnTo>
                                <a:lnTo>
                                  <a:pt x="1994" y="29"/>
                                </a:lnTo>
                                <a:lnTo>
                                  <a:pt x="1994" y="29"/>
                                </a:lnTo>
                                <a:lnTo>
                                  <a:pt x="1995" y="29"/>
                                </a:lnTo>
                                <a:lnTo>
                                  <a:pt x="1997" y="30"/>
                                </a:lnTo>
                                <a:lnTo>
                                  <a:pt x="1995" y="32"/>
                                </a:lnTo>
                                <a:lnTo>
                                  <a:pt x="1994" y="34"/>
                                </a:lnTo>
                                <a:lnTo>
                                  <a:pt x="1995" y="36"/>
                                </a:lnTo>
                                <a:lnTo>
                                  <a:pt x="1995" y="38"/>
                                </a:lnTo>
                                <a:lnTo>
                                  <a:pt x="1996" y="40"/>
                                </a:lnTo>
                                <a:lnTo>
                                  <a:pt x="1996" y="42"/>
                                </a:lnTo>
                                <a:lnTo>
                                  <a:pt x="1994" y="43"/>
                                </a:lnTo>
                                <a:lnTo>
                                  <a:pt x="1992" y="45"/>
                                </a:lnTo>
                                <a:lnTo>
                                  <a:pt x="1993" y="48"/>
                                </a:lnTo>
                                <a:lnTo>
                                  <a:pt x="1993" y="51"/>
                                </a:lnTo>
                                <a:lnTo>
                                  <a:pt x="1992" y="53"/>
                                </a:lnTo>
                                <a:lnTo>
                                  <a:pt x="1991" y="55"/>
                                </a:lnTo>
                                <a:lnTo>
                                  <a:pt x="1988" y="59"/>
                                </a:lnTo>
                                <a:lnTo>
                                  <a:pt x="1985" y="63"/>
                                </a:lnTo>
                                <a:lnTo>
                                  <a:pt x="1986" y="66"/>
                                </a:lnTo>
                                <a:lnTo>
                                  <a:pt x="1988" y="67"/>
                                </a:lnTo>
                                <a:lnTo>
                                  <a:pt x="1988" y="69"/>
                                </a:lnTo>
                                <a:lnTo>
                                  <a:pt x="1987" y="72"/>
                                </a:lnTo>
                                <a:lnTo>
                                  <a:pt x="1982" y="74"/>
                                </a:lnTo>
                                <a:lnTo>
                                  <a:pt x="1984" y="75"/>
                                </a:lnTo>
                                <a:lnTo>
                                  <a:pt x="1985" y="78"/>
                                </a:lnTo>
                                <a:lnTo>
                                  <a:pt x="1987" y="80"/>
                                </a:lnTo>
                                <a:lnTo>
                                  <a:pt x="1986" y="82"/>
                                </a:lnTo>
                                <a:lnTo>
                                  <a:pt x="1985" y="82"/>
                                </a:lnTo>
                                <a:lnTo>
                                  <a:pt x="1984" y="82"/>
                                </a:lnTo>
                                <a:lnTo>
                                  <a:pt x="1982" y="84"/>
                                </a:lnTo>
                                <a:lnTo>
                                  <a:pt x="1983" y="85"/>
                                </a:lnTo>
                                <a:lnTo>
                                  <a:pt x="1984" y="85"/>
                                </a:lnTo>
                                <a:lnTo>
                                  <a:pt x="1985" y="85"/>
                                </a:lnTo>
                                <a:lnTo>
                                  <a:pt x="1987" y="86"/>
                                </a:lnTo>
                                <a:lnTo>
                                  <a:pt x="1986" y="89"/>
                                </a:lnTo>
                                <a:lnTo>
                                  <a:pt x="1985" y="92"/>
                                </a:lnTo>
                                <a:lnTo>
                                  <a:pt x="1984" y="96"/>
                                </a:lnTo>
                                <a:lnTo>
                                  <a:pt x="1984" y="97"/>
                                </a:lnTo>
                                <a:lnTo>
                                  <a:pt x="1985" y="99"/>
                                </a:lnTo>
                                <a:lnTo>
                                  <a:pt x="1982" y="103"/>
                                </a:lnTo>
                                <a:lnTo>
                                  <a:pt x="1978" y="106"/>
                                </a:lnTo>
                                <a:lnTo>
                                  <a:pt x="1973" y="108"/>
                                </a:lnTo>
                                <a:lnTo>
                                  <a:pt x="1969" y="110"/>
                                </a:lnTo>
                                <a:lnTo>
                                  <a:pt x="1958" y="111"/>
                                </a:lnTo>
                                <a:lnTo>
                                  <a:pt x="1947" y="111"/>
                                </a:lnTo>
                                <a:lnTo>
                                  <a:pt x="1949" y="111"/>
                                </a:lnTo>
                                <a:lnTo>
                                  <a:pt x="1949" y="110"/>
                                </a:lnTo>
                                <a:lnTo>
                                  <a:pt x="1950" y="109"/>
                                </a:lnTo>
                                <a:lnTo>
                                  <a:pt x="1952" y="108"/>
                                </a:lnTo>
                                <a:lnTo>
                                  <a:pt x="1948" y="108"/>
                                </a:lnTo>
                                <a:lnTo>
                                  <a:pt x="1945" y="108"/>
                                </a:lnTo>
                                <a:lnTo>
                                  <a:pt x="1943" y="109"/>
                                </a:lnTo>
                                <a:lnTo>
                                  <a:pt x="1940" y="110"/>
                                </a:lnTo>
                                <a:lnTo>
                                  <a:pt x="1937" y="111"/>
                                </a:lnTo>
                                <a:lnTo>
                                  <a:pt x="1935" y="112"/>
                                </a:lnTo>
                                <a:lnTo>
                                  <a:pt x="1932" y="112"/>
                                </a:lnTo>
                                <a:lnTo>
                                  <a:pt x="1929" y="111"/>
                                </a:lnTo>
                                <a:lnTo>
                                  <a:pt x="1925" y="112"/>
                                </a:lnTo>
                                <a:lnTo>
                                  <a:pt x="1922" y="114"/>
                                </a:lnTo>
                                <a:lnTo>
                                  <a:pt x="1918" y="115"/>
                                </a:lnTo>
                                <a:lnTo>
                                  <a:pt x="1914" y="115"/>
                                </a:lnTo>
                                <a:lnTo>
                                  <a:pt x="1915" y="114"/>
                                </a:lnTo>
                                <a:lnTo>
                                  <a:pt x="1914" y="114"/>
                                </a:lnTo>
                                <a:lnTo>
                                  <a:pt x="1912" y="114"/>
                                </a:lnTo>
                                <a:lnTo>
                                  <a:pt x="1909" y="114"/>
                                </a:lnTo>
                                <a:lnTo>
                                  <a:pt x="1906" y="116"/>
                                </a:lnTo>
                                <a:lnTo>
                                  <a:pt x="1902" y="117"/>
                                </a:lnTo>
                                <a:lnTo>
                                  <a:pt x="1901" y="120"/>
                                </a:lnTo>
                                <a:lnTo>
                                  <a:pt x="1898" y="122"/>
                                </a:lnTo>
                                <a:lnTo>
                                  <a:pt x="1894" y="123"/>
                                </a:lnTo>
                                <a:lnTo>
                                  <a:pt x="1890" y="125"/>
                                </a:lnTo>
                                <a:lnTo>
                                  <a:pt x="1883" y="127"/>
                                </a:lnTo>
                                <a:lnTo>
                                  <a:pt x="1879" y="129"/>
                                </a:lnTo>
                                <a:lnTo>
                                  <a:pt x="1875" y="131"/>
                                </a:lnTo>
                                <a:lnTo>
                                  <a:pt x="1864" y="145"/>
                                </a:lnTo>
                                <a:lnTo>
                                  <a:pt x="1866" y="145"/>
                                </a:lnTo>
                                <a:lnTo>
                                  <a:pt x="1867" y="144"/>
                                </a:lnTo>
                                <a:lnTo>
                                  <a:pt x="1870" y="142"/>
                                </a:lnTo>
                                <a:lnTo>
                                  <a:pt x="1874" y="139"/>
                                </a:lnTo>
                                <a:lnTo>
                                  <a:pt x="1875" y="138"/>
                                </a:lnTo>
                                <a:lnTo>
                                  <a:pt x="1878" y="138"/>
                                </a:lnTo>
                                <a:lnTo>
                                  <a:pt x="1855" y="158"/>
                                </a:lnTo>
                                <a:lnTo>
                                  <a:pt x="1833" y="176"/>
                                </a:lnTo>
                                <a:lnTo>
                                  <a:pt x="1822" y="185"/>
                                </a:lnTo>
                                <a:lnTo>
                                  <a:pt x="1812" y="196"/>
                                </a:lnTo>
                                <a:lnTo>
                                  <a:pt x="1802" y="206"/>
                                </a:lnTo>
                                <a:lnTo>
                                  <a:pt x="1793" y="218"/>
                                </a:lnTo>
                                <a:lnTo>
                                  <a:pt x="1785" y="233"/>
                                </a:lnTo>
                                <a:lnTo>
                                  <a:pt x="1782" y="241"/>
                                </a:lnTo>
                                <a:lnTo>
                                  <a:pt x="1782" y="245"/>
                                </a:lnTo>
                                <a:lnTo>
                                  <a:pt x="1782" y="249"/>
                                </a:lnTo>
                                <a:lnTo>
                                  <a:pt x="1785" y="257"/>
                                </a:lnTo>
                                <a:lnTo>
                                  <a:pt x="1788" y="263"/>
                                </a:lnTo>
                                <a:lnTo>
                                  <a:pt x="1793" y="269"/>
                                </a:lnTo>
                                <a:lnTo>
                                  <a:pt x="1797" y="275"/>
                                </a:lnTo>
                                <a:lnTo>
                                  <a:pt x="1803" y="280"/>
                                </a:lnTo>
                                <a:lnTo>
                                  <a:pt x="1809" y="284"/>
                                </a:lnTo>
                                <a:lnTo>
                                  <a:pt x="1815" y="288"/>
                                </a:lnTo>
                                <a:lnTo>
                                  <a:pt x="1822" y="292"/>
                                </a:lnTo>
                                <a:lnTo>
                                  <a:pt x="1836" y="298"/>
                                </a:lnTo>
                                <a:lnTo>
                                  <a:pt x="1850" y="304"/>
                                </a:lnTo>
                                <a:lnTo>
                                  <a:pt x="1864" y="310"/>
                                </a:lnTo>
                                <a:lnTo>
                                  <a:pt x="1878" y="317"/>
                                </a:lnTo>
                                <a:lnTo>
                                  <a:pt x="1911" y="328"/>
                                </a:lnTo>
                                <a:lnTo>
                                  <a:pt x="1929" y="334"/>
                                </a:lnTo>
                                <a:lnTo>
                                  <a:pt x="1945" y="341"/>
                                </a:lnTo>
                                <a:lnTo>
                                  <a:pt x="1961" y="349"/>
                                </a:lnTo>
                                <a:lnTo>
                                  <a:pt x="1976" y="358"/>
                                </a:lnTo>
                                <a:lnTo>
                                  <a:pt x="1991" y="367"/>
                                </a:lnTo>
                                <a:lnTo>
                                  <a:pt x="2006" y="379"/>
                                </a:lnTo>
                                <a:lnTo>
                                  <a:pt x="2039" y="405"/>
                                </a:lnTo>
                                <a:lnTo>
                                  <a:pt x="2055" y="418"/>
                                </a:lnTo>
                                <a:lnTo>
                                  <a:pt x="2063" y="426"/>
                                </a:lnTo>
                                <a:lnTo>
                                  <a:pt x="2069" y="433"/>
                                </a:lnTo>
                                <a:lnTo>
                                  <a:pt x="2035" y="406"/>
                                </a:lnTo>
                                <a:lnTo>
                                  <a:pt x="2018" y="393"/>
                                </a:lnTo>
                                <a:lnTo>
                                  <a:pt x="2000" y="380"/>
                                </a:lnTo>
                                <a:lnTo>
                                  <a:pt x="1982" y="368"/>
                                </a:lnTo>
                                <a:lnTo>
                                  <a:pt x="1962" y="358"/>
                                </a:lnTo>
                                <a:lnTo>
                                  <a:pt x="1943" y="348"/>
                                </a:lnTo>
                                <a:lnTo>
                                  <a:pt x="1932" y="343"/>
                                </a:lnTo>
                                <a:lnTo>
                                  <a:pt x="1923" y="340"/>
                                </a:lnTo>
                                <a:lnTo>
                                  <a:pt x="1920" y="340"/>
                                </a:lnTo>
                                <a:lnTo>
                                  <a:pt x="1917" y="339"/>
                                </a:lnTo>
                                <a:lnTo>
                                  <a:pt x="1910" y="337"/>
                                </a:lnTo>
                                <a:lnTo>
                                  <a:pt x="1902" y="334"/>
                                </a:lnTo>
                                <a:lnTo>
                                  <a:pt x="1899" y="333"/>
                                </a:lnTo>
                                <a:lnTo>
                                  <a:pt x="1896" y="332"/>
                                </a:lnTo>
                                <a:lnTo>
                                  <a:pt x="1894" y="331"/>
                                </a:lnTo>
                                <a:lnTo>
                                  <a:pt x="1892" y="329"/>
                                </a:lnTo>
                                <a:lnTo>
                                  <a:pt x="1888" y="329"/>
                                </a:lnTo>
                                <a:lnTo>
                                  <a:pt x="1884" y="329"/>
                                </a:lnTo>
                                <a:lnTo>
                                  <a:pt x="1883" y="328"/>
                                </a:lnTo>
                                <a:lnTo>
                                  <a:pt x="1882" y="327"/>
                                </a:lnTo>
                                <a:lnTo>
                                  <a:pt x="1879" y="327"/>
                                </a:lnTo>
                                <a:lnTo>
                                  <a:pt x="1875" y="326"/>
                                </a:lnTo>
                                <a:lnTo>
                                  <a:pt x="1869" y="323"/>
                                </a:lnTo>
                                <a:lnTo>
                                  <a:pt x="1863" y="321"/>
                                </a:lnTo>
                                <a:lnTo>
                                  <a:pt x="1860" y="320"/>
                                </a:lnTo>
                                <a:lnTo>
                                  <a:pt x="1858" y="321"/>
                                </a:lnTo>
                                <a:lnTo>
                                  <a:pt x="1858" y="322"/>
                                </a:lnTo>
                                <a:lnTo>
                                  <a:pt x="1860" y="323"/>
                                </a:lnTo>
                                <a:lnTo>
                                  <a:pt x="1862" y="324"/>
                                </a:lnTo>
                                <a:lnTo>
                                  <a:pt x="1865" y="325"/>
                                </a:lnTo>
                                <a:lnTo>
                                  <a:pt x="1866" y="327"/>
                                </a:lnTo>
                                <a:lnTo>
                                  <a:pt x="1869" y="328"/>
                                </a:lnTo>
                                <a:lnTo>
                                  <a:pt x="1871" y="328"/>
                                </a:lnTo>
                                <a:lnTo>
                                  <a:pt x="1876" y="329"/>
                                </a:lnTo>
                                <a:lnTo>
                                  <a:pt x="1882" y="331"/>
                                </a:lnTo>
                                <a:lnTo>
                                  <a:pt x="1884" y="331"/>
                                </a:lnTo>
                                <a:lnTo>
                                  <a:pt x="1887" y="333"/>
                                </a:lnTo>
                                <a:lnTo>
                                  <a:pt x="1887" y="335"/>
                                </a:lnTo>
                                <a:lnTo>
                                  <a:pt x="1890" y="334"/>
                                </a:lnTo>
                                <a:lnTo>
                                  <a:pt x="1890" y="335"/>
                                </a:lnTo>
                                <a:lnTo>
                                  <a:pt x="1890" y="336"/>
                                </a:lnTo>
                                <a:lnTo>
                                  <a:pt x="1892" y="337"/>
                                </a:lnTo>
                                <a:lnTo>
                                  <a:pt x="1895" y="336"/>
                                </a:lnTo>
                                <a:lnTo>
                                  <a:pt x="1898" y="336"/>
                                </a:lnTo>
                                <a:lnTo>
                                  <a:pt x="1899" y="337"/>
                                </a:lnTo>
                                <a:lnTo>
                                  <a:pt x="1901" y="338"/>
                                </a:lnTo>
                                <a:lnTo>
                                  <a:pt x="1899" y="338"/>
                                </a:lnTo>
                                <a:lnTo>
                                  <a:pt x="1899" y="338"/>
                                </a:lnTo>
                                <a:lnTo>
                                  <a:pt x="1898" y="339"/>
                                </a:lnTo>
                                <a:lnTo>
                                  <a:pt x="1902" y="338"/>
                                </a:lnTo>
                                <a:lnTo>
                                  <a:pt x="1906" y="338"/>
                                </a:lnTo>
                                <a:lnTo>
                                  <a:pt x="1911" y="340"/>
                                </a:lnTo>
                                <a:lnTo>
                                  <a:pt x="1915" y="342"/>
                                </a:lnTo>
                                <a:lnTo>
                                  <a:pt x="1923" y="346"/>
                                </a:lnTo>
                                <a:lnTo>
                                  <a:pt x="1929" y="349"/>
                                </a:lnTo>
                                <a:lnTo>
                                  <a:pt x="1928" y="347"/>
                                </a:lnTo>
                                <a:lnTo>
                                  <a:pt x="1929" y="348"/>
                                </a:lnTo>
                                <a:lnTo>
                                  <a:pt x="1932" y="349"/>
                                </a:lnTo>
                                <a:lnTo>
                                  <a:pt x="1935" y="350"/>
                                </a:lnTo>
                                <a:lnTo>
                                  <a:pt x="1939" y="351"/>
                                </a:lnTo>
                                <a:lnTo>
                                  <a:pt x="1940" y="352"/>
                                </a:lnTo>
                                <a:lnTo>
                                  <a:pt x="1942" y="354"/>
                                </a:lnTo>
                                <a:lnTo>
                                  <a:pt x="1942" y="355"/>
                                </a:lnTo>
                                <a:lnTo>
                                  <a:pt x="1942" y="355"/>
                                </a:lnTo>
                                <a:lnTo>
                                  <a:pt x="1943" y="356"/>
                                </a:lnTo>
                                <a:lnTo>
                                  <a:pt x="1946" y="356"/>
                                </a:lnTo>
                                <a:lnTo>
                                  <a:pt x="1948" y="357"/>
                                </a:lnTo>
                                <a:lnTo>
                                  <a:pt x="1948" y="358"/>
                                </a:lnTo>
                                <a:lnTo>
                                  <a:pt x="1948" y="357"/>
                                </a:lnTo>
                                <a:lnTo>
                                  <a:pt x="1946" y="356"/>
                                </a:lnTo>
                                <a:lnTo>
                                  <a:pt x="1950" y="360"/>
                                </a:lnTo>
                                <a:lnTo>
                                  <a:pt x="1955" y="363"/>
                                </a:lnTo>
                                <a:lnTo>
                                  <a:pt x="1967" y="368"/>
                                </a:lnTo>
                                <a:lnTo>
                                  <a:pt x="1962" y="364"/>
                                </a:lnTo>
                                <a:lnTo>
                                  <a:pt x="1971" y="370"/>
                                </a:lnTo>
                                <a:lnTo>
                                  <a:pt x="1975" y="371"/>
                                </a:lnTo>
                                <a:lnTo>
                                  <a:pt x="1976" y="371"/>
                                </a:lnTo>
                                <a:lnTo>
                                  <a:pt x="1978" y="371"/>
                                </a:lnTo>
                                <a:lnTo>
                                  <a:pt x="1978" y="373"/>
                                </a:lnTo>
                                <a:lnTo>
                                  <a:pt x="1979" y="373"/>
                                </a:lnTo>
                                <a:lnTo>
                                  <a:pt x="1981" y="376"/>
                                </a:lnTo>
                                <a:lnTo>
                                  <a:pt x="1986" y="379"/>
                                </a:lnTo>
                                <a:lnTo>
                                  <a:pt x="1985" y="379"/>
                                </a:lnTo>
                                <a:lnTo>
                                  <a:pt x="1985" y="380"/>
                                </a:lnTo>
                                <a:lnTo>
                                  <a:pt x="1985" y="381"/>
                                </a:lnTo>
                                <a:lnTo>
                                  <a:pt x="1988" y="382"/>
                                </a:lnTo>
                                <a:lnTo>
                                  <a:pt x="1991" y="383"/>
                                </a:lnTo>
                                <a:lnTo>
                                  <a:pt x="1992" y="384"/>
                                </a:lnTo>
                                <a:lnTo>
                                  <a:pt x="1991" y="383"/>
                                </a:lnTo>
                                <a:lnTo>
                                  <a:pt x="1991" y="384"/>
                                </a:lnTo>
                                <a:lnTo>
                                  <a:pt x="1993" y="386"/>
                                </a:lnTo>
                                <a:lnTo>
                                  <a:pt x="1994" y="387"/>
                                </a:lnTo>
                                <a:lnTo>
                                  <a:pt x="1999" y="388"/>
                                </a:lnTo>
                                <a:lnTo>
                                  <a:pt x="2002" y="390"/>
                                </a:lnTo>
                                <a:lnTo>
                                  <a:pt x="2003" y="391"/>
                                </a:lnTo>
                                <a:lnTo>
                                  <a:pt x="2003" y="393"/>
                                </a:lnTo>
                                <a:lnTo>
                                  <a:pt x="2005" y="393"/>
                                </a:lnTo>
                                <a:lnTo>
                                  <a:pt x="2006" y="394"/>
                                </a:lnTo>
                                <a:lnTo>
                                  <a:pt x="2009" y="396"/>
                                </a:lnTo>
                                <a:lnTo>
                                  <a:pt x="2009" y="395"/>
                                </a:lnTo>
                                <a:lnTo>
                                  <a:pt x="2009" y="394"/>
                                </a:lnTo>
                                <a:lnTo>
                                  <a:pt x="2011" y="395"/>
                                </a:lnTo>
                                <a:lnTo>
                                  <a:pt x="2012" y="397"/>
                                </a:lnTo>
                                <a:lnTo>
                                  <a:pt x="2014" y="400"/>
                                </a:lnTo>
                                <a:lnTo>
                                  <a:pt x="2015" y="401"/>
                                </a:lnTo>
                                <a:lnTo>
                                  <a:pt x="2015" y="402"/>
                                </a:lnTo>
                                <a:lnTo>
                                  <a:pt x="2017" y="403"/>
                                </a:lnTo>
                                <a:lnTo>
                                  <a:pt x="2019" y="403"/>
                                </a:lnTo>
                                <a:lnTo>
                                  <a:pt x="2022" y="404"/>
                                </a:lnTo>
                                <a:lnTo>
                                  <a:pt x="2025" y="406"/>
                                </a:lnTo>
                                <a:lnTo>
                                  <a:pt x="2027" y="409"/>
                                </a:lnTo>
                                <a:lnTo>
                                  <a:pt x="2028" y="411"/>
                                </a:lnTo>
                                <a:lnTo>
                                  <a:pt x="2028" y="413"/>
                                </a:lnTo>
                                <a:lnTo>
                                  <a:pt x="2030" y="412"/>
                                </a:lnTo>
                                <a:lnTo>
                                  <a:pt x="2031" y="412"/>
                                </a:lnTo>
                                <a:lnTo>
                                  <a:pt x="2034" y="414"/>
                                </a:lnTo>
                                <a:lnTo>
                                  <a:pt x="2041" y="418"/>
                                </a:lnTo>
                                <a:lnTo>
                                  <a:pt x="2048" y="427"/>
                                </a:lnTo>
                                <a:lnTo>
                                  <a:pt x="2055" y="435"/>
                                </a:lnTo>
                                <a:lnTo>
                                  <a:pt x="2070" y="450"/>
                                </a:lnTo>
                                <a:lnTo>
                                  <a:pt x="2078" y="459"/>
                                </a:lnTo>
                                <a:lnTo>
                                  <a:pt x="2084" y="468"/>
                                </a:lnTo>
                                <a:lnTo>
                                  <a:pt x="2086" y="473"/>
                                </a:lnTo>
                                <a:lnTo>
                                  <a:pt x="2088" y="478"/>
                                </a:lnTo>
                                <a:lnTo>
                                  <a:pt x="2090" y="483"/>
                                </a:lnTo>
                                <a:lnTo>
                                  <a:pt x="2090" y="489"/>
                                </a:lnTo>
                                <a:lnTo>
                                  <a:pt x="2096" y="505"/>
                                </a:lnTo>
                                <a:lnTo>
                                  <a:pt x="2102" y="522"/>
                                </a:lnTo>
                                <a:lnTo>
                                  <a:pt x="2108" y="538"/>
                                </a:lnTo>
                                <a:lnTo>
                                  <a:pt x="2113" y="555"/>
                                </a:lnTo>
                                <a:lnTo>
                                  <a:pt x="2117" y="572"/>
                                </a:lnTo>
                                <a:lnTo>
                                  <a:pt x="2119" y="589"/>
                                </a:lnTo>
                                <a:lnTo>
                                  <a:pt x="2120" y="598"/>
                                </a:lnTo>
                                <a:lnTo>
                                  <a:pt x="2120" y="607"/>
                                </a:lnTo>
                                <a:lnTo>
                                  <a:pt x="2120" y="616"/>
                                </a:lnTo>
                                <a:lnTo>
                                  <a:pt x="2118" y="626"/>
                                </a:lnTo>
                                <a:lnTo>
                                  <a:pt x="2120" y="626"/>
                                </a:lnTo>
                                <a:lnTo>
                                  <a:pt x="2159" y="622"/>
                                </a:lnTo>
                                <a:lnTo>
                                  <a:pt x="2179" y="619"/>
                                </a:lnTo>
                                <a:lnTo>
                                  <a:pt x="2197" y="616"/>
                                </a:lnTo>
                                <a:lnTo>
                                  <a:pt x="2216" y="611"/>
                                </a:lnTo>
                                <a:lnTo>
                                  <a:pt x="2235" y="605"/>
                                </a:lnTo>
                                <a:lnTo>
                                  <a:pt x="2244" y="602"/>
                                </a:lnTo>
                                <a:lnTo>
                                  <a:pt x="2252" y="599"/>
                                </a:lnTo>
                                <a:lnTo>
                                  <a:pt x="2261" y="594"/>
                                </a:lnTo>
                                <a:lnTo>
                                  <a:pt x="2269" y="590"/>
                                </a:lnTo>
                                <a:lnTo>
                                  <a:pt x="2278" y="581"/>
                                </a:lnTo>
                                <a:lnTo>
                                  <a:pt x="2281" y="578"/>
                                </a:lnTo>
                                <a:lnTo>
                                  <a:pt x="2284" y="573"/>
                                </a:lnTo>
                                <a:lnTo>
                                  <a:pt x="2287" y="569"/>
                                </a:lnTo>
                                <a:lnTo>
                                  <a:pt x="2290" y="564"/>
                                </a:lnTo>
                                <a:lnTo>
                                  <a:pt x="2292" y="558"/>
                                </a:lnTo>
                                <a:lnTo>
                                  <a:pt x="2293" y="553"/>
                                </a:lnTo>
                                <a:lnTo>
                                  <a:pt x="2296" y="537"/>
                                </a:lnTo>
                                <a:lnTo>
                                  <a:pt x="2299" y="522"/>
                                </a:lnTo>
                                <a:lnTo>
                                  <a:pt x="2301" y="504"/>
                                </a:lnTo>
                                <a:lnTo>
                                  <a:pt x="2304" y="488"/>
                                </a:lnTo>
                                <a:lnTo>
                                  <a:pt x="2308" y="472"/>
                                </a:lnTo>
                                <a:lnTo>
                                  <a:pt x="2311" y="464"/>
                                </a:lnTo>
                                <a:lnTo>
                                  <a:pt x="2314" y="456"/>
                                </a:lnTo>
                                <a:lnTo>
                                  <a:pt x="2317" y="450"/>
                                </a:lnTo>
                                <a:lnTo>
                                  <a:pt x="2321" y="443"/>
                                </a:lnTo>
                                <a:lnTo>
                                  <a:pt x="2326" y="437"/>
                                </a:lnTo>
                                <a:lnTo>
                                  <a:pt x="2332" y="432"/>
                                </a:lnTo>
                                <a:lnTo>
                                  <a:pt x="2338" y="423"/>
                                </a:lnTo>
                                <a:lnTo>
                                  <a:pt x="2345" y="415"/>
                                </a:lnTo>
                                <a:lnTo>
                                  <a:pt x="2352" y="406"/>
                                </a:lnTo>
                                <a:lnTo>
                                  <a:pt x="2361" y="398"/>
                                </a:lnTo>
                                <a:lnTo>
                                  <a:pt x="2370" y="390"/>
                                </a:lnTo>
                                <a:lnTo>
                                  <a:pt x="2379" y="382"/>
                                </a:lnTo>
                                <a:lnTo>
                                  <a:pt x="2388" y="376"/>
                                </a:lnTo>
                                <a:lnTo>
                                  <a:pt x="2398" y="370"/>
                                </a:lnTo>
                                <a:lnTo>
                                  <a:pt x="2409" y="365"/>
                                </a:lnTo>
                                <a:lnTo>
                                  <a:pt x="2419" y="361"/>
                                </a:lnTo>
                                <a:lnTo>
                                  <a:pt x="2430" y="357"/>
                                </a:lnTo>
                                <a:lnTo>
                                  <a:pt x="2441" y="354"/>
                                </a:lnTo>
                                <a:lnTo>
                                  <a:pt x="2464" y="349"/>
                                </a:lnTo>
                                <a:lnTo>
                                  <a:pt x="2487" y="345"/>
                                </a:lnTo>
                                <a:lnTo>
                                  <a:pt x="2534" y="338"/>
                                </a:lnTo>
                                <a:lnTo>
                                  <a:pt x="2558" y="334"/>
                                </a:lnTo>
                                <a:lnTo>
                                  <a:pt x="2581" y="330"/>
                                </a:lnTo>
                                <a:lnTo>
                                  <a:pt x="2584" y="331"/>
                                </a:lnTo>
                                <a:lnTo>
                                  <a:pt x="2587" y="331"/>
                                </a:lnTo>
                                <a:lnTo>
                                  <a:pt x="2594" y="331"/>
                                </a:lnTo>
                                <a:lnTo>
                                  <a:pt x="2600" y="331"/>
                                </a:lnTo>
                                <a:lnTo>
                                  <a:pt x="2603" y="331"/>
                                </a:lnTo>
                                <a:lnTo>
                                  <a:pt x="2606" y="331"/>
                                </a:lnTo>
                                <a:lnTo>
                                  <a:pt x="2608" y="332"/>
                                </a:lnTo>
                                <a:lnTo>
                                  <a:pt x="2609" y="332"/>
                                </a:lnTo>
                                <a:lnTo>
                                  <a:pt x="2612" y="331"/>
                                </a:lnTo>
                                <a:lnTo>
                                  <a:pt x="2615" y="329"/>
                                </a:lnTo>
                                <a:lnTo>
                                  <a:pt x="2616" y="330"/>
                                </a:lnTo>
                                <a:lnTo>
                                  <a:pt x="2618" y="331"/>
                                </a:lnTo>
                                <a:lnTo>
                                  <a:pt x="2618" y="333"/>
                                </a:lnTo>
                                <a:lnTo>
                                  <a:pt x="2621" y="334"/>
                                </a:lnTo>
                                <a:lnTo>
                                  <a:pt x="2623" y="334"/>
                                </a:lnTo>
                                <a:lnTo>
                                  <a:pt x="2625" y="334"/>
                                </a:lnTo>
                                <a:lnTo>
                                  <a:pt x="2630" y="333"/>
                                </a:lnTo>
                                <a:lnTo>
                                  <a:pt x="2633" y="333"/>
                                </a:lnTo>
                                <a:lnTo>
                                  <a:pt x="2636" y="334"/>
                                </a:lnTo>
                                <a:lnTo>
                                  <a:pt x="2645" y="334"/>
                                </a:lnTo>
                                <a:lnTo>
                                  <a:pt x="2654" y="335"/>
                                </a:lnTo>
                                <a:lnTo>
                                  <a:pt x="2663" y="337"/>
                                </a:lnTo>
                                <a:lnTo>
                                  <a:pt x="2672" y="338"/>
                                </a:lnTo>
                                <a:lnTo>
                                  <a:pt x="2674" y="340"/>
                                </a:lnTo>
                                <a:lnTo>
                                  <a:pt x="2677" y="340"/>
                                </a:lnTo>
                                <a:lnTo>
                                  <a:pt x="2683" y="339"/>
                                </a:lnTo>
                                <a:lnTo>
                                  <a:pt x="2684" y="339"/>
                                </a:lnTo>
                                <a:lnTo>
                                  <a:pt x="2685" y="339"/>
                                </a:lnTo>
                                <a:lnTo>
                                  <a:pt x="2685" y="340"/>
                                </a:lnTo>
                                <a:lnTo>
                                  <a:pt x="2685" y="341"/>
                                </a:lnTo>
                                <a:lnTo>
                                  <a:pt x="2687" y="343"/>
                                </a:lnTo>
                                <a:lnTo>
                                  <a:pt x="2690" y="344"/>
                                </a:lnTo>
                                <a:lnTo>
                                  <a:pt x="2693" y="345"/>
                                </a:lnTo>
                                <a:lnTo>
                                  <a:pt x="2692" y="347"/>
                                </a:lnTo>
                                <a:lnTo>
                                  <a:pt x="2692" y="349"/>
                                </a:lnTo>
                                <a:lnTo>
                                  <a:pt x="2693" y="354"/>
                                </a:lnTo>
                                <a:lnTo>
                                  <a:pt x="2698" y="363"/>
                                </a:lnTo>
                                <a:lnTo>
                                  <a:pt x="2699" y="367"/>
                                </a:lnTo>
                                <a:lnTo>
                                  <a:pt x="2699" y="369"/>
                                </a:lnTo>
                                <a:lnTo>
                                  <a:pt x="2699" y="370"/>
                                </a:lnTo>
                                <a:lnTo>
                                  <a:pt x="2697" y="373"/>
                                </a:lnTo>
                                <a:lnTo>
                                  <a:pt x="2696" y="373"/>
                                </a:lnTo>
                                <a:lnTo>
                                  <a:pt x="2693" y="375"/>
                                </a:lnTo>
                                <a:lnTo>
                                  <a:pt x="2689" y="376"/>
                                </a:lnTo>
                                <a:lnTo>
                                  <a:pt x="2684" y="381"/>
                                </a:lnTo>
                                <a:lnTo>
                                  <a:pt x="2681" y="385"/>
                                </a:lnTo>
                                <a:lnTo>
                                  <a:pt x="2677" y="389"/>
                                </a:lnTo>
                                <a:lnTo>
                                  <a:pt x="2675" y="391"/>
                                </a:lnTo>
                                <a:lnTo>
                                  <a:pt x="2672" y="393"/>
                                </a:lnTo>
                                <a:lnTo>
                                  <a:pt x="2669" y="396"/>
                                </a:lnTo>
                                <a:lnTo>
                                  <a:pt x="2666" y="398"/>
                                </a:lnTo>
                                <a:lnTo>
                                  <a:pt x="2658" y="403"/>
                                </a:lnTo>
                                <a:lnTo>
                                  <a:pt x="2651" y="406"/>
                                </a:lnTo>
                                <a:lnTo>
                                  <a:pt x="2642" y="408"/>
                                </a:lnTo>
                                <a:lnTo>
                                  <a:pt x="2626" y="412"/>
                                </a:lnTo>
                                <a:lnTo>
                                  <a:pt x="2618" y="415"/>
                                </a:lnTo>
                                <a:lnTo>
                                  <a:pt x="2610" y="418"/>
                                </a:lnTo>
                                <a:lnTo>
                                  <a:pt x="2605" y="424"/>
                                </a:lnTo>
                                <a:lnTo>
                                  <a:pt x="2598" y="430"/>
                                </a:lnTo>
                                <a:lnTo>
                                  <a:pt x="2585" y="443"/>
                                </a:lnTo>
                                <a:lnTo>
                                  <a:pt x="2578" y="449"/>
                                </a:lnTo>
                                <a:lnTo>
                                  <a:pt x="2572" y="456"/>
                                </a:lnTo>
                                <a:lnTo>
                                  <a:pt x="2570" y="460"/>
                                </a:lnTo>
                                <a:lnTo>
                                  <a:pt x="2567" y="464"/>
                                </a:lnTo>
                                <a:lnTo>
                                  <a:pt x="2566" y="468"/>
                                </a:lnTo>
                                <a:lnTo>
                                  <a:pt x="2565" y="473"/>
                                </a:lnTo>
                                <a:lnTo>
                                  <a:pt x="2560" y="481"/>
                                </a:lnTo>
                                <a:lnTo>
                                  <a:pt x="2556" y="489"/>
                                </a:lnTo>
                                <a:lnTo>
                                  <a:pt x="2552" y="499"/>
                                </a:lnTo>
                                <a:lnTo>
                                  <a:pt x="2550" y="508"/>
                                </a:lnTo>
                                <a:lnTo>
                                  <a:pt x="2549" y="518"/>
                                </a:lnTo>
                                <a:lnTo>
                                  <a:pt x="2548" y="528"/>
                                </a:lnTo>
                                <a:lnTo>
                                  <a:pt x="2548" y="537"/>
                                </a:lnTo>
                                <a:lnTo>
                                  <a:pt x="2548" y="546"/>
                                </a:lnTo>
                                <a:lnTo>
                                  <a:pt x="2549" y="550"/>
                                </a:lnTo>
                                <a:lnTo>
                                  <a:pt x="2551" y="554"/>
                                </a:lnTo>
                                <a:lnTo>
                                  <a:pt x="2555" y="559"/>
                                </a:lnTo>
                                <a:lnTo>
                                  <a:pt x="2560" y="564"/>
                                </a:lnTo>
                                <a:lnTo>
                                  <a:pt x="2566" y="568"/>
                                </a:lnTo>
                                <a:lnTo>
                                  <a:pt x="2579" y="575"/>
                                </a:lnTo>
                                <a:lnTo>
                                  <a:pt x="2585" y="578"/>
                                </a:lnTo>
                                <a:lnTo>
                                  <a:pt x="2591" y="581"/>
                                </a:lnTo>
                                <a:lnTo>
                                  <a:pt x="2692" y="653"/>
                                </a:lnTo>
                                <a:lnTo>
                                  <a:pt x="2708" y="668"/>
                                </a:lnTo>
                                <a:lnTo>
                                  <a:pt x="2724" y="685"/>
                                </a:lnTo>
                                <a:lnTo>
                                  <a:pt x="2740" y="701"/>
                                </a:lnTo>
                                <a:lnTo>
                                  <a:pt x="2756" y="717"/>
                                </a:lnTo>
                                <a:lnTo>
                                  <a:pt x="2771" y="734"/>
                                </a:lnTo>
                                <a:lnTo>
                                  <a:pt x="2778" y="742"/>
                                </a:lnTo>
                                <a:lnTo>
                                  <a:pt x="2785" y="751"/>
                                </a:lnTo>
                                <a:lnTo>
                                  <a:pt x="2791" y="761"/>
                                </a:lnTo>
                                <a:lnTo>
                                  <a:pt x="2796" y="770"/>
                                </a:lnTo>
                                <a:lnTo>
                                  <a:pt x="2800" y="780"/>
                                </a:lnTo>
                                <a:lnTo>
                                  <a:pt x="2804" y="790"/>
                                </a:lnTo>
                                <a:lnTo>
                                  <a:pt x="2806" y="791"/>
                                </a:lnTo>
                                <a:lnTo>
                                  <a:pt x="2807" y="792"/>
                                </a:lnTo>
                                <a:lnTo>
                                  <a:pt x="2808" y="794"/>
                                </a:lnTo>
                                <a:lnTo>
                                  <a:pt x="2809" y="796"/>
                                </a:lnTo>
                                <a:lnTo>
                                  <a:pt x="2810" y="799"/>
                                </a:lnTo>
                                <a:lnTo>
                                  <a:pt x="2811" y="805"/>
                                </a:lnTo>
                                <a:lnTo>
                                  <a:pt x="2816" y="816"/>
                                </a:lnTo>
                                <a:lnTo>
                                  <a:pt x="2820" y="828"/>
                                </a:lnTo>
                                <a:lnTo>
                                  <a:pt x="2824" y="840"/>
                                </a:lnTo>
                                <a:lnTo>
                                  <a:pt x="2827" y="853"/>
                                </a:lnTo>
                                <a:lnTo>
                                  <a:pt x="2829" y="865"/>
                                </a:lnTo>
                                <a:lnTo>
                                  <a:pt x="2830" y="877"/>
                                </a:lnTo>
                                <a:lnTo>
                                  <a:pt x="2832" y="891"/>
                                </a:lnTo>
                                <a:lnTo>
                                  <a:pt x="2832" y="903"/>
                                </a:lnTo>
                                <a:lnTo>
                                  <a:pt x="2832" y="916"/>
                                </a:lnTo>
                                <a:lnTo>
                                  <a:pt x="2831" y="929"/>
                                </a:lnTo>
                                <a:lnTo>
                                  <a:pt x="2830" y="942"/>
                                </a:lnTo>
                                <a:lnTo>
                                  <a:pt x="2828" y="954"/>
                                </a:lnTo>
                                <a:lnTo>
                                  <a:pt x="2825" y="967"/>
                                </a:lnTo>
                                <a:lnTo>
                                  <a:pt x="2823" y="980"/>
                                </a:lnTo>
                                <a:lnTo>
                                  <a:pt x="2819" y="992"/>
                                </a:lnTo>
                                <a:lnTo>
                                  <a:pt x="2815" y="1004"/>
                                </a:lnTo>
                                <a:lnTo>
                                  <a:pt x="2812" y="1012"/>
                                </a:lnTo>
                                <a:lnTo>
                                  <a:pt x="2807" y="1020"/>
                                </a:lnTo>
                                <a:lnTo>
                                  <a:pt x="2797" y="1036"/>
                                </a:lnTo>
                                <a:lnTo>
                                  <a:pt x="2776" y="1066"/>
                                </a:lnTo>
                                <a:lnTo>
                                  <a:pt x="2789" y="1063"/>
                                </a:lnTo>
                                <a:lnTo>
                                  <a:pt x="2802" y="1060"/>
                                </a:lnTo>
                                <a:lnTo>
                                  <a:pt x="2828" y="1052"/>
                                </a:lnTo>
                                <a:lnTo>
                                  <a:pt x="2853" y="1043"/>
                                </a:lnTo>
                                <a:lnTo>
                                  <a:pt x="2878" y="1034"/>
                                </a:lnTo>
                                <a:lnTo>
                                  <a:pt x="2897" y="1028"/>
                                </a:lnTo>
                                <a:lnTo>
                                  <a:pt x="2916" y="1021"/>
                                </a:lnTo>
                                <a:lnTo>
                                  <a:pt x="2934" y="1016"/>
                                </a:lnTo>
                                <a:lnTo>
                                  <a:pt x="2953" y="1010"/>
                                </a:lnTo>
                                <a:lnTo>
                                  <a:pt x="2953" y="1010"/>
                                </a:lnTo>
                                <a:lnTo>
                                  <a:pt x="2958" y="1010"/>
                                </a:lnTo>
                                <a:lnTo>
                                  <a:pt x="2961" y="1009"/>
                                </a:lnTo>
                                <a:lnTo>
                                  <a:pt x="2964" y="1008"/>
                                </a:lnTo>
                                <a:lnTo>
                                  <a:pt x="2968" y="1007"/>
                                </a:lnTo>
                                <a:lnTo>
                                  <a:pt x="2969" y="1006"/>
                                </a:lnTo>
                                <a:lnTo>
                                  <a:pt x="2970" y="1006"/>
                                </a:lnTo>
                                <a:lnTo>
                                  <a:pt x="2972" y="1005"/>
                                </a:lnTo>
                                <a:lnTo>
                                  <a:pt x="2976" y="1005"/>
                                </a:lnTo>
                                <a:lnTo>
                                  <a:pt x="2979" y="1004"/>
                                </a:lnTo>
                                <a:lnTo>
                                  <a:pt x="2981" y="1002"/>
                                </a:lnTo>
                                <a:lnTo>
                                  <a:pt x="2983" y="1002"/>
                                </a:lnTo>
                                <a:lnTo>
                                  <a:pt x="2987" y="1002"/>
                                </a:lnTo>
                                <a:lnTo>
                                  <a:pt x="2989" y="1002"/>
                                </a:lnTo>
                                <a:lnTo>
                                  <a:pt x="2991" y="1002"/>
                                </a:lnTo>
                                <a:lnTo>
                                  <a:pt x="2992" y="1002"/>
                                </a:lnTo>
                                <a:lnTo>
                                  <a:pt x="2994" y="999"/>
                                </a:lnTo>
                                <a:lnTo>
                                  <a:pt x="2994" y="1000"/>
                                </a:lnTo>
                                <a:lnTo>
                                  <a:pt x="2995" y="1001"/>
                                </a:lnTo>
                                <a:lnTo>
                                  <a:pt x="2997" y="1002"/>
                                </a:lnTo>
                                <a:lnTo>
                                  <a:pt x="3003" y="1001"/>
                                </a:lnTo>
                                <a:lnTo>
                                  <a:pt x="3001" y="998"/>
                                </a:lnTo>
                                <a:lnTo>
                                  <a:pt x="3003" y="999"/>
                                </a:lnTo>
                                <a:lnTo>
                                  <a:pt x="3006" y="999"/>
                                </a:lnTo>
                                <a:lnTo>
                                  <a:pt x="3012" y="999"/>
                                </a:lnTo>
                                <a:lnTo>
                                  <a:pt x="3018" y="997"/>
                                </a:lnTo>
                                <a:lnTo>
                                  <a:pt x="3020" y="997"/>
                                </a:lnTo>
                                <a:lnTo>
                                  <a:pt x="3023" y="998"/>
                                </a:lnTo>
                                <a:lnTo>
                                  <a:pt x="3025" y="996"/>
                                </a:lnTo>
                                <a:lnTo>
                                  <a:pt x="3054" y="996"/>
                                </a:lnTo>
                                <a:lnTo>
                                  <a:pt x="3068" y="997"/>
                                </a:lnTo>
                                <a:lnTo>
                                  <a:pt x="3081" y="998"/>
                                </a:lnTo>
                                <a:lnTo>
                                  <a:pt x="3095" y="1000"/>
                                </a:lnTo>
                                <a:lnTo>
                                  <a:pt x="3108" y="1002"/>
                                </a:lnTo>
                                <a:lnTo>
                                  <a:pt x="3122" y="1005"/>
                                </a:lnTo>
                                <a:lnTo>
                                  <a:pt x="3134" y="1008"/>
                                </a:lnTo>
                                <a:lnTo>
                                  <a:pt x="3147" y="1012"/>
                                </a:lnTo>
                                <a:lnTo>
                                  <a:pt x="3160" y="1016"/>
                                </a:lnTo>
                                <a:lnTo>
                                  <a:pt x="3172" y="1022"/>
                                </a:lnTo>
                                <a:lnTo>
                                  <a:pt x="3184" y="1028"/>
                                </a:lnTo>
                                <a:lnTo>
                                  <a:pt x="3195" y="1034"/>
                                </a:lnTo>
                                <a:lnTo>
                                  <a:pt x="3206" y="1041"/>
                                </a:lnTo>
                                <a:lnTo>
                                  <a:pt x="3217" y="1049"/>
                                </a:lnTo>
                                <a:lnTo>
                                  <a:pt x="3227" y="1058"/>
                                </a:lnTo>
                                <a:lnTo>
                                  <a:pt x="3237" y="1065"/>
                                </a:lnTo>
                                <a:lnTo>
                                  <a:pt x="3246" y="1073"/>
                                </a:lnTo>
                                <a:lnTo>
                                  <a:pt x="3254" y="1082"/>
                                </a:lnTo>
                                <a:lnTo>
                                  <a:pt x="3262" y="1091"/>
                                </a:lnTo>
                                <a:lnTo>
                                  <a:pt x="3269" y="1100"/>
                                </a:lnTo>
                                <a:lnTo>
                                  <a:pt x="3275" y="1110"/>
                                </a:lnTo>
                                <a:lnTo>
                                  <a:pt x="3280" y="1121"/>
                                </a:lnTo>
                                <a:lnTo>
                                  <a:pt x="3284" y="1131"/>
                                </a:lnTo>
                                <a:lnTo>
                                  <a:pt x="3293" y="1153"/>
                                </a:lnTo>
                                <a:lnTo>
                                  <a:pt x="3301" y="1175"/>
                                </a:lnTo>
                                <a:lnTo>
                                  <a:pt x="3307" y="1198"/>
                                </a:lnTo>
                                <a:lnTo>
                                  <a:pt x="3315" y="1219"/>
                                </a:lnTo>
                                <a:lnTo>
                                  <a:pt x="3326" y="1266"/>
                                </a:lnTo>
                                <a:lnTo>
                                  <a:pt x="3331" y="1289"/>
                                </a:lnTo>
                                <a:lnTo>
                                  <a:pt x="3337" y="1312"/>
                                </a:lnTo>
                                <a:lnTo>
                                  <a:pt x="3341" y="1335"/>
                                </a:lnTo>
                                <a:lnTo>
                                  <a:pt x="3344" y="1359"/>
                                </a:lnTo>
                                <a:lnTo>
                                  <a:pt x="3346" y="1383"/>
                                </a:lnTo>
                                <a:lnTo>
                                  <a:pt x="3346" y="1395"/>
                                </a:lnTo>
                                <a:lnTo>
                                  <a:pt x="3346" y="1407"/>
                                </a:lnTo>
                                <a:lnTo>
                                  <a:pt x="3344" y="1413"/>
                                </a:lnTo>
                                <a:lnTo>
                                  <a:pt x="3343" y="1419"/>
                                </a:lnTo>
                                <a:lnTo>
                                  <a:pt x="3343" y="1429"/>
                                </a:lnTo>
                                <a:lnTo>
                                  <a:pt x="3342" y="1434"/>
                                </a:lnTo>
                                <a:lnTo>
                                  <a:pt x="3340" y="1439"/>
                                </a:lnTo>
                                <a:lnTo>
                                  <a:pt x="3337" y="1443"/>
                                </a:lnTo>
                                <a:lnTo>
                                  <a:pt x="3334" y="1448"/>
                                </a:lnTo>
                                <a:lnTo>
                                  <a:pt x="3331" y="1453"/>
                                </a:lnTo>
                                <a:lnTo>
                                  <a:pt x="3328" y="1458"/>
                                </a:lnTo>
                                <a:lnTo>
                                  <a:pt x="3328" y="1460"/>
                                </a:lnTo>
                                <a:lnTo>
                                  <a:pt x="3327" y="1463"/>
                                </a:lnTo>
                                <a:lnTo>
                                  <a:pt x="3328" y="1466"/>
                                </a:lnTo>
                                <a:lnTo>
                                  <a:pt x="3328" y="1469"/>
                                </a:lnTo>
                                <a:lnTo>
                                  <a:pt x="3331" y="1481"/>
                                </a:lnTo>
                                <a:lnTo>
                                  <a:pt x="3333" y="1493"/>
                                </a:lnTo>
                                <a:lnTo>
                                  <a:pt x="3334" y="1505"/>
                                </a:lnTo>
                                <a:lnTo>
                                  <a:pt x="3333" y="1511"/>
                                </a:lnTo>
                                <a:lnTo>
                                  <a:pt x="3332" y="1517"/>
                                </a:lnTo>
                                <a:lnTo>
                                  <a:pt x="3330" y="1517"/>
                                </a:lnTo>
                                <a:lnTo>
                                  <a:pt x="3328" y="1517"/>
                                </a:lnTo>
                                <a:lnTo>
                                  <a:pt x="3328" y="1518"/>
                                </a:lnTo>
                                <a:lnTo>
                                  <a:pt x="3328" y="1520"/>
                                </a:lnTo>
                                <a:lnTo>
                                  <a:pt x="3328" y="1523"/>
                                </a:lnTo>
                                <a:lnTo>
                                  <a:pt x="3328" y="1524"/>
                                </a:lnTo>
                                <a:lnTo>
                                  <a:pt x="3328" y="1525"/>
                                </a:lnTo>
                                <a:lnTo>
                                  <a:pt x="3328" y="1531"/>
                                </a:lnTo>
                                <a:lnTo>
                                  <a:pt x="3325" y="1532"/>
                                </a:lnTo>
                                <a:lnTo>
                                  <a:pt x="3321" y="1533"/>
                                </a:lnTo>
                                <a:lnTo>
                                  <a:pt x="3313" y="1533"/>
                                </a:lnTo>
                                <a:lnTo>
                                  <a:pt x="3310" y="1534"/>
                                </a:lnTo>
                                <a:lnTo>
                                  <a:pt x="3307" y="1535"/>
                                </a:lnTo>
                                <a:lnTo>
                                  <a:pt x="3306" y="1536"/>
                                </a:lnTo>
                                <a:lnTo>
                                  <a:pt x="3305" y="1538"/>
                                </a:lnTo>
                                <a:lnTo>
                                  <a:pt x="3304" y="1543"/>
                                </a:lnTo>
                                <a:lnTo>
                                  <a:pt x="3302" y="1543"/>
                                </a:lnTo>
                                <a:lnTo>
                                  <a:pt x="3300" y="1544"/>
                                </a:lnTo>
                                <a:lnTo>
                                  <a:pt x="3298" y="1546"/>
                                </a:lnTo>
                                <a:lnTo>
                                  <a:pt x="3296" y="1547"/>
                                </a:lnTo>
                                <a:lnTo>
                                  <a:pt x="3288" y="1544"/>
                                </a:lnTo>
                                <a:lnTo>
                                  <a:pt x="3284" y="1542"/>
                                </a:lnTo>
                                <a:lnTo>
                                  <a:pt x="3281" y="1539"/>
                                </a:lnTo>
                                <a:lnTo>
                                  <a:pt x="3274" y="1525"/>
                                </a:lnTo>
                                <a:lnTo>
                                  <a:pt x="3268" y="1511"/>
                                </a:lnTo>
                                <a:lnTo>
                                  <a:pt x="3263" y="1496"/>
                                </a:lnTo>
                                <a:lnTo>
                                  <a:pt x="3260" y="1481"/>
                                </a:lnTo>
                                <a:lnTo>
                                  <a:pt x="3258" y="1476"/>
                                </a:lnTo>
                                <a:lnTo>
                                  <a:pt x="3256" y="1472"/>
                                </a:lnTo>
                                <a:lnTo>
                                  <a:pt x="3254" y="1467"/>
                                </a:lnTo>
                                <a:lnTo>
                                  <a:pt x="3251" y="1463"/>
                                </a:lnTo>
                                <a:lnTo>
                                  <a:pt x="3244" y="1457"/>
                                </a:lnTo>
                                <a:lnTo>
                                  <a:pt x="3236" y="1450"/>
                                </a:lnTo>
                                <a:lnTo>
                                  <a:pt x="3228" y="1444"/>
                                </a:lnTo>
                                <a:lnTo>
                                  <a:pt x="3220" y="1439"/>
                                </a:lnTo>
                                <a:lnTo>
                                  <a:pt x="3212" y="1433"/>
                                </a:lnTo>
                                <a:lnTo>
                                  <a:pt x="3203" y="1427"/>
                                </a:lnTo>
                                <a:lnTo>
                                  <a:pt x="3192" y="1424"/>
                                </a:lnTo>
                                <a:lnTo>
                                  <a:pt x="3181" y="1421"/>
                                </a:lnTo>
                                <a:lnTo>
                                  <a:pt x="3158" y="1413"/>
                                </a:lnTo>
                                <a:lnTo>
                                  <a:pt x="3146" y="1410"/>
                                </a:lnTo>
                                <a:lnTo>
                                  <a:pt x="3135" y="1408"/>
                                </a:lnTo>
                                <a:lnTo>
                                  <a:pt x="3123" y="1406"/>
                                </a:lnTo>
                                <a:lnTo>
                                  <a:pt x="3110" y="1405"/>
                                </a:lnTo>
                                <a:lnTo>
                                  <a:pt x="3105" y="1404"/>
                                </a:lnTo>
                                <a:lnTo>
                                  <a:pt x="3100" y="1402"/>
                                </a:lnTo>
                                <a:lnTo>
                                  <a:pt x="3090" y="1400"/>
                                </a:lnTo>
                                <a:lnTo>
                                  <a:pt x="3078" y="1400"/>
                                </a:lnTo>
                                <a:lnTo>
                                  <a:pt x="3066" y="1400"/>
                                </a:lnTo>
                                <a:lnTo>
                                  <a:pt x="3055" y="1401"/>
                                </a:lnTo>
                                <a:lnTo>
                                  <a:pt x="3044" y="1403"/>
                                </a:lnTo>
                                <a:lnTo>
                                  <a:pt x="3022" y="1405"/>
                                </a:lnTo>
                                <a:lnTo>
                                  <a:pt x="3015" y="1408"/>
                                </a:lnTo>
                                <a:lnTo>
                                  <a:pt x="3008" y="1412"/>
                                </a:lnTo>
                                <a:lnTo>
                                  <a:pt x="3002" y="1416"/>
                                </a:lnTo>
                                <a:lnTo>
                                  <a:pt x="2996" y="1420"/>
                                </a:lnTo>
                                <a:lnTo>
                                  <a:pt x="2991" y="1425"/>
                                </a:lnTo>
                                <a:lnTo>
                                  <a:pt x="2986" y="1431"/>
                                </a:lnTo>
                                <a:lnTo>
                                  <a:pt x="2982" y="1437"/>
                                </a:lnTo>
                                <a:lnTo>
                                  <a:pt x="2977" y="1444"/>
                                </a:lnTo>
                                <a:lnTo>
                                  <a:pt x="2970" y="1457"/>
                                </a:lnTo>
                                <a:lnTo>
                                  <a:pt x="2964" y="1472"/>
                                </a:lnTo>
                                <a:lnTo>
                                  <a:pt x="2959" y="1486"/>
                                </a:lnTo>
                                <a:lnTo>
                                  <a:pt x="2955" y="1500"/>
                                </a:lnTo>
                                <a:lnTo>
                                  <a:pt x="2955" y="1505"/>
                                </a:lnTo>
                                <a:lnTo>
                                  <a:pt x="2956" y="1510"/>
                                </a:lnTo>
                                <a:lnTo>
                                  <a:pt x="2958" y="1515"/>
                                </a:lnTo>
                                <a:lnTo>
                                  <a:pt x="2960" y="1520"/>
                                </a:lnTo>
                                <a:lnTo>
                                  <a:pt x="2965" y="1528"/>
                                </a:lnTo>
                                <a:lnTo>
                                  <a:pt x="2971" y="1536"/>
                                </a:lnTo>
                                <a:lnTo>
                                  <a:pt x="2971" y="1546"/>
                                </a:lnTo>
                                <a:lnTo>
                                  <a:pt x="2967" y="1544"/>
                                </a:lnTo>
                                <a:lnTo>
                                  <a:pt x="2966" y="1546"/>
                                </a:lnTo>
                                <a:lnTo>
                                  <a:pt x="2967" y="1547"/>
                                </a:lnTo>
                                <a:lnTo>
                                  <a:pt x="2969" y="1550"/>
                                </a:lnTo>
                                <a:lnTo>
                                  <a:pt x="2972" y="1553"/>
                                </a:lnTo>
                                <a:lnTo>
                                  <a:pt x="2973" y="1554"/>
                                </a:lnTo>
                                <a:lnTo>
                                  <a:pt x="2973" y="1556"/>
                                </a:lnTo>
                                <a:lnTo>
                                  <a:pt x="2993" y="1570"/>
                                </a:lnTo>
                                <a:lnTo>
                                  <a:pt x="3003" y="1576"/>
                                </a:lnTo>
                                <a:lnTo>
                                  <a:pt x="3013" y="1581"/>
                                </a:lnTo>
                                <a:lnTo>
                                  <a:pt x="3023" y="1586"/>
                                </a:lnTo>
                                <a:lnTo>
                                  <a:pt x="3033" y="1590"/>
                                </a:lnTo>
                                <a:lnTo>
                                  <a:pt x="3044" y="1594"/>
                                </a:lnTo>
                                <a:lnTo>
                                  <a:pt x="3055" y="1597"/>
                                </a:lnTo>
                                <a:lnTo>
                                  <a:pt x="3078" y="1604"/>
                                </a:lnTo>
                                <a:lnTo>
                                  <a:pt x="3101" y="1611"/>
                                </a:lnTo>
                                <a:lnTo>
                                  <a:pt x="3125" y="1619"/>
                                </a:lnTo>
                                <a:lnTo>
                                  <a:pt x="3137" y="1623"/>
                                </a:lnTo>
                                <a:lnTo>
                                  <a:pt x="3149" y="1627"/>
                                </a:lnTo>
                                <a:lnTo>
                                  <a:pt x="3148" y="1628"/>
                                </a:lnTo>
                                <a:lnTo>
                                  <a:pt x="3155" y="1630"/>
                                </a:lnTo>
                                <a:lnTo>
                                  <a:pt x="3162" y="1633"/>
                                </a:lnTo>
                                <a:lnTo>
                                  <a:pt x="3176" y="1640"/>
                                </a:lnTo>
                                <a:lnTo>
                                  <a:pt x="3188" y="1648"/>
                                </a:lnTo>
                                <a:lnTo>
                                  <a:pt x="3200" y="1657"/>
                                </a:lnTo>
                                <a:lnTo>
                                  <a:pt x="3200" y="1656"/>
                                </a:lnTo>
                                <a:lnTo>
                                  <a:pt x="3199" y="1657"/>
                                </a:lnTo>
                                <a:lnTo>
                                  <a:pt x="3202" y="1660"/>
                                </a:lnTo>
                                <a:lnTo>
                                  <a:pt x="3206" y="1663"/>
                                </a:lnTo>
                                <a:lnTo>
                                  <a:pt x="3217" y="1671"/>
                                </a:lnTo>
                                <a:lnTo>
                                  <a:pt x="3215" y="1669"/>
                                </a:lnTo>
                                <a:lnTo>
                                  <a:pt x="3215" y="1667"/>
                                </a:lnTo>
                                <a:lnTo>
                                  <a:pt x="3211" y="1664"/>
                                </a:lnTo>
                                <a:lnTo>
                                  <a:pt x="3206" y="1661"/>
                                </a:lnTo>
                                <a:lnTo>
                                  <a:pt x="3203" y="1658"/>
                                </a:lnTo>
                                <a:lnTo>
                                  <a:pt x="3218" y="1669"/>
                                </a:lnTo>
                                <a:lnTo>
                                  <a:pt x="3225" y="1675"/>
                                </a:lnTo>
                                <a:lnTo>
                                  <a:pt x="3232" y="1682"/>
                                </a:lnTo>
                                <a:lnTo>
                                  <a:pt x="3218" y="1671"/>
                                </a:lnTo>
                                <a:lnTo>
                                  <a:pt x="3231" y="1685"/>
                                </a:lnTo>
                                <a:lnTo>
                                  <a:pt x="3245" y="1702"/>
                                </a:lnTo>
                                <a:lnTo>
                                  <a:pt x="3253" y="1711"/>
                                </a:lnTo>
                                <a:lnTo>
                                  <a:pt x="3258" y="1721"/>
                                </a:lnTo>
                                <a:lnTo>
                                  <a:pt x="3268" y="1741"/>
                                </a:lnTo>
                                <a:lnTo>
                                  <a:pt x="3271" y="1740"/>
                                </a:lnTo>
                                <a:lnTo>
                                  <a:pt x="3271" y="1741"/>
                                </a:lnTo>
                                <a:lnTo>
                                  <a:pt x="3272" y="1743"/>
                                </a:lnTo>
                                <a:lnTo>
                                  <a:pt x="3272" y="1745"/>
                                </a:lnTo>
                                <a:lnTo>
                                  <a:pt x="3272" y="1747"/>
                                </a:lnTo>
                                <a:lnTo>
                                  <a:pt x="3272" y="1746"/>
                                </a:lnTo>
                                <a:lnTo>
                                  <a:pt x="3271" y="1746"/>
                                </a:lnTo>
                                <a:lnTo>
                                  <a:pt x="3271" y="1747"/>
                                </a:lnTo>
                                <a:lnTo>
                                  <a:pt x="3270" y="1748"/>
                                </a:lnTo>
                                <a:lnTo>
                                  <a:pt x="3271" y="1749"/>
                                </a:lnTo>
                                <a:lnTo>
                                  <a:pt x="3272" y="1750"/>
                                </a:lnTo>
                                <a:lnTo>
                                  <a:pt x="3274" y="1752"/>
                                </a:lnTo>
                                <a:lnTo>
                                  <a:pt x="3274" y="1753"/>
                                </a:lnTo>
                                <a:lnTo>
                                  <a:pt x="3275" y="1755"/>
                                </a:lnTo>
                                <a:lnTo>
                                  <a:pt x="3275" y="1758"/>
                                </a:lnTo>
                                <a:lnTo>
                                  <a:pt x="3275" y="1760"/>
                                </a:lnTo>
                                <a:lnTo>
                                  <a:pt x="3276" y="1762"/>
                                </a:lnTo>
                                <a:lnTo>
                                  <a:pt x="3278" y="1777"/>
                                </a:lnTo>
                                <a:lnTo>
                                  <a:pt x="3281" y="1792"/>
                                </a:lnTo>
                                <a:lnTo>
                                  <a:pt x="3286" y="1807"/>
                                </a:lnTo>
                                <a:lnTo>
                                  <a:pt x="3292" y="1821"/>
                                </a:lnTo>
                                <a:lnTo>
                                  <a:pt x="3298" y="1835"/>
                                </a:lnTo>
                                <a:lnTo>
                                  <a:pt x="3303" y="1841"/>
                                </a:lnTo>
                                <a:lnTo>
                                  <a:pt x="3307" y="1847"/>
                                </a:lnTo>
                                <a:lnTo>
                                  <a:pt x="3312" y="1853"/>
                                </a:lnTo>
                                <a:lnTo>
                                  <a:pt x="3317" y="1858"/>
                                </a:lnTo>
                                <a:lnTo>
                                  <a:pt x="3322" y="1863"/>
                                </a:lnTo>
                                <a:lnTo>
                                  <a:pt x="3328" y="1869"/>
                                </a:lnTo>
                                <a:lnTo>
                                  <a:pt x="3333" y="1869"/>
                                </a:lnTo>
                                <a:lnTo>
                                  <a:pt x="3337" y="1868"/>
                                </a:lnTo>
                                <a:lnTo>
                                  <a:pt x="3340" y="1866"/>
                                </a:lnTo>
                                <a:lnTo>
                                  <a:pt x="3343" y="1864"/>
                                </a:lnTo>
                                <a:lnTo>
                                  <a:pt x="3350" y="1860"/>
                                </a:lnTo>
                                <a:lnTo>
                                  <a:pt x="3356" y="1854"/>
                                </a:lnTo>
                                <a:lnTo>
                                  <a:pt x="3357" y="1851"/>
                                </a:lnTo>
                                <a:lnTo>
                                  <a:pt x="3358" y="1848"/>
                                </a:lnTo>
                                <a:lnTo>
                                  <a:pt x="3360" y="1846"/>
                                </a:lnTo>
                                <a:lnTo>
                                  <a:pt x="3361" y="1843"/>
                                </a:lnTo>
                                <a:lnTo>
                                  <a:pt x="3363" y="1839"/>
                                </a:lnTo>
                                <a:lnTo>
                                  <a:pt x="3367" y="1836"/>
                                </a:lnTo>
                                <a:lnTo>
                                  <a:pt x="3374" y="1830"/>
                                </a:lnTo>
                                <a:lnTo>
                                  <a:pt x="3378" y="1826"/>
                                </a:lnTo>
                                <a:lnTo>
                                  <a:pt x="3381" y="1822"/>
                                </a:lnTo>
                                <a:lnTo>
                                  <a:pt x="3384" y="1818"/>
                                </a:lnTo>
                                <a:lnTo>
                                  <a:pt x="3385" y="1812"/>
                                </a:lnTo>
                                <a:lnTo>
                                  <a:pt x="3393" y="1798"/>
                                </a:lnTo>
                                <a:lnTo>
                                  <a:pt x="3400" y="1784"/>
                                </a:lnTo>
                                <a:lnTo>
                                  <a:pt x="3405" y="1777"/>
                                </a:lnTo>
                                <a:lnTo>
                                  <a:pt x="3409" y="1771"/>
                                </a:lnTo>
                                <a:lnTo>
                                  <a:pt x="3415" y="1767"/>
                                </a:lnTo>
                                <a:lnTo>
                                  <a:pt x="3419" y="1764"/>
                                </a:lnTo>
                                <a:lnTo>
                                  <a:pt x="3423" y="1763"/>
                                </a:lnTo>
                                <a:lnTo>
                                  <a:pt x="3425" y="1763"/>
                                </a:lnTo>
                                <a:lnTo>
                                  <a:pt x="3428" y="1761"/>
                                </a:lnTo>
                                <a:lnTo>
                                  <a:pt x="3433" y="1758"/>
                                </a:lnTo>
                                <a:lnTo>
                                  <a:pt x="3435" y="1756"/>
                                </a:lnTo>
                                <a:lnTo>
                                  <a:pt x="3437" y="1755"/>
                                </a:lnTo>
                                <a:lnTo>
                                  <a:pt x="3440" y="1755"/>
                                </a:lnTo>
                                <a:lnTo>
                                  <a:pt x="3443" y="1755"/>
                                </a:lnTo>
                                <a:lnTo>
                                  <a:pt x="3446" y="1754"/>
                                </a:lnTo>
                                <a:lnTo>
                                  <a:pt x="3448" y="1754"/>
                                </a:lnTo>
                                <a:lnTo>
                                  <a:pt x="3451" y="1755"/>
                                </a:lnTo>
                                <a:lnTo>
                                  <a:pt x="3454" y="1756"/>
                                </a:lnTo>
                                <a:lnTo>
                                  <a:pt x="3460" y="1758"/>
                                </a:lnTo>
                                <a:lnTo>
                                  <a:pt x="3462" y="1758"/>
                                </a:lnTo>
                                <a:lnTo>
                                  <a:pt x="3464" y="1758"/>
                                </a:lnTo>
                                <a:lnTo>
                                  <a:pt x="3468" y="1758"/>
                                </a:lnTo>
                                <a:lnTo>
                                  <a:pt x="3469" y="1759"/>
                                </a:lnTo>
                                <a:lnTo>
                                  <a:pt x="3468" y="1761"/>
                                </a:lnTo>
                                <a:lnTo>
                                  <a:pt x="3466" y="1764"/>
                                </a:lnTo>
                                <a:lnTo>
                                  <a:pt x="3466" y="1765"/>
                                </a:lnTo>
                                <a:lnTo>
                                  <a:pt x="3466" y="1767"/>
                                </a:lnTo>
                                <a:lnTo>
                                  <a:pt x="3466" y="1768"/>
                                </a:lnTo>
                                <a:lnTo>
                                  <a:pt x="3469" y="1769"/>
                                </a:lnTo>
                                <a:lnTo>
                                  <a:pt x="3470" y="1767"/>
                                </a:lnTo>
                                <a:lnTo>
                                  <a:pt x="3472" y="1765"/>
                                </a:lnTo>
                                <a:lnTo>
                                  <a:pt x="3474" y="1761"/>
                                </a:lnTo>
                                <a:lnTo>
                                  <a:pt x="3475" y="1759"/>
                                </a:lnTo>
                                <a:lnTo>
                                  <a:pt x="3478" y="1758"/>
                                </a:lnTo>
                                <a:lnTo>
                                  <a:pt x="3480" y="1758"/>
                                </a:lnTo>
                                <a:lnTo>
                                  <a:pt x="3483" y="1758"/>
                                </a:lnTo>
                                <a:lnTo>
                                  <a:pt x="3484" y="1760"/>
                                </a:lnTo>
                                <a:lnTo>
                                  <a:pt x="3484" y="1762"/>
                                </a:lnTo>
                                <a:lnTo>
                                  <a:pt x="3484" y="1764"/>
                                </a:lnTo>
                                <a:lnTo>
                                  <a:pt x="3482" y="1765"/>
                                </a:lnTo>
                                <a:lnTo>
                                  <a:pt x="3479" y="1768"/>
                                </a:lnTo>
                                <a:lnTo>
                                  <a:pt x="3478" y="1770"/>
                                </a:lnTo>
                                <a:lnTo>
                                  <a:pt x="3477" y="1772"/>
                                </a:lnTo>
                                <a:lnTo>
                                  <a:pt x="3476" y="1774"/>
                                </a:lnTo>
                                <a:lnTo>
                                  <a:pt x="3475" y="1776"/>
                                </a:lnTo>
                                <a:lnTo>
                                  <a:pt x="3474" y="1781"/>
                                </a:lnTo>
                                <a:lnTo>
                                  <a:pt x="3473" y="1783"/>
                                </a:lnTo>
                                <a:lnTo>
                                  <a:pt x="3473" y="1785"/>
                                </a:lnTo>
                                <a:lnTo>
                                  <a:pt x="3475" y="1787"/>
                                </a:lnTo>
                                <a:lnTo>
                                  <a:pt x="3476" y="1788"/>
                                </a:lnTo>
                                <a:lnTo>
                                  <a:pt x="3475" y="1790"/>
                                </a:lnTo>
                                <a:lnTo>
                                  <a:pt x="3473" y="1792"/>
                                </a:lnTo>
                                <a:lnTo>
                                  <a:pt x="3472" y="1797"/>
                                </a:lnTo>
                                <a:lnTo>
                                  <a:pt x="3472" y="1801"/>
                                </a:lnTo>
                                <a:lnTo>
                                  <a:pt x="3470" y="1806"/>
                                </a:lnTo>
                                <a:lnTo>
                                  <a:pt x="3465" y="1814"/>
                                </a:lnTo>
                                <a:lnTo>
                                  <a:pt x="3461" y="1822"/>
                                </a:lnTo>
                                <a:lnTo>
                                  <a:pt x="3460" y="1826"/>
                                </a:lnTo>
                                <a:lnTo>
                                  <a:pt x="3460" y="1830"/>
                                </a:lnTo>
                                <a:lnTo>
                                  <a:pt x="3460" y="1834"/>
                                </a:lnTo>
                                <a:lnTo>
                                  <a:pt x="3461" y="1837"/>
                                </a:lnTo>
                                <a:lnTo>
                                  <a:pt x="3457" y="1842"/>
                                </a:lnTo>
                                <a:lnTo>
                                  <a:pt x="3454" y="1847"/>
                                </a:lnTo>
                                <a:lnTo>
                                  <a:pt x="3451" y="1852"/>
                                </a:lnTo>
                                <a:lnTo>
                                  <a:pt x="3448" y="1857"/>
                                </a:lnTo>
                                <a:lnTo>
                                  <a:pt x="3443" y="1869"/>
                                </a:lnTo>
                                <a:lnTo>
                                  <a:pt x="3440" y="1874"/>
                                </a:lnTo>
                                <a:lnTo>
                                  <a:pt x="3436" y="1879"/>
                                </a:lnTo>
                                <a:lnTo>
                                  <a:pt x="3434" y="1898"/>
                                </a:lnTo>
                                <a:lnTo>
                                  <a:pt x="3431" y="1918"/>
                                </a:lnTo>
                                <a:lnTo>
                                  <a:pt x="3424" y="1957"/>
                                </a:lnTo>
                                <a:lnTo>
                                  <a:pt x="3409" y="2035"/>
                                </a:lnTo>
                                <a:lnTo>
                                  <a:pt x="3400" y="2059"/>
                                </a:lnTo>
                                <a:lnTo>
                                  <a:pt x="3391" y="2083"/>
                                </a:lnTo>
                                <a:lnTo>
                                  <a:pt x="3385" y="2095"/>
                                </a:lnTo>
                                <a:lnTo>
                                  <a:pt x="3380" y="2107"/>
                                </a:lnTo>
                                <a:lnTo>
                                  <a:pt x="3374" y="2118"/>
                                </a:lnTo>
                                <a:lnTo>
                                  <a:pt x="3367" y="2129"/>
                                </a:lnTo>
                                <a:lnTo>
                                  <a:pt x="3349" y="2149"/>
                                </a:lnTo>
                                <a:lnTo>
                                  <a:pt x="3331" y="2168"/>
                                </a:lnTo>
                                <a:lnTo>
                                  <a:pt x="3312" y="2185"/>
                                </a:lnTo>
                                <a:lnTo>
                                  <a:pt x="3292" y="2202"/>
                                </a:lnTo>
                                <a:lnTo>
                                  <a:pt x="3271" y="2217"/>
                                </a:lnTo>
                                <a:lnTo>
                                  <a:pt x="3249" y="2229"/>
                                </a:lnTo>
                                <a:lnTo>
                                  <a:pt x="3238" y="2235"/>
                                </a:lnTo>
                                <a:lnTo>
                                  <a:pt x="3226" y="2241"/>
                                </a:lnTo>
                                <a:lnTo>
                                  <a:pt x="3214" y="2247"/>
                                </a:lnTo>
                                <a:lnTo>
                                  <a:pt x="3202" y="2251"/>
                                </a:lnTo>
                                <a:lnTo>
                                  <a:pt x="3183" y="2256"/>
                                </a:lnTo>
                                <a:lnTo>
                                  <a:pt x="3164" y="2260"/>
                                </a:lnTo>
                                <a:lnTo>
                                  <a:pt x="3155" y="2262"/>
                                </a:lnTo>
                                <a:lnTo>
                                  <a:pt x="3145" y="2262"/>
                                </a:lnTo>
                                <a:lnTo>
                                  <a:pt x="3135" y="2263"/>
                                </a:lnTo>
                                <a:lnTo>
                                  <a:pt x="3126" y="2262"/>
                                </a:lnTo>
                                <a:lnTo>
                                  <a:pt x="3116" y="2262"/>
                                </a:lnTo>
                                <a:lnTo>
                                  <a:pt x="3107" y="2260"/>
                                </a:lnTo>
                                <a:lnTo>
                                  <a:pt x="3098" y="2259"/>
                                </a:lnTo>
                                <a:lnTo>
                                  <a:pt x="3089" y="2256"/>
                                </a:lnTo>
                                <a:lnTo>
                                  <a:pt x="3080" y="2253"/>
                                </a:lnTo>
                                <a:lnTo>
                                  <a:pt x="3072" y="2249"/>
                                </a:lnTo>
                                <a:lnTo>
                                  <a:pt x="3063" y="2245"/>
                                </a:lnTo>
                                <a:lnTo>
                                  <a:pt x="3055" y="2240"/>
                                </a:lnTo>
                                <a:lnTo>
                                  <a:pt x="3027" y="2223"/>
                                </a:lnTo>
                                <a:lnTo>
                                  <a:pt x="3028" y="2243"/>
                                </a:lnTo>
                                <a:lnTo>
                                  <a:pt x="3031" y="2262"/>
                                </a:lnTo>
                                <a:lnTo>
                                  <a:pt x="3035" y="2282"/>
                                </a:lnTo>
                                <a:lnTo>
                                  <a:pt x="3038" y="2301"/>
                                </a:lnTo>
                                <a:lnTo>
                                  <a:pt x="3037" y="2304"/>
                                </a:lnTo>
                                <a:lnTo>
                                  <a:pt x="3038" y="2308"/>
                                </a:lnTo>
                                <a:lnTo>
                                  <a:pt x="3040" y="2315"/>
                                </a:lnTo>
                                <a:lnTo>
                                  <a:pt x="3039" y="2315"/>
                                </a:lnTo>
                                <a:lnTo>
                                  <a:pt x="3039" y="2316"/>
                                </a:lnTo>
                                <a:lnTo>
                                  <a:pt x="3039" y="2319"/>
                                </a:lnTo>
                                <a:lnTo>
                                  <a:pt x="3040" y="2320"/>
                                </a:lnTo>
                                <a:lnTo>
                                  <a:pt x="3042" y="2320"/>
                                </a:lnTo>
                                <a:lnTo>
                                  <a:pt x="3042" y="2319"/>
                                </a:lnTo>
                                <a:lnTo>
                                  <a:pt x="3042" y="2318"/>
                                </a:lnTo>
                                <a:lnTo>
                                  <a:pt x="3042" y="2321"/>
                                </a:lnTo>
                                <a:lnTo>
                                  <a:pt x="3042" y="2323"/>
                                </a:lnTo>
                                <a:lnTo>
                                  <a:pt x="3044" y="2327"/>
                                </a:lnTo>
                                <a:lnTo>
                                  <a:pt x="3045" y="2332"/>
                                </a:lnTo>
                                <a:lnTo>
                                  <a:pt x="3045" y="2334"/>
                                </a:lnTo>
                                <a:lnTo>
                                  <a:pt x="3044" y="2336"/>
                                </a:lnTo>
                                <a:lnTo>
                                  <a:pt x="3047" y="2339"/>
                                </a:lnTo>
                                <a:lnTo>
                                  <a:pt x="3046" y="2339"/>
                                </a:lnTo>
                                <a:lnTo>
                                  <a:pt x="3045" y="2339"/>
                                </a:lnTo>
                                <a:lnTo>
                                  <a:pt x="3045" y="2341"/>
                                </a:lnTo>
                                <a:lnTo>
                                  <a:pt x="3045" y="2343"/>
                                </a:lnTo>
                                <a:lnTo>
                                  <a:pt x="3045" y="2345"/>
                                </a:lnTo>
                                <a:lnTo>
                                  <a:pt x="3046" y="2348"/>
                                </a:lnTo>
                                <a:lnTo>
                                  <a:pt x="3048" y="2347"/>
                                </a:lnTo>
                                <a:lnTo>
                                  <a:pt x="3049" y="2351"/>
                                </a:lnTo>
                                <a:lnTo>
                                  <a:pt x="3051" y="2356"/>
                                </a:lnTo>
                                <a:lnTo>
                                  <a:pt x="3051" y="2360"/>
                                </a:lnTo>
                                <a:lnTo>
                                  <a:pt x="3051" y="2361"/>
                                </a:lnTo>
                                <a:lnTo>
                                  <a:pt x="3049" y="2363"/>
                                </a:lnTo>
                                <a:lnTo>
                                  <a:pt x="3053" y="2368"/>
                                </a:lnTo>
                                <a:lnTo>
                                  <a:pt x="3054" y="2369"/>
                                </a:lnTo>
                                <a:lnTo>
                                  <a:pt x="3053" y="2372"/>
                                </a:lnTo>
                                <a:lnTo>
                                  <a:pt x="3053" y="2375"/>
                                </a:lnTo>
                                <a:lnTo>
                                  <a:pt x="3054" y="2376"/>
                                </a:lnTo>
                                <a:lnTo>
                                  <a:pt x="3056" y="2377"/>
                                </a:lnTo>
                                <a:lnTo>
                                  <a:pt x="3063" y="2397"/>
                                </a:lnTo>
                                <a:lnTo>
                                  <a:pt x="3061" y="2397"/>
                                </a:lnTo>
                                <a:lnTo>
                                  <a:pt x="3061" y="2399"/>
                                </a:lnTo>
                                <a:lnTo>
                                  <a:pt x="3061" y="2401"/>
                                </a:lnTo>
                                <a:lnTo>
                                  <a:pt x="3062" y="2402"/>
                                </a:lnTo>
                                <a:lnTo>
                                  <a:pt x="3063" y="2402"/>
                                </a:lnTo>
                                <a:lnTo>
                                  <a:pt x="3063" y="2402"/>
                                </a:lnTo>
                                <a:lnTo>
                                  <a:pt x="3064" y="2402"/>
                                </a:lnTo>
                                <a:lnTo>
                                  <a:pt x="3071" y="2420"/>
                                </a:lnTo>
                                <a:lnTo>
                                  <a:pt x="3070" y="2420"/>
                                </a:lnTo>
                                <a:lnTo>
                                  <a:pt x="3069" y="2421"/>
                                </a:lnTo>
                                <a:lnTo>
                                  <a:pt x="3075" y="2427"/>
                                </a:lnTo>
                                <a:lnTo>
                                  <a:pt x="3076" y="2430"/>
                                </a:lnTo>
                                <a:lnTo>
                                  <a:pt x="3077" y="2432"/>
                                </a:lnTo>
                                <a:lnTo>
                                  <a:pt x="3076" y="2434"/>
                                </a:lnTo>
                                <a:lnTo>
                                  <a:pt x="3084" y="2445"/>
                                </a:lnTo>
                                <a:lnTo>
                                  <a:pt x="3093" y="2457"/>
                                </a:lnTo>
                                <a:lnTo>
                                  <a:pt x="3102" y="2468"/>
                                </a:lnTo>
                                <a:lnTo>
                                  <a:pt x="3113" y="2479"/>
                                </a:lnTo>
                                <a:lnTo>
                                  <a:pt x="3118" y="2484"/>
                                </a:lnTo>
                                <a:lnTo>
                                  <a:pt x="3124" y="2488"/>
                                </a:lnTo>
                                <a:lnTo>
                                  <a:pt x="3131" y="2492"/>
                                </a:lnTo>
                                <a:lnTo>
                                  <a:pt x="3137" y="2495"/>
                                </a:lnTo>
                                <a:lnTo>
                                  <a:pt x="3143" y="2498"/>
                                </a:lnTo>
                                <a:lnTo>
                                  <a:pt x="3151" y="2500"/>
                                </a:lnTo>
                                <a:lnTo>
                                  <a:pt x="3158" y="2500"/>
                                </a:lnTo>
                                <a:lnTo>
                                  <a:pt x="3166" y="2500"/>
                                </a:lnTo>
                                <a:lnTo>
                                  <a:pt x="3166" y="2501"/>
                                </a:lnTo>
                                <a:lnTo>
                                  <a:pt x="3177" y="2503"/>
                                </a:lnTo>
                                <a:lnTo>
                                  <a:pt x="3183" y="2503"/>
                                </a:lnTo>
                                <a:lnTo>
                                  <a:pt x="3185" y="2503"/>
                                </a:lnTo>
                                <a:lnTo>
                                  <a:pt x="3188" y="2501"/>
                                </a:lnTo>
                                <a:lnTo>
                                  <a:pt x="3193" y="2501"/>
                                </a:lnTo>
                                <a:lnTo>
                                  <a:pt x="3198" y="2502"/>
                                </a:lnTo>
                                <a:lnTo>
                                  <a:pt x="3203" y="2502"/>
                                </a:lnTo>
                                <a:lnTo>
                                  <a:pt x="3209" y="2503"/>
                                </a:lnTo>
                                <a:lnTo>
                                  <a:pt x="3214" y="2502"/>
                                </a:lnTo>
                                <a:lnTo>
                                  <a:pt x="3218" y="2500"/>
                                </a:lnTo>
                                <a:lnTo>
                                  <a:pt x="3220" y="2498"/>
                                </a:lnTo>
                                <a:lnTo>
                                  <a:pt x="3221" y="2497"/>
                                </a:lnTo>
                                <a:lnTo>
                                  <a:pt x="3223" y="2494"/>
                                </a:lnTo>
                                <a:lnTo>
                                  <a:pt x="3224" y="2491"/>
                                </a:lnTo>
                                <a:lnTo>
                                  <a:pt x="3230" y="2480"/>
                                </a:lnTo>
                                <a:lnTo>
                                  <a:pt x="3236" y="2471"/>
                                </a:lnTo>
                                <a:lnTo>
                                  <a:pt x="3239" y="2467"/>
                                </a:lnTo>
                                <a:lnTo>
                                  <a:pt x="3244" y="2464"/>
                                </a:lnTo>
                                <a:lnTo>
                                  <a:pt x="3248" y="2460"/>
                                </a:lnTo>
                                <a:lnTo>
                                  <a:pt x="3253" y="2457"/>
                                </a:lnTo>
                                <a:lnTo>
                                  <a:pt x="3254" y="2456"/>
                                </a:lnTo>
                                <a:lnTo>
                                  <a:pt x="3254" y="2455"/>
                                </a:lnTo>
                                <a:lnTo>
                                  <a:pt x="3254" y="2452"/>
                                </a:lnTo>
                                <a:lnTo>
                                  <a:pt x="3254" y="2449"/>
                                </a:lnTo>
                                <a:lnTo>
                                  <a:pt x="3254" y="2448"/>
                                </a:lnTo>
                                <a:lnTo>
                                  <a:pt x="3256" y="2447"/>
                                </a:lnTo>
                                <a:lnTo>
                                  <a:pt x="3257" y="2439"/>
                                </a:lnTo>
                                <a:lnTo>
                                  <a:pt x="3258" y="2441"/>
                                </a:lnTo>
                                <a:lnTo>
                                  <a:pt x="3260" y="2437"/>
                                </a:lnTo>
                                <a:lnTo>
                                  <a:pt x="3263" y="2438"/>
                                </a:lnTo>
                                <a:lnTo>
                                  <a:pt x="3263" y="2436"/>
                                </a:lnTo>
                                <a:lnTo>
                                  <a:pt x="3265" y="2435"/>
                                </a:lnTo>
                                <a:lnTo>
                                  <a:pt x="3266" y="2435"/>
                                </a:lnTo>
                                <a:lnTo>
                                  <a:pt x="3269" y="2435"/>
                                </a:lnTo>
                                <a:lnTo>
                                  <a:pt x="3270" y="2435"/>
                                </a:lnTo>
                                <a:lnTo>
                                  <a:pt x="3272" y="2435"/>
                                </a:lnTo>
                                <a:lnTo>
                                  <a:pt x="3273" y="2434"/>
                                </a:lnTo>
                                <a:lnTo>
                                  <a:pt x="3274" y="2432"/>
                                </a:lnTo>
                                <a:lnTo>
                                  <a:pt x="3276" y="2432"/>
                                </a:lnTo>
                                <a:lnTo>
                                  <a:pt x="3280" y="2432"/>
                                </a:lnTo>
                                <a:lnTo>
                                  <a:pt x="3283" y="2432"/>
                                </a:lnTo>
                                <a:lnTo>
                                  <a:pt x="3284" y="2433"/>
                                </a:lnTo>
                                <a:lnTo>
                                  <a:pt x="3286" y="2435"/>
                                </a:lnTo>
                                <a:lnTo>
                                  <a:pt x="3286" y="2433"/>
                                </a:lnTo>
                                <a:lnTo>
                                  <a:pt x="3287" y="2432"/>
                                </a:lnTo>
                                <a:lnTo>
                                  <a:pt x="3286" y="2429"/>
                                </a:lnTo>
                                <a:lnTo>
                                  <a:pt x="3287" y="2435"/>
                                </a:lnTo>
                                <a:lnTo>
                                  <a:pt x="3292" y="2435"/>
                                </a:lnTo>
                                <a:lnTo>
                                  <a:pt x="3293" y="2435"/>
                                </a:lnTo>
                                <a:lnTo>
                                  <a:pt x="3295" y="2435"/>
                                </a:lnTo>
                                <a:lnTo>
                                  <a:pt x="3295" y="2434"/>
                                </a:lnTo>
                                <a:lnTo>
                                  <a:pt x="3295" y="2431"/>
                                </a:lnTo>
                                <a:lnTo>
                                  <a:pt x="3296" y="2429"/>
                                </a:lnTo>
                                <a:lnTo>
                                  <a:pt x="3297" y="2429"/>
                                </a:lnTo>
                                <a:lnTo>
                                  <a:pt x="3298" y="2429"/>
                                </a:lnTo>
                                <a:lnTo>
                                  <a:pt x="3301" y="2429"/>
                                </a:lnTo>
                                <a:lnTo>
                                  <a:pt x="3303" y="2429"/>
                                </a:lnTo>
                                <a:lnTo>
                                  <a:pt x="3304" y="2428"/>
                                </a:lnTo>
                                <a:lnTo>
                                  <a:pt x="3307" y="2428"/>
                                </a:lnTo>
                                <a:lnTo>
                                  <a:pt x="3312" y="2441"/>
                                </a:lnTo>
                                <a:lnTo>
                                  <a:pt x="3313" y="2440"/>
                                </a:lnTo>
                                <a:lnTo>
                                  <a:pt x="3314" y="2438"/>
                                </a:lnTo>
                                <a:lnTo>
                                  <a:pt x="3313" y="2435"/>
                                </a:lnTo>
                                <a:lnTo>
                                  <a:pt x="3313" y="2433"/>
                                </a:lnTo>
                                <a:lnTo>
                                  <a:pt x="3313" y="2432"/>
                                </a:lnTo>
                                <a:lnTo>
                                  <a:pt x="3315" y="2432"/>
                                </a:lnTo>
                                <a:lnTo>
                                  <a:pt x="3315" y="2426"/>
                                </a:lnTo>
                                <a:lnTo>
                                  <a:pt x="3317" y="2429"/>
                                </a:lnTo>
                                <a:lnTo>
                                  <a:pt x="3320" y="2431"/>
                                </a:lnTo>
                                <a:lnTo>
                                  <a:pt x="3326" y="2436"/>
                                </a:lnTo>
                                <a:lnTo>
                                  <a:pt x="3329" y="2438"/>
                                </a:lnTo>
                                <a:lnTo>
                                  <a:pt x="3331" y="2441"/>
                                </a:lnTo>
                                <a:lnTo>
                                  <a:pt x="3333" y="2445"/>
                                </a:lnTo>
                                <a:lnTo>
                                  <a:pt x="3333" y="2449"/>
                                </a:lnTo>
                                <a:lnTo>
                                  <a:pt x="3334" y="2458"/>
                                </a:lnTo>
                                <a:lnTo>
                                  <a:pt x="3334" y="2467"/>
                                </a:lnTo>
                                <a:lnTo>
                                  <a:pt x="3334" y="2485"/>
                                </a:lnTo>
                                <a:lnTo>
                                  <a:pt x="3332" y="2503"/>
                                </a:lnTo>
                                <a:lnTo>
                                  <a:pt x="3329" y="2521"/>
                                </a:lnTo>
                                <a:lnTo>
                                  <a:pt x="3325" y="2539"/>
                                </a:lnTo>
                                <a:lnTo>
                                  <a:pt x="3319" y="2556"/>
                                </a:lnTo>
                                <a:lnTo>
                                  <a:pt x="3313" y="2572"/>
                                </a:lnTo>
                                <a:lnTo>
                                  <a:pt x="3306" y="2588"/>
                                </a:lnTo>
                                <a:lnTo>
                                  <a:pt x="3290" y="2610"/>
                                </a:lnTo>
                                <a:lnTo>
                                  <a:pt x="3272" y="2634"/>
                                </a:lnTo>
                                <a:lnTo>
                                  <a:pt x="3263" y="2646"/>
                                </a:lnTo>
                                <a:lnTo>
                                  <a:pt x="3254" y="2658"/>
                                </a:lnTo>
                                <a:lnTo>
                                  <a:pt x="3243" y="2668"/>
                                </a:lnTo>
                                <a:lnTo>
                                  <a:pt x="3231" y="2677"/>
                                </a:lnTo>
                                <a:lnTo>
                                  <a:pt x="3225" y="2685"/>
                                </a:lnTo>
                                <a:lnTo>
                                  <a:pt x="3218" y="2691"/>
                                </a:lnTo>
                                <a:lnTo>
                                  <a:pt x="3210" y="2697"/>
                                </a:lnTo>
                                <a:lnTo>
                                  <a:pt x="3202" y="2702"/>
                                </a:lnTo>
                                <a:lnTo>
                                  <a:pt x="3197" y="2708"/>
                                </a:lnTo>
                                <a:lnTo>
                                  <a:pt x="3190" y="2713"/>
                                </a:lnTo>
                                <a:lnTo>
                                  <a:pt x="3177" y="2722"/>
                                </a:lnTo>
                                <a:lnTo>
                                  <a:pt x="3164" y="2730"/>
                                </a:lnTo>
                                <a:lnTo>
                                  <a:pt x="3150" y="2738"/>
                                </a:lnTo>
                                <a:lnTo>
                                  <a:pt x="3136" y="2746"/>
                                </a:lnTo>
                                <a:lnTo>
                                  <a:pt x="3123" y="2753"/>
                                </a:lnTo>
                                <a:lnTo>
                                  <a:pt x="3110" y="2763"/>
                                </a:lnTo>
                                <a:lnTo>
                                  <a:pt x="3104" y="2768"/>
                                </a:lnTo>
                                <a:lnTo>
                                  <a:pt x="3099" y="2774"/>
                                </a:lnTo>
                                <a:lnTo>
                                  <a:pt x="3080" y="2786"/>
                                </a:lnTo>
                                <a:lnTo>
                                  <a:pt x="3060" y="2797"/>
                                </a:lnTo>
                                <a:lnTo>
                                  <a:pt x="3039" y="2807"/>
                                </a:lnTo>
                                <a:lnTo>
                                  <a:pt x="3018" y="2816"/>
                                </a:lnTo>
                                <a:lnTo>
                                  <a:pt x="2996" y="2824"/>
                                </a:lnTo>
                                <a:lnTo>
                                  <a:pt x="2973" y="2831"/>
                                </a:lnTo>
                                <a:lnTo>
                                  <a:pt x="2950" y="2837"/>
                                </a:lnTo>
                                <a:lnTo>
                                  <a:pt x="2927" y="2843"/>
                                </a:lnTo>
                                <a:lnTo>
                                  <a:pt x="2914" y="2846"/>
                                </a:lnTo>
                                <a:lnTo>
                                  <a:pt x="2902" y="2849"/>
                                </a:lnTo>
                                <a:lnTo>
                                  <a:pt x="2889" y="2852"/>
                                </a:lnTo>
                                <a:lnTo>
                                  <a:pt x="2875" y="2854"/>
                                </a:lnTo>
                                <a:lnTo>
                                  <a:pt x="2862" y="2855"/>
                                </a:lnTo>
                                <a:lnTo>
                                  <a:pt x="2848" y="2856"/>
                                </a:lnTo>
                                <a:lnTo>
                                  <a:pt x="2821" y="2858"/>
                                </a:lnTo>
                                <a:lnTo>
                                  <a:pt x="2794" y="2857"/>
                                </a:lnTo>
                                <a:lnTo>
                                  <a:pt x="2767" y="2855"/>
                                </a:lnTo>
                                <a:lnTo>
                                  <a:pt x="2740" y="2851"/>
                                </a:lnTo>
                                <a:lnTo>
                                  <a:pt x="2713" y="2846"/>
                                </a:lnTo>
                                <a:lnTo>
                                  <a:pt x="2712" y="2858"/>
                                </a:lnTo>
                                <a:lnTo>
                                  <a:pt x="2710" y="2870"/>
                                </a:lnTo>
                                <a:lnTo>
                                  <a:pt x="2709" y="2882"/>
                                </a:lnTo>
                                <a:lnTo>
                                  <a:pt x="2706" y="2894"/>
                                </a:lnTo>
                                <a:lnTo>
                                  <a:pt x="2700" y="2917"/>
                                </a:lnTo>
                                <a:lnTo>
                                  <a:pt x="2693" y="2939"/>
                                </a:lnTo>
                                <a:lnTo>
                                  <a:pt x="2687" y="2961"/>
                                </a:lnTo>
                                <a:lnTo>
                                  <a:pt x="2685" y="2972"/>
                                </a:lnTo>
                                <a:lnTo>
                                  <a:pt x="2683" y="2984"/>
                                </a:lnTo>
                                <a:lnTo>
                                  <a:pt x="2681" y="2995"/>
                                </a:lnTo>
                                <a:lnTo>
                                  <a:pt x="2681" y="3007"/>
                                </a:lnTo>
                                <a:lnTo>
                                  <a:pt x="2681" y="3019"/>
                                </a:lnTo>
                                <a:lnTo>
                                  <a:pt x="2682" y="3032"/>
                                </a:lnTo>
                                <a:lnTo>
                                  <a:pt x="2691" y="3047"/>
                                </a:lnTo>
                                <a:lnTo>
                                  <a:pt x="2700" y="3062"/>
                                </a:lnTo>
                                <a:lnTo>
                                  <a:pt x="2708" y="3078"/>
                                </a:lnTo>
                                <a:lnTo>
                                  <a:pt x="2716" y="3095"/>
                                </a:lnTo>
                                <a:lnTo>
                                  <a:pt x="2722" y="3111"/>
                                </a:lnTo>
                                <a:lnTo>
                                  <a:pt x="2728" y="3129"/>
                                </a:lnTo>
                                <a:lnTo>
                                  <a:pt x="2734" y="3147"/>
                                </a:lnTo>
                                <a:lnTo>
                                  <a:pt x="2738" y="3165"/>
                                </a:lnTo>
                                <a:lnTo>
                                  <a:pt x="2742" y="3183"/>
                                </a:lnTo>
                                <a:lnTo>
                                  <a:pt x="2744" y="3201"/>
                                </a:lnTo>
                                <a:lnTo>
                                  <a:pt x="2745" y="3219"/>
                                </a:lnTo>
                                <a:lnTo>
                                  <a:pt x="2745" y="3238"/>
                                </a:lnTo>
                                <a:lnTo>
                                  <a:pt x="2743" y="3256"/>
                                </a:lnTo>
                                <a:lnTo>
                                  <a:pt x="2740" y="3274"/>
                                </a:lnTo>
                                <a:lnTo>
                                  <a:pt x="2735" y="3292"/>
                                </a:lnTo>
                                <a:lnTo>
                                  <a:pt x="2728" y="3310"/>
                                </a:lnTo>
                                <a:lnTo>
                                  <a:pt x="2721" y="3328"/>
                                </a:lnTo>
                                <a:lnTo>
                                  <a:pt x="2712" y="3346"/>
                                </a:lnTo>
                                <a:lnTo>
                                  <a:pt x="2701" y="3362"/>
                                </a:lnTo>
                                <a:lnTo>
                                  <a:pt x="2690" y="3379"/>
                                </a:lnTo>
                                <a:lnTo>
                                  <a:pt x="2676" y="3394"/>
                                </a:lnTo>
                                <a:lnTo>
                                  <a:pt x="2663" y="3408"/>
                                </a:lnTo>
                                <a:lnTo>
                                  <a:pt x="2648" y="3422"/>
                                </a:lnTo>
                                <a:lnTo>
                                  <a:pt x="2632" y="3434"/>
                                </a:lnTo>
                                <a:lnTo>
                                  <a:pt x="2632" y="3438"/>
                                </a:lnTo>
                                <a:lnTo>
                                  <a:pt x="2630" y="3440"/>
                                </a:lnTo>
                                <a:lnTo>
                                  <a:pt x="2627" y="3442"/>
                                </a:lnTo>
                                <a:lnTo>
                                  <a:pt x="2624" y="3444"/>
                                </a:lnTo>
                                <a:lnTo>
                                  <a:pt x="2617" y="3448"/>
                                </a:lnTo>
                                <a:lnTo>
                                  <a:pt x="2610" y="3451"/>
                                </a:lnTo>
                                <a:lnTo>
                                  <a:pt x="2607" y="3452"/>
                                </a:lnTo>
                                <a:lnTo>
                                  <a:pt x="2605" y="3453"/>
                                </a:lnTo>
                                <a:lnTo>
                                  <a:pt x="2603" y="3452"/>
                                </a:lnTo>
                                <a:lnTo>
                                  <a:pt x="2600" y="3452"/>
                                </a:lnTo>
                                <a:lnTo>
                                  <a:pt x="2595" y="3450"/>
                                </a:lnTo>
                                <a:lnTo>
                                  <a:pt x="2593" y="3450"/>
                                </a:lnTo>
                                <a:lnTo>
                                  <a:pt x="2591" y="3451"/>
                                </a:lnTo>
                                <a:lnTo>
                                  <a:pt x="2591" y="3452"/>
                                </a:lnTo>
                                <a:lnTo>
                                  <a:pt x="2591" y="3453"/>
                                </a:lnTo>
                                <a:lnTo>
                                  <a:pt x="2589" y="3453"/>
                                </a:lnTo>
                                <a:lnTo>
                                  <a:pt x="2588" y="3451"/>
                                </a:lnTo>
                                <a:lnTo>
                                  <a:pt x="2585" y="3448"/>
                                </a:lnTo>
                                <a:lnTo>
                                  <a:pt x="2585" y="3446"/>
                                </a:lnTo>
                                <a:lnTo>
                                  <a:pt x="2584" y="3445"/>
                                </a:lnTo>
                                <a:lnTo>
                                  <a:pt x="2582" y="3447"/>
                                </a:lnTo>
                                <a:lnTo>
                                  <a:pt x="2582" y="3449"/>
                                </a:lnTo>
                                <a:lnTo>
                                  <a:pt x="2583" y="3454"/>
                                </a:lnTo>
                                <a:lnTo>
                                  <a:pt x="2582" y="3453"/>
                                </a:lnTo>
                                <a:lnTo>
                                  <a:pt x="2581" y="3451"/>
                                </a:lnTo>
                                <a:lnTo>
                                  <a:pt x="2579" y="3447"/>
                                </a:lnTo>
                                <a:lnTo>
                                  <a:pt x="2579" y="3445"/>
                                </a:lnTo>
                                <a:lnTo>
                                  <a:pt x="2578" y="3444"/>
                                </a:lnTo>
                                <a:lnTo>
                                  <a:pt x="2576" y="3443"/>
                                </a:lnTo>
                                <a:lnTo>
                                  <a:pt x="2573" y="3444"/>
                                </a:lnTo>
                                <a:lnTo>
                                  <a:pt x="2578" y="3449"/>
                                </a:lnTo>
                                <a:lnTo>
                                  <a:pt x="2576" y="3450"/>
                                </a:lnTo>
                                <a:lnTo>
                                  <a:pt x="2574" y="3451"/>
                                </a:lnTo>
                                <a:lnTo>
                                  <a:pt x="2573" y="3450"/>
                                </a:lnTo>
                                <a:lnTo>
                                  <a:pt x="2571" y="3448"/>
                                </a:lnTo>
                                <a:lnTo>
                                  <a:pt x="2571" y="3445"/>
                                </a:lnTo>
                                <a:lnTo>
                                  <a:pt x="2571" y="3444"/>
                                </a:lnTo>
                                <a:lnTo>
                                  <a:pt x="2570" y="3443"/>
                                </a:lnTo>
                                <a:lnTo>
                                  <a:pt x="2563" y="3445"/>
                                </a:lnTo>
                                <a:lnTo>
                                  <a:pt x="2555" y="3448"/>
                                </a:lnTo>
                                <a:lnTo>
                                  <a:pt x="2548" y="3448"/>
                                </a:lnTo>
                                <a:lnTo>
                                  <a:pt x="2540" y="3448"/>
                                </a:lnTo>
                                <a:lnTo>
                                  <a:pt x="2539" y="3446"/>
                                </a:lnTo>
                                <a:lnTo>
                                  <a:pt x="2538" y="3445"/>
                                </a:lnTo>
                                <a:lnTo>
                                  <a:pt x="2537" y="3443"/>
                                </a:lnTo>
                                <a:lnTo>
                                  <a:pt x="2537" y="3442"/>
                                </a:lnTo>
                                <a:lnTo>
                                  <a:pt x="2538" y="3439"/>
                                </a:lnTo>
                                <a:lnTo>
                                  <a:pt x="2539" y="3435"/>
                                </a:lnTo>
                                <a:lnTo>
                                  <a:pt x="2540" y="3435"/>
                                </a:lnTo>
                                <a:lnTo>
                                  <a:pt x="2541" y="3434"/>
                                </a:lnTo>
                                <a:lnTo>
                                  <a:pt x="2542" y="3433"/>
                                </a:lnTo>
                                <a:lnTo>
                                  <a:pt x="2542" y="3432"/>
                                </a:lnTo>
                                <a:lnTo>
                                  <a:pt x="2542" y="3430"/>
                                </a:lnTo>
                                <a:lnTo>
                                  <a:pt x="2540" y="3428"/>
                                </a:lnTo>
                                <a:lnTo>
                                  <a:pt x="2539" y="3427"/>
                                </a:lnTo>
                                <a:lnTo>
                                  <a:pt x="2539" y="3424"/>
                                </a:lnTo>
                                <a:lnTo>
                                  <a:pt x="2540" y="3421"/>
                                </a:lnTo>
                                <a:lnTo>
                                  <a:pt x="2540" y="3418"/>
                                </a:lnTo>
                                <a:lnTo>
                                  <a:pt x="2540" y="3416"/>
                                </a:lnTo>
                                <a:lnTo>
                                  <a:pt x="2540" y="3414"/>
                                </a:lnTo>
                                <a:lnTo>
                                  <a:pt x="2537" y="3412"/>
                                </a:lnTo>
                                <a:lnTo>
                                  <a:pt x="2542" y="3397"/>
                                </a:lnTo>
                                <a:lnTo>
                                  <a:pt x="2544" y="3389"/>
                                </a:lnTo>
                                <a:lnTo>
                                  <a:pt x="2545" y="3382"/>
                                </a:lnTo>
                                <a:lnTo>
                                  <a:pt x="2546" y="3382"/>
                                </a:lnTo>
                                <a:lnTo>
                                  <a:pt x="2546" y="3382"/>
                                </a:lnTo>
                                <a:lnTo>
                                  <a:pt x="2547" y="3384"/>
                                </a:lnTo>
                                <a:lnTo>
                                  <a:pt x="2548" y="3385"/>
                                </a:lnTo>
                                <a:lnTo>
                                  <a:pt x="2550" y="3384"/>
                                </a:lnTo>
                                <a:lnTo>
                                  <a:pt x="2552" y="3382"/>
                                </a:lnTo>
                                <a:lnTo>
                                  <a:pt x="2554" y="3377"/>
                                </a:lnTo>
                                <a:lnTo>
                                  <a:pt x="2555" y="3375"/>
                                </a:lnTo>
                                <a:lnTo>
                                  <a:pt x="2556" y="3373"/>
                                </a:lnTo>
                                <a:lnTo>
                                  <a:pt x="2558" y="3372"/>
                                </a:lnTo>
                                <a:lnTo>
                                  <a:pt x="2561" y="3371"/>
                                </a:lnTo>
                                <a:lnTo>
                                  <a:pt x="2561" y="3369"/>
                                </a:lnTo>
                                <a:lnTo>
                                  <a:pt x="2561" y="3367"/>
                                </a:lnTo>
                                <a:lnTo>
                                  <a:pt x="2563" y="3366"/>
                                </a:lnTo>
                                <a:lnTo>
                                  <a:pt x="2565" y="3364"/>
                                </a:lnTo>
                                <a:lnTo>
                                  <a:pt x="2567" y="3364"/>
                                </a:lnTo>
                                <a:lnTo>
                                  <a:pt x="2568" y="3362"/>
                                </a:lnTo>
                                <a:lnTo>
                                  <a:pt x="2568" y="3360"/>
                                </a:lnTo>
                                <a:lnTo>
                                  <a:pt x="2566" y="3358"/>
                                </a:lnTo>
                                <a:lnTo>
                                  <a:pt x="2568" y="3357"/>
                                </a:lnTo>
                                <a:lnTo>
                                  <a:pt x="2570" y="3355"/>
                                </a:lnTo>
                                <a:lnTo>
                                  <a:pt x="2570" y="3353"/>
                                </a:lnTo>
                                <a:lnTo>
                                  <a:pt x="2571" y="3351"/>
                                </a:lnTo>
                                <a:lnTo>
                                  <a:pt x="2571" y="3346"/>
                                </a:lnTo>
                                <a:lnTo>
                                  <a:pt x="2570" y="3342"/>
                                </a:lnTo>
                                <a:lnTo>
                                  <a:pt x="2570" y="3339"/>
                                </a:lnTo>
                                <a:lnTo>
                                  <a:pt x="2570" y="3335"/>
                                </a:lnTo>
                                <a:lnTo>
                                  <a:pt x="2567" y="3328"/>
                                </a:lnTo>
                                <a:lnTo>
                                  <a:pt x="2565" y="3319"/>
                                </a:lnTo>
                                <a:lnTo>
                                  <a:pt x="2562" y="3310"/>
                                </a:lnTo>
                                <a:lnTo>
                                  <a:pt x="2558" y="3301"/>
                                </a:lnTo>
                                <a:lnTo>
                                  <a:pt x="2555" y="3293"/>
                                </a:lnTo>
                                <a:lnTo>
                                  <a:pt x="2550" y="3285"/>
                                </a:lnTo>
                                <a:lnTo>
                                  <a:pt x="2545" y="3278"/>
                                </a:lnTo>
                                <a:lnTo>
                                  <a:pt x="2540" y="3270"/>
                                </a:lnTo>
                                <a:lnTo>
                                  <a:pt x="2534" y="3263"/>
                                </a:lnTo>
                                <a:lnTo>
                                  <a:pt x="2528" y="3256"/>
                                </a:lnTo>
                                <a:lnTo>
                                  <a:pt x="2522" y="3250"/>
                                </a:lnTo>
                                <a:lnTo>
                                  <a:pt x="2508" y="3237"/>
                                </a:lnTo>
                                <a:lnTo>
                                  <a:pt x="2493" y="3227"/>
                                </a:lnTo>
                                <a:lnTo>
                                  <a:pt x="2476" y="3216"/>
                                </a:lnTo>
                                <a:lnTo>
                                  <a:pt x="2466" y="3209"/>
                                </a:lnTo>
                                <a:lnTo>
                                  <a:pt x="2457" y="3202"/>
                                </a:lnTo>
                                <a:lnTo>
                                  <a:pt x="2436" y="3189"/>
                                </a:lnTo>
                                <a:lnTo>
                                  <a:pt x="2414" y="3176"/>
                                </a:lnTo>
                                <a:lnTo>
                                  <a:pt x="2393" y="3163"/>
                                </a:lnTo>
                                <a:lnTo>
                                  <a:pt x="2376" y="3160"/>
                                </a:lnTo>
                                <a:lnTo>
                                  <a:pt x="2360" y="3157"/>
                                </a:lnTo>
                                <a:lnTo>
                                  <a:pt x="2343" y="3153"/>
                                </a:lnTo>
                                <a:lnTo>
                                  <a:pt x="2327" y="3149"/>
                                </a:lnTo>
                                <a:lnTo>
                                  <a:pt x="2295" y="3139"/>
                                </a:lnTo>
                                <a:lnTo>
                                  <a:pt x="2263" y="3129"/>
                                </a:lnTo>
                                <a:lnTo>
                                  <a:pt x="2243" y="3118"/>
                                </a:lnTo>
                                <a:lnTo>
                                  <a:pt x="2223" y="3108"/>
                                </a:lnTo>
                                <a:lnTo>
                                  <a:pt x="2203" y="3098"/>
                                </a:lnTo>
                                <a:lnTo>
                                  <a:pt x="2182" y="3087"/>
                                </a:lnTo>
                                <a:lnTo>
                                  <a:pt x="2155" y="3068"/>
                                </a:lnTo>
                                <a:lnTo>
                                  <a:pt x="2140" y="3058"/>
                                </a:lnTo>
                                <a:lnTo>
                                  <a:pt x="2127" y="3048"/>
                                </a:lnTo>
                                <a:lnTo>
                                  <a:pt x="2114" y="3038"/>
                                </a:lnTo>
                                <a:lnTo>
                                  <a:pt x="2101" y="3027"/>
                                </a:lnTo>
                                <a:lnTo>
                                  <a:pt x="2090" y="3015"/>
                                </a:lnTo>
                                <a:lnTo>
                                  <a:pt x="2078" y="3001"/>
                                </a:lnTo>
                                <a:lnTo>
                                  <a:pt x="2078" y="3002"/>
                                </a:lnTo>
                                <a:lnTo>
                                  <a:pt x="2078" y="3004"/>
                                </a:lnTo>
                                <a:lnTo>
                                  <a:pt x="2078" y="3007"/>
                                </a:lnTo>
                                <a:lnTo>
                                  <a:pt x="2074" y="3030"/>
                                </a:lnTo>
                                <a:lnTo>
                                  <a:pt x="2071" y="3041"/>
                                </a:lnTo>
                                <a:lnTo>
                                  <a:pt x="2069" y="3047"/>
                                </a:lnTo>
                                <a:lnTo>
                                  <a:pt x="2066" y="3052"/>
                                </a:lnTo>
                                <a:lnTo>
                                  <a:pt x="2049" y="3085"/>
                                </a:lnTo>
                                <a:lnTo>
                                  <a:pt x="2040" y="3101"/>
                                </a:lnTo>
                                <a:lnTo>
                                  <a:pt x="2030" y="3116"/>
                                </a:lnTo>
                                <a:lnTo>
                                  <a:pt x="2019" y="3131"/>
                                </a:lnTo>
                                <a:lnTo>
                                  <a:pt x="2006" y="3145"/>
                                </a:lnTo>
                                <a:lnTo>
                                  <a:pt x="2000" y="3151"/>
                                </a:lnTo>
                                <a:lnTo>
                                  <a:pt x="1993" y="3158"/>
                                </a:lnTo>
                                <a:lnTo>
                                  <a:pt x="1985" y="3164"/>
                                </a:lnTo>
                                <a:lnTo>
                                  <a:pt x="1977" y="3170"/>
                                </a:lnTo>
                                <a:lnTo>
                                  <a:pt x="1964" y="3177"/>
                                </a:lnTo>
                                <a:lnTo>
                                  <a:pt x="1950" y="3185"/>
                                </a:lnTo>
                                <a:lnTo>
                                  <a:pt x="1924" y="3203"/>
                                </a:lnTo>
                                <a:lnTo>
                                  <a:pt x="1911" y="3210"/>
                                </a:lnTo>
                                <a:lnTo>
                                  <a:pt x="1897" y="3218"/>
                                </a:lnTo>
                                <a:lnTo>
                                  <a:pt x="1883" y="3224"/>
                                </a:lnTo>
                                <a:lnTo>
                                  <a:pt x="1869" y="3228"/>
                                </a:lnTo>
                                <a:lnTo>
                                  <a:pt x="1856" y="3231"/>
                                </a:lnTo>
                                <a:lnTo>
                                  <a:pt x="1843" y="3235"/>
                                </a:lnTo>
                                <a:lnTo>
                                  <a:pt x="1818" y="3242"/>
                                </a:lnTo>
                                <a:lnTo>
                                  <a:pt x="1792" y="3248"/>
                                </a:lnTo>
                                <a:lnTo>
                                  <a:pt x="1779" y="3251"/>
                                </a:lnTo>
                                <a:lnTo>
                                  <a:pt x="1766" y="3253"/>
                                </a:lnTo>
                                <a:lnTo>
                                  <a:pt x="1766" y="3252"/>
                                </a:lnTo>
                                <a:lnTo>
                                  <a:pt x="1746" y="3256"/>
                                </a:lnTo>
                                <a:lnTo>
                                  <a:pt x="1726" y="3257"/>
                                </a:lnTo>
                                <a:lnTo>
                                  <a:pt x="1681" y="3260"/>
                                </a:lnTo>
                                <a:lnTo>
                                  <a:pt x="1659" y="3262"/>
                                </a:lnTo>
                                <a:lnTo>
                                  <a:pt x="1637" y="3264"/>
                                </a:lnTo>
                                <a:lnTo>
                                  <a:pt x="1616" y="3267"/>
                                </a:lnTo>
                                <a:lnTo>
                                  <a:pt x="1606" y="3270"/>
                                </a:lnTo>
                                <a:lnTo>
                                  <a:pt x="1596" y="3272"/>
                                </a:lnTo>
                                <a:lnTo>
                                  <a:pt x="1576" y="3281"/>
                                </a:lnTo>
                                <a:lnTo>
                                  <a:pt x="1558" y="3290"/>
                                </a:lnTo>
                                <a:lnTo>
                                  <a:pt x="1540" y="3300"/>
                                </a:lnTo>
                                <a:lnTo>
                                  <a:pt x="1532" y="3306"/>
                                </a:lnTo>
                                <a:lnTo>
                                  <a:pt x="1523" y="3312"/>
                                </a:lnTo>
                                <a:lnTo>
                                  <a:pt x="1521" y="3316"/>
                                </a:lnTo>
                                <a:lnTo>
                                  <a:pt x="1520" y="3319"/>
                                </a:lnTo>
                                <a:lnTo>
                                  <a:pt x="1515" y="3325"/>
                                </a:lnTo>
                                <a:lnTo>
                                  <a:pt x="1510" y="3331"/>
                                </a:lnTo>
                                <a:lnTo>
                                  <a:pt x="1508" y="3334"/>
                                </a:lnTo>
                                <a:lnTo>
                                  <a:pt x="1506" y="3337"/>
                                </a:lnTo>
                                <a:lnTo>
                                  <a:pt x="1502" y="3343"/>
                                </a:lnTo>
                                <a:lnTo>
                                  <a:pt x="1496" y="3347"/>
                                </a:lnTo>
                                <a:lnTo>
                                  <a:pt x="1493" y="3349"/>
                                </a:lnTo>
                                <a:lnTo>
                                  <a:pt x="1490" y="3349"/>
                                </a:lnTo>
                                <a:lnTo>
                                  <a:pt x="1486" y="3350"/>
                                </a:lnTo>
                                <a:lnTo>
                                  <a:pt x="1482" y="3349"/>
                                </a:lnTo>
                                <a:lnTo>
                                  <a:pt x="1480" y="3347"/>
                                </a:lnTo>
                                <a:lnTo>
                                  <a:pt x="1478" y="3346"/>
                                </a:lnTo>
                                <a:lnTo>
                                  <a:pt x="1473" y="3345"/>
                                </a:lnTo>
                                <a:lnTo>
                                  <a:pt x="1471" y="3343"/>
                                </a:lnTo>
                                <a:lnTo>
                                  <a:pt x="1469" y="3343"/>
                                </a:lnTo>
                                <a:lnTo>
                                  <a:pt x="1467" y="3341"/>
                                </a:lnTo>
                                <a:lnTo>
                                  <a:pt x="1466" y="3338"/>
                                </a:lnTo>
                                <a:lnTo>
                                  <a:pt x="1460" y="3337"/>
                                </a:lnTo>
                                <a:lnTo>
                                  <a:pt x="1456" y="3335"/>
                                </a:lnTo>
                                <a:lnTo>
                                  <a:pt x="1451" y="3334"/>
                                </a:lnTo>
                                <a:lnTo>
                                  <a:pt x="1448" y="3334"/>
                                </a:lnTo>
                                <a:lnTo>
                                  <a:pt x="1446" y="3334"/>
                                </a:lnTo>
                                <a:lnTo>
                                  <a:pt x="1444" y="3333"/>
                                </a:lnTo>
                                <a:lnTo>
                                  <a:pt x="1442" y="3331"/>
                                </a:lnTo>
                                <a:lnTo>
                                  <a:pt x="1437" y="3331"/>
                                </a:lnTo>
                                <a:lnTo>
                                  <a:pt x="1431" y="3331"/>
                                </a:lnTo>
                                <a:lnTo>
                                  <a:pt x="1426" y="3331"/>
                                </a:lnTo>
                                <a:lnTo>
                                  <a:pt x="1425" y="3329"/>
                                </a:lnTo>
                                <a:lnTo>
                                  <a:pt x="1424" y="3327"/>
                                </a:lnTo>
                                <a:lnTo>
                                  <a:pt x="1425" y="3323"/>
                                </a:lnTo>
                                <a:lnTo>
                                  <a:pt x="1425" y="3321"/>
                                </a:lnTo>
                                <a:lnTo>
                                  <a:pt x="1425" y="3319"/>
                                </a:lnTo>
                                <a:lnTo>
                                  <a:pt x="1424" y="3319"/>
                                </a:lnTo>
                                <a:lnTo>
                                  <a:pt x="1421" y="3318"/>
                                </a:lnTo>
                                <a:lnTo>
                                  <a:pt x="1420" y="3313"/>
                                </a:lnTo>
                                <a:lnTo>
                                  <a:pt x="1420" y="3308"/>
                                </a:lnTo>
                                <a:lnTo>
                                  <a:pt x="1420" y="3303"/>
                                </a:lnTo>
                                <a:lnTo>
                                  <a:pt x="1421" y="3298"/>
                                </a:lnTo>
                                <a:lnTo>
                                  <a:pt x="1423" y="3288"/>
                                </a:lnTo>
                                <a:lnTo>
                                  <a:pt x="1425" y="3278"/>
                                </a:lnTo>
                                <a:lnTo>
                                  <a:pt x="1426" y="3267"/>
                                </a:lnTo>
                                <a:lnTo>
                                  <a:pt x="1427" y="3256"/>
                                </a:lnTo>
                                <a:lnTo>
                                  <a:pt x="1430" y="3245"/>
                                </a:lnTo>
                                <a:lnTo>
                                  <a:pt x="1433" y="3234"/>
                                </a:lnTo>
                                <a:lnTo>
                                  <a:pt x="1437" y="3224"/>
                                </a:lnTo>
                                <a:lnTo>
                                  <a:pt x="1442" y="3214"/>
                                </a:lnTo>
                                <a:lnTo>
                                  <a:pt x="1448" y="3204"/>
                                </a:lnTo>
                                <a:lnTo>
                                  <a:pt x="1454" y="3194"/>
                                </a:lnTo>
                                <a:lnTo>
                                  <a:pt x="1455" y="3189"/>
                                </a:lnTo>
                                <a:lnTo>
                                  <a:pt x="1457" y="3184"/>
                                </a:lnTo>
                                <a:lnTo>
                                  <a:pt x="1461" y="3173"/>
                                </a:lnTo>
                                <a:lnTo>
                                  <a:pt x="1466" y="3164"/>
                                </a:lnTo>
                                <a:lnTo>
                                  <a:pt x="1472" y="3155"/>
                                </a:lnTo>
                                <a:lnTo>
                                  <a:pt x="1484" y="3136"/>
                                </a:lnTo>
                                <a:lnTo>
                                  <a:pt x="1490" y="3126"/>
                                </a:lnTo>
                                <a:lnTo>
                                  <a:pt x="1494" y="3116"/>
                                </a:lnTo>
                                <a:lnTo>
                                  <a:pt x="1513" y="3090"/>
                                </a:lnTo>
                                <a:lnTo>
                                  <a:pt x="1532" y="3066"/>
                                </a:lnTo>
                                <a:lnTo>
                                  <a:pt x="1551" y="3041"/>
                                </a:lnTo>
                                <a:lnTo>
                                  <a:pt x="1561" y="3029"/>
                                </a:lnTo>
                                <a:lnTo>
                                  <a:pt x="1571" y="3018"/>
                                </a:lnTo>
                                <a:lnTo>
                                  <a:pt x="1576" y="3009"/>
                                </a:lnTo>
                                <a:lnTo>
                                  <a:pt x="1581" y="3000"/>
                                </a:lnTo>
                                <a:lnTo>
                                  <a:pt x="1585" y="2990"/>
                                </a:lnTo>
                                <a:lnTo>
                                  <a:pt x="1587" y="2980"/>
                                </a:lnTo>
                                <a:lnTo>
                                  <a:pt x="1587" y="2973"/>
                                </a:lnTo>
                                <a:lnTo>
                                  <a:pt x="1586" y="2966"/>
                                </a:lnTo>
                                <a:lnTo>
                                  <a:pt x="1585" y="2959"/>
                                </a:lnTo>
                                <a:lnTo>
                                  <a:pt x="1583" y="2952"/>
                                </a:lnTo>
                                <a:lnTo>
                                  <a:pt x="1581" y="2946"/>
                                </a:lnTo>
                                <a:lnTo>
                                  <a:pt x="1578" y="2939"/>
                                </a:lnTo>
                                <a:lnTo>
                                  <a:pt x="1574" y="2933"/>
                                </a:lnTo>
                                <a:lnTo>
                                  <a:pt x="1570" y="2927"/>
                                </a:lnTo>
                                <a:lnTo>
                                  <a:pt x="1561" y="2917"/>
                                </a:lnTo>
                                <a:lnTo>
                                  <a:pt x="1552" y="2906"/>
                                </a:lnTo>
                                <a:lnTo>
                                  <a:pt x="1541" y="2897"/>
                                </a:lnTo>
                                <a:lnTo>
                                  <a:pt x="1529" y="2889"/>
                                </a:lnTo>
                                <a:lnTo>
                                  <a:pt x="1526" y="2889"/>
                                </a:lnTo>
                                <a:lnTo>
                                  <a:pt x="1522" y="2888"/>
                                </a:lnTo>
                                <a:lnTo>
                                  <a:pt x="1518" y="2887"/>
                                </a:lnTo>
                                <a:lnTo>
                                  <a:pt x="1515" y="2886"/>
                                </a:lnTo>
                                <a:lnTo>
                                  <a:pt x="1514" y="2887"/>
                                </a:lnTo>
                                <a:lnTo>
                                  <a:pt x="1514" y="2888"/>
                                </a:lnTo>
                                <a:lnTo>
                                  <a:pt x="1512" y="2888"/>
                                </a:lnTo>
                                <a:lnTo>
                                  <a:pt x="1511" y="2887"/>
                                </a:lnTo>
                                <a:lnTo>
                                  <a:pt x="1508" y="2885"/>
                                </a:lnTo>
                                <a:lnTo>
                                  <a:pt x="1507" y="2885"/>
                                </a:lnTo>
                                <a:lnTo>
                                  <a:pt x="1505" y="2885"/>
                                </a:lnTo>
                                <a:lnTo>
                                  <a:pt x="1503" y="2883"/>
                                </a:lnTo>
                                <a:lnTo>
                                  <a:pt x="1501" y="2881"/>
                                </a:lnTo>
                                <a:lnTo>
                                  <a:pt x="1495" y="2879"/>
                                </a:lnTo>
                                <a:lnTo>
                                  <a:pt x="1490" y="2878"/>
                                </a:lnTo>
                                <a:lnTo>
                                  <a:pt x="1484" y="2876"/>
                                </a:lnTo>
                                <a:lnTo>
                                  <a:pt x="1470" y="2870"/>
                                </a:lnTo>
                                <a:lnTo>
                                  <a:pt x="1456" y="2864"/>
                                </a:lnTo>
                                <a:lnTo>
                                  <a:pt x="1428" y="2850"/>
                                </a:lnTo>
                                <a:lnTo>
                                  <a:pt x="1414" y="2844"/>
                                </a:lnTo>
                                <a:lnTo>
                                  <a:pt x="1406" y="2842"/>
                                </a:lnTo>
                                <a:lnTo>
                                  <a:pt x="1400" y="2840"/>
                                </a:lnTo>
                                <a:lnTo>
                                  <a:pt x="1392" y="2839"/>
                                </a:lnTo>
                                <a:lnTo>
                                  <a:pt x="1384" y="2838"/>
                                </a:lnTo>
                                <a:lnTo>
                                  <a:pt x="1376" y="2838"/>
                                </a:lnTo>
                                <a:lnTo>
                                  <a:pt x="1368" y="2839"/>
                                </a:lnTo>
                                <a:lnTo>
                                  <a:pt x="1357" y="2843"/>
                                </a:lnTo>
                                <a:lnTo>
                                  <a:pt x="1345" y="2846"/>
                                </a:lnTo>
                                <a:lnTo>
                                  <a:pt x="1334" y="2852"/>
                                </a:lnTo>
                                <a:lnTo>
                                  <a:pt x="1324" y="2858"/>
                                </a:lnTo>
                                <a:lnTo>
                                  <a:pt x="1314" y="2865"/>
                                </a:lnTo>
                                <a:lnTo>
                                  <a:pt x="1310" y="2869"/>
                                </a:lnTo>
                                <a:lnTo>
                                  <a:pt x="1306" y="2873"/>
                                </a:lnTo>
                                <a:lnTo>
                                  <a:pt x="1302" y="2879"/>
                                </a:lnTo>
                                <a:lnTo>
                                  <a:pt x="1299" y="2884"/>
                                </a:lnTo>
                                <a:lnTo>
                                  <a:pt x="1296" y="2889"/>
                                </a:lnTo>
                                <a:lnTo>
                                  <a:pt x="1293" y="2895"/>
                                </a:lnTo>
                                <a:lnTo>
                                  <a:pt x="1288" y="2910"/>
                                </a:lnTo>
                                <a:lnTo>
                                  <a:pt x="1283" y="2924"/>
                                </a:lnTo>
                                <a:lnTo>
                                  <a:pt x="1278" y="2940"/>
                                </a:lnTo>
                                <a:lnTo>
                                  <a:pt x="1275" y="2955"/>
                                </a:lnTo>
                                <a:lnTo>
                                  <a:pt x="1275" y="2962"/>
                                </a:lnTo>
                                <a:lnTo>
                                  <a:pt x="1275" y="2970"/>
                                </a:lnTo>
                                <a:lnTo>
                                  <a:pt x="1275" y="2978"/>
                                </a:lnTo>
                                <a:lnTo>
                                  <a:pt x="1275" y="2986"/>
                                </a:lnTo>
                                <a:lnTo>
                                  <a:pt x="1276" y="2993"/>
                                </a:lnTo>
                                <a:lnTo>
                                  <a:pt x="1278" y="3001"/>
                                </a:lnTo>
                                <a:lnTo>
                                  <a:pt x="1281" y="3008"/>
                                </a:lnTo>
                                <a:lnTo>
                                  <a:pt x="1284" y="3016"/>
                                </a:lnTo>
                                <a:lnTo>
                                  <a:pt x="1293" y="3033"/>
                                </a:lnTo>
                                <a:lnTo>
                                  <a:pt x="1299" y="3051"/>
                                </a:lnTo>
                                <a:lnTo>
                                  <a:pt x="1305" y="3070"/>
                                </a:lnTo>
                                <a:lnTo>
                                  <a:pt x="1311" y="3088"/>
                                </a:lnTo>
                                <a:lnTo>
                                  <a:pt x="1316" y="3108"/>
                                </a:lnTo>
                                <a:lnTo>
                                  <a:pt x="1320" y="3126"/>
                                </a:lnTo>
                                <a:lnTo>
                                  <a:pt x="1323" y="3146"/>
                                </a:lnTo>
                                <a:lnTo>
                                  <a:pt x="1326" y="3165"/>
                                </a:lnTo>
                                <a:lnTo>
                                  <a:pt x="1326" y="3176"/>
                                </a:lnTo>
                                <a:lnTo>
                                  <a:pt x="1326" y="3186"/>
                                </a:lnTo>
                                <a:lnTo>
                                  <a:pt x="1325" y="3196"/>
                                </a:lnTo>
                                <a:lnTo>
                                  <a:pt x="1323" y="3206"/>
                                </a:lnTo>
                                <a:lnTo>
                                  <a:pt x="1320" y="3216"/>
                                </a:lnTo>
                                <a:lnTo>
                                  <a:pt x="1317" y="3225"/>
                                </a:lnTo>
                                <a:lnTo>
                                  <a:pt x="1312" y="3234"/>
                                </a:lnTo>
                                <a:lnTo>
                                  <a:pt x="1307" y="3244"/>
                                </a:lnTo>
                                <a:lnTo>
                                  <a:pt x="1302" y="3252"/>
                                </a:lnTo>
                                <a:lnTo>
                                  <a:pt x="1296" y="3261"/>
                                </a:lnTo>
                                <a:lnTo>
                                  <a:pt x="1283" y="3278"/>
                                </a:lnTo>
                                <a:lnTo>
                                  <a:pt x="1269" y="3293"/>
                                </a:lnTo>
                                <a:lnTo>
                                  <a:pt x="1254" y="3309"/>
                                </a:lnTo>
                                <a:lnTo>
                                  <a:pt x="1251" y="3312"/>
                                </a:lnTo>
                                <a:lnTo>
                                  <a:pt x="1248" y="3315"/>
                                </a:lnTo>
                                <a:lnTo>
                                  <a:pt x="1242" y="3322"/>
                                </a:lnTo>
                                <a:lnTo>
                                  <a:pt x="1238" y="3325"/>
                                </a:lnTo>
                                <a:lnTo>
                                  <a:pt x="1234" y="3327"/>
                                </a:lnTo>
                                <a:lnTo>
                                  <a:pt x="1230" y="3328"/>
                                </a:lnTo>
                                <a:lnTo>
                                  <a:pt x="1225" y="3328"/>
                                </a:lnTo>
                                <a:lnTo>
                                  <a:pt x="1218" y="3334"/>
                                </a:lnTo>
                                <a:lnTo>
                                  <a:pt x="1221" y="3335"/>
                                </a:lnTo>
                                <a:lnTo>
                                  <a:pt x="1218" y="3335"/>
                                </a:lnTo>
                                <a:lnTo>
                                  <a:pt x="1215" y="3336"/>
                                </a:lnTo>
                                <a:lnTo>
                                  <a:pt x="1213" y="3338"/>
                                </a:lnTo>
                                <a:lnTo>
                                  <a:pt x="1212" y="3341"/>
                                </a:lnTo>
                                <a:lnTo>
                                  <a:pt x="1212" y="3342"/>
                                </a:lnTo>
                                <a:lnTo>
                                  <a:pt x="1212" y="3343"/>
                                </a:lnTo>
                                <a:lnTo>
                                  <a:pt x="1210" y="3343"/>
                                </a:lnTo>
                                <a:lnTo>
                                  <a:pt x="1209" y="3343"/>
                                </a:lnTo>
                                <a:lnTo>
                                  <a:pt x="1208" y="3342"/>
                                </a:lnTo>
                                <a:lnTo>
                                  <a:pt x="1206" y="3343"/>
                                </a:lnTo>
                                <a:lnTo>
                                  <a:pt x="1206" y="3345"/>
                                </a:lnTo>
                                <a:lnTo>
                                  <a:pt x="1205" y="3346"/>
                                </a:lnTo>
                                <a:lnTo>
                                  <a:pt x="1203" y="3346"/>
                                </a:lnTo>
                                <a:lnTo>
                                  <a:pt x="1203" y="3343"/>
                                </a:lnTo>
                                <a:lnTo>
                                  <a:pt x="1203" y="3343"/>
                                </a:lnTo>
                                <a:lnTo>
                                  <a:pt x="1202" y="3342"/>
                                </a:lnTo>
                                <a:lnTo>
                                  <a:pt x="1198" y="3343"/>
                                </a:lnTo>
                                <a:lnTo>
                                  <a:pt x="1194" y="3343"/>
                                </a:lnTo>
                                <a:lnTo>
                                  <a:pt x="1191" y="3343"/>
                                </a:lnTo>
                                <a:lnTo>
                                  <a:pt x="1189" y="3343"/>
                                </a:lnTo>
                                <a:lnTo>
                                  <a:pt x="1188" y="3341"/>
                                </a:lnTo>
                                <a:lnTo>
                                  <a:pt x="1185" y="3339"/>
                                </a:lnTo>
                                <a:lnTo>
                                  <a:pt x="1183" y="3338"/>
                                </a:lnTo>
                                <a:lnTo>
                                  <a:pt x="1180" y="3338"/>
                                </a:lnTo>
                                <a:lnTo>
                                  <a:pt x="1177" y="3338"/>
                                </a:lnTo>
                                <a:lnTo>
                                  <a:pt x="1174" y="3339"/>
                                </a:lnTo>
                                <a:lnTo>
                                  <a:pt x="1171" y="3338"/>
                                </a:lnTo>
                                <a:lnTo>
                                  <a:pt x="1168" y="3337"/>
                                </a:lnTo>
                                <a:lnTo>
                                  <a:pt x="1166" y="3335"/>
                                </a:lnTo>
                                <a:lnTo>
                                  <a:pt x="1164" y="3334"/>
                                </a:lnTo>
                                <a:lnTo>
                                  <a:pt x="1162" y="3334"/>
                                </a:lnTo>
                                <a:lnTo>
                                  <a:pt x="1156" y="3334"/>
                                </a:lnTo>
                                <a:lnTo>
                                  <a:pt x="1154" y="3334"/>
                                </a:lnTo>
                                <a:lnTo>
                                  <a:pt x="1152" y="3333"/>
                                </a:lnTo>
                                <a:lnTo>
                                  <a:pt x="1151" y="3331"/>
                                </a:lnTo>
                                <a:lnTo>
                                  <a:pt x="1150" y="3328"/>
                                </a:lnTo>
                                <a:lnTo>
                                  <a:pt x="1153" y="3326"/>
                                </a:lnTo>
                                <a:lnTo>
                                  <a:pt x="1152" y="3325"/>
                                </a:lnTo>
                                <a:lnTo>
                                  <a:pt x="1151" y="3324"/>
                                </a:lnTo>
                                <a:lnTo>
                                  <a:pt x="1150" y="3320"/>
                                </a:lnTo>
                                <a:lnTo>
                                  <a:pt x="1153" y="3317"/>
                                </a:lnTo>
                                <a:lnTo>
                                  <a:pt x="1156" y="3313"/>
                                </a:lnTo>
                                <a:lnTo>
                                  <a:pt x="1158" y="3308"/>
                                </a:lnTo>
                                <a:lnTo>
                                  <a:pt x="1159" y="3303"/>
                                </a:lnTo>
                                <a:lnTo>
                                  <a:pt x="1161" y="3292"/>
                                </a:lnTo>
                                <a:lnTo>
                                  <a:pt x="1161" y="3281"/>
                                </a:lnTo>
                                <a:lnTo>
                                  <a:pt x="1159" y="3274"/>
                                </a:lnTo>
                                <a:lnTo>
                                  <a:pt x="1157" y="3266"/>
                                </a:lnTo>
                                <a:lnTo>
                                  <a:pt x="1153" y="3259"/>
                                </a:lnTo>
                                <a:lnTo>
                                  <a:pt x="1150" y="3252"/>
                                </a:lnTo>
                                <a:lnTo>
                                  <a:pt x="1145" y="3245"/>
                                </a:lnTo>
                                <a:lnTo>
                                  <a:pt x="1141" y="3239"/>
                                </a:lnTo>
                                <a:lnTo>
                                  <a:pt x="1129" y="3226"/>
                                </a:lnTo>
                                <a:lnTo>
                                  <a:pt x="1118" y="3213"/>
                                </a:lnTo>
                                <a:lnTo>
                                  <a:pt x="1106" y="3201"/>
                                </a:lnTo>
                                <a:lnTo>
                                  <a:pt x="1095" y="3189"/>
                                </a:lnTo>
                                <a:lnTo>
                                  <a:pt x="1084" y="3176"/>
                                </a:lnTo>
                                <a:lnTo>
                                  <a:pt x="1066" y="3173"/>
                                </a:lnTo>
                                <a:lnTo>
                                  <a:pt x="1049" y="3169"/>
                                </a:lnTo>
                                <a:lnTo>
                                  <a:pt x="1033" y="3164"/>
                                </a:lnTo>
                                <a:lnTo>
                                  <a:pt x="1016" y="3157"/>
                                </a:lnTo>
                                <a:lnTo>
                                  <a:pt x="1000" y="3150"/>
                                </a:lnTo>
                                <a:lnTo>
                                  <a:pt x="985" y="3141"/>
                                </a:lnTo>
                                <a:lnTo>
                                  <a:pt x="970" y="3132"/>
                                </a:lnTo>
                                <a:lnTo>
                                  <a:pt x="956" y="3122"/>
                                </a:lnTo>
                                <a:lnTo>
                                  <a:pt x="967" y="3130"/>
                                </a:lnTo>
                                <a:lnTo>
                                  <a:pt x="979" y="3138"/>
                                </a:lnTo>
                                <a:lnTo>
                                  <a:pt x="993" y="3145"/>
                                </a:lnTo>
                                <a:lnTo>
                                  <a:pt x="1006" y="3152"/>
                                </a:lnTo>
                                <a:lnTo>
                                  <a:pt x="1020" y="3158"/>
                                </a:lnTo>
                                <a:lnTo>
                                  <a:pt x="1034" y="3163"/>
                                </a:lnTo>
                                <a:lnTo>
                                  <a:pt x="1048" y="3167"/>
                                </a:lnTo>
                                <a:lnTo>
                                  <a:pt x="1063" y="3170"/>
                                </a:lnTo>
                                <a:lnTo>
                                  <a:pt x="1063" y="3168"/>
                                </a:lnTo>
                                <a:lnTo>
                                  <a:pt x="1062" y="3167"/>
                                </a:lnTo>
                                <a:lnTo>
                                  <a:pt x="1058" y="3167"/>
                                </a:lnTo>
                                <a:lnTo>
                                  <a:pt x="1054" y="3166"/>
                                </a:lnTo>
                                <a:lnTo>
                                  <a:pt x="1051" y="3165"/>
                                </a:lnTo>
                                <a:lnTo>
                                  <a:pt x="1057" y="3166"/>
                                </a:lnTo>
                                <a:lnTo>
                                  <a:pt x="1063" y="3167"/>
                                </a:lnTo>
                                <a:lnTo>
                                  <a:pt x="1075" y="3170"/>
                                </a:lnTo>
                                <a:lnTo>
                                  <a:pt x="1075" y="3168"/>
                                </a:lnTo>
                                <a:lnTo>
                                  <a:pt x="1075" y="3167"/>
                                </a:lnTo>
                                <a:lnTo>
                                  <a:pt x="1073" y="3166"/>
                                </a:lnTo>
                                <a:lnTo>
                                  <a:pt x="1072" y="3165"/>
                                </a:lnTo>
                                <a:lnTo>
                                  <a:pt x="1069" y="3163"/>
                                </a:lnTo>
                                <a:lnTo>
                                  <a:pt x="1061" y="3162"/>
                                </a:lnTo>
                                <a:lnTo>
                                  <a:pt x="1053" y="3161"/>
                                </a:lnTo>
                                <a:lnTo>
                                  <a:pt x="1037" y="3156"/>
                                </a:lnTo>
                                <a:lnTo>
                                  <a:pt x="1022" y="3151"/>
                                </a:lnTo>
                                <a:lnTo>
                                  <a:pt x="1006" y="3146"/>
                                </a:lnTo>
                                <a:lnTo>
                                  <a:pt x="1006" y="3147"/>
                                </a:lnTo>
                                <a:lnTo>
                                  <a:pt x="1007" y="3147"/>
                                </a:lnTo>
                                <a:lnTo>
                                  <a:pt x="1009" y="3148"/>
                                </a:lnTo>
                                <a:lnTo>
                                  <a:pt x="1011" y="3149"/>
                                </a:lnTo>
                                <a:lnTo>
                                  <a:pt x="1012" y="3150"/>
                                </a:lnTo>
                                <a:lnTo>
                                  <a:pt x="1012" y="3150"/>
                                </a:lnTo>
                                <a:lnTo>
                                  <a:pt x="1004" y="3147"/>
                                </a:lnTo>
                                <a:lnTo>
                                  <a:pt x="996" y="3143"/>
                                </a:lnTo>
                                <a:lnTo>
                                  <a:pt x="987" y="3138"/>
                                </a:lnTo>
                                <a:lnTo>
                                  <a:pt x="979" y="3133"/>
                                </a:lnTo>
                                <a:lnTo>
                                  <a:pt x="979" y="3133"/>
                                </a:lnTo>
                                <a:lnTo>
                                  <a:pt x="967" y="3124"/>
                                </a:lnTo>
                                <a:lnTo>
                                  <a:pt x="955" y="3114"/>
                                </a:lnTo>
                                <a:lnTo>
                                  <a:pt x="931" y="3094"/>
                                </a:lnTo>
                                <a:lnTo>
                                  <a:pt x="884" y="3052"/>
                                </a:lnTo>
                                <a:lnTo>
                                  <a:pt x="884" y="3054"/>
                                </a:lnTo>
                                <a:lnTo>
                                  <a:pt x="885" y="3056"/>
                                </a:lnTo>
                                <a:lnTo>
                                  <a:pt x="888" y="3060"/>
                                </a:lnTo>
                                <a:lnTo>
                                  <a:pt x="891" y="3063"/>
                                </a:lnTo>
                                <a:lnTo>
                                  <a:pt x="893" y="3066"/>
                                </a:lnTo>
                                <a:lnTo>
                                  <a:pt x="881" y="3054"/>
                                </a:lnTo>
                                <a:lnTo>
                                  <a:pt x="869" y="3040"/>
                                </a:lnTo>
                                <a:lnTo>
                                  <a:pt x="858" y="3027"/>
                                </a:lnTo>
                                <a:lnTo>
                                  <a:pt x="850" y="3012"/>
                                </a:lnTo>
                                <a:lnTo>
                                  <a:pt x="848" y="3013"/>
                                </a:lnTo>
                                <a:lnTo>
                                  <a:pt x="846" y="3011"/>
                                </a:lnTo>
                                <a:lnTo>
                                  <a:pt x="847" y="3011"/>
                                </a:lnTo>
                                <a:lnTo>
                                  <a:pt x="833" y="2980"/>
                                </a:lnTo>
                                <a:lnTo>
                                  <a:pt x="826" y="2965"/>
                                </a:lnTo>
                                <a:lnTo>
                                  <a:pt x="819" y="2949"/>
                                </a:lnTo>
                                <a:lnTo>
                                  <a:pt x="815" y="2940"/>
                                </a:lnTo>
                                <a:lnTo>
                                  <a:pt x="810" y="2929"/>
                                </a:lnTo>
                                <a:lnTo>
                                  <a:pt x="798" y="2910"/>
                                </a:lnTo>
                                <a:lnTo>
                                  <a:pt x="797" y="2911"/>
                                </a:lnTo>
                                <a:lnTo>
                                  <a:pt x="797" y="2912"/>
                                </a:lnTo>
                                <a:lnTo>
                                  <a:pt x="798" y="2911"/>
                                </a:lnTo>
                                <a:lnTo>
                                  <a:pt x="798" y="2910"/>
                                </a:lnTo>
                                <a:lnTo>
                                  <a:pt x="797" y="2908"/>
                                </a:lnTo>
                                <a:lnTo>
                                  <a:pt x="797" y="2905"/>
                                </a:lnTo>
                                <a:lnTo>
                                  <a:pt x="795" y="2902"/>
                                </a:lnTo>
                                <a:lnTo>
                                  <a:pt x="793" y="2899"/>
                                </a:lnTo>
                                <a:lnTo>
                                  <a:pt x="791" y="2896"/>
                                </a:lnTo>
                                <a:lnTo>
                                  <a:pt x="791" y="2893"/>
                                </a:lnTo>
                                <a:lnTo>
                                  <a:pt x="790" y="2889"/>
                                </a:lnTo>
                                <a:lnTo>
                                  <a:pt x="789" y="2881"/>
                                </a:lnTo>
                                <a:lnTo>
                                  <a:pt x="788" y="2877"/>
                                </a:lnTo>
                                <a:lnTo>
                                  <a:pt x="788" y="2874"/>
                                </a:lnTo>
                                <a:lnTo>
                                  <a:pt x="788" y="2874"/>
                                </a:lnTo>
                                <a:lnTo>
                                  <a:pt x="788" y="2865"/>
                                </a:lnTo>
                                <a:lnTo>
                                  <a:pt x="787" y="2860"/>
                                </a:lnTo>
                                <a:lnTo>
                                  <a:pt x="786" y="2858"/>
                                </a:lnTo>
                                <a:lnTo>
                                  <a:pt x="785" y="2856"/>
                                </a:lnTo>
                                <a:lnTo>
                                  <a:pt x="786" y="2856"/>
                                </a:lnTo>
                                <a:lnTo>
                                  <a:pt x="787" y="2857"/>
                                </a:lnTo>
                                <a:lnTo>
                                  <a:pt x="787" y="2858"/>
                                </a:lnTo>
                                <a:lnTo>
                                  <a:pt x="788" y="2860"/>
                                </a:lnTo>
                                <a:lnTo>
                                  <a:pt x="788" y="2861"/>
                                </a:lnTo>
                                <a:lnTo>
                                  <a:pt x="788" y="2862"/>
                                </a:lnTo>
                                <a:lnTo>
                                  <a:pt x="791" y="2864"/>
                                </a:lnTo>
                                <a:lnTo>
                                  <a:pt x="791" y="2864"/>
                                </a:lnTo>
                                <a:lnTo>
                                  <a:pt x="791" y="2853"/>
                                </a:lnTo>
                                <a:lnTo>
                                  <a:pt x="789" y="2849"/>
                                </a:lnTo>
                                <a:lnTo>
                                  <a:pt x="787" y="2843"/>
                                </a:lnTo>
                                <a:lnTo>
                                  <a:pt x="785" y="2847"/>
                                </a:lnTo>
                                <a:lnTo>
                                  <a:pt x="784" y="2844"/>
                                </a:lnTo>
                                <a:lnTo>
                                  <a:pt x="783" y="2840"/>
                                </a:lnTo>
                                <a:lnTo>
                                  <a:pt x="783" y="2834"/>
                                </a:lnTo>
                                <a:lnTo>
                                  <a:pt x="784" y="2828"/>
                                </a:lnTo>
                                <a:lnTo>
                                  <a:pt x="783" y="2821"/>
                                </a:lnTo>
                                <a:lnTo>
                                  <a:pt x="782" y="2821"/>
                                </a:lnTo>
                                <a:lnTo>
                                  <a:pt x="781" y="2822"/>
                                </a:lnTo>
                                <a:lnTo>
                                  <a:pt x="780" y="2822"/>
                                </a:lnTo>
                                <a:lnTo>
                                  <a:pt x="780" y="2825"/>
                                </a:lnTo>
                                <a:lnTo>
                                  <a:pt x="779" y="2825"/>
                                </a:lnTo>
                                <a:lnTo>
                                  <a:pt x="779" y="2814"/>
                                </a:lnTo>
                                <a:lnTo>
                                  <a:pt x="781" y="2804"/>
                                </a:lnTo>
                                <a:lnTo>
                                  <a:pt x="783" y="2792"/>
                                </a:lnTo>
                                <a:lnTo>
                                  <a:pt x="785" y="2782"/>
                                </a:lnTo>
                                <a:lnTo>
                                  <a:pt x="788" y="2774"/>
                                </a:lnTo>
                                <a:lnTo>
                                  <a:pt x="791" y="2766"/>
                                </a:lnTo>
                                <a:lnTo>
                                  <a:pt x="791" y="2771"/>
                                </a:lnTo>
                                <a:lnTo>
                                  <a:pt x="790" y="2776"/>
                                </a:lnTo>
                                <a:lnTo>
                                  <a:pt x="788" y="2781"/>
                                </a:lnTo>
                                <a:lnTo>
                                  <a:pt x="788" y="2786"/>
                                </a:lnTo>
                                <a:lnTo>
                                  <a:pt x="788" y="2786"/>
                                </a:lnTo>
                                <a:lnTo>
                                  <a:pt x="789" y="2786"/>
                                </a:lnTo>
                                <a:lnTo>
                                  <a:pt x="789" y="2788"/>
                                </a:lnTo>
                                <a:lnTo>
                                  <a:pt x="789" y="2789"/>
                                </a:lnTo>
                                <a:lnTo>
                                  <a:pt x="789" y="2791"/>
                                </a:lnTo>
                                <a:lnTo>
                                  <a:pt x="791" y="2792"/>
                                </a:lnTo>
                                <a:lnTo>
                                  <a:pt x="791" y="2789"/>
                                </a:lnTo>
                                <a:lnTo>
                                  <a:pt x="791" y="2786"/>
                                </a:lnTo>
                                <a:lnTo>
                                  <a:pt x="791" y="2783"/>
                                </a:lnTo>
                                <a:lnTo>
                                  <a:pt x="791" y="2781"/>
                                </a:lnTo>
                                <a:lnTo>
                                  <a:pt x="792" y="2773"/>
                                </a:lnTo>
                                <a:lnTo>
                                  <a:pt x="794" y="2767"/>
                                </a:lnTo>
                                <a:lnTo>
                                  <a:pt x="797" y="2760"/>
                                </a:lnTo>
                                <a:lnTo>
                                  <a:pt x="797" y="2756"/>
                                </a:lnTo>
                                <a:lnTo>
                                  <a:pt x="797" y="2753"/>
                                </a:lnTo>
                                <a:lnTo>
                                  <a:pt x="791" y="2763"/>
                                </a:lnTo>
                                <a:lnTo>
                                  <a:pt x="791" y="2761"/>
                                </a:lnTo>
                                <a:lnTo>
                                  <a:pt x="792" y="2757"/>
                                </a:lnTo>
                                <a:lnTo>
                                  <a:pt x="794" y="2750"/>
                                </a:lnTo>
                                <a:lnTo>
                                  <a:pt x="797" y="2743"/>
                                </a:lnTo>
                                <a:lnTo>
                                  <a:pt x="797" y="2739"/>
                                </a:lnTo>
                                <a:lnTo>
                                  <a:pt x="797" y="2735"/>
                                </a:lnTo>
                                <a:lnTo>
                                  <a:pt x="800" y="2732"/>
                                </a:lnTo>
                                <a:lnTo>
                                  <a:pt x="801" y="2728"/>
                                </a:lnTo>
                                <a:lnTo>
                                  <a:pt x="803" y="2724"/>
                                </a:lnTo>
                                <a:lnTo>
                                  <a:pt x="805" y="2720"/>
                                </a:lnTo>
                                <a:lnTo>
                                  <a:pt x="808" y="2721"/>
                                </a:lnTo>
                                <a:lnTo>
                                  <a:pt x="809" y="2718"/>
                                </a:lnTo>
                                <a:lnTo>
                                  <a:pt x="809" y="2717"/>
                                </a:lnTo>
                                <a:lnTo>
                                  <a:pt x="806" y="2716"/>
                                </a:lnTo>
                                <a:lnTo>
                                  <a:pt x="806" y="2715"/>
                                </a:lnTo>
                                <a:lnTo>
                                  <a:pt x="803" y="2714"/>
                                </a:lnTo>
                                <a:lnTo>
                                  <a:pt x="800" y="2712"/>
                                </a:lnTo>
                                <a:lnTo>
                                  <a:pt x="796" y="2711"/>
                                </a:lnTo>
                                <a:lnTo>
                                  <a:pt x="763" y="2708"/>
                                </a:lnTo>
                                <a:lnTo>
                                  <a:pt x="747" y="2706"/>
                                </a:lnTo>
                                <a:lnTo>
                                  <a:pt x="730" y="2706"/>
                                </a:lnTo>
                                <a:lnTo>
                                  <a:pt x="729" y="2708"/>
                                </a:lnTo>
                                <a:lnTo>
                                  <a:pt x="727" y="2708"/>
                                </a:lnTo>
                                <a:lnTo>
                                  <a:pt x="724" y="2707"/>
                                </a:lnTo>
                                <a:lnTo>
                                  <a:pt x="720" y="2707"/>
                                </a:lnTo>
                                <a:lnTo>
                                  <a:pt x="716" y="2708"/>
                                </a:lnTo>
                                <a:lnTo>
                                  <a:pt x="708" y="2711"/>
                                </a:lnTo>
                                <a:lnTo>
                                  <a:pt x="702" y="2713"/>
                                </a:lnTo>
                                <a:lnTo>
                                  <a:pt x="697" y="2714"/>
                                </a:lnTo>
                                <a:lnTo>
                                  <a:pt x="693" y="2715"/>
                                </a:lnTo>
                                <a:lnTo>
                                  <a:pt x="684" y="2719"/>
                                </a:lnTo>
                                <a:lnTo>
                                  <a:pt x="673" y="2723"/>
                                </a:lnTo>
                                <a:lnTo>
                                  <a:pt x="653" y="2731"/>
                                </a:lnTo>
                                <a:lnTo>
                                  <a:pt x="643" y="2735"/>
                                </a:lnTo>
                                <a:lnTo>
                                  <a:pt x="634" y="2741"/>
                                </a:lnTo>
                                <a:lnTo>
                                  <a:pt x="625" y="2747"/>
                                </a:lnTo>
                                <a:lnTo>
                                  <a:pt x="621" y="2751"/>
                                </a:lnTo>
                                <a:lnTo>
                                  <a:pt x="618" y="2756"/>
                                </a:lnTo>
                                <a:lnTo>
                                  <a:pt x="585" y="2786"/>
                                </a:lnTo>
                                <a:lnTo>
                                  <a:pt x="569" y="2801"/>
                                </a:lnTo>
                                <a:lnTo>
                                  <a:pt x="562" y="2809"/>
                                </a:lnTo>
                                <a:lnTo>
                                  <a:pt x="555" y="2817"/>
                                </a:lnTo>
                                <a:lnTo>
                                  <a:pt x="544" y="2823"/>
                                </a:lnTo>
                                <a:lnTo>
                                  <a:pt x="535" y="2829"/>
                                </a:lnTo>
                                <a:lnTo>
                                  <a:pt x="525" y="2836"/>
                                </a:lnTo>
                                <a:lnTo>
                                  <a:pt x="520" y="2840"/>
                                </a:lnTo>
                                <a:lnTo>
                                  <a:pt x="516" y="2845"/>
                                </a:lnTo>
                                <a:lnTo>
                                  <a:pt x="507" y="2852"/>
                                </a:lnTo>
                                <a:lnTo>
                                  <a:pt x="498" y="2858"/>
                                </a:lnTo>
                                <a:lnTo>
                                  <a:pt x="489" y="2863"/>
                                </a:lnTo>
                                <a:lnTo>
                                  <a:pt x="484" y="2865"/>
                                </a:lnTo>
                                <a:lnTo>
                                  <a:pt x="479" y="2867"/>
                                </a:lnTo>
                                <a:lnTo>
                                  <a:pt x="485" y="2864"/>
                                </a:lnTo>
                                <a:lnTo>
                                  <a:pt x="491" y="2860"/>
                                </a:lnTo>
                                <a:lnTo>
                                  <a:pt x="502" y="2852"/>
                                </a:lnTo>
                                <a:lnTo>
                                  <a:pt x="513" y="2844"/>
                                </a:lnTo>
                                <a:lnTo>
                                  <a:pt x="523" y="2835"/>
                                </a:lnTo>
                                <a:lnTo>
                                  <a:pt x="521" y="2835"/>
                                </a:lnTo>
                                <a:lnTo>
                                  <a:pt x="520" y="2835"/>
                                </a:lnTo>
                                <a:lnTo>
                                  <a:pt x="517" y="2837"/>
                                </a:lnTo>
                                <a:lnTo>
                                  <a:pt x="514" y="2840"/>
                                </a:lnTo>
                                <a:lnTo>
                                  <a:pt x="512" y="2842"/>
                                </a:lnTo>
                                <a:lnTo>
                                  <a:pt x="499" y="2850"/>
                                </a:lnTo>
                                <a:lnTo>
                                  <a:pt x="485" y="2858"/>
                                </a:lnTo>
                                <a:lnTo>
                                  <a:pt x="478" y="2861"/>
                                </a:lnTo>
                                <a:lnTo>
                                  <a:pt x="471" y="2863"/>
                                </a:lnTo>
                                <a:lnTo>
                                  <a:pt x="464" y="2865"/>
                                </a:lnTo>
                                <a:lnTo>
                                  <a:pt x="457" y="2867"/>
                                </a:lnTo>
                                <a:lnTo>
                                  <a:pt x="454" y="2868"/>
                                </a:lnTo>
                                <a:lnTo>
                                  <a:pt x="452" y="2869"/>
                                </a:lnTo>
                                <a:lnTo>
                                  <a:pt x="447" y="2870"/>
                                </a:lnTo>
                                <a:lnTo>
                                  <a:pt x="447" y="2872"/>
                                </a:lnTo>
                                <a:lnTo>
                                  <a:pt x="443" y="2872"/>
                                </a:lnTo>
                                <a:lnTo>
                                  <a:pt x="439" y="2873"/>
                                </a:lnTo>
                                <a:lnTo>
                                  <a:pt x="431" y="2876"/>
                                </a:lnTo>
                                <a:lnTo>
                                  <a:pt x="424" y="2879"/>
                                </a:lnTo>
                                <a:lnTo>
                                  <a:pt x="419" y="2879"/>
                                </a:lnTo>
                                <a:lnTo>
                                  <a:pt x="415" y="2879"/>
                                </a:lnTo>
                                <a:lnTo>
                                  <a:pt x="408" y="2877"/>
                                </a:lnTo>
                                <a:lnTo>
                                  <a:pt x="401" y="2875"/>
                                </a:lnTo>
                                <a:lnTo>
                                  <a:pt x="388" y="2870"/>
                                </a:lnTo>
                                <a:lnTo>
                                  <a:pt x="374" y="2864"/>
                                </a:lnTo>
                                <a:lnTo>
                                  <a:pt x="360" y="2858"/>
                                </a:lnTo>
                                <a:lnTo>
                                  <a:pt x="363" y="2856"/>
                                </a:lnTo>
                                <a:lnTo>
                                  <a:pt x="355" y="2851"/>
                                </a:lnTo>
                                <a:lnTo>
                                  <a:pt x="347" y="2845"/>
                                </a:lnTo>
                                <a:lnTo>
                                  <a:pt x="341" y="2838"/>
                                </a:lnTo>
                                <a:lnTo>
                                  <a:pt x="335" y="2831"/>
                                </a:lnTo>
                                <a:lnTo>
                                  <a:pt x="323" y="2817"/>
                                </a:lnTo>
                                <a:lnTo>
                                  <a:pt x="317" y="2810"/>
                                </a:lnTo>
                                <a:lnTo>
                                  <a:pt x="311" y="2803"/>
                                </a:lnTo>
                                <a:lnTo>
                                  <a:pt x="312" y="2804"/>
                                </a:lnTo>
                                <a:lnTo>
                                  <a:pt x="311" y="2801"/>
                                </a:lnTo>
                                <a:lnTo>
                                  <a:pt x="310" y="2798"/>
                                </a:lnTo>
                                <a:lnTo>
                                  <a:pt x="305" y="2793"/>
                                </a:lnTo>
                                <a:lnTo>
                                  <a:pt x="301" y="2788"/>
                                </a:lnTo>
                                <a:lnTo>
                                  <a:pt x="298" y="2785"/>
                                </a:lnTo>
                                <a:lnTo>
                                  <a:pt x="296" y="2781"/>
                                </a:lnTo>
                                <a:lnTo>
                                  <a:pt x="293" y="2774"/>
                                </a:lnTo>
                                <a:lnTo>
                                  <a:pt x="290" y="2766"/>
                                </a:lnTo>
                                <a:lnTo>
                                  <a:pt x="281" y="2751"/>
                                </a:lnTo>
                                <a:lnTo>
                                  <a:pt x="278" y="2744"/>
                                </a:lnTo>
                                <a:lnTo>
                                  <a:pt x="275" y="2736"/>
                                </a:lnTo>
                                <a:lnTo>
                                  <a:pt x="275" y="2732"/>
                                </a:lnTo>
                                <a:lnTo>
                                  <a:pt x="275" y="2728"/>
                                </a:lnTo>
                                <a:lnTo>
                                  <a:pt x="275" y="2724"/>
                                </a:lnTo>
                                <a:lnTo>
                                  <a:pt x="277" y="2719"/>
                                </a:lnTo>
                                <a:lnTo>
                                  <a:pt x="273" y="2709"/>
                                </a:lnTo>
                                <a:lnTo>
                                  <a:pt x="270" y="2700"/>
                                </a:lnTo>
                                <a:lnTo>
                                  <a:pt x="271" y="2679"/>
                                </a:lnTo>
                                <a:lnTo>
                                  <a:pt x="275" y="2674"/>
                                </a:lnTo>
                                <a:lnTo>
                                  <a:pt x="279" y="2670"/>
                                </a:lnTo>
                                <a:lnTo>
                                  <a:pt x="284" y="2665"/>
                                </a:lnTo>
                                <a:lnTo>
                                  <a:pt x="287" y="2661"/>
                                </a:lnTo>
                                <a:lnTo>
                                  <a:pt x="293" y="2658"/>
                                </a:lnTo>
                                <a:lnTo>
                                  <a:pt x="297" y="2655"/>
                                </a:lnTo>
                                <a:lnTo>
                                  <a:pt x="300" y="2655"/>
                                </a:lnTo>
                                <a:lnTo>
                                  <a:pt x="303" y="2655"/>
                                </a:lnTo>
                                <a:lnTo>
                                  <a:pt x="307" y="2655"/>
                                </a:lnTo>
                                <a:lnTo>
                                  <a:pt x="310" y="2656"/>
                                </a:lnTo>
                                <a:lnTo>
                                  <a:pt x="314" y="2658"/>
                                </a:lnTo>
                                <a:lnTo>
                                  <a:pt x="319" y="2660"/>
                                </a:lnTo>
                                <a:lnTo>
                                  <a:pt x="324" y="2660"/>
                                </a:lnTo>
                                <a:lnTo>
                                  <a:pt x="326" y="2660"/>
                                </a:lnTo>
                                <a:lnTo>
                                  <a:pt x="328" y="2659"/>
                                </a:lnTo>
                                <a:lnTo>
                                  <a:pt x="330" y="2657"/>
                                </a:lnTo>
                                <a:lnTo>
                                  <a:pt x="334" y="2655"/>
                                </a:lnTo>
                                <a:lnTo>
                                  <a:pt x="337" y="2655"/>
                                </a:lnTo>
                                <a:lnTo>
                                  <a:pt x="339" y="2655"/>
                                </a:lnTo>
                                <a:lnTo>
                                  <a:pt x="341" y="2656"/>
                                </a:lnTo>
                                <a:lnTo>
                                  <a:pt x="345" y="2660"/>
                                </a:lnTo>
                                <a:lnTo>
                                  <a:pt x="350" y="2663"/>
                                </a:lnTo>
                                <a:lnTo>
                                  <a:pt x="355" y="2666"/>
                                </a:lnTo>
                                <a:lnTo>
                                  <a:pt x="360" y="2667"/>
                                </a:lnTo>
                                <a:lnTo>
                                  <a:pt x="365" y="2669"/>
                                </a:lnTo>
                                <a:lnTo>
                                  <a:pt x="371" y="2670"/>
                                </a:lnTo>
                                <a:lnTo>
                                  <a:pt x="383" y="2670"/>
                                </a:lnTo>
                                <a:lnTo>
                                  <a:pt x="395" y="2669"/>
                                </a:lnTo>
                                <a:lnTo>
                                  <a:pt x="407" y="2666"/>
                                </a:lnTo>
                                <a:lnTo>
                                  <a:pt x="418" y="2663"/>
                                </a:lnTo>
                                <a:lnTo>
                                  <a:pt x="429" y="2658"/>
                                </a:lnTo>
                                <a:lnTo>
                                  <a:pt x="437" y="2653"/>
                                </a:lnTo>
                                <a:lnTo>
                                  <a:pt x="445" y="2649"/>
                                </a:lnTo>
                                <a:lnTo>
                                  <a:pt x="463" y="2641"/>
                                </a:lnTo>
                                <a:lnTo>
                                  <a:pt x="472" y="2637"/>
                                </a:lnTo>
                                <a:lnTo>
                                  <a:pt x="479" y="2632"/>
                                </a:lnTo>
                                <a:lnTo>
                                  <a:pt x="482" y="2629"/>
                                </a:lnTo>
                                <a:lnTo>
                                  <a:pt x="485" y="2625"/>
                                </a:lnTo>
                                <a:lnTo>
                                  <a:pt x="488" y="2621"/>
                                </a:lnTo>
                                <a:lnTo>
                                  <a:pt x="490" y="2616"/>
                                </a:lnTo>
                                <a:lnTo>
                                  <a:pt x="490" y="2617"/>
                                </a:lnTo>
                                <a:lnTo>
                                  <a:pt x="490" y="2619"/>
                                </a:lnTo>
                                <a:lnTo>
                                  <a:pt x="489" y="2620"/>
                                </a:lnTo>
                                <a:lnTo>
                                  <a:pt x="491" y="2619"/>
                                </a:lnTo>
                                <a:lnTo>
                                  <a:pt x="493" y="2619"/>
                                </a:lnTo>
                                <a:lnTo>
                                  <a:pt x="496" y="2615"/>
                                </a:lnTo>
                                <a:lnTo>
                                  <a:pt x="499" y="2610"/>
                                </a:lnTo>
                                <a:lnTo>
                                  <a:pt x="501" y="2606"/>
                                </a:lnTo>
                                <a:lnTo>
                                  <a:pt x="501" y="2607"/>
                                </a:lnTo>
                                <a:lnTo>
                                  <a:pt x="505" y="2600"/>
                                </a:lnTo>
                                <a:lnTo>
                                  <a:pt x="510" y="2594"/>
                                </a:lnTo>
                                <a:lnTo>
                                  <a:pt x="514" y="2588"/>
                                </a:lnTo>
                                <a:lnTo>
                                  <a:pt x="518" y="2582"/>
                                </a:lnTo>
                                <a:lnTo>
                                  <a:pt x="521" y="2575"/>
                                </a:lnTo>
                                <a:lnTo>
                                  <a:pt x="522" y="2572"/>
                                </a:lnTo>
                                <a:lnTo>
                                  <a:pt x="522" y="2569"/>
                                </a:lnTo>
                                <a:lnTo>
                                  <a:pt x="522" y="2565"/>
                                </a:lnTo>
                                <a:lnTo>
                                  <a:pt x="521" y="2561"/>
                                </a:lnTo>
                                <a:lnTo>
                                  <a:pt x="520" y="2557"/>
                                </a:lnTo>
                                <a:lnTo>
                                  <a:pt x="518" y="2552"/>
                                </a:lnTo>
                                <a:lnTo>
                                  <a:pt x="519" y="2551"/>
                                </a:lnTo>
                                <a:lnTo>
                                  <a:pt x="518" y="2551"/>
                                </a:lnTo>
                                <a:lnTo>
                                  <a:pt x="517" y="2550"/>
                                </a:lnTo>
                                <a:lnTo>
                                  <a:pt x="517" y="2548"/>
                                </a:lnTo>
                                <a:lnTo>
                                  <a:pt x="518" y="2546"/>
                                </a:lnTo>
                                <a:lnTo>
                                  <a:pt x="518" y="2545"/>
                                </a:lnTo>
                                <a:lnTo>
                                  <a:pt x="517" y="2545"/>
                                </a:lnTo>
                                <a:lnTo>
                                  <a:pt x="517" y="2545"/>
                                </a:lnTo>
                                <a:lnTo>
                                  <a:pt x="516" y="2545"/>
                                </a:lnTo>
                                <a:lnTo>
                                  <a:pt x="516" y="2536"/>
                                </a:lnTo>
                                <a:lnTo>
                                  <a:pt x="515" y="2528"/>
                                </a:lnTo>
                                <a:lnTo>
                                  <a:pt x="514" y="2519"/>
                                </a:lnTo>
                                <a:lnTo>
                                  <a:pt x="512" y="2511"/>
                                </a:lnTo>
                                <a:lnTo>
                                  <a:pt x="508" y="2494"/>
                                </a:lnTo>
                                <a:lnTo>
                                  <a:pt x="503" y="2477"/>
                                </a:lnTo>
                                <a:lnTo>
                                  <a:pt x="498" y="2460"/>
                                </a:lnTo>
                                <a:lnTo>
                                  <a:pt x="493" y="2443"/>
                                </a:lnTo>
                                <a:lnTo>
                                  <a:pt x="492" y="2434"/>
                                </a:lnTo>
                                <a:lnTo>
                                  <a:pt x="491" y="2425"/>
                                </a:lnTo>
                                <a:lnTo>
                                  <a:pt x="490" y="2416"/>
                                </a:lnTo>
                                <a:lnTo>
                                  <a:pt x="490" y="2406"/>
                                </a:lnTo>
                                <a:lnTo>
                                  <a:pt x="490" y="2405"/>
                                </a:lnTo>
                                <a:lnTo>
                                  <a:pt x="487" y="2409"/>
                                </a:lnTo>
                                <a:lnTo>
                                  <a:pt x="483" y="2411"/>
                                </a:lnTo>
                                <a:lnTo>
                                  <a:pt x="479" y="2411"/>
                                </a:lnTo>
                                <a:lnTo>
                                  <a:pt x="475" y="2411"/>
                                </a:lnTo>
                                <a:lnTo>
                                  <a:pt x="466" y="2408"/>
                                </a:lnTo>
                                <a:lnTo>
                                  <a:pt x="459" y="2405"/>
                                </a:lnTo>
                                <a:lnTo>
                                  <a:pt x="452" y="2402"/>
                                </a:lnTo>
                                <a:lnTo>
                                  <a:pt x="445" y="2400"/>
                                </a:lnTo>
                                <a:lnTo>
                                  <a:pt x="438" y="2399"/>
                                </a:lnTo>
                                <a:lnTo>
                                  <a:pt x="431" y="2397"/>
                                </a:lnTo>
                                <a:lnTo>
                                  <a:pt x="424" y="2397"/>
                                </a:lnTo>
                                <a:lnTo>
                                  <a:pt x="416" y="2397"/>
                                </a:lnTo>
                                <a:lnTo>
                                  <a:pt x="401" y="2399"/>
                                </a:lnTo>
                                <a:lnTo>
                                  <a:pt x="387" y="2402"/>
                                </a:lnTo>
                                <a:lnTo>
                                  <a:pt x="373" y="2405"/>
                                </a:lnTo>
                                <a:lnTo>
                                  <a:pt x="345" y="2413"/>
                                </a:lnTo>
                                <a:lnTo>
                                  <a:pt x="322" y="2417"/>
                                </a:lnTo>
                                <a:lnTo>
                                  <a:pt x="310" y="2418"/>
                                </a:lnTo>
                                <a:lnTo>
                                  <a:pt x="297" y="2420"/>
                                </a:lnTo>
                                <a:lnTo>
                                  <a:pt x="285" y="2420"/>
                                </a:lnTo>
                                <a:lnTo>
                                  <a:pt x="273" y="2420"/>
                                </a:lnTo>
                                <a:lnTo>
                                  <a:pt x="261" y="2419"/>
                                </a:lnTo>
                                <a:lnTo>
                                  <a:pt x="255" y="2417"/>
                                </a:lnTo>
                                <a:lnTo>
                                  <a:pt x="249" y="2415"/>
                                </a:lnTo>
                                <a:lnTo>
                                  <a:pt x="236" y="2415"/>
                                </a:lnTo>
                                <a:lnTo>
                                  <a:pt x="223" y="2415"/>
                                </a:lnTo>
                                <a:lnTo>
                                  <a:pt x="209" y="2414"/>
                                </a:lnTo>
                                <a:lnTo>
                                  <a:pt x="197" y="2413"/>
                                </a:lnTo>
                                <a:lnTo>
                                  <a:pt x="170" y="2408"/>
                                </a:lnTo>
                                <a:lnTo>
                                  <a:pt x="144" y="2402"/>
                                </a:lnTo>
                                <a:lnTo>
                                  <a:pt x="135" y="2401"/>
                                </a:lnTo>
                                <a:lnTo>
                                  <a:pt x="126" y="2398"/>
                                </a:lnTo>
                                <a:lnTo>
                                  <a:pt x="119" y="2394"/>
                                </a:lnTo>
                                <a:lnTo>
                                  <a:pt x="111" y="2390"/>
                                </a:lnTo>
                                <a:lnTo>
                                  <a:pt x="105" y="2385"/>
                                </a:lnTo>
                                <a:lnTo>
                                  <a:pt x="98" y="2380"/>
                                </a:lnTo>
                                <a:lnTo>
                                  <a:pt x="92" y="2374"/>
                                </a:lnTo>
                                <a:lnTo>
                                  <a:pt x="86" y="2368"/>
                                </a:lnTo>
                                <a:lnTo>
                                  <a:pt x="75" y="2354"/>
                                </a:lnTo>
                                <a:lnTo>
                                  <a:pt x="65" y="2340"/>
                                </a:lnTo>
                                <a:lnTo>
                                  <a:pt x="45" y="2312"/>
                                </a:lnTo>
                                <a:lnTo>
                                  <a:pt x="41" y="2303"/>
                                </a:lnTo>
                                <a:lnTo>
                                  <a:pt x="37" y="2296"/>
                                </a:lnTo>
                                <a:lnTo>
                                  <a:pt x="32" y="2280"/>
                                </a:lnTo>
                                <a:lnTo>
                                  <a:pt x="27" y="2262"/>
                                </a:lnTo>
                                <a:lnTo>
                                  <a:pt x="24" y="2246"/>
                                </a:lnTo>
                                <a:lnTo>
                                  <a:pt x="20" y="2229"/>
                                </a:lnTo>
                                <a:lnTo>
                                  <a:pt x="16" y="2211"/>
                                </a:lnTo>
                                <a:lnTo>
                                  <a:pt x="11" y="2195"/>
                                </a:lnTo>
                                <a:lnTo>
                                  <a:pt x="5" y="2178"/>
                                </a:lnTo>
                                <a:lnTo>
                                  <a:pt x="3" y="2165"/>
                                </a:lnTo>
                                <a:lnTo>
                                  <a:pt x="1" y="2152"/>
                                </a:lnTo>
                                <a:lnTo>
                                  <a:pt x="0" y="2138"/>
                                </a:lnTo>
                                <a:lnTo>
                                  <a:pt x="0" y="2125"/>
                                </a:lnTo>
                                <a:lnTo>
                                  <a:pt x="2" y="2111"/>
                                </a:lnTo>
                                <a:lnTo>
                                  <a:pt x="3" y="2098"/>
                                </a:lnTo>
                                <a:lnTo>
                                  <a:pt x="7" y="2071"/>
                                </a:lnTo>
                                <a:lnTo>
                                  <a:pt x="11" y="2055"/>
                                </a:lnTo>
                                <a:lnTo>
                                  <a:pt x="15" y="2039"/>
                                </a:lnTo>
                                <a:lnTo>
                                  <a:pt x="17" y="2032"/>
                                </a:lnTo>
                                <a:lnTo>
                                  <a:pt x="20" y="2024"/>
                                </a:lnTo>
                                <a:lnTo>
                                  <a:pt x="23" y="2017"/>
                                </a:lnTo>
                                <a:lnTo>
                                  <a:pt x="27" y="2011"/>
                                </a:lnTo>
                                <a:lnTo>
                                  <a:pt x="27" y="1996"/>
                                </a:lnTo>
                                <a:lnTo>
                                  <a:pt x="26" y="1998"/>
                                </a:lnTo>
                                <a:lnTo>
                                  <a:pt x="23" y="1980"/>
                                </a:lnTo>
                                <a:lnTo>
                                  <a:pt x="21" y="1971"/>
                                </a:lnTo>
                                <a:lnTo>
                                  <a:pt x="21" y="1962"/>
                                </a:lnTo>
                                <a:lnTo>
                                  <a:pt x="18" y="1964"/>
                                </a:lnTo>
                                <a:lnTo>
                                  <a:pt x="18" y="1962"/>
                                </a:lnTo>
                                <a:lnTo>
                                  <a:pt x="19" y="1959"/>
                                </a:lnTo>
                                <a:lnTo>
                                  <a:pt x="21" y="1959"/>
                                </a:lnTo>
                                <a:lnTo>
                                  <a:pt x="21" y="1959"/>
                                </a:lnTo>
                                <a:lnTo>
                                  <a:pt x="21" y="1961"/>
                                </a:lnTo>
                                <a:lnTo>
                                  <a:pt x="21" y="1963"/>
                                </a:lnTo>
                                <a:lnTo>
                                  <a:pt x="22" y="1964"/>
                                </a:lnTo>
                                <a:lnTo>
                                  <a:pt x="23" y="1963"/>
                                </a:lnTo>
                                <a:lnTo>
                                  <a:pt x="24" y="1962"/>
                                </a:lnTo>
                                <a:lnTo>
                                  <a:pt x="26" y="1961"/>
                                </a:lnTo>
                                <a:lnTo>
                                  <a:pt x="29" y="1962"/>
                                </a:lnTo>
                                <a:lnTo>
                                  <a:pt x="32" y="1962"/>
                                </a:lnTo>
                                <a:lnTo>
                                  <a:pt x="32" y="1964"/>
                                </a:lnTo>
                                <a:lnTo>
                                  <a:pt x="32" y="1965"/>
                                </a:lnTo>
                                <a:lnTo>
                                  <a:pt x="30" y="1969"/>
                                </a:lnTo>
                                <a:lnTo>
                                  <a:pt x="30" y="1970"/>
                                </a:lnTo>
                                <a:lnTo>
                                  <a:pt x="30" y="1972"/>
                                </a:lnTo>
                                <a:lnTo>
                                  <a:pt x="30" y="1973"/>
                                </a:lnTo>
                                <a:lnTo>
                                  <a:pt x="33" y="1974"/>
                                </a:lnTo>
                                <a:lnTo>
                                  <a:pt x="34" y="1970"/>
                                </a:lnTo>
                                <a:lnTo>
                                  <a:pt x="34" y="1967"/>
                                </a:lnTo>
                                <a:lnTo>
                                  <a:pt x="33" y="1960"/>
                                </a:lnTo>
                                <a:lnTo>
                                  <a:pt x="33" y="1956"/>
                                </a:lnTo>
                                <a:lnTo>
                                  <a:pt x="33" y="1952"/>
                                </a:lnTo>
                                <a:lnTo>
                                  <a:pt x="34" y="1949"/>
                                </a:lnTo>
                                <a:lnTo>
                                  <a:pt x="36" y="1946"/>
                                </a:lnTo>
                                <a:lnTo>
                                  <a:pt x="36" y="1944"/>
                                </a:lnTo>
                                <a:lnTo>
                                  <a:pt x="37" y="1942"/>
                                </a:lnTo>
                                <a:lnTo>
                                  <a:pt x="39" y="1941"/>
                                </a:lnTo>
                                <a:lnTo>
                                  <a:pt x="42" y="1940"/>
                                </a:lnTo>
                                <a:lnTo>
                                  <a:pt x="44" y="1939"/>
                                </a:lnTo>
                                <a:lnTo>
                                  <a:pt x="46" y="1937"/>
                                </a:lnTo>
                                <a:lnTo>
                                  <a:pt x="48" y="1935"/>
                                </a:lnTo>
                                <a:lnTo>
                                  <a:pt x="48" y="1932"/>
                                </a:lnTo>
                                <a:lnTo>
                                  <a:pt x="52" y="1930"/>
                                </a:lnTo>
                                <a:lnTo>
                                  <a:pt x="54" y="1930"/>
                                </a:lnTo>
                                <a:lnTo>
                                  <a:pt x="57" y="1931"/>
                                </a:lnTo>
                                <a:lnTo>
                                  <a:pt x="57" y="1931"/>
                                </a:lnTo>
                                <a:lnTo>
                                  <a:pt x="57" y="1932"/>
                                </a:lnTo>
                                <a:lnTo>
                                  <a:pt x="57" y="1933"/>
                                </a:lnTo>
                                <a:lnTo>
                                  <a:pt x="57" y="1934"/>
                                </a:lnTo>
                                <a:lnTo>
                                  <a:pt x="57" y="1935"/>
                                </a:lnTo>
                                <a:lnTo>
                                  <a:pt x="57" y="1935"/>
                                </a:lnTo>
                                <a:lnTo>
                                  <a:pt x="59" y="1935"/>
                                </a:lnTo>
                                <a:lnTo>
                                  <a:pt x="60" y="1934"/>
                                </a:lnTo>
                                <a:lnTo>
                                  <a:pt x="62" y="1933"/>
                                </a:lnTo>
                                <a:lnTo>
                                  <a:pt x="60" y="1928"/>
                                </a:lnTo>
                                <a:lnTo>
                                  <a:pt x="63" y="1927"/>
                                </a:lnTo>
                                <a:lnTo>
                                  <a:pt x="66" y="1927"/>
                                </a:lnTo>
                                <a:lnTo>
                                  <a:pt x="71" y="1929"/>
                                </a:lnTo>
                                <a:lnTo>
                                  <a:pt x="75" y="1931"/>
                                </a:lnTo>
                                <a:lnTo>
                                  <a:pt x="78" y="1931"/>
                                </a:lnTo>
                                <a:lnTo>
                                  <a:pt x="81" y="1929"/>
                                </a:lnTo>
                                <a:lnTo>
                                  <a:pt x="81" y="1935"/>
                                </a:lnTo>
                                <a:lnTo>
                                  <a:pt x="82" y="1940"/>
                                </a:lnTo>
                                <a:lnTo>
                                  <a:pt x="84" y="1946"/>
                                </a:lnTo>
                                <a:lnTo>
                                  <a:pt x="87" y="1950"/>
                                </a:lnTo>
                                <a:lnTo>
                                  <a:pt x="94" y="1995"/>
                                </a:lnTo>
                                <a:lnTo>
                                  <a:pt x="113" y="2010"/>
                                </a:lnTo>
                                <a:lnTo>
                                  <a:pt x="112" y="2009"/>
                                </a:lnTo>
                                <a:lnTo>
                                  <a:pt x="110" y="2008"/>
                                </a:lnTo>
                                <a:lnTo>
                                  <a:pt x="108" y="2008"/>
                                </a:lnTo>
                                <a:lnTo>
                                  <a:pt x="108" y="2009"/>
                                </a:lnTo>
                                <a:lnTo>
                                  <a:pt x="107" y="2009"/>
                                </a:lnTo>
                                <a:lnTo>
                                  <a:pt x="107" y="2011"/>
                                </a:lnTo>
                                <a:lnTo>
                                  <a:pt x="107" y="2009"/>
                                </a:lnTo>
                                <a:lnTo>
                                  <a:pt x="106" y="2009"/>
                                </a:lnTo>
                                <a:lnTo>
                                  <a:pt x="103" y="2009"/>
                                </a:lnTo>
                                <a:lnTo>
                                  <a:pt x="100" y="2008"/>
                                </a:lnTo>
                                <a:lnTo>
                                  <a:pt x="99" y="2007"/>
                                </a:lnTo>
                                <a:lnTo>
                                  <a:pt x="98" y="2006"/>
                                </a:lnTo>
                                <a:lnTo>
                                  <a:pt x="98" y="2009"/>
                                </a:lnTo>
                                <a:lnTo>
                                  <a:pt x="99" y="2012"/>
                                </a:lnTo>
                                <a:lnTo>
                                  <a:pt x="101" y="2015"/>
                                </a:lnTo>
                                <a:lnTo>
                                  <a:pt x="103" y="2017"/>
                                </a:lnTo>
                                <a:lnTo>
                                  <a:pt x="108" y="2020"/>
                                </a:lnTo>
                                <a:lnTo>
                                  <a:pt x="114" y="2023"/>
                                </a:lnTo>
                                <a:lnTo>
                                  <a:pt x="120" y="2024"/>
                                </a:lnTo>
                                <a:lnTo>
                                  <a:pt x="126" y="2027"/>
                                </a:lnTo>
                                <a:lnTo>
                                  <a:pt x="132" y="2029"/>
                                </a:lnTo>
                                <a:lnTo>
                                  <a:pt x="139" y="2029"/>
                                </a:lnTo>
                                <a:lnTo>
                                  <a:pt x="153" y="2030"/>
                                </a:lnTo>
                                <a:lnTo>
                                  <a:pt x="147" y="2027"/>
                                </a:lnTo>
                                <a:lnTo>
                                  <a:pt x="144" y="2027"/>
                                </a:lnTo>
                                <a:lnTo>
                                  <a:pt x="143" y="2027"/>
                                </a:lnTo>
                                <a:lnTo>
                                  <a:pt x="141" y="2028"/>
                                </a:lnTo>
                                <a:lnTo>
                                  <a:pt x="137" y="2026"/>
                                </a:lnTo>
                                <a:lnTo>
                                  <a:pt x="132" y="2023"/>
                                </a:lnTo>
                                <a:lnTo>
                                  <a:pt x="129" y="2021"/>
                                </a:lnTo>
                                <a:lnTo>
                                  <a:pt x="123" y="2020"/>
                                </a:lnTo>
                                <a:lnTo>
                                  <a:pt x="123" y="2019"/>
                                </a:lnTo>
                                <a:lnTo>
                                  <a:pt x="132" y="2021"/>
                                </a:lnTo>
                                <a:lnTo>
                                  <a:pt x="140" y="2024"/>
                                </a:lnTo>
                                <a:lnTo>
                                  <a:pt x="149" y="2026"/>
                                </a:lnTo>
                                <a:lnTo>
                                  <a:pt x="153" y="2026"/>
                                </a:lnTo>
                                <a:lnTo>
                                  <a:pt x="158" y="2027"/>
                                </a:lnTo>
                                <a:lnTo>
                                  <a:pt x="157" y="2026"/>
                                </a:lnTo>
                                <a:lnTo>
                                  <a:pt x="156" y="2026"/>
                                </a:lnTo>
                                <a:lnTo>
                                  <a:pt x="154" y="2026"/>
                                </a:lnTo>
                                <a:lnTo>
                                  <a:pt x="153" y="2026"/>
                                </a:lnTo>
                                <a:lnTo>
                                  <a:pt x="150" y="2025"/>
                                </a:lnTo>
                                <a:lnTo>
                                  <a:pt x="161" y="2025"/>
                                </a:lnTo>
                                <a:lnTo>
                                  <a:pt x="162" y="2027"/>
                                </a:lnTo>
                                <a:lnTo>
                                  <a:pt x="162" y="2028"/>
                                </a:lnTo>
                                <a:lnTo>
                                  <a:pt x="162" y="2027"/>
                                </a:lnTo>
                                <a:lnTo>
                                  <a:pt x="164" y="2026"/>
                                </a:lnTo>
                                <a:lnTo>
                                  <a:pt x="165" y="2026"/>
                                </a:lnTo>
                                <a:lnTo>
                                  <a:pt x="165" y="2026"/>
                                </a:lnTo>
                                <a:lnTo>
                                  <a:pt x="172" y="2026"/>
                                </a:lnTo>
                                <a:lnTo>
                                  <a:pt x="178" y="2026"/>
                                </a:lnTo>
                                <a:lnTo>
                                  <a:pt x="190" y="2023"/>
                                </a:lnTo>
                                <a:lnTo>
                                  <a:pt x="202" y="2019"/>
                                </a:lnTo>
                                <a:lnTo>
                                  <a:pt x="214" y="2015"/>
                                </a:lnTo>
                                <a:lnTo>
                                  <a:pt x="236" y="2003"/>
                                </a:lnTo>
                                <a:lnTo>
                                  <a:pt x="248" y="1997"/>
                                </a:lnTo>
                                <a:lnTo>
                                  <a:pt x="258" y="1992"/>
                                </a:lnTo>
                                <a:lnTo>
                                  <a:pt x="276" y="1984"/>
                                </a:lnTo>
                                <a:lnTo>
                                  <a:pt x="276" y="1985"/>
                                </a:lnTo>
                                <a:lnTo>
                                  <a:pt x="305" y="1970"/>
                                </a:lnTo>
                                <a:lnTo>
                                  <a:pt x="320" y="1962"/>
                                </a:lnTo>
                                <a:lnTo>
                                  <a:pt x="335" y="1955"/>
                                </a:lnTo>
                                <a:lnTo>
                                  <a:pt x="337" y="1951"/>
                                </a:lnTo>
                                <a:lnTo>
                                  <a:pt x="339" y="1946"/>
                                </a:lnTo>
                                <a:lnTo>
                                  <a:pt x="341" y="1936"/>
                                </a:lnTo>
                                <a:lnTo>
                                  <a:pt x="343" y="1931"/>
                                </a:lnTo>
                                <a:lnTo>
                                  <a:pt x="345" y="1926"/>
                                </a:lnTo>
                                <a:lnTo>
                                  <a:pt x="348" y="1922"/>
                                </a:lnTo>
                                <a:lnTo>
                                  <a:pt x="353" y="1919"/>
                                </a:lnTo>
                                <a:lnTo>
                                  <a:pt x="352" y="1914"/>
                                </a:lnTo>
                                <a:lnTo>
                                  <a:pt x="350" y="1910"/>
                                </a:lnTo>
                                <a:lnTo>
                                  <a:pt x="348" y="1906"/>
                                </a:lnTo>
                                <a:lnTo>
                                  <a:pt x="346" y="1902"/>
                                </a:lnTo>
                                <a:lnTo>
                                  <a:pt x="340" y="1895"/>
                                </a:lnTo>
                                <a:lnTo>
                                  <a:pt x="333" y="1889"/>
                                </a:lnTo>
                                <a:lnTo>
                                  <a:pt x="325" y="1883"/>
                                </a:lnTo>
                                <a:lnTo>
                                  <a:pt x="317" y="1877"/>
                                </a:lnTo>
                                <a:lnTo>
                                  <a:pt x="300" y="1869"/>
                                </a:lnTo>
                                <a:lnTo>
                                  <a:pt x="283" y="1860"/>
                                </a:lnTo>
                                <a:lnTo>
                                  <a:pt x="266" y="1852"/>
                                </a:lnTo>
                                <a:lnTo>
                                  <a:pt x="248" y="1845"/>
                                </a:lnTo>
                                <a:lnTo>
                                  <a:pt x="230" y="1838"/>
                                </a:lnTo>
                                <a:lnTo>
                                  <a:pt x="212" y="1831"/>
                                </a:lnTo>
                                <a:lnTo>
                                  <a:pt x="194" y="1824"/>
                                </a:lnTo>
                                <a:lnTo>
                                  <a:pt x="176" y="1817"/>
                                </a:lnTo>
                                <a:lnTo>
                                  <a:pt x="159" y="1808"/>
                                </a:lnTo>
                                <a:lnTo>
                                  <a:pt x="147" y="1797"/>
                                </a:lnTo>
                                <a:lnTo>
                                  <a:pt x="137" y="1787"/>
                                </a:lnTo>
                                <a:lnTo>
                                  <a:pt x="127" y="1776"/>
                                </a:lnTo>
                                <a:lnTo>
                                  <a:pt x="118" y="1764"/>
                                </a:lnTo>
                                <a:lnTo>
                                  <a:pt x="100" y="1741"/>
                                </a:lnTo>
                                <a:lnTo>
                                  <a:pt x="83" y="1717"/>
                                </a:lnTo>
                                <a:lnTo>
                                  <a:pt x="84" y="1713"/>
                                </a:lnTo>
                                <a:lnTo>
                                  <a:pt x="83" y="1708"/>
                                </a:lnTo>
                                <a:lnTo>
                                  <a:pt x="81" y="1705"/>
                                </a:lnTo>
                                <a:lnTo>
                                  <a:pt x="79" y="1701"/>
                                </a:lnTo>
                                <a:lnTo>
                                  <a:pt x="73" y="1693"/>
                                </a:lnTo>
                                <a:lnTo>
                                  <a:pt x="70" y="1690"/>
                                </a:lnTo>
                                <a:lnTo>
                                  <a:pt x="69" y="1687"/>
                                </a:lnTo>
                                <a:lnTo>
                                  <a:pt x="63" y="1674"/>
                                </a:lnTo>
                                <a:lnTo>
                                  <a:pt x="58" y="1662"/>
                                </a:lnTo>
                                <a:lnTo>
                                  <a:pt x="52" y="1651"/>
                                </a:lnTo>
                                <a:lnTo>
                                  <a:pt x="46" y="1639"/>
                                </a:lnTo>
                                <a:lnTo>
                                  <a:pt x="45" y="1635"/>
                                </a:lnTo>
                                <a:lnTo>
                                  <a:pt x="44" y="1631"/>
                                </a:lnTo>
                                <a:lnTo>
                                  <a:pt x="43" y="1624"/>
                                </a:lnTo>
                                <a:lnTo>
                                  <a:pt x="44" y="1623"/>
                                </a:lnTo>
                                <a:lnTo>
                                  <a:pt x="44" y="1621"/>
                                </a:lnTo>
                                <a:lnTo>
                                  <a:pt x="45" y="1618"/>
                                </a:lnTo>
                                <a:lnTo>
                                  <a:pt x="46" y="1618"/>
                                </a:lnTo>
                                <a:lnTo>
                                  <a:pt x="48" y="1619"/>
                                </a:lnTo>
                                <a:lnTo>
                                  <a:pt x="49" y="1619"/>
                                </a:lnTo>
                                <a:lnTo>
                                  <a:pt x="50" y="1618"/>
                                </a:lnTo>
                                <a:lnTo>
                                  <a:pt x="48" y="1606"/>
                                </a:lnTo>
                                <a:lnTo>
                                  <a:pt x="46" y="1594"/>
                                </a:lnTo>
                                <a:lnTo>
                                  <a:pt x="44" y="1582"/>
                                </a:lnTo>
                                <a:lnTo>
                                  <a:pt x="43" y="1571"/>
                                </a:lnTo>
                                <a:lnTo>
                                  <a:pt x="44" y="1564"/>
                                </a:lnTo>
                                <a:lnTo>
                                  <a:pt x="44" y="1556"/>
                                </a:lnTo>
                                <a:lnTo>
                                  <a:pt x="42" y="1541"/>
                                </a:lnTo>
                                <a:lnTo>
                                  <a:pt x="39" y="1510"/>
                                </a:lnTo>
                                <a:lnTo>
                                  <a:pt x="39" y="1510"/>
                                </a:lnTo>
                                <a:lnTo>
                                  <a:pt x="39" y="1501"/>
                                </a:lnTo>
                                <a:lnTo>
                                  <a:pt x="39" y="1491"/>
                                </a:lnTo>
                                <a:lnTo>
                                  <a:pt x="39" y="1482"/>
                                </a:lnTo>
                                <a:lnTo>
                                  <a:pt x="40" y="1478"/>
                                </a:lnTo>
                                <a:lnTo>
                                  <a:pt x="41" y="1474"/>
                                </a:lnTo>
                                <a:lnTo>
                                  <a:pt x="39" y="1461"/>
                                </a:lnTo>
                                <a:lnTo>
                                  <a:pt x="39" y="1448"/>
                                </a:lnTo>
                                <a:lnTo>
                                  <a:pt x="39" y="1435"/>
                                </a:lnTo>
                                <a:lnTo>
                                  <a:pt x="39" y="1423"/>
                                </a:lnTo>
                                <a:lnTo>
                                  <a:pt x="40" y="1421"/>
                                </a:lnTo>
                                <a:lnTo>
                                  <a:pt x="39" y="1420"/>
                                </a:lnTo>
                                <a:lnTo>
                                  <a:pt x="39" y="1419"/>
                                </a:lnTo>
                                <a:lnTo>
                                  <a:pt x="38" y="1417"/>
                                </a:lnTo>
                                <a:lnTo>
                                  <a:pt x="38" y="1415"/>
                                </a:lnTo>
                                <a:lnTo>
                                  <a:pt x="38" y="1413"/>
                                </a:lnTo>
                                <a:lnTo>
                                  <a:pt x="37" y="1413"/>
                                </a:lnTo>
                                <a:lnTo>
                                  <a:pt x="36" y="1416"/>
                                </a:lnTo>
                                <a:lnTo>
                                  <a:pt x="36" y="1410"/>
                                </a:lnTo>
                                <a:lnTo>
                                  <a:pt x="36" y="1410"/>
                                </a:lnTo>
                                <a:lnTo>
                                  <a:pt x="36" y="1411"/>
                                </a:lnTo>
                                <a:lnTo>
                                  <a:pt x="37" y="1412"/>
                                </a:lnTo>
                                <a:lnTo>
                                  <a:pt x="38" y="1410"/>
                                </a:lnTo>
                                <a:lnTo>
                                  <a:pt x="38" y="1407"/>
                                </a:lnTo>
                                <a:lnTo>
                                  <a:pt x="38" y="1404"/>
                                </a:lnTo>
                                <a:lnTo>
                                  <a:pt x="36" y="1402"/>
                                </a:lnTo>
                                <a:lnTo>
                                  <a:pt x="39" y="1395"/>
                                </a:lnTo>
                                <a:lnTo>
                                  <a:pt x="42" y="1387"/>
                                </a:lnTo>
                                <a:lnTo>
                                  <a:pt x="43" y="1383"/>
                                </a:lnTo>
                                <a:lnTo>
                                  <a:pt x="43" y="1380"/>
                                </a:lnTo>
                                <a:lnTo>
                                  <a:pt x="42" y="1377"/>
                                </a:lnTo>
                                <a:lnTo>
                                  <a:pt x="41" y="1374"/>
                                </a:lnTo>
                                <a:lnTo>
                                  <a:pt x="43" y="1359"/>
                                </a:lnTo>
                                <a:lnTo>
                                  <a:pt x="45" y="1344"/>
                                </a:lnTo>
                                <a:lnTo>
                                  <a:pt x="46" y="1329"/>
                                </a:lnTo>
                                <a:lnTo>
                                  <a:pt x="47" y="1314"/>
                                </a:lnTo>
                                <a:lnTo>
                                  <a:pt x="48" y="1284"/>
                                </a:lnTo>
                                <a:lnTo>
                                  <a:pt x="48" y="1255"/>
                                </a:lnTo>
                                <a:lnTo>
                                  <a:pt x="46" y="1254"/>
                                </a:lnTo>
                                <a:lnTo>
                                  <a:pt x="45" y="1252"/>
                                </a:lnTo>
                                <a:lnTo>
                                  <a:pt x="45" y="1249"/>
                                </a:lnTo>
                                <a:lnTo>
                                  <a:pt x="45" y="1246"/>
                                </a:lnTo>
                                <a:lnTo>
                                  <a:pt x="45" y="1244"/>
                                </a:lnTo>
                                <a:lnTo>
                                  <a:pt x="43" y="1243"/>
                                </a:lnTo>
                                <a:lnTo>
                                  <a:pt x="45" y="1243"/>
                                </a:lnTo>
                                <a:lnTo>
                                  <a:pt x="48" y="1240"/>
                                </a:lnTo>
                                <a:lnTo>
                                  <a:pt x="47" y="1237"/>
                                </a:lnTo>
                                <a:lnTo>
                                  <a:pt x="47" y="1234"/>
                                </a:lnTo>
                                <a:lnTo>
                                  <a:pt x="48" y="1228"/>
                                </a:lnTo>
                                <a:lnTo>
                                  <a:pt x="48" y="1221"/>
                                </a:lnTo>
                                <a:lnTo>
                                  <a:pt x="49" y="1213"/>
                                </a:lnTo>
                                <a:lnTo>
                                  <a:pt x="46" y="1213"/>
                                </a:lnTo>
                                <a:lnTo>
                                  <a:pt x="46" y="1212"/>
                                </a:lnTo>
                                <a:lnTo>
                                  <a:pt x="46" y="1210"/>
                                </a:lnTo>
                                <a:lnTo>
                                  <a:pt x="48" y="1210"/>
                                </a:lnTo>
                                <a:lnTo>
                                  <a:pt x="48" y="1209"/>
                                </a:lnTo>
                                <a:lnTo>
                                  <a:pt x="49" y="1208"/>
                                </a:lnTo>
                                <a:lnTo>
                                  <a:pt x="49" y="1207"/>
                                </a:lnTo>
                                <a:lnTo>
                                  <a:pt x="48" y="1205"/>
                                </a:lnTo>
                                <a:lnTo>
                                  <a:pt x="50" y="1204"/>
                                </a:lnTo>
                                <a:lnTo>
                                  <a:pt x="51" y="1201"/>
                                </a:lnTo>
                                <a:lnTo>
                                  <a:pt x="52" y="1196"/>
                                </a:lnTo>
                                <a:lnTo>
                                  <a:pt x="53" y="1194"/>
                                </a:lnTo>
                                <a:lnTo>
                                  <a:pt x="54" y="1192"/>
                                </a:lnTo>
                                <a:lnTo>
                                  <a:pt x="56" y="1190"/>
                                </a:lnTo>
                                <a:lnTo>
                                  <a:pt x="58" y="1189"/>
                                </a:lnTo>
                                <a:lnTo>
                                  <a:pt x="60" y="1188"/>
                                </a:lnTo>
                                <a:lnTo>
                                  <a:pt x="62" y="1186"/>
                                </a:lnTo>
                                <a:lnTo>
                                  <a:pt x="63" y="1182"/>
                                </a:lnTo>
                                <a:lnTo>
                                  <a:pt x="64" y="1180"/>
                                </a:lnTo>
                                <a:lnTo>
                                  <a:pt x="65" y="1180"/>
                                </a:lnTo>
                                <a:lnTo>
                                  <a:pt x="66" y="1180"/>
                                </a:lnTo>
                                <a:lnTo>
                                  <a:pt x="68" y="1183"/>
                                </a:lnTo>
                                <a:lnTo>
                                  <a:pt x="66" y="1183"/>
                                </a:lnTo>
                                <a:lnTo>
                                  <a:pt x="65" y="1183"/>
                                </a:lnTo>
                                <a:lnTo>
                                  <a:pt x="64" y="1185"/>
                                </a:lnTo>
                                <a:lnTo>
                                  <a:pt x="64" y="1186"/>
                                </a:lnTo>
                                <a:lnTo>
                                  <a:pt x="64" y="1189"/>
                                </a:lnTo>
                                <a:lnTo>
                                  <a:pt x="66" y="1189"/>
                                </a:lnTo>
                                <a:lnTo>
                                  <a:pt x="68" y="1189"/>
                                </a:lnTo>
                                <a:lnTo>
                                  <a:pt x="72" y="1187"/>
                                </a:lnTo>
                                <a:lnTo>
                                  <a:pt x="73" y="1186"/>
                                </a:lnTo>
                                <a:lnTo>
                                  <a:pt x="75" y="1186"/>
                                </a:lnTo>
                                <a:lnTo>
                                  <a:pt x="77" y="1186"/>
                                </a:lnTo>
                                <a:lnTo>
                                  <a:pt x="78" y="1187"/>
                                </a:lnTo>
                                <a:lnTo>
                                  <a:pt x="78" y="1186"/>
                                </a:lnTo>
                                <a:lnTo>
                                  <a:pt x="78" y="1184"/>
                                </a:lnTo>
                                <a:lnTo>
                                  <a:pt x="76" y="1183"/>
                                </a:lnTo>
                                <a:lnTo>
                                  <a:pt x="75" y="1183"/>
                                </a:lnTo>
                                <a:lnTo>
                                  <a:pt x="75" y="1183"/>
                                </a:lnTo>
                                <a:lnTo>
                                  <a:pt x="75" y="1181"/>
                                </a:lnTo>
                                <a:lnTo>
                                  <a:pt x="75" y="1180"/>
                                </a:lnTo>
                                <a:lnTo>
                                  <a:pt x="78" y="1180"/>
                                </a:lnTo>
                                <a:lnTo>
                                  <a:pt x="81" y="1180"/>
                                </a:lnTo>
                                <a:lnTo>
                                  <a:pt x="83" y="1180"/>
                                </a:lnTo>
                                <a:lnTo>
                                  <a:pt x="84" y="1180"/>
                                </a:lnTo>
                                <a:lnTo>
                                  <a:pt x="85" y="1179"/>
                                </a:lnTo>
                                <a:lnTo>
                                  <a:pt x="87" y="1177"/>
                                </a:lnTo>
                                <a:lnTo>
                                  <a:pt x="87" y="1174"/>
                                </a:lnTo>
                                <a:lnTo>
                                  <a:pt x="89" y="1174"/>
                                </a:lnTo>
                                <a:lnTo>
                                  <a:pt x="89" y="1176"/>
                                </a:lnTo>
                                <a:lnTo>
                                  <a:pt x="89" y="1177"/>
                                </a:lnTo>
                                <a:lnTo>
                                  <a:pt x="90" y="1177"/>
                                </a:lnTo>
                                <a:lnTo>
                                  <a:pt x="90" y="1177"/>
                                </a:lnTo>
                                <a:lnTo>
                                  <a:pt x="93" y="1177"/>
                                </a:lnTo>
                                <a:lnTo>
                                  <a:pt x="91" y="1183"/>
                                </a:lnTo>
                                <a:lnTo>
                                  <a:pt x="90" y="1189"/>
                                </a:lnTo>
                                <a:lnTo>
                                  <a:pt x="90" y="1195"/>
                                </a:lnTo>
                                <a:lnTo>
                                  <a:pt x="90" y="1198"/>
                                </a:lnTo>
                                <a:lnTo>
                                  <a:pt x="91" y="1201"/>
                                </a:lnTo>
                                <a:lnTo>
                                  <a:pt x="93" y="1200"/>
                                </a:lnTo>
                                <a:lnTo>
                                  <a:pt x="93" y="1199"/>
                                </a:lnTo>
                                <a:lnTo>
                                  <a:pt x="94" y="1197"/>
                                </a:lnTo>
                                <a:lnTo>
                                  <a:pt x="94" y="1194"/>
                                </a:lnTo>
                                <a:lnTo>
                                  <a:pt x="95" y="1192"/>
                                </a:lnTo>
                                <a:lnTo>
                                  <a:pt x="96" y="1192"/>
                                </a:lnTo>
                                <a:lnTo>
                                  <a:pt x="98" y="1194"/>
                                </a:lnTo>
                                <a:lnTo>
                                  <a:pt x="99" y="1197"/>
                                </a:lnTo>
                                <a:lnTo>
                                  <a:pt x="101" y="1201"/>
                                </a:lnTo>
                                <a:lnTo>
                                  <a:pt x="102" y="1204"/>
                                </a:lnTo>
                                <a:lnTo>
                                  <a:pt x="102" y="1206"/>
                                </a:lnTo>
                                <a:lnTo>
                                  <a:pt x="102" y="1208"/>
                                </a:lnTo>
                                <a:lnTo>
                                  <a:pt x="103" y="1210"/>
                                </a:lnTo>
                                <a:lnTo>
                                  <a:pt x="105" y="1211"/>
                                </a:lnTo>
                                <a:lnTo>
                                  <a:pt x="104" y="1216"/>
                                </a:lnTo>
                                <a:lnTo>
                                  <a:pt x="104" y="1222"/>
                                </a:lnTo>
                                <a:lnTo>
                                  <a:pt x="104" y="1227"/>
                                </a:lnTo>
                                <a:lnTo>
                                  <a:pt x="105" y="1231"/>
                                </a:lnTo>
                                <a:lnTo>
                                  <a:pt x="107" y="1236"/>
                                </a:lnTo>
                                <a:lnTo>
                                  <a:pt x="109" y="1240"/>
                                </a:lnTo>
                                <a:lnTo>
                                  <a:pt x="114" y="1249"/>
                                </a:lnTo>
                                <a:lnTo>
                                  <a:pt x="120" y="1257"/>
                                </a:lnTo>
                                <a:lnTo>
                                  <a:pt x="126" y="1264"/>
                                </a:lnTo>
                                <a:lnTo>
                                  <a:pt x="140" y="1278"/>
                                </a:lnTo>
                                <a:lnTo>
                                  <a:pt x="141" y="1277"/>
                                </a:lnTo>
                                <a:lnTo>
                                  <a:pt x="144" y="1281"/>
                                </a:lnTo>
                                <a:lnTo>
                                  <a:pt x="147" y="1284"/>
                                </a:lnTo>
                                <a:lnTo>
                                  <a:pt x="155" y="1288"/>
                                </a:lnTo>
                                <a:lnTo>
                                  <a:pt x="163" y="1293"/>
                                </a:lnTo>
                                <a:lnTo>
                                  <a:pt x="166" y="1295"/>
                                </a:lnTo>
                                <a:lnTo>
                                  <a:pt x="169" y="1299"/>
                                </a:lnTo>
                                <a:lnTo>
                                  <a:pt x="171" y="1299"/>
                                </a:lnTo>
                                <a:lnTo>
                                  <a:pt x="174" y="1300"/>
                                </a:lnTo>
                                <a:lnTo>
                                  <a:pt x="176" y="1302"/>
                                </a:lnTo>
                                <a:lnTo>
                                  <a:pt x="177" y="1305"/>
                                </a:lnTo>
                                <a:lnTo>
                                  <a:pt x="180" y="1306"/>
                                </a:lnTo>
                                <a:lnTo>
                                  <a:pt x="182" y="1306"/>
                                </a:lnTo>
                                <a:lnTo>
                                  <a:pt x="183" y="1306"/>
                                </a:lnTo>
                                <a:lnTo>
                                  <a:pt x="186" y="1308"/>
                                </a:lnTo>
                                <a:lnTo>
                                  <a:pt x="188" y="1311"/>
                                </a:lnTo>
                                <a:lnTo>
                                  <a:pt x="189" y="1311"/>
                                </a:lnTo>
                                <a:lnTo>
                                  <a:pt x="191" y="1310"/>
                                </a:lnTo>
                                <a:lnTo>
                                  <a:pt x="204" y="1319"/>
                                </a:lnTo>
                                <a:lnTo>
                                  <a:pt x="218" y="1327"/>
                                </a:lnTo>
                                <a:lnTo>
                                  <a:pt x="225" y="1332"/>
                                </a:lnTo>
                                <a:lnTo>
                                  <a:pt x="233" y="1335"/>
                                </a:lnTo>
                                <a:lnTo>
                                  <a:pt x="240" y="1338"/>
                                </a:lnTo>
                                <a:lnTo>
                                  <a:pt x="248" y="1341"/>
                                </a:lnTo>
                                <a:lnTo>
                                  <a:pt x="257" y="1344"/>
                                </a:lnTo>
                                <a:lnTo>
                                  <a:pt x="266" y="1348"/>
                                </a:lnTo>
                                <a:lnTo>
                                  <a:pt x="284" y="1353"/>
                                </a:lnTo>
                                <a:lnTo>
                                  <a:pt x="286" y="1353"/>
                                </a:lnTo>
                                <a:lnTo>
                                  <a:pt x="288" y="1353"/>
                                </a:lnTo>
                                <a:lnTo>
                                  <a:pt x="293" y="1355"/>
                                </a:lnTo>
                                <a:lnTo>
                                  <a:pt x="295" y="1356"/>
                                </a:lnTo>
                                <a:lnTo>
                                  <a:pt x="297" y="1357"/>
                                </a:lnTo>
                                <a:lnTo>
                                  <a:pt x="299" y="1357"/>
                                </a:lnTo>
                                <a:lnTo>
                                  <a:pt x="302" y="1356"/>
                                </a:lnTo>
                                <a:lnTo>
                                  <a:pt x="304" y="1357"/>
                                </a:lnTo>
                                <a:lnTo>
                                  <a:pt x="306" y="1359"/>
                                </a:lnTo>
                                <a:lnTo>
                                  <a:pt x="308" y="1358"/>
                                </a:lnTo>
                                <a:lnTo>
                                  <a:pt x="308" y="1357"/>
                                </a:lnTo>
                                <a:lnTo>
                                  <a:pt x="311" y="1359"/>
                                </a:lnTo>
                                <a:lnTo>
                                  <a:pt x="314" y="1360"/>
                                </a:lnTo>
                                <a:lnTo>
                                  <a:pt x="316" y="1360"/>
                                </a:lnTo>
                                <a:lnTo>
                                  <a:pt x="318" y="1360"/>
                                </a:lnTo>
                                <a:lnTo>
                                  <a:pt x="317" y="1362"/>
                                </a:lnTo>
                                <a:lnTo>
                                  <a:pt x="303" y="1359"/>
                                </a:lnTo>
                                <a:lnTo>
                                  <a:pt x="290" y="1356"/>
                                </a:lnTo>
                                <a:lnTo>
                                  <a:pt x="278" y="1353"/>
                                </a:lnTo>
                                <a:lnTo>
                                  <a:pt x="265" y="1349"/>
                                </a:lnTo>
                                <a:lnTo>
                                  <a:pt x="252" y="1344"/>
                                </a:lnTo>
                                <a:lnTo>
                                  <a:pt x="239" y="1339"/>
                                </a:lnTo>
                                <a:lnTo>
                                  <a:pt x="227" y="1334"/>
                                </a:lnTo>
                                <a:lnTo>
                                  <a:pt x="215" y="1328"/>
                                </a:lnTo>
                                <a:lnTo>
                                  <a:pt x="192" y="1315"/>
                                </a:lnTo>
                                <a:lnTo>
                                  <a:pt x="169" y="1301"/>
                                </a:lnTo>
                                <a:lnTo>
                                  <a:pt x="147" y="1285"/>
                                </a:lnTo>
                                <a:lnTo>
                                  <a:pt x="126" y="1270"/>
                                </a:lnTo>
                                <a:lnTo>
                                  <a:pt x="126" y="1273"/>
                                </a:lnTo>
                                <a:lnTo>
                                  <a:pt x="128" y="1275"/>
                                </a:lnTo>
                                <a:lnTo>
                                  <a:pt x="132" y="1279"/>
                                </a:lnTo>
                                <a:lnTo>
                                  <a:pt x="141" y="1288"/>
                                </a:lnTo>
                                <a:lnTo>
                                  <a:pt x="150" y="1296"/>
                                </a:lnTo>
                                <a:lnTo>
                                  <a:pt x="160" y="1302"/>
                                </a:lnTo>
                                <a:lnTo>
                                  <a:pt x="170" y="1309"/>
                                </a:lnTo>
                                <a:lnTo>
                                  <a:pt x="191" y="1322"/>
                                </a:lnTo>
                                <a:lnTo>
                                  <a:pt x="212" y="1334"/>
                                </a:lnTo>
                                <a:lnTo>
                                  <a:pt x="211" y="1334"/>
                                </a:lnTo>
                                <a:lnTo>
                                  <a:pt x="209" y="1334"/>
                                </a:lnTo>
                                <a:lnTo>
                                  <a:pt x="206" y="1333"/>
                                </a:lnTo>
                                <a:lnTo>
                                  <a:pt x="207" y="1335"/>
                                </a:lnTo>
                                <a:lnTo>
                                  <a:pt x="210" y="1336"/>
                                </a:lnTo>
                                <a:lnTo>
                                  <a:pt x="212" y="1337"/>
                                </a:lnTo>
                                <a:lnTo>
                                  <a:pt x="214" y="1336"/>
                                </a:lnTo>
                                <a:lnTo>
                                  <a:pt x="215" y="1335"/>
                                </a:lnTo>
                                <a:lnTo>
                                  <a:pt x="229" y="1344"/>
                                </a:lnTo>
                                <a:lnTo>
                                  <a:pt x="227" y="1342"/>
                                </a:lnTo>
                                <a:lnTo>
                                  <a:pt x="225" y="1342"/>
                                </a:lnTo>
                                <a:lnTo>
                                  <a:pt x="224" y="1342"/>
                                </a:lnTo>
                                <a:lnTo>
                                  <a:pt x="226" y="1344"/>
                                </a:lnTo>
                                <a:lnTo>
                                  <a:pt x="228" y="1347"/>
                                </a:lnTo>
                                <a:lnTo>
                                  <a:pt x="231" y="1348"/>
                                </a:lnTo>
                                <a:lnTo>
                                  <a:pt x="234" y="1350"/>
                                </a:lnTo>
                                <a:lnTo>
                                  <a:pt x="240" y="1353"/>
                                </a:lnTo>
                                <a:lnTo>
                                  <a:pt x="246" y="1355"/>
                                </a:lnTo>
                                <a:lnTo>
                                  <a:pt x="245" y="1355"/>
                                </a:lnTo>
                                <a:lnTo>
                                  <a:pt x="245" y="1356"/>
                                </a:lnTo>
                                <a:lnTo>
                                  <a:pt x="245" y="1356"/>
                                </a:lnTo>
                                <a:lnTo>
                                  <a:pt x="248" y="1357"/>
                                </a:lnTo>
                                <a:lnTo>
                                  <a:pt x="249" y="1356"/>
                                </a:lnTo>
                                <a:lnTo>
                                  <a:pt x="249" y="1357"/>
                                </a:lnTo>
                                <a:lnTo>
                                  <a:pt x="250" y="1358"/>
                                </a:lnTo>
                                <a:lnTo>
                                  <a:pt x="253" y="1359"/>
                                </a:lnTo>
                                <a:lnTo>
                                  <a:pt x="256" y="1360"/>
                                </a:lnTo>
                                <a:lnTo>
                                  <a:pt x="259" y="1362"/>
                                </a:lnTo>
                                <a:lnTo>
                                  <a:pt x="264" y="1362"/>
                                </a:lnTo>
                                <a:lnTo>
                                  <a:pt x="269" y="1364"/>
                                </a:lnTo>
                                <a:lnTo>
                                  <a:pt x="275" y="1365"/>
                                </a:lnTo>
                                <a:lnTo>
                                  <a:pt x="282" y="1367"/>
                                </a:lnTo>
                                <a:lnTo>
                                  <a:pt x="288" y="1368"/>
                                </a:lnTo>
                                <a:lnTo>
                                  <a:pt x="294" y="1370"/>
                                </a:lnTo>
                                <a:lnTo>
                                  <a:pt x="306" y="1371"/>
                                </a:lnTo>
                                <a:lnTo>
                                  <a:pt x="318" y="1371"/>
                                </a:lnTo>
                                <a:lnTo>
                                  <a:pt x="332" y="1371"/>
                                </a:lnTo>
                                <a:lnTo>
                                  <a:pt x="339" y="1369"/>
                                </a:lnTo>
                                <a:lnTo>
                                  <a:pt x="347" y="1369"/>
                                </a:lnTo>
                                <a:lnTo>
                                  <a:pt x="352" y="1368"/>
                                </a:lnTo>
                                <a:lnTo>
                                  <a:pt x="356" y="1367"/>
                                </a:lnTo>
                                <a:lnTo>
                                  <a:pt x="359" y="1365"/>
                                </a:lnTo>
                                <a:lnTo>
                                  <a:pt x="363" y="1363"/>
                                </a:lnTo>
                                <a:lnTo>
                                  <a:pt x="345" y="1363"/>
                                </a:lnTo>
                                <a:lnTo>
                                  <a:pt x="345" y="1362"/>
                                </a:lnTo>
                                <a:lnTo>
                                  <a:pt x="341" y="1363"/>
                                </a:lnTo>
                                <a:lnTo>
                                  <a:pt x="338" y="1363"/>
                                </a:lnTo>
                                <a:lnTo>
                                  <a:pt x="332" y="1362"/>
                                </a:lnTo>
                                <a:lnTo>
                                  <a:pt x="327" y="1362"/>
                                </a:lnTo>
                                <a:lnTo>
                                  <a:pt x="324" y="1362"/>
                                </a:lnTo>
                                <a:lnTo>
                                  <a:pt x="320" y="1362"/>
                                </a:lnTo>
                                <a:lnTo>
                                  <a:pt x="321" y="1360"/>
                                </a:lnTo>
                                <a:lnTo>
                                  <a:pt x="322" y="1359"/>
                                </a:lnTo>
                                <a:lnTo>
                                  <a:pt x="323" y="1359"/>
                                </a:lnTo>
                                <a:lnTo>
                                  <a:pt x="324" y="1359"/>
                                </a:lnTo>
                                <a:lnTo>
                                  <a:pt x="328" y="1361"/>
                                </a:lnTo>
                                <a:lnTo>
                                  <a:pt x="329" y="1362"/>
                                </a:lnTo>
                                <a:lnTo>
                                  <a:pt x="332" y="1362"/>
                                </a:lnTo>
                                <a:lnTo>
                                  <a:pt x="339" y="1361"/>
                                </a:lnTo>
                                <a:lnTo>
                                  <a:pt x="347" y="1361"/>
                                </a:lnTo>
                                <a:lnTo>
                                  <a:pt x="353" y="1360"/>
                                </a:lnTo>
                                <a:lnTo>
                                  <a:pt x="361" y="1359"/>
                                </a:lnTo>
                                <a:lnTo>
                                  <a:pt x="365" y="1353"/>
                                </a:lnTo>
                                <a:lnTo>
                                  <a:pt x="368" y="1348"/>
                                </a:lnTo>
                                <a:lnTo>
                                  <a:pt x="370" y="1346"/>
                                </a:lnTo>
                                <a:lnTo>
                                  <a:pt x="372" y="1344"/>
                                </a:lnTo>
                                <a:lnTo>
                                  <a:pt x="375" y="1342"/>
                                </a:lnTo>
                                <a:lnTo>
                                  <a:pt x="378" y="1342"/>
                                </a:lnTo>
                                <a:lnTo>
                                  <a:pt x="381" y="1338"/>
                                </a:lnTo>
                                <a:lnTo>
                                  <a:pt x="383" y="1335"/>
                                </a:lnTo>
                                <a:lnTo>
                                  <a:pt x="385" y="1332"/>
                                </a:lnTo>
                                <a:lnTo>
                                  <a:pt x="386" y="1330"/>
                                </a:lnTo>
                                <a:lnTo>
                                  <a:pt x="388" y="1329"/>
                                </a:lnTo>
                                <a:lnTo>
                                  <a:pt x="386" y="1327"/>
                                </a:lnTo>
                                <a:lnTo>
                                  <a:pt x="393" y="1323"/>
                                </a:lnTo>
                                <a:lnTo>
                                  <a:pt x="406" y="1305"/>
                                </a:lnTo>
                                <a:lnTo>
                                  <a:pt x="416" y="1288"/>
                                </a:lnTo>
                                <a:lnTo>
                                  <a:pt x="421" y="1279"/>
                                </a:lnTo>
                                <a:lnTo>
                                  <a:pt x="426" y="1269"/>
                                </a:lnTo>
                                <a:lnTo>
                                  <a:pt x="430" y="1259"/>
                                </a:lnTo>
                                <a:lnTo>
                                  <a:pt x="433" y="1249"/>
                                </a:lnTo>
                                <a:lnTo>
                                  <a:pt x="435" y="1240"/>
                                </a:lnTo>
                                <a:lnTo>
                                  <a:pt x="436" y="1230"/>
                                </a:lnTo>
                                <a:lnTo>
                                  <a:pt x="437" y="1220"/>
                                </a:lnTo>
                                <a:lnTo>
                                  <a:pt x="436" y="1210"/>
                                </a:lnTo>
                                <a:lnTo>
                                  <a:pt x="435" y="1200"/>
                                </a:lnTo>
                                <a:lnTo>
                                  <a:pt x="432" y="1189"/>
                                </a:lnTo>
                                <a:lnTo>
                                  <a:pt x="428" y="1180"/>
                                </a:lnTo>
                                <a:lnTo>
                                  <a:pt x="423" y="1169"/>
                                </a:lnTo>
                                <a:lnTo>
                                  <a:pt x="421" y="1162"/>
                                </a:lnTo>
                                <a:lnTo>
                                  <a:pt x="418" y="1155"/>
                                </a:lnTo>
                                <a:lnTo>
                                  <a:pt x="411" y="1142"/>
                                </a:lnTo>
                                <a:lnTo>
                                  <a:pt x="403" y="1129"/>
                                </a:lnTo>
                                <a:lnTo>
                                  <a:pt x="393" y="1117"/>
                                </a:lnTo>
                                <a:lnTo>
                                  <a:pt x="373" y="1093"/>
                                </a:lnTo>
                                <a:lnTo>
                                  <a:pt x="363" y="1081"/>
                                </a:lnTo>
                                <a:lnTo>
                                  <a:pt x="353" y="1069"/>
                                </a:lnTo>
                                <a:lnTo>
                                  <a:pt x="333" y="1053"/>
                                </a:lnTo>
                                <a:lnTo>
                                  <a:pt x="314" y="1037"/>
                                </a:lnTo>
                                <a:lnTo>
                                  <a:pt x="294" y="1021"/>
                                </a:lnTo>
                                <a:lnTo>
                                  <a:pt x="276" y="1004"/>
                                </a:lnTo>
                                <a:lnTo>
                                  <a:pt x="267" y="995"/>
                                </a:lnTo>
                                <a:lnTo>
                                  <a:pt x="259" y="985"/>
                                </a:lnTo>
                                <a:lnTo>
                                  <a:pt x="251" y="975"/>
                                </a:lnTo>
                                <a:lnTo>
                                  <a:pt x="244" y="965"/>
                                </a:lnTo>
                                <a:lnTo>
                                  <a:pt x="237" y="954"/>
                                </a:lnTo>
                                <a:lnTo>
                                  <a:pt x="231" y="944"/>
                                </a:lnTo>
                                <a:lnTo>
                                  <a:pt x="225" y="932"/>
                                </a:lnTo>
                                <a:lnTo>
                                  <a:pt x="220" y="920"/>
                                </a:lnTo>
                                <a:lnTo>
                                  <a:pt x="220" y="916"/>
                                </a:lnTo>
                                <a:lnTo>
                                  <a:pt x="218" y="912"/>
                                </a:lnTo>
                                <a:lnTo>
                                  <a:pt x="215" y="903"/>
                                </a:lnTo>
                                <a:lnTo>
                                  <a:pt x="212" y="896"/>
                                </a:lnTo>
                                <a:lnTo>
                                  <a:pt x="210" y="891"/>
                                </a:lnTo>
                                <a:lnTo>
                                  <a:pt x="210" y="887"/>
                                </a:lnTo>
                                <a:lnTo>
                                  <a:pt x="213" y="892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82"/>
                                </a:lnTo>
                                <a:lnTo>
                                  <a:pt x="210" y="870"/>
                                </a:lnTo>
                                <a:lnTo>
                                  <a:pt x="209" y="865"/>
                                </a:lnTo>
                                <a:lnTo>
                                  <a:pt x="209" y="859"/>
                                </a:lnTo>
                                <a:lnTo>
                                  <a:pt x="211" y="854"/>
                                </a:lnTo>
                                <a:lnTo>
                                  <a:pt x="213" y="849"/>
                                </a:lnTo>
                                <a:lnTo>
                                  <a:pt x="204" y="825"/>
                                </a:lnTo>
                                <a:lnTo>
                                  <a:pt x="206" y="829"/>
                                </a:lnTo>
                                <a:lnTo>
                                  <a:pt x="207" y="832"/>
                                </a:lnTo>
                                <a:lnTo>
                                  <a:pt x="209" y="833"/>
                                </a:lnTo>
                                <a:lnTo>
                                  <a:pt x="209" y="833"/>
                                </a:lnTo>
                                <a:lnTo>
                                  <a:pt x="209" y="832"/>
                                </a:lnTo>
                                <a:lnTo>
                                  <a:pt x="209" y="830"/>
                                </a:lnTo>
                                <a:lnTo>
                                  <a:pt x="210" y="832"/>
                                </a:lnTo>
                                <a:lnTo>
                                  <a:pt x="209" y="833"/>
                                </a:lnTo>
                                <a:lnTo>
                                  <a:pt x="209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12" y="836"/>
                                </a:lnTo>
                                <a:lnTo>
                                  <a:pt x="213" y="838"/>
                                </a:lnTo>
                                <a:lnTo>
                                  <a:pt x="214" y="841"/>
                                </a:lnTo>
                                <a:lnTo>
                                  <a:pt x="216" y="844"/>
                                </a:lnTo>
                                <a:lnTo>
                                  <a:pt x="218" y="841"/>
                                </a:lnTo>
                                <a:lnTo>
                                  <a:pt x="218" y="838"/>
                                </a:lnTo>
                                <a:lnTo>
                                  <a:pt x="217" y="835"/>
                                </a:lnTo>
                                <a:lnTo>
                                  <a:pt x="215" y="831"/>
                                </a:lnTo>
                                <a:lnTo>
                                  <a:pt x="212" y="823"/>
                                </a:lnTo>
                                <a:lnTo>
                                  <a:pt x="209" y="816"/>
                                </a:lnTo>
                                <a:lnTo>
                                  <a:pt x="209" y="817"/>
                                </a:lnTo>
                                <a:lnTo>
                                  <a:pt x="209" y="814"/>
                                </a:lnTo>
                                <a:lnTo>
                                  <a:pt x="209" y="810"/>
                                </a:lnTo>
                                <a:lnTo>
                                  <a:pt x="208" y="807"/>
                                </a:lnTo>
                                <a:lnTo>
                                  <a:pt x="206" y="805"/>
                                </a:lnTo>
                                <a:lnTo>
                                  <a:pt x="204" y="805"/>
                                </a:lnTo>
                                <a:lnTo>
                                  <a:pt x="203" y="806"/>
                                </a:lnTo>
                                <a:lnTo>
                                  <a:pt x="203" y="807"/>
                                </a:lnTo>
                                <a:lnTo>
                                  <a:pt x="204" y="808"/>
                                </a:lnTo>
                                <a:lnTo>
                                  <a:pt x="206" y="810"/>
                                </a:lnTo>
                                <a:lnTo>
                                  <a:pt x="206" y="811"/>
                                </a:lnTo>
                                <a:lnTo>
                                  <a:pt x="206" y="812"/>
                                </a:lnTo>
                                <a:lnTo>
                                  <a:pt x="204" y="811"/>
                                </a:lnTo>
                                <a:lnTo>
                                  <a:pt x="203" y="808"/>
                                </a:lnTo>
                                <a:lnTo>
                                  <a:pt x="202" y="807"/>
                                </a:lnTo>
                                <a:lnTo>
                                  <a:pt x="201" y="805"/>
                                </a:lnTo>
                                <a:lnTo>
                                  <a:pt x="202" y="804"/>
                                </a:lnTo>
                                <a:lnTo>
                                  <a:pt x="204" y="802"/>
                                </a:lnTo>
                                <a:lnTo>
                                  <a:pt x="205" y="800"/>
                                </a:lnTo>
                                <a:lnTo>
                                  <a:pt x="206" y="797"/>
                                </a:lnTo>
                                <a:lnTo>
                                  <a:pt x="206" y="791"/>
                                </a:lnTo>
                                <a:lnTo>
                                  <a:pt x="205" y="785"/>
                                </a:lnTo>
                                <a:lnTo>
                                  <a:pt x="205" y="782"/>
                                </a:lnTo>
                                <a:lnTo>
                                  <a:pt x="206" y="779"/>
                                </a:lnTo>
                                <a:lnTo>
                                  <a:pt x="205" y="778"/>
                                </a:lnTo>
                                <a:lnTo>
                                  <a:pt x="204" y="776"/>
                                </a:lnTo>
                                <a:lnTo>
                                  <a:pt x="204" y="772"/>
                                </a:lnTo>
                                <a:lnTo>
                                  <a:pt x="204" y="769"/>
                                </a:lnTo>
                                <a:lnTo>
                                  <a:pt x="204" y="768"/>
                                </a:lnTo>
                                <a:lnTo>
                                  <a:pt x="203" y="766"/>
                                </a:lnTo>
                                <a:lnTo>
                                  <a:pt x="201" y="765"/>
                                </a:lnTo>
                                <a:lnTo>
                                  <a:pt x="199" y="771"/>
                                </a:lnTo>
                                <a:lnTo>
                                  <a:pt x="197" y="776"/>
                                </a:lnTo>
                                <a:lnTo>
                                  <a:pt x="197" y="783"/>
                                </a:lnTo>
                                <a:lnTo>
                                  <a:pt x="197" y="789"/>
                                </a:lnTo>
                                <a:lnTo>
                                  <a:pt x="197" y="795"/>
                                </a:lnTo>
                                <a:lnTo>
                                  <a:pt x="197" y="802"/>
                                </a:lnTo>
                                <a:lnTo>
                                  <a:pt x="200" y="814"/>
                                </a:lnTo>
                                <a:lnTo>
                                  <a:pt x="197" y="805"/>
                                </a:lnTo>
                                <a:lnTo>
                                  <a:pt x="196" y="798"/>
                                </a:lnTo>
                                <a:lnTo>
                                  <a:pt x="196" y="790"/>
                                </a:lnTo>
                                <a:lnTo>
                                  <a:pt x="197" y="781"/>
                                </a:lnTo>
                                <a:lnTo>
                                  <a:pt x="197" y="773"/>
                                </a:lnTo>
                                <a:lnTo>
                                  <a:pt x="200" y="765"/>
                                </a:lnTo>
                                <a:lnTo>
                                  <a:pt x="204" y="749"/>
                                </a:lnTo>
                                <a:lnTo>
                                  <a:pt x="203" y="748"/>
                                </a:lnTo>
                                <a:lnTo>
                                  <a:pt x="201" y="751"/>
                                </a:lnTo>
                                <a:lnTo>
                                  <a:pt x="200" y="751"/>
                                </a:lnTo>
                                <a:lnTo>
                                  <a:pt x="199" y="739"/>
                                </a:lnTo>
                                <a:lnTo>
                                  <a:pt x="198" y="728"/>
                                </a:lnTo>
                                <a:lnTo>
                                  <a:pt x="198" y="716"/>
                                </a:lnTo>
                                <a:lnTo>
                                  <a:pt x="199" y="704"/>
                                </a:lnTo>
                                <a:lnTo>
                                  <a:pt x="200" y="692"/>
                                </a:lnTo>
                                <a:lnTo>
                                  <a:pt x="203" y="680"/>
                                </a:lnTo>
                                <a:lnTo>
                                  <a:pt x="207" y="669"/>
                                </a:lnTo>
                                <a:lnTo>
                                  <a:pt x="213" y="659"/>
                                </a:lnTo>
                                <a:lnTo>
                                  <a:pt x="225" y="617"/>
                                </a:lnTo>
                                <a:lnTo>
                                  <a:pt x="227" y="615"/>
                                </a:lnTo>
                                <a:lnTo>
                                  <a:pt x="228" y="614"/>
                                </a:lnTo>
                                <a:lnTo>
                                  <a:pt x="230" y="610"/>
                                </a:lnTo>
                                <a:lnTo>
                                  <a:pt x="230" y="606"/>
                                </a:lnTo>
                                <a:lnTo>
                                  <a:pt x="230" y="602"/>
                                </a:lnTo>
                                <a:lnTo>
                                  <a:pt x="233" y="599"/>
                                </a:lnTo>
                                <a:lnTo>
                                  <a:pt x="236" y="595"/>
                                </a:lnTo>
                                <a:lnTo>
                                  <a:pt x="237" y="590"/>
                                </a:lnTo>
                                <a:lnTo>
                                  <a:pt x="239" y="586"/>
                                </a:lnTo>
                                <a:lnTo>
                                  <a:pt x="239" y="583"/>
                                </a:lnTo>
                                <a:lnTo>
                                  <a:pt x="240" y="583"/>
                                </a:lnTo>
                                <a:lnTo>
                                  <a:pt x="242" y="582"/>
                                </a:lnTo>
                                <a:lnTo>
                                  <a:pt x="243" y="581"/>
                                </a:lnTo>
                                <a:lnTo>
                                  <a:pt x="244" y="579"/>
                                </a:lnTo>
                                <a:lnTo>
                                  <a:pt x="242" y="577"/>
                                </a:lnTo>
                                <a:lnTo>
                                  <a:pt x="254" y="556"/>
                                </a:lnTo>
                                <a:lnTo>
                                  <a:pt x="260" y="546"/>
                                </a:lnTo>
                                <a:lnTo>
                                  <a:pt x="263" y="541"/>
                                </a:lnTo>
                                <a:lnTo>
                                  <a:pt x="267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70" y="537"/>
                                </a:lnTo>
                                <a:lnTo>
                                  <a:pt x="270" y="540"/>
                                </a:lnTo>
                                <a:lnTo>
                                  <a:pt x="283" y="525"/>
                                </a:lnTo>
                                <a:lnTo>
                                  <a:pt x="296" y="511"/>
                                </a:lnTo>
                                <a:lnTo>
                                  <a:pt x="310" y="497"/>
                                </a:lnTo>
                                <a:lnTo>
                                  <a:pt x="316" y="489"/>
                                </a:lnTo>
                                <a:lnTo>
                                  <a:pt x="321" y="481"/>
                                </a:lnTo>
                                <a:lnTo>
                                  <a:pt x="319" y="479"/>
                                </a:lnTo>
                                <a:lnTo>
                                  <a:pt x="294" y="504"/>
                                </a:lnTo>
                                <a:lnTo>
                                  <a:pt x="281" y="519"/>
                                </a:lnTo>
                                <a:lnTo>
                                  <a:pt x="270" y="534"/>
                                </a:lnTo>
                                <a:lnTo>
                                  <a:pt x="275" y="524"/>
                                </a:lnTo>
                                <a:lnTo>
                                  <a:pt x="282" y="515"/>
                                </a:lnTo>
                                <a:lnTo>
                                  <a:pt x="290" y="506"/>
                                </a:lnTo>
                                <a:lnTo>
                                  <a:pt x="298" y="498"/>
                                </a:lnTo>
                                <a:lnTo>
                                  <a:pt x="315" y="480"/>
                                </a:lnTo>
                                <a:lnTo>
                                  <a:pt x="323" y="471"/>
                                </a:lnTo>
                                <a:lnTo>
                                  <a:pt x="331" y="461"/>
                                </a:lnTo>
                                <a:lnTo>
                                  <a:pt x="333" y="462"/>
                                </a:lnTo>
                                <a:lnTo>
                                  <a:pt x="335" y="462"/>
                                </a:lnTo>
                                <a:lnTo>
                                  <a:pt x="341" y="460"/>
                                </a:lnTo>
                                <a:lnTo>
                                  <a:pt x="343" y="459"/>
                                </a:lnTo>
                                <a:lnTo>
                                  <a:pt x="345" y="459"/>
                                </a:lnTo>
                                <a:lnTo>
                                  <a:pt x="347" y="459"/>
                                </a:lnTo>
                                <a:lnTo>
                                  <a:pt x="350" y="461"/>
                                </a:lnTo>
                                <a:lnTo>
                                  <a:pt x="353" y="460"/>
                                </a:lnTo>
                                <a:lnTo>
                                  <a:pt x="355" y="459"/>
                                </a:lnTo>
                                <a:lnTo>
                                  <a:pt x="357" y="456"/>
                                </a:lnTo>
                                <a:lnTo>
                                  <a:pt x="359" y="453"/>
                                </a:lnTo>
                                <a:lnTo>
                                  <a:pt x="361" y="450"/>
                                </a:lnTo>
                                <a:lnTo>
                                  <a:pt x="362" y="448"/>
                                </a:lnTo>
                                <a:lnTo>
                                  <a:pt x="365" y="447"/>
                                </a:lnTo>
                                <a:lnTo>
                                  <a:pt x="368" y="447"/>
                                </a:lnTo>
                                <a:lnTo>
                                  <a:pt x="368" y="455"/>
                                </a:lnTo>
                                <a:lnTo>
                                  <a:pt x="367" y="453"/>
                                </a:lnTo>
                                <a:lnTo>
                                  <a:pt x="364" y="459"/>
                                </a:lnTo>
                                <a:lnTo>
                                  <a:pt x="362" y="466"/>
                                </a:lnTo>
                                <a:lnTo>
                                  <a:pt x="359" y="472"/>
                                </a:lnTo>
                                <a:lnTo>
                                  <a:pt x="356" y="477"/>
                                </a:lnTo>
                                <a:lnTo>
                                  <a:pt x="359" y="477"/>
                                </a:lnTo>
                                <a:lnTo>
                                  <a:pt x="362" y="477"/>
                                </a:lnTo>
                                <a:lnTo>
                                  <a:pt x="364" y="474"/>
                                </a:lnTo>
                                <a:lnTo>
                                  <a:pt x="367" y="472"/>
                                </a:lnTo>
                                <a:lnTo>
                                  <a:pt x="371" y="467"/>
                                </a:lnTo>
                                <a:lnTo>
                                  <a:pt x="374" y="465"/>
                                </a:lnTo>
                                <a:lnTo>
                                  <a:pt x="377" y="464"/>
                                </a:lnTo>
                                <a:lnTo>
                                  <a:pt x="377" y="471"/>
                                </a:lnTo>
                                <a:lnTo>
                                  <a:pt x="378" y="471"/>
                                </a:lnTo>
                                <a:lnTo>
                                  <a:pt x="379" y="471"/>
                                </a:lnTo>
                                <a:lnTo>
                                  <a:pt x="379" y="472"/>
                                </a:lnTo>
                                <a:lnTo>
                                  <a:pt x="378" y="474"/>
                                </a:lnTo>
                                <a:lnTo>
                                  <a:pt x="377" y="476"/>
                                </a:lnTo>
                                <a:lnTo>
                                  <a:pt x="376" y="478"/>
                                </a:lnTo>
                                <a:lnTo>
                                  <a:pt x="377" y="481"/>
                                </a:lnTo>
                                <a:lnTo>
                                  <a:pt x="382" y="480"/>
                                </a:lnTo>
                                <a:lnTo>
                                  <a:pt x="380" y="485"/>
                                </a:lnTo>
                                <a:lnTo>
                                  <a:pt x="380" y="489"/>
                                </a:lnTo>
                                <a:lnTo>
                                  <a:pt x="380" y="492"/>
                                </a:lnTo>
                                <a:lnTo>
                                  <a:pt x="380" y="494"/>
                                </a:lnTo>
                                <a:lnTo>
                                  <a:pt x="382" y="496"/>
                                </a:lnTo>
                                <a:lnTo>
                                  <a:pt x="384" y="498"/>
                                </a:lnTo>
                                <a:lnTo>
                                  <a:pt x="383" y="500"/>
                                </a:lnTo>
                                <a:lnTo>
                                  <a:pt x="382" y="503"/>
                                </a:lnTo>
                                <a:lnTo>
                                  <a:pt x="383" y="507"/>
                                </a:lnTo>
                                <a:lnTo>
                                  <a:pt x="383" y="513"/>
                                </a:lnTo>
                                <a:lnTo>
                                  <a:pt x="383" y="515"/>
                                </a:lnTo>
                                <a:lnTo>
                                  <a:pt x="382" y="517"/>
                                </a:lnTo>
                                <a:lnTo>
                                  <a:pt x="383" y="517"/>
                                </a:lnTo>
                                <a:lnTo>
                                  <a:pt x="383" y="517"/>
                                </a:lnTo>
                                <a:lnTo>
                                  <a:pt x="385" y="519"/>
                                </a:lnTo>
                                <a:lnTo>
                                  <a:pt x="381" y="528"/>
                                </a:lnTo>
                                <a:lnTo>
                                  <a:pt x="380" y="530"/>
                                </a:lnTo>
                                <a:lnTo>
                                  <a:pt x="380" y="532"/>
                                </a:lnTo>
                                <a:lnTo>
                                  <a:pt x="380" y="534"/>
                                </a:lnTo>
                                <a:lnTo>
                                  <a:pt x="382" y="537"/>
                                </a:lnTo>
                                <a:lnTo>
                                  <a:pt x="378" y="543"/>
                                </a:lnTo>
                                <a:lnTo>
                                  <a:pt x="374" y="549"/>
                                </a:lnTo>
                                <a:lnTo>
                                  <a:pt x="371" y="555"/>
                                </a:lnTo>
                                <a:lnTo>
                                  <a:pt x="370" y="561"/>
                                </a:lnTo>
                                <a:lnTo>
                                  <a:pt x="368" y="567"/>
                                </a:lnTo>
                                <a:lnTo>
                                  <a:pt x="368" y="573"/>
                                </a:lnTo>
                                <a:lnTo>
                                  <a:pt x="367" y="580"/>
                                </a:lnTo>
                                <a:lnTo>
                                  <a:pt x="367" y="587"/>
                                </a:lnTo>
                                <a:lnTo>
                                  <a:pt x="369" y="599"/>
                                </a:lnTo>
                                <a:lnTo>
                                  <a:pt x="372" y="613"/>
                                </a:lnTo>
                                <a:lnTo>
                                  <a:pt x="377" y="625"/>
                                </a:lnTo>
                                <a:lnTo>
                                  <a:pt x="382" y="637"/>
                                </a:lnTo>
                                <a:lnTo>
                                  <a:pt x="391" y="652"/>
                                </a:lnTo>
                                <a:lnTo>
                                  <a:pt x="396" y="659"/>
                                </a:lnTo>
                                <a:lnTo>
                                  <a:pt x="402" y="666"/>
                                </a:lnTo>
                                <a:lnTo>
                                  <a:pt x="396" y="662"/>
                                </a:lnTo>
                                <a:lnTo>
                                  <a:pt x="396" y="664"/>
                                </a:lnTo>
                                <a:lnTo>
                                  <a:pt x="397" y="665"/>
                                </a:lnTo>
                                <a:lnTo>
                                  <a:pt x="398" y="667"/>
                                </a:lnTo>
                                <a:lnTo>
                                  <a:pt x="400" y="668"/>
                                </a:lnTo>
                                <a:lnTo>
                                  <a:pt x="401" y="669"/>
                                </a:lnTo>
                                <a:lnTo>
                                  <a:pt x="402" y="670"/>
                                </a:lnTo>
                                <a:lnTo>
                                  <a:pt x="403" y="671"/>
                                </a:lnTo>
                                <a:lnTo>
                                  <a:pt x="402" y="674"/>
                                </a:lnTo>
                                <a:lnTo>
                                  <a:pt x="415" y="688"/>
                                </a:lnTo>
                                <a:lnTo>
                                  <a:pt x="429" y="701"/>
                                </a:lnTo>
                                <a:lnTo>
                                  <a:pt x="444" y="714"/>
                                </a:lnTo>
                                <a:lnTo>
                                  <a:pt x="460" y="726"/>
                                </a:lnTo>
                                <a:lnTo>
                                  <a:pt x="477" y="736"/>
                                </a:lnTo>
                                <a:lnTo>
                                  <a:pt x="493" y="745"/>
                                </a:lnTo>
                                <a:lnTo>
                                  <a:pt x="511" y="753"/>
                                </a:lnTo>
                                <a:lnTo>
                                  <a:pt x="520" y="756"/>
                                </a:lnTo>
                                <a:lnTo>
                                  <a:pt x="529" y="758"/>
                                </a:lnTo>
                                <a:lnTo>
                                  <a:pt x="530" y="760"/>
                                </a:lnTo>
                                <a:lnTo>
                                  <a:pt x="532" y="761"/>
                                </a:lnTo>
                                <a:lnTo>
                                  <a:pt x="535" y="763"/>
                                </a:lnTo>
                                <a:lnTo>
                                  <a:pt x="540" y="763"/>
                                </a:lnTo>
                                <a:lnTo>
                                  <a:pt x="541" y="764"/>
                                </a:lnTo>
                                <a:lnTo>
                                  <a:pt x="543" y="765"/>
                                </a:lnTo>
                                <a:lnTo>
                                  <a:pt x="559" y="769"/>
                                </a:lnTo>
                                <a:lnTo>
                                  <a:pt x="574" y="773"/>
                                </a:lnTo>
                                <a:lnTo>
                                  <a:pt x="591" y="775"/>
                                </a:lnTo>
                                <a:lnTo>
                                  <a:pt x="607" y="777"/>
                                </a:lnTo>
                                <a:lnTo>
                                  <a:pt x="624" y="778"/>
                                </a:lnTo>
                                <a:lnTo>
                                  <a:pt x="642" y="778"/>
                                </a:lnTo>
                                <a:lnTo>
                                  <a:pt x="676" y="778"/>
                                </a:lnTo>
                                <a:lnTo>
                                  <a:pt x="677" y="777"/>
                                </a:lnTo>
                                <a:lnTo>
                                  <a:pt x="678" y="777"/>
                                </a:lnTo>
                                <a:lnTo>
                                  <a:pt x="682" y="776"/>
                                </a:lnTo>
                                <a:lnTo>
                                  <a:pt x="687" y="777"/>
                                </a:lnTo>
                                <a:lnTo>
                                  <a:pt x="690" y="776"/>
                                </a:lnTo>
                                <a:lnTo>
                                  <a:pt x="689" y="776"/>
                                </a:lnTo>
                                <a:lnTo>
                                  <a:pt x="688" y="777"/>
                                </a:lnTo>
                                <a:lnTo>
                                  <a:pt x="690" y="776"/>
                                </a:lnTo>
                                <a:lnTo>
                                  <a:pt x="691" y="776"/>
                                </a:lnTo>
                                <a:lnTo>
                                  <a:pt x="695" y="777"/>
                                </a:lnTo>
                                <a:lnTo>
                                  <a:pt x="699" y="777"/>
                                </a:lnTo>
                                <a:lnTo>
                                  <a:pt x="702" y="777"/>
                                </a:lnTo>
                                <a:lnTo>
                                  <a:pt x="714" y="777"/>
                                </a:lnTo>
                                <a:lnTo>
                                  <a:pt x="724" y="776"/>
                                </a:lnTo>
                                <a:lnTo>
                                  <a:pt x="735" y="775"/>
                                </a:lnTo>
                                <a:lnTo>
                                  <a:pt x="744" y="773"/>
                                </a:lnTo>
                                <a:lnTo>
                                  <a:pt x="764" y="769"/>
                                </a:lnTo>
                                <a:lnTo>
                                  <a:pt x="782" y="763"/>
                                </a:lnTo>
                                <a:lnTo>
                                  <a:pt x="783" y="763"/>
                                </a:lnTo>
                                <a:lnTo>
                                  <a:pt x="1524" y="156"/>
                                </a:lnTo>
                                <a:lnTo>
                                  <a:pt x="1484" y="177"/>
                                </a:lnTo>
                                <a:lnTo>
                                  <a:pt x="1463" y="188"/>
                                </a:lnTo>
                                <a:lnTo>
                                  <a:pt x="1453" y="195"/>
                                </a:lnTo>
                                <a:lnTo>
                                  <a:pt x="1444" y="202"/>
                                </a:lnTo>
                                <a:lnTo>
                                  <a:pt x="1434" y="209"/>
                                </a:lnTo>
                                <a:lnTo>
                                  <a:pt x="1426" y="216"/>
                                </a:lnTo>
                                <a:lnTo>
                                  <a:pt x="1418" y="224"/>
                                </a:lnTo>
                                <a:lnTo>
                                  <a:pt x="1410" y="233"/>
                                </a:lnTo>
                                <a:lnTo>
                                  <a:pt x="1404" y="242"/>
                                </a:lnTo>
                                <a:lnTo>
                                  <a:pt x="1399" y="252"/>
                                </a:lnTo>
                                <a:lnTo>
                                  <a:pt x="1394" y="263"/>
                                </a:lnTo>
                                <a:lnTo>
                                  <a:pt x="1391" y="274"/>
                                </a:lnTo>
                                <a:lnTo>
                                  <a:pt x="1397" y="286"/>
                                </a:lnTo>
                                <a:lnTo>
                                  <a:pt x="1403" y="297"/>
                                </a:lnTo>
                                <a:lnTo>
                                  <a:pt x="1409" y="308"/>
                                </a:lnTo>
                                <a:lnTo>
                                  <a:pt x="1417" y="319"/>
                                </a:lnTo>
                                <a:lnTo>
                                  <a:pt x="1424" y="329"/>
                                </a:lnTo>
                                <a:lnTo>
                                  <a:pt x="1433" y="339"/>
                                </a:lnTo>
                                <a:lnTo>
                                  <a:pt x="1442" y="349"/>
                                </a:lnTo>
                                <a:lnTo>
                                  <a:pt x="1451" y="358"/>
                                </a:lnTo>
                                <a:lnTo>
                                  <a:pt x="1470" y="376"/>
                                </a:lnTo>
                                <a:lnTo>
                                  <a:pt x="1490" y="392"/>
                                </a:lnTo>
                                <a:lnTo>
                                  <a:pt x="1512" y="408"/>
                                </a:lnTo>
                                <a:lnTo>
                                  <a:pt x="1533" y="422"/>
                                </a:lnTo>
                                <a:lnTo>
                                  <a:pt x="1544" y="429"/>
                                </a:lnTo>
                                <a:lnTo>
                                  <a:pt x="1552" y="436"/>
                                </a:lnTo>
                                <a:lnTo>
                                  <a:pt x="1561" y="444"/>
                                </a:lnTo>
                                <a:lnTo>
                                  <a:pt x="1570" y="453"/>
                                </a:lnTo>
                                <a:lnTo>
                                  <a:pt x="1577" y="462"/>
                                </a:lnTo>
                                <a:lnTo>
                                  <a:pt x="1584" y="471"/>
                                </a:lnTo>
                                <a:lnTo>
                                  <a:pt x="1591" y="481"/>
                                </a:lnTo>
                                <a:lnTo>
                                  <a:pt x="1596" y="492"/>
                                </a:lnTo>
                                <a:lnTo>
                                  <a:pt x="1600" y="502"/>
                                </a:lnTo>
                                <a:lnTo>
                                  <a:pt x="1605" y="513"/>
                                </a:lnTo>
                                <a:lnTo>
                                  <a:pt x="1608" y="524"/>
                                </a:lnTo>
                                <a:lnTo>
                                  <a:pt x="1611" y="536"/>
                                </a:lnTo>
                                <a:lnTo>
                                  <a:pt x="1612" y="547"/>
                                </a:lnTo>
                                <a:lnTo>
                                  <a:pt x="1613" y="559"/>
                                </a:lnTo>
                                <a:lnTo>
                                  <a:pt x="1613" y="571"/>
                                </a:lnTo>
                                <a:lnTo>
                                  <a:pt x="1612" y="583"/>
                                </a:lnTo>
                                <a:lnTo>
                                  <a:pt x="1610" y="592"/>
                                </a:lnTo>
                                <a:lnTo>
                                  <a:pt x="1609" y="600"/>
                                </a:lnTo>
                                <a:lnTo>
                                  <a:pt x="1608" y="617"/>
                                </a:lnTo>
                                <a:lnTo>
                                  <a:pt x="1606" y="634"/>
                                </a:lnTo>
                                <a:lnTo>
                                  <a:pt x="1605" y="642"/>
                                </a:lnTo>
                                <a:lnTo>
                                  <a:pt x="1603" y="651"/>
                                </a:lnTo>
                                <a:lnTo>
                                  <a:pt x="1594" y="671"/>
                                </a:lnTo>
                                <a:lnTo>
                                  <a:pt x="1588" y="680"/>
                                </a:lnTo>
                                <a:lnTo>
                                  <a:pt x="1582" y="689"/>
                                </a:lnTo>
                                <a:lnTo>
                                  <a:pt x="1576" y="698"/>
                                </a:lnTo>
                                <a:lnTo>
                                  <a:pt x="1568" y="707"/>
                                </a:lnTo>
                                <a:lnTo>
                                  <a:pt x="1561" y="715"/>
                                </a:lnTo>
                                <a:lnTo>
                                  <a:pt x="1552" y="722"/>
                                </a:lnTo>
                                <a:lnTo>
                                  <a:pt x="1547" y="722"/>
                                </a:lnTo>
                                <a:lnTo>
                                  <a:pt x="1544" y="722"/>
                                </a:lnTo>
                                <a:lnTo>
                                  <a:pt x="1543" y="721"/>
                                </a:lnTo>
                                <a:lnTo>
                                  <a:pt x="1542" y="720"/>
                                </a:lnTo>
                                <a:lnTo>
                                  <a:pt x="1546" y="719"/>
                                </a:lnTo>
                                <a:lnTo>
                                  <a:pt x="1549" y="719"/>
                                </a:lnTo>
                                <a:lnTo>
                                  <a:pt x="1553" y="718"/>
                                </a:lnTo>
                                <a:lnTo>
                                  <a:pt x="1555" y="717"/>
                                </a:lnTo>
                                <a:lnTo>
                                  <a:pt x="1557" y="716"/>
                                </a:lnTo>
                                <a:lnTo>
                                  <a:pt x="1553" y="716"/>
                                </a:lnTo>
                                <a:lnTo>
                                  <a:pt x="1549" y="716"/>
                                </a:lnTo>
                                <a:lnTo>
                                  <a:pt x="1546" y="716"/>
                                </a:lnTo>
                                <a:lnTo>
                                  <a:pt x="1544" y="716"/>
                                </a:lnTo>
                                <a:lnTo>
                                  <a:pt x="1542" y="715"/>
                                </a:lnTo>
                                <a:lnTo>
                                  <a:pt x="1547" y="713"/>
                                </a:lnTo>
                                <a:lnTo>
                                  <a:pt x="1550" y="711"/>
                                </a:lnTo>
                                <a:lnTo>
                                  <a:pt x="1553" y="710"/>
                                </a:lnTo>
                                <a:lnTo>
                                  <a:pt x="1557" y="708"/>
                                </a:lnTo>
                                <a:lnTo>
                                  <a:pt x="1556" y="708"/>
                                </a:lnTo>
                                <a:lnTo>
                                  <a:pt x="1555" y="708"/>
                                </a:lnTo>
                                <a:lnTo>
                                  <a:pt x="1555" y="707"/>
                                </a:lnTo>
                                <a:lnTo>
                                  <a:pt x="1555" y="706"/>
                                </a:lnTo>
                                <a:lnTo>
                                  <a:pt x="1555" y="705"/>
                                </a:lnTo>
                                <a:lnTo>
                                  <a:pt x="1558" y="704"/>
                                </a:lnTo>
                                <a:lnTo>
                                  <a:pt x="1561" y="703"/>
                                </a:lnTo>
                                <a:lnTo>
                                  <a:pt x="1564" y="701"/>
                                </a:lnTo>
                                <a:lnTo>
                                  <a:pt x="1561" y="700"/>
                                </a:lnTo>
                                <a:lnTo>
                                  <a:pt x="1559" y="700"/>
                                </a:lnTo>
                                <a:lnTo>
                                  <a:pt x="1555" y="702"/>
                                </a:lnTo>
                                <a:lnTo>
                                  <a:pt x="1553" y="704"/>
                                </a:lnTo>
                                <a:lnTo>
                                  <a:pt x="1551" y="704"/>
                                </a:lnTo>
                                <a:lnTo>
                                  <a:pt x="1549" y="704"/>
                                </a:lnTo>
                                <a:lnTo>
                                  <a:pt x="1546" y="703"/>
                                </a:lnTo>
                                <a:lnTo>
                                  <a:pt x="1547" y="701"/>
                                </a:lnTo>
                                <a:lnTo>
                                  <a:pt x="1548" y="701"/>
                                </a:lnTo>
                                <a:lnTo>
                                  <a:pt x="1546" y="701"/>
                                </a:lnTo>
                                <a:lnTo>
                                  <a:pt x="1546" y="701"/>
                                </a:lnTo>
                                <a:lnTo>
                                  <a:pt x="1544" y="702"/>
                                </a:lnTo>
                                <a:lnTo>
                                  <a:pt x="1542" y="702"/>
                                </a:lnTo>
                                <a:lnTo>
                                  <a:pt x="1538" y="701"/>
                                </a:lnTo>
                                <a:lnTo>
                                  <a:pt x="1538" y="699"/>
                                </a:lnTo>
                                <a:lnTo>
                                  <a:pt x="1536" y="699"/>
                                </a:lnTo>
                                <a:lnTo>
                                  <a:pt x="1534" y="700"/>
                                </a:lnTo>
                                <a:lnTo>
                                  <a:pt x="1530" y="702"/>
                                </a:lnTo>
                                <a:lnTo>
                                  <a:pt x="1526" y="705"/>
                                </a:lnTo>
                                <a:lnTo>
                                  <a:pt x="1525" y="705"/>
                                </a:lnTo>
                                <a:lnTo>
                                  <a:pt x="1523" y="705"/>
                                </a:lnTo>
                                <a:lnTo>
                                  <a:pt x="1526" y="701"/>
                                </a:lnTo>
                                <a:lnTo>
                                  <a:pt x="1528" y="700"/>
                                </a:lnTo>
                                <a:lnTo>
                                  <a:pt x="1528" y="698"/>
                                </a:lnTo>
                                <a:lnTo>
                                  <a:pt x="1386" y="673"/>
                                </a:lnTo>
                                <a:lnTo>
                                  <a:pt x="1342" y="665"/>
                                </a:lnTo>
                                <a:lnTo>
                                  <a:pt x="1299" y="657"/>
                                </a:lnTo>
                                <a:lnTo>
                                  <a:pt x="1256" y="648"/>
                                </a:lnTo>
                                <a:lnTo>
                                  <a:pt x="1214" y="638"/>
                                </a:lnTo>
                                <a:lnTo>
                                  <a:pt x="1205" y="634"/>
                                </a:lnTo>
                                <a:lnTo>
                                  <a:pt x="1200" y="632"/>
                                </a:lnTo>
                                <a:lnTo>
                                  <a:pt x="1195" y="631"/>
                                </a:lnTo>
                                <a:lnTo>
                                  <a:pt x="1138" y="608"/>
                                </a:lnTo>
                                <a:lnTo>
                                  <a:pt x="1109" y="595"/>
                                </a:lnTo>
                                <a:lnTo>
                                  <a:pt x="1095" y="588"/>
                                </a:lnTo>
                                <a:lnTo>
                                  <a:pt x="1081" y="581"/>
                                </a:lnTo>
                                <a:lnTo>
                                  <a:pt x="1068" y="574"/>
                                </a:lnTo>
                                <a:lnTo>
                                  <a:pt x="1054" y="566"/>
                                </a:lnTo>
                                <a:lnTo>
                                  <a:pt x="1042" y="557"/>
                                </a:lnTo>
                                <a:lnTo>
                                  <a:pt x="1029" y="548"/>
                                </a:lnTo>
                                <a:lnTo>
                                  <a:pt x="1017" y="538"/>
                                </a:lnTo>
                                <a:lnTo>
                                  <a:pt x="1006" y="527"/>
                                </a:lnTo>
                                <a:lnTo>
                                  <a:pt x="995" y="516"/>
                                </a:lnTo>
                                <a:lnTo>
                                  <a:pt x="985" y="503"/>
                                </a:lnTo>
                                <a:lnTo>
                                  <a:pt x="975" y="487"/>
                                </a:lnTo>
                                <a:lnTo>
                                  <a:pt x="965" y="471"/>
                                </a:lnTo>
                                <a:lnTo>
                                  <a:pt x="956" y="456"/>
                                </a:lnTo>
                                <a:lnTo>
                                  <a:pt x="949" y="439"/>
                                </a:lnTo>
                                <a:lnTo>
                                  <a:pt x="942" y="422"/>
                                </a:lnTo>
                                <a:lnTo>
                                  <a:pt x="936" y="405"/>
                                </a:lnTo>
                                <a:lnTo>
                                  <a:pt x="932" y="387"/>
                                </a:lnTo>
                                <a:lnTo>
                                  <a:pt x="929" y="369"/>
                                </a:lnTo>
                                <a:lnTo>
                                  <a:pt x="920" y="377"/>
                                </a:lnTo>
                                <a:lnTo>
                                  <a:pt x="912" y="387"/>
                                </a:lnTo>
                                <a:lnTo>
                                  <a:pt x="905" y="397"/>
                                </a:lnTo>
                                <a:lnTo>
                                  <a:pt x="899" y="407"/>
                                </a:lnTo>
                                <a:lnTo>
                                  <a:pt x="894" y="418"/>
                                </a:lnTo>
                                <a:lnTo>
                                  <a:pt x="890" y="429"/>
                                </a:lnTo>
                                <a:lnTo>
                                  <a:pt x="888" y="441"/>
                                </a:lnTo>
                                <a:lnTo>
                                  <a:pt x="887" y="453"/>
                                </a:lnTo>
                                <a:lnTo>
                                  <a:pt x="895" y="472"/>
                                </a:lnTo>
                                <a:lnTo>
                                  <a:pt x="902" y="492"/>
                                </a:lnTo>
                                <a:lnTo>
                                  <a:pt x="913" y="531"/>
                                </a:lnTo>
                                <a:lnTo>
                                  <a:pt x="925" y="570"/>
                                </a:lnTo>
                                <a:lnTo>
                                  <a:pt x="931" y="590"/>
                                </a:lnTo>
                                <a:lnTo>
                                  <a:pt x="938" y="608"/>
                                </a:lnTo>
                                <a:lnTo>
                                  <a:pt x="940" y="619"/>
                                </a:lnTo>
                                <a:lnTo>
                                  <a:pt x="941" y="629"/>
                                </a:lnTo>
                                <a:lnTo>
                                  <a:pt x="942" y="650"/>
                                </a:lnTo>
                                <a:lnTo>
                                  <a:pt x="942" y="671"/>
                                </a:lnTo>
                                <a:lnTo>
                                  <a:pt x="941" y="692"/>
                                </a:lnTo>
                                <a:lnTo>
                                  <a:pt x="938" y="709"/>
                                </a:lnTo>
                                <a:lnTo>
                                  <a:pt x="932" y="725"/>
                                </a:lnTo>
                                <a:lnTo>
                                  <a:pt x="926" y="740"/>
                                </a:lnTo>
                                <a:lnTo>
                                  <a:pt x="919" y="755"/>
                                </a:lnTo>
                                <a:lnTo>
                                  <a:pt x="911" y="770"/>
                                </a:lnTo>
                                <a:lnTo>
                                  <a:pt x="902" y="784"/>
                                </a:lnTo>
                                <a:lnTo>
                                  <a:pt x="891" y="798"/>
                                </a:lnTo>
                                <a:lnTo>
                                  <a:pt x="880" y="811"/>
                                </a:lnTo>
                                <a:lnTo>
                                  <a:pt x="879" y="809"/>
                                </a:lnTo>
                                <a:lnTo>
                                  <a:pt x="874" y="814"/>
                                </a:lnTo>
                                <a:lnTo>
                                  <a:pt x="878" y="811"/>
                                </a:lnTo>
                                <a:lnTo>
                                  <a:pt x="880" y="814"/>
                                </a:lnTo>
                                <a:lnTo>
                                  <a:pt x="873" y="820"/>
                                </a:lnTo>
                                <a:lnTo>
                                  <a:pt x="869" y="823"/>
                                </a:lnTo>
                                <a:lnTo>
                                  <a:pt x="868" y="823"/>
                                </a:lnTo>
                                <a:lnTo>
                                  <a:pt x="866" y="823"/>
                                </a:lnTo>
                                <a:lnTo>
                                  <a:pt x="869" y="820"/>
                                </a:lnTo>
                                <a:lnTo>
                                  <a:pt x="870" y="818"/>
                                </a:lnTo>
                                <a:lnTo>
                                  <a:pt x="870" y="817"/>
                                </a:lnTo>
                                <a:lnTo>
                                  <a:pt x="868" y="819"/>
                                </a:lnTo>
                                <a:lnTo>
                                  <a:pt x="866" y="820"/>
                                </a:lnTo>
                                <a:lnTo>
                                  <a:pt x="863" y="822"/>
                                </a:lnTo>
                                <a:lnTo>
                                  <a:pt x="861" y="824"/>
                                </a:lnTo>
                                <a:lnTo>
                                  <a:pt x="862" y="824"/>
                                </a:lnTo>
                                <a:lnTo>
                                  <a:pt x="863" y="825"/>
                                </a:lnTo>
                                <a:lnTo>
                                  <a:pt x="864" y="826"/>
                                </a:lnTo>
                                <a:lnTo>
                                  <a:pt x="857" y="832"/>
                                </a:lnTo>
                                <a:lnTo>
                                  <a:pt x="848" y="836"/>
                                </a:lnTo>
                                <a:lnTo>
                                  <a:pt x="841" y="840"/>
                                </a:lnTo>
                                <a:lnTo>
                                  <a:pt x="832" y="842"/>
                                </a:lnTo>
                                <a:lnTo>
                                  <a:pt x="833" y="841"/>
                                </a:lnTo>
                                <a:lnTo>
                                  <a:pt x="833" y="841"/>
                                </a:lnTo>
                                <a:lnTo>
                                  <a:pt x="827" y="842"/>
                                </a:lnTo>
                                <a:lnTo>
                                  <a:pt x="826" y="844"/>
                                </a:lnTo>
                                <a:lnTo>
                                  <a:pt x="826" y="846"/>
                                </a:lnTo>
                                <a:lnTo>
                                  <a:pt x="827" y="846"/>
                                </a:lnTo>
                                <a:lnTo>
                                  <a:pt x="815" y="849"/>
                                </a:lnTo>
                                <a:lnTo>
                                  <a:pt x="803" y="853"/>
                                </a:lnTo>
                                <a:lnTo>
                                  <a:pt x="779" y="861"/>
                                </a:lnTo>
                                <a:lnTo>
                                  <a:pt x="785" y="861"/>
                                </a:lnTo>
                                <a:lnTo>
                                  <a:pt x="782" y="863"/>
                                </a:lnTo>
                                <a:lnTo>
                                  <a:pt x="778" y="864"/>
                                </a:lnTo>
                                <a:lnTo>
                                  <a:pt x="772" y="864"/>
                                </a:lnTo>
                                <a:lnTo>
                                  <a:pt x="774" y="863"/>
                                </a:lnTo>
                                <a:lnTo>
                                  <a:pt x="772" y="862"/>
                                </a:lnTo>
                                <a:lnTo>
                                  <a:pt x="771" y="864"/>
                                </a:lnTo>
                                <a:lnTo>
                                  <a:pt x="771" y="866"/>
                                </a:lnTo>
                                <a:lnTo>
                                  <a:pt x="768" y="864"/>
                                </a:lnTo>
                                <a:lnTo>
                                  <a:pt x="767" y="864"/>
                                </a:lnTo>
                                <a:lnTo>
                                  <a:pt x="762" y="866"/>
                                </a:lnTo>
                                <a:lnTo>
                                  <a:pt x="760" y="867"/>
                                </a:lnTo>
                                <a:lnTo>
                                  <a:pt x="758" y="868"/>
                                </a:lnTo>
                                <a:lnTo>
                                  <a:pt x="756" y="867"/>
                                </a:lnTo>
                                <a:lnTo>
                                  <a:pt x="753" y="866"/>
                                </a:lnTo>
                                <a:lnTo>
                                  <a:pt x="757" y="864"/>
                                </a:lnTo>
                                <a:lnTo>
                                  <a:pt x="761" y="863"/>
                                </a:lnTo>
                                <a:lnTo>
                                  <a:pt x="769" y="861"/>
                                </a:lnTo>
                                <a:lnTo>
                                  <a:pt x="765" y="862"/>
                                </a:lnTo>
                                <a:lnTo>
                                  <a:pt x="764" y="862"/>
                                </a:lnTo>
                                <a:lnTo>
                                  <a:pt x="762" y="863"/>
                                </a:lnTo>
                                <a:lnTo>
                                  <a:pt x="757" y="864"/>
                                </a:lnTo>
                                <a:lnTo>
                                  <a:pt x="753" y="864"/>
                                </a:lnTo>
                                <a:lnTo>
                                  <a:pt x="744" y="864"/>
                                </a:lnTo>
                                <a:lnTo>
                                  <a:pt x="735" y="865"/>
                                </a:lnTo>
                                <a:lnTo>
                                  <a:pt x="730" y="866"/>
                                </a:lnTo>
                                <a:lnTo>
                                  <a:pt x="726" y="867"/>
                                </a:lnTo>
                                <a:lnTo>
                                  <a:pt x="726" y="864"/>
                                </a:lnTo>
                                <a:lnTo>
                                  <a:pt x="705" y="866"/>
                                </a:lnTo>
                                <a:lnTo>
                                  <a:pt x="703" y="868"/>
                                </a:lnTo>
                                <a:lnTo>
                                  <a:pt x="702" y="869"/>
                                </a:lnTo>
                                <a:lnTo>
                                  <a:pt x="697" y="869"/>
                                </a:lnTo>
                                <a:lnTo>
                                  <a:pt x="693" y="869"/>
                                </a:lnTo>
                                <a:lnTo>
                                  <a:pt x="691" y="869"/>
                                </a:lnTo>
                                <a:lnTo>
                                  <a:pt x="690" y="870"/>
                                </a:lnTo>
                                <a:lnTo>
                                  <a:pt x="690" y="870"/>
                                </a:lnTo>
                                <a:lnTo>
                                  <a:pt x="690" y="872"/>
                                </a:lnTo>
                                <a:lnTo>
                                  <a:pt x="687" y="872"/>
                                </a:lnTo>
                                <a:lnTo>
                                  <a:pt x="685" y="872"/>
                                </a:lnTo>
                                <a:lnTo>
                                  <a:pt x="684" y="870"/>
                                </a:lnTo>
                                <a:lnTo>
                                  <a:pt x="684" y="870"/>
                                </a:lnTo>
                                <a:lnTo>
                                  <a:pt x="686" y="870"/>
                                </a:lnTo>
                                <a:lnTo>
                                  <a:pt x="673" y="869"/>
                                </a:lnTo>
                                <a:lnTo>
                                  <a:pt x="673" y="868"/>
                                </a:lnTo>
                                <a:lnTo>
                                  <a:pt x="669" y="868"/>
                                </a:lnTo>
                                <a:lnTo>
                                  <a:pt x="666" y="868"/>
                                </a:lnTo>
                                <a:lnTo>
                                  <a:pt x="659" y="870"/>
                                </a:lnTo>
                                <a:lnTo>
                                  <a:pt x="661" y="871"/>
                                </a:lnTo>
                                <a:lnTo>
                                  <a:pt x="657" y="871"/>
                                </a:lnTo>
                                <a:lnTo>
                                  <a:pt x="654" y="873"/>
                                </a:lnTo>
                                <a:lnTo>
                                  <a:pt x="651" y="872"/>
                                </a:lnTo>
                                <a:lnTo>
                                  <a:pt x="649" y="872"/>
                                </a:lnTo>
                                <a:lnTo>
                                  <a:pt x="648" y="870"/>
                                </a:lnTo>
                                <a:lnTo>
                                  <a:pt x="648" y="870"/>
                                </a:lnTo>
                                <a:lnTo>
                                  <a:pt x="645" y="869"/>
                                </a:lnTo>
                                <a:lnTo>
                                  <a:pt x="640" y="868"/>
                                </a:lnTo>
                                <a:lnTo>
                                  <a:pt x="632" y="868"/>
                                </a:lnTo>
                                <a:lnTo>
                                  <a:pt x="616" y="869"/>
                                </a:lnTo>
                                <a:lnTo>
                                  <a:pt x="629" y="870"/>
                                </a:lnTo>
                                <a:lnTo>
                                  <a:pt x="624" y="872"/>
                                </a:lnTo>
                                <a:lnTo>
                                  <a:pt x="621" y="873"/>
                                </a:lnTo>
                                <a:lnTo>
                                  <a:pt x="611" y="873"/>
                                </a:lnTo>
                                <a:lnTo>
                                  <a:pt x="602" y="873"/>
                                </a:lnTo>
                                <a:lnTo>
                                  <a:pt x="594" y="871"/>
                                </a:lnTo>
                                <a:lnTo>
                                  <a:pt x="595" y="870"/>
                                </a:lnTo>
                                <a:lnTo>
                                  <a:pt x="596" y="870"/>
                                </a:lnTo>
                                <a:lnTo>
                                  <a:pt x="599" y="869"/>
                                </a:lnTo>
                                <a:lnTo>
                                  <a:pt x="602" y="869"/>
                                </a:lnTo>
                                <a:lnTo>
                                  <a:pt x="603" y="869"/>
                                </a:lnTo>
                                <a:lnTo>
                                  <a:pt x="587" y="867"/>
                                </a:lnTo>
                                <a:lnTo>
                                  <a:pt x="572" y="865"/>
                                </a:lnTo>
                                <a:lnTo>
                                  <a:pt x="557" y="862"/>
                                </a:lnTo>
                                <a:lnTo>
                                  <a:pt x="542" y="860"/>
                                </a:lnTo>
                                <a:lnTo>
                                  <a:pt x="543" y="859"/>
                                </a:lnTo>
                                <a:lnTo>
                                  <a:pt x="540" y="857"/>
                                </a:lnTo>
                                <a:lnTo>
                                  <a:pt x="537" y="858"/>
                                </a:lnTo>
                                <a:lnTo>
                                  <a:pt x="535" y="858"/>
                                </a:lnTo>
                                <a:lnTo>
                                  <a:pt x="529" y="856"/>
                                </a:lnTo>
                                <a:lnTo>
                                  <a:pt x="523" y="854"/>
                                </a:lnTo>
                                <a:lnTo>
                                  <a:pt x="520" y="853"/>
                                </a:lnTo>
                                <a:lnTo>
                                  <a:pt x="517" y="853"/>
                                </a:lnTo>
                                <a:lnTo>
                                  <a:pt x="490" y="841"/>
                                </a:lnTo>
                                <a:lnTo>
                                  <a:pt x="461" y="828"/>
                                </a:lnTo>
                                <a:lnTo>
                                  <a:pt x="448" y="821"/>
                                </a:lnTo>
                                <a:lnTo>
                                  <a:pt x="435" y="814"/>
                                </a:lnTo>
                                <a:lnTo>
                                  <a:pt x="422" y="805"/>
                                </a:lnTo>
                                <a:lnTo>
                                  <a:pt x="411" y="794"/>
                                </a:lnTo>
                                <a:lnTo>
                                  <a:pt x="409" y="792"/>
                                </a:lnTo>
                                <a:lnTo>
                                  <a:pt x="407" y="791"/>
                                </a:lnTo>
                                <a:lnTo>
                                  <a:pt x="403" y="790"/>
                                </a:lnTo>
                                <a:lnTo>
                                  <a:pt x="400" y="789"/>
                                </a:lnTo>
                                <a:lnTo>
                                  <a:pt x="399" y="787"/>
                                </a:lnTo>
                                <a:lnTo>
                                  <a:pt x="397" y="786"/>
                                </a:lnTo>
                                <a:lnTo>
                                  <a:pt x="396" y="783"/>
                                </a:lnTo>
                                <a:lnTo>
                                  <a:pt x="387" y="775"/>
                                </a:lnTo>
                                <a:lnTo>
                                  <a:pt x="378" y="767"/>
                                </a:lnTo>
                                <a:lnTo>
                                  <a:pt x="371" y="758"/>
                                </a:lnTo>
                                <a:lnTo>
                                  <a:pt x="362" y="749"/>
                                </a:lnTo>
                                <a:lnTo>
                                  <a:pt x="356" y="739"/>
                                </a:lnTo>
                                <a:lnTo>
                                  <a:pt x="349" y="730"/>
                                </a:lnTo>
                                <a:lnTo>
                                  <a:pt x="343" y="719"/>
                                </a:lnTo>
                                <a:lnTo>
                                  <a:pt x="338" y="709"/>
                                </a:lnTo>
                                <a:lnTo>
                                  <a:pt x="333" y="698"/>
                                </a:lnTo>
                                <a:lnTo>
                                  <a:pt x="329" y="687"/>
                                </a:lnTo>
                                <a:lnTo>
                                  <a:pt x="325" y="676"/>
                                </a:lnTo>
                                <a:lnTo>
                                  <a:pt x="321" y="665"/>
                                </a:lnTo>
                                <a:lnTo>
                                  <a:pt x="318" y="653"/>
                                </a:lnTo>
                                <a:lnTo>
                                  <a:pt x="316" y="641"/>
                                </a:lnTo>
                                <a:lnTo>
                                  <a:pt x="314" y="629"/>
                                </a:lnTo>
                                <a:lnTo>
                                  <a:pt x="312" y="617"/>
                                </a:lnTo>
                                <a:lnTo>
                                  <a:pt x="311" y="620"/>
                                </a:lnTo>
                                <a:lnTo>
                                  <a:pt x="311" y="622"/>
                                </a:lnTo>
                                <a:lnTo>
                                  <a:pt x="311" y="623"/>
                                </a:lnTo>
                                <a:lnTo>
                                  <a:pt x="310" y="623"/>
                                </a:lnTo>
                                <a:lnTo>
                                  <a:pt x="309" y="623"/>
                                </a:lnTo>
                                <a:lnTo>
                                  <a:pt x="300" y="637"/>
                                </a:lnTo>
                                <a:lnTo>
                                  <a:pt x="292" y="650"/>
                                </a:lnTo>
                                <a:lnTo>
                                  <a:pt x="285" y="665"/>
                                </a:lnTo>
                                <a:lnTo>
                                  <a:pt x="279" y="680"/>
                                </a:lnTo>
                                <a:lnTo>
                                  <a:pt x="275" y="695"/>
                                </a:lnTo>
                                <a:lnTo>
                                  <a:pt x="269" y="710"/>
                                </a:lnTo>
                                <a:lnTo>
                                  <a:pt x="261" y="741"/>
                                </a:lnTo>
                                <a:lnTo>
                                  <a:pt x="259" y="748"/>
                                </a:lnTo>
                                <a:lnTo>
                                  <a:pt x="256" y="756"/>
                                </a:lnTo>
                                <a:lnTo>
                                  <a:pt x="256" y="760"/>
                                </a:lnTo>
                                <a:lnTo>
                                  <a:pt x="256" y="764"/>
                                </a:lnTo>
                                <a:lnTo>
                                  <a:pt x="257" y="768"/>
                                </a:lnTo>
                                <a:lnTo>
                                  <a:pt x="258" y="771"/>
                                </a:lnTo>
                                <a:lnTo>
                                  <a:pt x="261" y="774"/>
                                </a:lnTo>
                                <a:lnTo>
                                  <a:pt x="263" y="777"/>
                                </a:lnTo>
                                <a:lnTo>
                                  <a:pt x="265" y="781"/>
                                </a:lnTo>
                                <a:lnTo>
                                  <a:pt x="266" y="784"/>
                                </a:lnTo>
                                <a:lnTo>
                                  <a:pt x="272" y="791"/>
                                </a:lnTo>
                                <a:lnTo>
                                  <a:pt x="277" y="799"/>
                                </a:lnTo>
                                <a:lnTo>
                                  <a:pt x="282" y="807"/>
                                </a:lnTo>
                                <a:lnTo>
                                  <a:pt x="288" y="814"/>
                                </a:lnTo>
                                <a:lnTo>
                                  <a:pt x="294" y="823"/>
                                </a:lnTo>
                                <a:lnTo>
                                  <a:pt x="302" y="832"/>
                                </a:lnTo>
                                <a:lnTo>
                                  <a:pt x="310" y="840"/>
                                </a:lnTo>
                                <a:lnTo>
                                  <a:pt x="318" y="847"/>
                                </a:lnTo>
                                <a:lnTo>
                                  <a:pt x="336" y="863"/>
                                </a:lnTo>
                                <a:lnTo>
                                  <a:pt x="353" y="879"/>
                                </a:lnTo>
                                <a:lnTo>
                                  <a:pt x="345" y="876"/>
                                </a:lnTo>
                                <a:lnTo>
                                  <a:pt x="296" y="832"/>
                                </a:lnTo>
                                <a:lnTo>
                                  <a:pt x="316" y="856"/>
                                </a:lnTo>
                                <a:lnTo>
                                  <a:pt x="343" y="879"/>
                                </a:lnTo>
                                <a:lnTo>
                                  <a:pt x="370" y="903"/>
                                </a:lnTo>
                                <a:lnTo>
                                  <a:pt x="397" y="925"/>
                                </a:lnTo>
                                <a:lnTo>
                                  <a:pt x="427" y="946"/>
                                </a:lnTo>
                                <a:lnTo>
                                  <a:pt x="433" y="949"/>
                                </a:lnTo>
                                <a:lnTo>
                                  <a:pt x="438" y="954"/>
                                </a:lnTo>
                                <a:lnTo>
                                  <a:pt x="442" y="957"/>
                                </a:lnTo>
                                <a:lnTo>
                                  <a:pt x="444" y="958"/>
                                </a:lnTo>
                                <a:lnTo>
                                  <a:pt x="445" y="958"/>
                                </a:lnTo>
                                <a:lnTo>
                                  <a:pt x="461" y="971"/>
                                </a:lnTo>
                                <a:lnTo>
                                  <a:pt x="478" y="984"/>
                                </a:lnTo>
                                <a:lnTo>
                                  <a:pt x="486" y="991"/>
                                </a:lnTo>
                                <a:lnTo>
                                  <a:pt x="494" y="999"/>
                                </a:lnTo>
                                <a:lnTo>
                                  <a:pt x="502" y="1006"/>
                                </a:lnTo>
                                <a:lnTo>
                                  <a:pt x="508" y="1014"/>
                                </a:lnTo>
                                <a:lnTo>
                                  <a:pt x="508" y="1015"/>
                                </a:lnTo>
                                <a:lnTo>
                                  <a:pt x="513" y="1019"/>
                                </a:lnTo>
                                <a:lnTo>
                                  <a:pt x="512" y="1016"/>
                                </a:lnTo>
                                <a:lnTo>
                                  <a:pt x="511" y="1015"/>
                                </a:lnTo>
                                <a:lnTo>
                                  <a:pt x="511" y="1013"/>
                                </a:lnTo>
                                <a:lnTo>
                                  <a:pt x="511" y="1011"/>
                                </a:lnTo>
                                <a:lnTo>
                                  <a:pt x="510" y="1011"/>
                                </a:lnTo>
                                <a:lnTo>
                                  <a:pt x="507" y="1008"/>
                                </a:lnTo>
                                <a:lnTo>
                                  <a:pt x="505" y="1007"/>
                                </a:lnTo>
                                <a:lnTo>
                                  <a:pt x="506" y="1006"/>
                                </a:lnTo>
                                <a:lnTo>
                                  <a:pt x="507" y="1006"/>
                                </a:lnTo>
                                <a:lnTo>
                                  <a:pt x="502" y="1002"/>
                                </a:lnTo>
                                <a:lnTo>
                                  <a:pt x="498" y="999"/>
                                </a:lnTo>
                                <a:lnTo>
                                  <a:pt x="495" y="995"/>
                                </a:lnTo>
                                <a:lnTo>
                                  <a:pt x="493" y="990"/>
                                </a:lnTo>
                                <a:lnTo>
                                  <a:pt x="481" y="978"/>
                                </a:lnTo>
                                <a:lnTo>
                                  <a:pt x="467" y="967"/>
                                </a:lnTo>
                                <a:lnTo>
                                  <a:pt x="453" y="957"/>
                                </a:lnTo>
                                <a:lnTo>
                                  <a:pt x="439" y="946"/>
                                </a:lnTo>
                                <a:lnTo>
                                  <a:pt x="411" y="927"/>
                                </a:lnTo>
                                <a:lnTo>
                                  <a:pt x="397" y="916"/>
                                </a:lnTo>
                                <a:lnTo>
                                  <a:pt x="385" y="906"/>
                                </a:lnTo>
                                <a:lnTo>
                                  <a:pt x="386" y="904"/>
                                </a:lnTo>
                                <a:lnTo>
                                  <a:pt x="399" y="915"/>
                                </a:lnTo>
                                <a:lnTo>
                                  <a:pt x="412" y="924"/>
                                </a:lnTo>
                                <a:lnTo>
                                  <a:pt x="438" y="942"/>
                                </a:lnTo>
                                <a:lnTo>
                                  <a:pt x="455" y="954"/>
                                </a:lnTo>
                                <a:lnTo>
                                  <a:pt x="472" y="966"/>
                                </a:lnTo>
                                <a:lnTo>
                                  <a:pt x="480" y="973"/>
                                </a:lnTo>
                                <a:lnTo>
                                  <a:pt x="488" y="980"/>
                                </a:lnTo>
                                <a:lnTo>
                                  <a:pt x="496" y="987"/>
                                </a:lnTo>
                                <a:lnTo>
                                  <a:pt x="502" y="995"/>
                                </a:lnTo>
                                <a:lnTo>
                                  <a:pt x="508" y="1002"/>
                                </a:lnTo>
                                <a:lnTo>
                                  <a:pt x="513" y="1007"/>
                                </a:lnTo>
                                <a:lnTo>
                                  <a:pt x="521" y="1020"/>
                                </a:lnTo>
                                <a:lnTo>
                                  <a:pt x="529" y="1034"/>
                                </a:lnTo>
                                <a:lnTo>
                                  <a:pt x="535" y="1047"/>
                                </a:lnTo>
                                <a:lnTo>
                                  <a:pt x="540" y="1061"/>
                                </a:lnTo>
                                <a:lnTo>
                                  <a:pt x="549" y="1091"/>
                                </a:lnTo>
                                <a:lnTo>
                                  <a:pt x="558" y="1120"/>
                                </a:lnTo>
                                <a:lnTo>
                                  <a:pt x="562" y="1142"/>
                                </a:lnTo>
                                <a:lnTo>
                                  <a:pt x="565" y="1165"/>
                                </a:lnTo>
                                <a:lnTo>
                                  <a:pt x="565" y="1189"/>
                                </a:lnTo>
                                <a:lnTo>
                                  <a:pt x="565" y="1212"/>
                                </a:lnTo>
                                <a:lnTo>
                                  <a:pt x="563" y="1235"/>
                                </a:lnTo>
                                <a:lnTo>
                                  <a:pt x="562" y="1246"/>
                                </a:lnTo>
                                <a:lnTo>
                                  <a:pt x="560" y="1258"/>
                                </a:lnTo>
                                <a:lnTo>
                                  <a:pt x="557" y="1269"/>
                                </a:lnTo>
                                <a:lnTo>
                                  <a:pt x="554" y="1280"/>
                                </a:lnTo>
                                <a:lnTo>
                                  <a:pt x="551" y="1291"/>
                                </a:lnTo>
                                <a:lnTo>
                                  <a:pt x="547" y="1302"/>
                                </a:lnTo>
                                <a:lnTo>
                                  <a:pt x="546" y="1303"/>
                                </a:lnTo>
                                <a:lnTo>
                                  <a:pt x="544" y="1305"/>
                                </a:lnTo>
                                <a:lnTo>
                                  <a:pt x="543" y="1305"/>
                                </a:lnTo>
                                <a:lnTo>
                                  <a:pt x="543" y="1306"/>
                                </a:lnTo>
                                <a:lnTo>
                                  <a:pt x="544" y="1308"/>
                                </a:lnTo>
                                <a:lnTo>
                                  <a:pt x="535" y="1321"/>
                                </a:lnTo>
                                <a:lnTo>
                                  <a:pt x="526" y="1334"/>
                                </a:lnTo>
                                <a:lnTo>
                                  <a:pt x="515" y="1346"/>
                                </a:lnTo>
                                <a:lnTo>
                                  <a:pt x="504" y="1356"/>
                                </a:lnTo>
                                <a:lnTo>
                                  <a:pt x="499" y="1362"/>
                                </a:lnTo>
                                <a:lnTo>
                                  <a:pt x="495" y="1368"/>
                                </a:lnTo>
                                <a:lnTo>
                                  <a:pt x="493" y="1371"/>
                                </a:lnTo>
                                <a:lnTo>
                                  <a:pt x="490" y="1374"/>
                                </a:lnTo>
                                <a:lnTo>
                                  <a:pt x="487" y="1377"/>
                                </a:lnTo>
                                <a:lnTo>
                                  <a:pt x="484" y="1378"/>
                                </a:lnTo>
                                <a:lnTo>
                                  <a:pt x="484" y="1381"/>
                                </a:lnTo>
                                <a:lnTo>
                                  <a:pt x="482" y="1384"/>
                                </a:lnTo>
                                <a:lnTo>
                                  <a:pt x="477" y="1391"/>
                                </a:lnTo>
                                <a:lnTo>
                                  <a:pt x="466" y="1401"/>
                                </a:lnTo>
                                <a:lnTo>
                                  <a:pt x="466" y="1400"/>
                                </a:lnTo>
                                <a:lnTo>
                                  <a:pt x="462" y="1406"/>
                                </a:lnTo>
                                <a:lnTo>
                                  <a:pt x="457" y="1411"/>
                                </a:lnTo>
                                <a:lnTo>
                                  <a:pt x="445" y="1421"/>
                                </a:lnTo>
                                <a:lnTo>
                                  <a:pt x="433" y="1430"/>
                                </a:lnTo>
                                <a:lnTo>
                                  <a:pt x="421" y="1437"/>
                                </a:lnTo>
                                <a:lnTo>
                                  <a:pt x="408" y="1443"/>
                                </a:lnTo>
                                <a:lnTo>
                                  <a:pt x="394" y="1449"/>
                                </a:lnTo>
                                <a:lnTo>
                                  <a:pt x="368" y="1460"/>
                                </a:lnTo>
                                <a:lnTo>
                                  <a:pt x="362" y="1460"/>
                                </a:lnTo>
                                <a:lnTo>
                                  <a:pt x="356" y="1460"/>
                                </a:lnTo>
                                <a:lnTo>
                                  <a:pt x="345" y="1463"/>
                                </a:lnTo>
                                <a:lnTo>
                                  <a:pt x="339" y="1463"/>
                                </a:lnTo>
                                <a:lnTo>
                                  <a:pt x="333" y="1463"/>
                                </a:lnTo>
                                <a:lnTo>
                                  <a:pt x="328" y="1463"/>
                                </a:lnTo>
                                <a:lnTo>
                                  <a:pt x="323" y="1462"/>
                                </a:lnTo>
                                <a:lnTo>
                                  <a:pt x="325" y="1459"/>
                                </a:lnTo>
                                <a:lnTo>
                                  <a:pt x="323" y="1460"/>
                                </a:lnTo>
                                <a:lnTo>
                                  <a:pt x="323" y="1460"/>
                                </a:lnTo>
                                <a:lnTo>
                                  <a:pt x="320" y="1463"/>
                                </a:lnTo>
                                <a:lnTo>
                                  <a:pt x="317" y="1463"/>
                                </a:lnTo>
                                <a:lnTo>
                                  <a:pt x="314" y="1463"/>
                                </a:lnTo>
                                <a:lnTo>
                                  <a:pt x="309" y="1460"/>
                                </a:lnTo>
                                <a:lnTo>
                                  <a:pt x="321" y="1459"/>
                                </a:lnTo>
                                <a:lnTo>
                                  <a:pt x="310" y="1457"/>
                                </a:lnTo>
                                <a:lnTo>
                                  <a:pt x="310" y="1459"/>
                                </a:lnTo>
                                <a:lnTo>
                                  <a:pt x="308" y="1460"/>
                                </a:lnTo>
                                <a:lnTo>
                                  <a:pt x="307" y="1461"/>
                                </a:lnTo>
                                <a:lnTo>
                                  <a:pt x="305" y="1461"/>
                                </a:lnTo>
                                <a:lnTo>
                                  <a:pt x="305" y="1461"/>
                                </a:lnTo>
                                <a:lnTo>
                                  <a:pt x="305" y="1460"/>
                                </a:lnTo>
                                <a:lnTo>
                                  <a:pt x="305" y="1460"/>
                                </a:lnTo>
                                <a:lnTo>
                                  <a:pt x="302" y="1457"/>
                                </a:lnTo>
                                <a:lnTo>
                                  <a:pt x="303" y="1456"/>
                                </a:lnTo>
                                <a:lnTo>
                                  <a:pt x="290" y="1453"/>
                                </a:lnTo>
                                <a:lnTo>
                                  <a:pt x="288" y="1459"/>
                                </a:lnTo>
                                <a:lnTo>
                                  <a:pt x="285" y="1459"/>
                                </a:lnTo>
                                <a:lnTo>
                                  <a:pt x="281" y="1459"/>
                                </a:lnTo>
                                <a:lnTo>
                                  <a:pt x="274" y="1457"/>
                                </a:lnTo>
                                <a:lnTo>
                                  <a:pt x="268" y="1454"/>
                                </a:lnTo>
                                <a:lnTo>
                                  <a:pt x="263" y="1451"/>
                                </a:lnTo>
                                <a:lnTo>
                                  <a:pt x="269" y="1451"/>
                                </a:lnTo>
                                <a:lnTo>
                                  <a:pt x="276" y="1451"/>
                                </a:lnTo>
                                <a:lnTo>
                                  <a:pt x="287" y="1453"/>
                                </a:lnTo>
                                <a:lnTo>
                                  <a:pt x="270" y="1448"/>
                                </a:lnTo>
                                <a:lnTo>
                                  <a:pt x="269" y="1449"/>
                                </a:lnTo>
                                <a:lnTo>
                                  <a:pt x="269" y="1449"/>
                                </a:lnTo>
                                <a:lnTo>
                                  <a:pt x="267" y="1448"/>
                                </a:lnTo>
                                <a:lnTo>
                                  <a:pt x="267" y="1448"/>
                                </a:lnTo>
                                <a:lnTo>
                                  <a:pt x="236" y="1436"/>
                                </a:lnTo>
                                <a:lnTo>
                                  <a:pt x="205" y="1424"/>
                                </a:lnTo>
                                <a:lnTo>
                                  <a:pt x="213" y="1430"/>
                                </a:lnTo>
                                <a:lnTo>
                                  <a:pt x="218" y="1433"/>
                                </a:lnTo>
                                <a:lnTo>
                                  <a:pt x="223" y="1435"/>
                                </a:lnTo>
                                <a:lnTo>
                                  <a:pt x="228" y="1437"/>
                                </a:lnTo>
                                <a:lnTo>
                                  <a:pt x="233" y="1439"/>
                                </a:lnTo>
                                <a:lnTo>
                                  <a:pt x="243" y="1441"/>
                                </a:lnTo>
                                <a:lnTo>
                                  <a:pt x="245" y="1441"/>
                                </a:lnTo>
                                <a:lnTo>
                                  <a:pt x="245" y="1442"/>
                                </a:lnTo>
                                <a:lnTo>
                                  <a:pt x="245" y="1443"/>
                                </a:lnTo>
                                <a:lnTo>
                                  <a:pt x="242" y="1446"/>
                                </a:lnTo>
                                <a:lnTo>
                                  <a:pt x="227" y="1439"/>
                                </a:lnTo>
                                <a:lnTo>
                                  <a:pt x="210" y="1432"/>
                                </a:lnTo>
                                <a:lnTo>
                                  <a:pt x="177" y="1416"/>
                                </a:lnTo>
                                <a:lnTo>
                                  <a:pt x="195" y="1427"/>
                                </a:lnTo>
                                <a:lnTo>
                                  <a:pt x="212" y="1437"/>
                                </a:lnTo>
                                <a:lnTo>
                                  <a:pt x="209" y="1437"/>
                                </a:lnTo>
                                <a:lnTo>
                                  <a:pt x="206" y="1436"/>
                                </a:lnTo>
                                <a:lnTo>
                                  <a:pt x="204" y="1434"/>
                                </a:lnTo>
                                <a:lnTo>
                                  <a:pt x="202" y="1434"/>
                                </a:lnTo>
                                <a:lnTo>
                                  <a:pt x="187" y="1425"/>
                                </a:lnTo>
                                <a:lnTo>
                                  <a:pt x="180" y="1420"/>
                                </a:lnTo>
                                <a:lnTo>
                                  <a:pt x="174" y="1416"/>
                                </a:lnTo>
                                <a:lnTo>
                                  <a:pt x="175" y="1414"/>
                                </a:lnTo>
                                <a:lnTo>
                                  <a:pt x="176" y="1415"/>
                                </a:lnTo>
                                <a:lnTo>
                                  <a:pt x="177" y="1416"/>
                                </a:lnTo>
                                <a:lnTo>
                                  <a:pt x="175" y="1414"/>
                                </a:lnTo>
                                <a:lnTo>
                                  <a:pt x="172" y="1413"/>
                                </a:lnTo>
                                <a:lnTo>
                                  <a:pt x="171" y="1413"/>
                                </a:lnTo>
                                <a:lnTo>
                                  <a:pt x="171" y="1414"/>
                                </a:lnTo>
                                <a:lnTo>
                                  <a:pt x="169" y="1413"/>
                                </a:lnTo>
                                <a:lnTo>
                                  <a:pt x="168" y="1412"/>
                                </a:lnTo>
                                <a:lnTo>
                                  <a:pt x="168" y="1410"/>
                                </a:lnTo>
                                <a:lnTo>
                                  <a:pt x="169" y="1410"/>
                                </a:lnTo>
                                <a:lnTo>
                                  <a:pt x="168" y="1410"/>
                                </a:lnTo>
                                <a:lnTo>
                                  <a:pt x="168" y="1410"/>
                                </a:lnTo>
                                <a:lnTo>
                                  <a:pt x="166" y="1409"/>
                                </a:lnTo>
                                <a:lnTo>
                                  <a:pt x="165" y="1408"/>
                                </a:lnTo>
                                <a:lnTo>
                                  <a:pt x="165" y="1410"/>
                                </a:lnTo>
                                <a:lnTo>
                                  <a:pt x="158" y="1406"/>
                                </a:lnTo>
                                <a:lnTo>
                                  <a:pt x="151" y="1402"/>
                                </a:lnTo>
                                <a:lnTo>
                                  <a:pt x="138" y="1393"/>
                                </a:lnTo>
                                <a:lnTo>
                                  <a:pt x="133" y="1390"/>
                                </a:lnTo>
                                <a:lnTo>
                                  <a:pt x="128" y="1386"/>
                                </a:lnTo>
                                <a:lnTo>
                                  <a:pt x="118" y="1377"/>
                                </a:lnTo>
                                <a:lnTo>
                                  <a:pt x="109" y="1368"/>
                                </a:lnTo>
                                <a:lnTo>
                                  <a:pt x="105" y="1364"/>
                                </a:lnTo>
                                <a:lnTo>
                                  <a:pt x="100" y="1360"/>
                                </a:lnTo>
                                <a:lnTo>
                                  <a:pt x="94" y="1408"/>
                                </a:lnTo>
                                <a:lnTo>
                                  <a:pt x="91" y="1432"/>
                                </a:lnTo>
                                <a:lnTo>
                                  <a:pt x="87" y="1457"/>
                                </a:lnTo>
                                <a:lnTo>
                                  <a:pt x="90" y="1483"/>
                                </a:lnTo>
                                <a:lnTo>
                                  <a:pt x="92" y="1509"/>
                                </a:lnTo>
                                <a:lnTo>
                                  <a:pt x="95" y="1535"/>
                                </a:lnTo>
                                <a:lnTo>
                                  <a:pt x="97" y="1547"/>
                                </a:lnTo>
                                <a:lnTo>
                                  <a:pt x="100" y="1559"/>
                                </a:lnTo>
                                <a:lnTo>
                                  <a:pt x="108" y="1574"/>
                                </a:lnTo>
                                <a:lnTo>
                                  <a:pt x="117" y="1588"/>
                                </a:lnTo>
                                <a:lnTo>
                                  <a:pt x="127" y="1602"/>
                                </a:lnTo>
                                <a:lnTo>
                                  <a:pt x="138" y="1616"/>
                                </a:lnTo>
                                <a:lnTo>
                                  <a:pt x="144" y="1622"/>
                                </a:lnTo>
                                <a:lnTo>
                                  <a:pt x="150" y="1628"/>
                                </a:lnTo>
                                <a:lnTo>
                                  <a:pt x="157" y="1634"/>
                                </a:lnTo>
                                <a:lnTo>
                                  <a:pt x="164" y="1639"/>
                                </a:lnTo>
                                <a:lnTo>
                                  <a:pt x="171" y="1643"/>
                                </a:lnTo>
                                <a:lnTo>
                                  <a:pt x="178" y="1648"/>
                                </a:lnTo>
                                <a:lnTo>
                                  <a:pt x="186" y="1651"/>
                                </a:lnTo>
                                <a:lnTo>
                                  <a:pt x="194" y="1653"/>
                                </a:lnTo>
                                <a:lnTo>
                                  <a:pt x="212" y="1657"/>
                                </a:lnTo>
                                <a:lnTo>
                                  <a:pt x="230" y="1660"/>
                                </a:lnTo>
                                <a:lnTo>
                                  <a:pt x="265" y="1667"/>
                                </a:lnTo>
                                <a:lnTo>
                                  <a:pt x="299" y="1674"/>
                                </a:lnTo>
                                <a:lnTo>
                                  <a:pt x="317" y="1678"/>
                                </a:lnTo>
                                <a:lnTo>
                                  <a:pt x="335" y="1683"/>
                                </a:lnTo>
                                <a:lnTo>
                                  <a:pt x="349" y="1686"/>
                                </a:lnTo>
                                <a:lnTo>
                                  <a:pt x="362" y="1690"/>
                                </a:lnTo>
                                <a:lnTo>
                                  <a:pt x="376" y="1695"/>
                                </a:lnTo>
                                <a:lnTo>
                                  <a:pt x="388" y="1701"/>
                                </a:lnTo>
                                <a:lnTo>
                                  <a:pt x="415" y="1714"/>
                                </a:lnTo>
                                <a:lnTo>
                                  <a:pt x="440" y="1727"/>
                                </a:lnTo>
                                <a:lnTo>
                                  <a:pt x="445" y="1737"/>
                                </a:lnTo>
                                <a:lnTo>
                                  <a:pt x="450" y="1747"/>
                                </a:lnTo>
                                <a:lnTo>
                                  <a:pt x="454" y="1758"/>
                                </a:lnTo>
                                <a:lnTo>
                                  <a:pt x="458" y="1769"/>
                                </a:lnTo>
                                <a:lnTo>
                                  <a:pt x="461" y="1780"/>
                                </a:lnTo>
                                <a:lnTo>
                                  <a:pt x="465" y="1791"/>
                                </a:lnTo>
                                <a:lnTo>
                                  <a:pt x="467" y="1803"/>
                                </a:lnTo>
                                <a:lnTo>
                                  <a:pt x="469" y="1815"/>
                                </a:lnTo>
                                <a:lnTo>
                                  <a:pt x="471" y="1827"/>
                                </a:lnTo>
                                <a:lnTo>
                                  <a:pt x="472" y="1839"/>
                                </a:lnTo>
                                <a:lnTo>
                                  <a:pt x="473" y="1851"/>
                                </a:lnTo>
                                <a:lnTo>
                                  <a:pt x="473" y="1863"/>
                                </a:lnTo>
                                <a:lnTo>
                                  <a:pt x="472" y="1875"/>
                                </a:lnTo>
                                <a:lnTo>
                                  <a:pt x="472" y="1888"/>
                                </a:lnTo>
                                <a:lnTo>
                                  <a:pt x="469" y="1900"/>
                                </a:lnTo>
                                <a:lnTo>
                                  <a:pt x="467" y="1911"/>
                                </a:lnTo>
                                <a:lnTo>
                                  <a:pt x="466" y="1919"/>
                                </a:lnTo>
                                <a:lnTo>
                                  <a:pt x="463" y="1928"/>
                                </a:lnTo>
                                <a:lnTo>
                                  <a:pt x="460" y="1935"/>
                                </a:lnTo>
                                <a:lnTo>
                                  <a:pt x="457" y="1941"/>
                                </a:lnTo>
                                <a:lnTo>
                                  <a:pt x="460" y="1931"/>
                                </a:lnTo>
                                <a:lnTo>
                                  <a:pt x="454" y="1944"/>
                                </a:lnTo>
                                <a:lnTo>
                                  <a:pt x="457" y="1944"/>
                                </a:lnTo>
                                <a:lnTo>
                                  <a:pt x="454" y="1951"/>
                                </a:lnTo>
                                <a:lnTo>
                                  <a:pt x="452" y="1958"/>
                                </a:lnTo>
                                <a:lnTo>
                                  <a:pt x="448" y="1965"/>
                                </a:lnTo>
                                <a:lnTo>
                                  <a:pt x="446" y="1967"/>
                                </a:lnTo>
                                <a:lnTo>
                                  <a:pt x="444" y="1970"/>
                                </a:lnTo>
                                <a:lnTo>
                                  <a:pt x="440" y="1978"/>
                                </a:lnTo>
                                <a:lnTo>
                                  <a:pt x="436" y="1985"/>
                                </a:lnTo>
                                <a:lnTo>
                                  <a:pt x="431" y="1993"/>
                                </a:lnTo>
                                <a:lnTo>
                                  <a:pt x="426" y="1999"/>
                                </a:lnTo>
                                <a:lnTo>
                                  <a:pt x="420" y="2005"/>
                                </a:lnTo>
                                <a:lnTo>
                                  <a:pt x="414" y="2011"/>
                                </a:lnTo>
                                <a:lnTo>
                                  <a:pt x="400" y="2020"/>
                                </a:lnTo>
                                <a:lnTo>
                                  <a:pt x="386" y="2030"/>
                                </a:lnTo>
                                <a:lnTo>
                                  <a:pt x="371" y="2038"/>
                                </a:lnTo>
                                <a:lnTo>
                                  <a:pt x="356" y="2047"/>
                                </a:lnTo>
                                <a:lnTo>
                                  <a:pt x="342" y="2056"/>
                                </a:lnTo>
                                <a:lnTo>
                                  <a:pt x="327" y="2062"/>
                                </a:lnTo>
                                <a:lnTo>
                                  <a:pt x="311" y="2070"/>
                                </a:lnTo>
                                <a:lnTo>
                                  <a:pt x="281" y="2086"/>
                                </a:lnTo>
                                <a:lnTo>
                                  <a:pt x="251" y="2101"/>
                                </a:lnTo>
                                <a:lnTo>
                                  <a:pt x="235" y="2109"/>
                                </a:lnTo>
                                <a:lnTo>
                                  <a:pt x="219" y="2115"/>
                                </a:lnTo>
                                <a:lnTo>
                                  <a:pt x="238" y="2109"/>
                                </a:lnTo>
                                <a:lnTo>
                                  <a:pt x="247" y="2105"/>
                                </a:lnTo>
                                <a:lnTo>
                                  <a:pt x="255" y="2101"/>
                                </a:lnTo>
                                <a:lnTo>
                                  <a:pt x="258" y="2103"/>
                                </a:lnTo>
                                <a:lnTo>
                                  <a:pt x="244" y="2110"/>
                                </a:lnTo>
                                <a:lnTo>
                                  <a:pt x="229" y="2116"/>
                                </a:lnTo>
                                <a:lnTo>
                                  <a:pt x="214" y="2121"/>
                                </a:lnTo>
                                <a:lnTo>
                                  <a:pt x="206" y="2123"/>
                                </a:lnTo>
                                <a:lnTo>
                                  <a:pt x="198" y="2125"/>
                                </a:lnTo>
                                <a:lnTo>
                                  <a:pt x="194" y="2125"/>
                                </a:lnTo>
                                <a:lnTo>
                                  <a:pt x="192" y="2126"/>
                                </a:lnTo>
                                <a:lnTo>
                                  <a:pt x="186" y="2129"/>
                                </a:lnTo>
                                <a:lnTo>
                                  <a:pt x="183" y="2131"/>
                                </a:lnTo>
                                <a:lnTo>
                                  <a:pt x="180" y="2131"/>
                                </a:lnTo>
                                <a:lnTo>
                                  <a:pt x="178" y="2131"/>
                                </a:lnTo>
                                <a:lnTo>
                                  <a:pt x="175" y="2130"/>
                                </a:lnTo>
                                <a:lnTo>
                                  <a:pt x="177" y="2129"/>
                                </a:lnTo>
                                <a:lnTo>
                                  <a:pt x="174" y="2128"/>
                                </a:lnTo>
                                <a:lnTo>
                                  <a:pt x="173" y="2128"/>
                                </a:lnTo>
                                <a:lnTo>
                                  <a:pt x="172" y="2128"/>
                                </a:lnTo>
                                <a:lnTo>
                                  <a:pt x="172" y="2129"/>
                                </a:lnTo>
                                <a:lnTo>
                                  <a:pt x="171" y="2131"/>
                                </a:lnTo>
                                <a:lnTo>
                                  <a:pt x="171" y="2133"/>
                                </a:lnTo>
                                <a:lnTo>
                                  <a:pt x="169" y="2134"/>
                                </a:lnTo>
                                <a:lnTo>
                                  <a:pt x="159" y="2134"/>
                                </a:lnTo>
                                <a:lnTo>
                                  <a:pt x="148" y="2134"/>
                                </a:lnTo>
                                <a:lnTo>
                                  <a:pt x="138" y="2132"/>
                                </a:lnTo>
                                <a:lnTo>
                                  <a:pt x="129" y="2131"/>
                                </a:lnTo>
                                <a:lnTo>
                                  <a:pt x="129" y="2140"/>
                                </a:lnTo>
                                <a:lnTo>
                                  <a:pt x="131" y="2147"/>
                                </a:lnTo>
                                <a:lnTo>
                                  <a:pt x="135" y="2163"/>
                                </a:lnTo>
                                <a:lnTo>
                                  <a:pt x="141" y="2176"/>
                                </a:lnTo>
                                <a:lnTo>
                                  <a:pt x="144" y="2190"/>
                                </a:lnTo>
                                <a:lnTo>
                                  <a:pt x="147" y="2193"/>
                                </a:lnTo>
                                <a:lnTo>
                                  <a:pt x="150" y="2202"/>
                                </a:lnTo>
                                <a:lnTo>
                                  <a:pt x="154" y="2211"/>
                                </a:lnTo>
                                <a:lnTo>
                                  <a:pt x="154" y="2211"/>
                                </a:lnTo>
                                <a:lnTo>
                                  <a:pt x="154" y="2210"/>
                                </a:lnTo>
                                <a:lnTo>
                                  <a:pt x="155" y="2209"/>
                                </a:lnTo>
                                <a:lnTo>
                                  <a:pt x="156" y="2210"/>
                                </a:lnTo>
                                <a:lnTo>
                                  <a:pt x="156" y="2211"/>
                                </a:lnTo>
                                <a:lnTo>
                                  <a:pt x="156" y="2211"/>
                                </a:lnTo>
                                <a:lnTo>
                                  <a:pt x="156" y="2212"/>
                                </a:lnTo>
                                <a:lnTo>
                                  <a:pt x="156" y="2212"/>
                                </a:lnTo>
                                <a:lnTo>
                                  <a:pt x="156" y="2213"/>
                                </a:lnTo>
                                <a:lnTo>
                                  <a:pt x="157" y="2214"/>
                                </a:lnTo>
                                <a:lnTo>
                                  <a:pt x="159" y="2216"/>
                                </a:lnTo>
                                <a:lnTo>
                                  <a:pt x="159" y="2220"/>
                                </a:lnTo>
                                <a:lnTo>
                                  <a:pt x="159" y="2219"/>
                                </a:lnTo>
                                <a:lnTo>
                                  <a:pt x="162" y="2220"/>
                                </a:lnTo>
                                <a:lnTo>
                                  <a:pt x="163" y="2222"/>
                                </a:lnTo>
                                <a:lnTo>
                                  <a:pt x="163" y="2223"/>
                                </a:lnTo>
                                <a:lnTo>
                                  <a:pt x="162" y="2226"/>
                                </a:lnTo>
                                <a:lnTo>
                                  <a:pt x="159" y="2222"/>
                                </a:lnTo>
                                <a:lnTo>
                                  <a:pt x="161" y="2226"/>
                                </a:lnTo>
                                <a:lnTo>
                                  <a:pt x="162" y="2227"/>
                                </a:lnTo>
                                <a:lnTo>
                                  <a:pt x="165" y="2229"/>
                                </a:lnTo>
                                <a:lnTo>
                                  <a:pt x="163" y="2229"/>
                                </a:lnTo>
                                <a:lnTo>
                                  <a:pt x="162" y="2229"/>
                                </a:lnTo>
                                <a:lnTo>
                                  <a:pt x="165" y="2230"/>
                                </a:lnTo>
                                <a:lnTo>
                                  <a:pt x="166" y="2232"/>
                                </a:lnTo>
                                <a:lnTo>
                                  <a:pt x="168" y="2233"/>
                                </a:lnTo>
                                <a:lnTo>
                                  <a:pt x="169" y="2238"/>
                                </a:lnTo>
                                <a:lnTo>
                                  <a:pt x="171" y="2242"/>
                                </a:lnTo>
                                <a:lnTo>
                                  <a:pt x="172" y="2247"/>
                                </a:lnTo>
                                <a:lnTo>
                                  <a:pt x="174" y="2244"/>
                                </a:lnTo>
                                <a:lnTo>
                                  <a:pt x="175" y="2246"/>
                                </a:lnTo>
                                <a:lnTo>
                                  <a:pt x="177" y="2247"/>
                                </a:lnTo>
                                <a:lnTo>
                                  <a:pt x="179" y="2252"/>
                                </a:lnTo>
                                <a:lnTo>
                                  <a:pt x="185" y="2256"/>
                                </a:lnTo>
                                <a:lnTo>
                                  <a:pt x="191" y="2260"/>
                                </a:lnTo>
                                <a:lnTo>
                                  <a:pt x="198" y="2263"/>
                                </a:lnTo>
                                <a:lnTo>
                                  <a:pt x="205" y="2265"/>
                                </a:lnTo>
                                <a:lnTo>
                                  <a:pt x="212" y="2267"/>
                                </a:lnTo>
                                <a:lnTo>
                                  <a:pt x="220" y="2268"/>
                                </a:lnTo>
                                <a:lnTo>
                                  <a:pt x="234" y="2271"/>
                                </a:lnTo>
                                <a:lnTo>
                                  <a:pt x="248" y="2271"/>
                                </a:lnTo>
                                <a:lnTo>
                                  <a:pt x="259" y="2271"/>
                                </a:lnTo>
                                <a:lnTo>
                                  <a:pt x="271" y="2271"/>
                                </a:lnTo>
                                <a:lnTo>
                                  <a:pt x="282" y="2272"/>
                                </a:lnTo>
                                <a:lnTo>
                                  <a:pt x="288" y="2272"/>
                                </a:lnTo>
                                <a:lnTo>
                                  <a:pt x="295" y="2273"/>
                                </a:lnTo>
                                <a:lnTo>
                                  <a:pt x="308" y="2275"/>
                                </a:lnTo>
                                <a:lnTo>
                                  <a:pt x="314" y="2275"/>
                                </a:lnTo>
                                <a:lnTo>
                                  <a:pt x="320" y="2275"/>
                                </a:lnTo>
                                <a:lnTo>
                                  <a:pt x="326" y="2274"/>
                                </a:lnTo>
                                <a:lnTo>
                                  <a:pt x="332" y="2271"/>
                                </a:lnTo>
                                <a:lnTo>
                                  <a:pt x="335" y="2271"/>
                                </a:lnTo>
                                <a:lnTo>
                                  <a:pt x="339" y="2271"/>
                                </a:lnTo>
                                <a:lnTo>
                                  <a:pt x="342" y="2269"/>
                                </a:lnTo>
                                <a:lnTo>
                                  <a:pt x="345" y="2267"/>
                                </a:lnTo>
                                <a:lnTo>
                                  <a:pt x="351" y="2262"/>
                                </a:lnTo>
                                <a:lnTo>
                                  <a:pt x="354" y="2260"/>
                                </a:lnTo>
                                <a:lnTo>
                                  <a:pt x="357" y="2259"/>
                                </a:lnTo>
                                <a:lnTo>
                                  <a:pt x="364" y="2257"/>
                                </a:lnTo>
                                <a:lnTo>
                                  <a:pt x="369" y="2256"/>
                                </a:lnTo>
                                <a:lnTo>
                                  <a:pt x="374" y="2253"/>
                                </a:lnTo>
                                <a:lnTo>
                                  <a:pt x="380" y="2250"/>
                                </a:lnTo>
                                <a:lnTo>
                                  <a:pt x="389" y="2244"/>
                                </a:lnTo>
                                <a:lnTo>
                                  <a:pt x="394" y="2241"/>
                                </a:lnTo>
                                <a:lnTo>
                                  <a:pt x="400" y="2238"/>
                                </a:lnTo>
                                <a:lnTo>
                                  <a:pt x="403" y="2238"/>
                                </a:lnTo>
                                <a:lnTo>
                                  <a:pt x="406" y="2238"/>
                                </a:lnTo>
                                <a:lnTo>
                                  <a:pt x="409" y="2237"/>
                                </a:lnTo>
                                <a:lnTo>
                                  <a:pt x="412" y="2235"/>
                                </a:lnTo>
                                <a:lnTo>
                                  <a:pt x="416" y="2232"/>
                                </a:lnTo>
                                <a:lnTo>
                                  <a:pt x="419" y="2232"/>
                                </a:lnTo>
                                <a:lnTo>
                                  <a:pt x="421" y="2231"/>
                                </a:lnTo>
                                <a:lnTo>
                                  <a:pt x="421" y="2232"/>
                                </a:lnTo>
                                <a:lnTo>
                                  <a:pt x="422" y="2232"/>
                                </a:lnTo>
                                <a:lnTo>
                                  <a:pt x="423" y="2231"/>
                                </a:lnTo>
                                <a:lnTo>
                                  <a:pt x="424" y="2229"/>
                                </a:lnTo>
                                <a:lnTo>
                                  <a:pt x="425" y="2229"/>
                                </a:lnTo>
                                <a:lnTo>
                                  <a:pt x="427" y="2229"/>
                                </a:lnTo>
                                <a:lnTo>
                                  <a:pt x="432" y="2228"/>
                                </a:lnTo>
                                <a:lnTo>
                                  <a:pt x="437" y="2226"/>
                                </a:lnTo>
                                <a:lnTo>
                                  <a:pt x="442" y="2224"/>
                                </a:lnTo>
                                <a:lnTo>
                                  <a:pt x="447" y="2223"/>
                                </a:lnTo>
                                <a:lnTo>
                                  <a:pt x="451" y="2220"/>
                                </a:lnTo>
                                <a:lnTo>
                                  <a:pt x="457" y="2219"/>
                                </a:lnTo>
                                <a:lnTo>
                                  <a:pt x="469" y="2217"/>
                                </a:lnTo>
                                <a:lnTo>
                                  <a:pt x="475" y="2216"/>
                                </a:lnTo>
                                <a:lnTo>
                                  <a:pt x="480" y="2214"/>
                                </a:lnTo>
                                <a:lnTo>
                                  <a:pt x="485" y="2211"/>
                                </a:lnTo>
                                <a:lnTo>
                                  <a:pt x="490" y="2208"/>
                                </a:lnTo>
                                <a:lnTo>
                                  <a:pt x="493" y="2208"/>
                                </a:lnTo>
                                <a:lnTo>
                                  <a:pt x="495" y="2208"/>
                                </a:lnTo>
                                <a:lnTo>
                                  <a:pt x="500" y="2207"/>
                                </a:lnTo>
                                <a:lnTo>
                                  <a:pt x="505" y="2206"/>
                                </a:lnTo>
                                <a:lnTo>
                                  <a:pt x="508" y="2207"/>
                                </a:lnTo>
                                <a:lnTo>
                                  <a:pt x="511" y="2208"/>
                                </a:lnTo>
                                <a:lnTo>
                                  <a:pt x="510" y="2208"/>
                                </a:lnTo>
                                <a:lnTo>
                                  <a:pt x="510" y="2209"/>
                                </a:lnTo>
                                <a:lnTo>
                                  <a:pt x="523" y="2208"/>
                                </a:lnTo>
                                <a:lnTo>
                                  <a:pt x="535" y="2206"/>
                                </a:lnTo>
                                <a:lnTo>
                                  <a:pt x="547" y="2206"/>
                                </a:lnTo>
                                <a:lnTo>
                                  <a:pt x="559" y="2206"/>
                                </a:lnTo>
                                <a:lnTo>
                                  <a:pt x="583" y="2208"/>
                                </a:lnTo>
                                <a:lnTo>
                                  <a:pt x="608" y="2209"/>
                                </a:lnTo>
                                <a:lnTo>
                                  <a:pt x="610" y="2208"/>
                                </a:lnTo>
                                <a:lnTo>
                                  <a:pt x="612" y="2208"/>
                                </a:lnTo>
                                <a:lnTo>
                                  <a:pt x="617" y="2208"/>
                                </a:lnTo>
                                <a:lnTo>
                                  <a:pt x="621" y="2208"/>
                                </a:lnTo>
                                <a:lnTo>
                                  <a:pt x="624" y="2208"/>
                                </a:lnTo>
                                <a:lnTo>
                                  <a:pt x="626" y="2208"/>
                                </a:lnTo>
                                <a:lnTo>
                                  <a:pt x="625" y="2208"/>
                                </a:lnTo>
                                <a:lnTo>
                                  <a:pt x="625" y="2208"/>
                                </a:lnTo>
                                <a:lnTo>
                                  <a:pt x="633" y="2208"/>
                                </a:lnTo>
                                <a:lnTo>
                                  <a:pt x="640" y="2207"/>
                                </a:lnTo>
                                <a:lnTo>
                                  <a:pt x="648" y="2207"/>
                                </a:lnTo>
                                <a:lnTo>
                                  <a:pt x="651" y="2207"/>
                                </a:lnTo>
                                <a:lnTo>
                                  <a:pt x="655" y="2208"/>
                                </a:lnTo>
                                <a:lnTo>
                                  <a:pt x="654" y="2208"/>
                                </a:lnTo>
                                <a:lnTo>
                                  <a:pt x="654" y="2209"/>
                                </a:lnTo>
                                <a:lnTo>
                                  <a:pt x="669" y="2211"/>
                                </a:lnTo>
                                <a:lnTo>
                                  <a:pt x="684" y="2211"/>
                                </a:lnTo>
                                <a:lnTo>
                                  <a:pt x="684" y="2214"/>
                                </a:lnTo>
                                <a:lnTo>
                                  <a:pt x="684" y="2214"/>
                                </a:lnTo>
                                <a:lnTo>
                                  <a:pt x="683" y="2216"/>
                                </a:lnTo>
                                <a:lnTo>
                                  <a:pt x="682" y="2216"/>
                                </a:lnTo>
                                <a:lnTo>
                                  <a:pt x="679" y="2217"/>
                                </a:lnTo>
                                <a:lnTo>
                                  <a:pt x="676" y="2217"/>
                                </a:lnTo>
                                <a:lnTo>
                                  <a:pt x="673" y="2216"/>
                                </a:lnTo>
                                <a:lnTo>
                                  <a:pt x="670" y="2216"/>
                                </a:lnTo>
                                <a:lnTo>
                                  <a:pt x="669" y="2217"/>
                                </a:lnTo>
                                <a:lnTo>
                                  <a:pt x="668" y="2217"/>
                                </a:lnTo>
                                <a:lnTo>
                                  <a:pt x="668" y="2219"/>
                                </a:lnTo>
                                <a:lnTo>
                                  <a:pt x="669" y="2219"/>
                                </a:lnTo>
                                <a:lnTo>
                                  <a:pt x="669" y="2220"/>
                                </a:lnTo>
                                <a:lnTo>
                                  <a:pt x="671" y="2220"/>
                                </a:lnTo>
                                <a:lnTo>
                                  <a:pt x="672" y="2221"/>
                                </a:lnTo>
                                <a:lnTo>
                                  <a:pt x="675" y="2220"/>
                                </a:lnTo>
                                <a:lnTo>
                                  <a:pt x="677" y="2220"/>
                                </a:lnTo>
                                <a:lnTo>
                                  <a:pt x="678" y="2221"/>
                                </a:lnTo>
                                <a:lnTo>
                                  <a:pt x="679" y="2223"/>
                                </a:lnTo>
                                <a:lnTo>
                                  <a:pt x="678" y="2223"/>
                                </a:lnTo>
                                <a:lnTo>
                                  <a:pt x="676" y="2223"/>
                                </a:lnTo>
                                <a:lnTo>
                                  <a:pt x="672" y="2223"/>
                                </a:lnTo>
                                <a:lnTo>
                                  <a:pt x="671" y="2223"/>
                                </a:lnTo>
                                <a:lnTo>
                                  <a:pt x="670" y="2223"/>
                                </a:lnTo>
                                <a:lnTo>
                                  <a:pt x="669" y="2225"/>
                                </a:lnTo>
                                <a:lnTo>
                                  <a:pt x="669" y="2226"/>
                                </a:lnTo>
                                <a:lnTo>
                                  <a:pt x="669" y="2229"/>
                                </a:lnTo>
                                <a:lnTo>
                                  <a:pt x="670" y="2230"/>
                                </a:lnTo>
                                <a:lnTo>
                                  <a:pt x="672" y="2231"/>
                                </a:lnTo>
                                <a:lnTo>
                                  <a:pt x="674" y="2232"/>
                                </a:lnTo>
                                <a:lnTo>
                                  <a:pt x="678" y="2232"/>
                                </a:lnTo>
                                <a:lnTo>
                                  <a:pt x="682" y="2232"/>
                                </a:lnTo>
                                <a:lnTo>
                                  <a:pt x="685" y="2231"/>
                                </a:lnTo>
                                <a:lnTo>
                                  <a:pt x="687" y="2232"/>
                                </a:lnTo>
                                <a:lnTo>
                                  <a:pt x="687" y="2232"/>
                                </a:lnTo>
                                <a:lnTo>
                                  <a:pt x="688" y="2235"/>
                                </a:lnTo>
                                <a:lnTo>
                                  <a:pt x="687" y="2238"/>
                                </a:lnTo>
                                <a:lnTo>
                                  <a:pt x="687" y="2241"/>
                                </a:lnTo>
                                <a:lnTo>
                                  <a:pt x="688" y="2241"/>
                                </a:lnTo>
                                <a:lnTo>
                                  <a:pt x="687" y="2243"/>
                                </a:lnTo>
                                <a:lnTo>
                                  <a:pt x="686" y="2244"/>
                                </a:lnTo>
                                <a:lnTo>
                                  <a:pt x="687" y="2246"/>
                                </a:lnTo>
                                <a:lnTo>
                                  <a:pt x="687" y="2247"/>
                                </a:lnTo>
                                <a:lnTo>
                                  <a:pt x="690" y="2249"/>
                                </a:lnTo>
                                <a:lnTo>
                                  <a:pt x="690" y="2250"/>
                                </a:lnTo>
                                <a:lnTo>
                                  <a:pt x="690" y="2252"/>
                                </a:lnTo>
                                <a:lnTo>
                                  <a:pt x="688" y="2256"/>
                                </a:lnTo>
                                <a:lnTo>
                                  <a:pt x="687" y="2259"/>
                                </a:lnTo>
                                <a:lnTo>
                                  <a:pt x="684" y="2268"/>
                                </a:lnTo>
                                <a:lnTo>
                                  <a:pt x="682" y="2276"/>
                                </a:lnTo>
                                <a:lnTo>
                                  <a:pt x="680" y="2280"/>
                                </a:lnTo>
                                <a:lnTo>
                                  <a:pt x="678" y="2283"/>
                                </a:lnTo>
                                <a:lnTo>
                                  <a:pt x="682" y="2286"/>
                                </a:lnTo>
                                <a:lnTo>
                                  <a:pt x="682" y="2287"/>
                                </a:lnTo>
                                <a:lnTo>
                                  <a:pt x="681" y="2289"/>
                                </a:lnTo>
                                <a:lnTo>
                                  <a:pt x="679" y="2290"/>
                                </a:lnTo>
                                <a:lnTo>
                                  <a:pt x="676" y="2291"/>
                                </a:lnTo>
                                <a:lnTo>
                                  <a:pt x="674" y="2291"/>
                                </a:lnTo>
                                <a:lnTo>
                                  <a:pt x="678" y="2293"/>
                                </a:lnTo>
                                <a:lnTo>
                                  <a:pt x="678" y="2295"/>
                                </a:lnTo>
                                <a:lnTo>
                                  <a:pt x="678" y="2296"/>
                                </a:lnTo>
                                <a:lnTo>
                                  <a:pt x="677" y="2297"/>
                                </a:lnTo>
                                <a:lnTo>
                                  <a:pt x="675" y="2298"/>
                                </a:lnTo>
                                <a:lnTo>
                                  <a:pt x="676" y="2299"/>
                                </a:lnTo>
                                <a:lnTo>
                                  <a:pt x="676" y="2301"/>
                                </a:lnTo>
                                <a:lnTo>
                                  <a:pt x="675" y="2302"/>
                                </a:lnTo>
                                <a:lnTo>
                                  <a:pt x="673" y="2303"/>
                                </a:lnTo>
                                <a:lnTo>
                                  <a:pt x="672" y="2304"/>
                                </a:lnTo>
                                <a:lnTo>
                                  <a:pt x="672" y="2305"/>
                                </a:lnTo>
                                <a:lnTo>
                                  <a:pt x="672" y="2306"/>
                                </a:lnTo>
                                <a:lnTo>
                                  <a:pt x="673" y="2309"/>
                                </a:lnTo>
                                <a:lnTo>
                                  <a:pt x="672" y="2309"/>
                                </a:lnTo>
                                <a:lnTo>
                                  <a:pt x="670" y="2310"/>
                                </a:lnTo>
                                <a:lnTo>
                                  <a:pt x="669" y="2312"/>
                                </a:lnTo>
                                <a:lnTo>
                                  <a:pt x="669" y="2315"/>
                                </a:lnTo>
                                <a:lnTo>
                                  <a:pt x="669" y="2315"/>
                                </a:lnTo>
                                <a:lnTo>
                                  <a:pt x="668" y="2316"/>
                                </a:lnTo>
                                <a:lnTo>
                                  <a:pt x="666" y="2315"/>
                                </a:lnTo>
                                <a:lnTo>
                                  <a:pt x="664" y="2314"/>
                                </a:lnTo>
                                <a:lnTo>
                                  <a:pt x="659" y="2313"/>
                                </a:lnTo>
                                <a:lnTo>
                                  <a:pt x="650" y="2312"/>
                                </a:lnTo>
                                <a:lnTo>
                                  <a:pt x="650" y="2314"/>
                                </a:lnTo>
                                <a:lnTo>
                                  <a:pt x="651" y="2315"/>
                                </a:lnTo>
                                <a:lnTo>
                                  <a:pt x="654" y="2317"/>
                                </a:lnTo>
                                <a:lnTo>
                                  <a:pt x="652" y="2318"/>
                                </a:lnTo>
                                <a:lnTo>
                                  <a:pt x="649" y="2317"/>
                                </a:lnTo>
                                <a:lnTo>
                                  <a:pt x="646" y="2315"/>
                                </a:lnTo>
                                <a:lnTo>
                                  <a:pt x="645" y="2315"/>
                                </a:lnTo>
                                <a:lnTo>
                                  <a:pt x="645" y="2313"/>
                                </a:lnTo>
                                <a:lnTo>
                                  <a:pt x="645" y="2312"/>
                                </a:lnTo>
                                <a:lnTo>
                                  <a:pt x="642" y="2313"/>
                                </a:lnTo>
                                <a:lnTo>
                                  <a:pt x="637" y="2314"/>
                                </a:lnTo>
                                <a:lnTo>
                                  <a:pt x="628" y="2313"/>
                                </a:lnTo>
                                <a:lnTo>
                                  <a:pt x="623" y="2313"/>
                                </a:lnTo>
                                <a:lnTo>
                                  <a:pt x="618" y="2314"/>
                                </a:lnTo>
                                <a:lnTo>
                                  <a:pt x="615" y="2316"/>
                                </a:lnTo>
                                <a:lnTo>
                                  <a:pt x="611" y="2318"/>
                                </a:lnTo>
                                <a:lnTo>
                                  <a:pt x="606" y="2319"/>
                                </a:lnTo>
                                <a:lnTo>
                                  <a:pt x="605" y="2320"/>
                                </a:lnTo>
                                <a:lnTo>
                                  <a:pt x="604" y="2321"/>
                                </a:lnTo>
                                <a:lnTo>
                                  <a:pt x="603" y="2323"/>
                                </a:lnTo>
                                <a:lnTo>
                                  <a:pt x="604" y="2326"/>
                                </a:lnTo>
                                <a:lnTo>
                                  <a:pt x="607" y="2332"/>
                                </a:lnTo>
                                <a:lnTo>
                                  <a:pt x="608" y="2335"/>
                                </a:lnTo>
                                <a:lnTo>
                                  <a:pt x="608" y="2338"/>
                                </a:lnTo>
                                <a:lnTo>
                                  <a:pt x="606" y="2337"/>
                                </a:lnTo>
                                <a:lnTo>
                                  <a:pt x="605" y="2337"/>
                                </a:lnTo>
                                <a:lnTo>
                                  <a:pt x="603" y="2338"/>
                                </a:lnTo>
                                <a:lnTo>
                                  <a:pt x="597" y="2341"/>
                                </a:lnTo>
                                <a:lnTo>
                                  <a:pt x="593" y="2342"/>
                                </a:lnTo>
                                <a:lnTo>
                                  <a:pt x="590" y="2344"/>
                                </a:lnTo>
                                <a:lnTo>
                                  <a:pt x="586" y="2343"/>
                                </a:lnTo>
                                <a:lnTo>
                                  <a:pt x="585" y="2342"/>
                                </a:lnTo>
                                <a:lnTo>
                                  <a:pt x="583" y="2340"/>
                                </a:lnTo>
                                <a:lnTo>
                                  <a:pt x="585" y="2342"/>
                                </a:lnTo>
                                <a:lnTo>
                                  <a:pt x="585" y="2345"/>
                                </a:lnTo>
                                <a:lnTo>
                                  <a:pt x="586" y="2347"/>
                                </a:lnTo>
                                <a:lnTo>
                                  <a:pt x="585" y="2348"/>
                                </a:lnTo>
                                <a:lnTo>
                                  <a:pt x="586" y="2351"/>
                                </a:lnTo>
                                <a:lnTo>
                                  <a:pt x="586" y="2353"/>
                                </a:lnTo>
                                <a:lnTo>
                                  <a:pt x="585" y="2357"/>
                                </a:lnTo>
                                <a:lnTo>
                                  <a:pt x="585" y="2360"/>
                                </a:lnTo>
                                <a:lnTo>
                                  <a:pt x="585" y="2363"/>
                                </a:lnTo>
                                <a:lnTo>
                                  <a:pt x="585" y="2365"/>
                                </a:lnTo>
                                <a:lnTo>
                                  <a:pt x="584" y="2366"/>
                                </a:lnTo>
                                <a:lnTo>
                                  <a:pt x="583" y="2368"/>
                                </a:lnTo>
                                <a:lnTo>
                                  <a:pt x="582" y="2372"/>
                                </a:lnTo>
                                <a:lnTo>
                                  <a:pt x="582" y="2375"/>
                                </a:lnTo>
                                <a:lnTo>
                                  <a:pt x="580" y="2375"/>
                                </a:lnTo>
                                <a:lnTo>
                                  <a:pt x="579" y="2376"/>
                                </a:lnTo>
                                <a:lnTo>
                                  <a:pt x="576" y="2375"/>
                                </a:lnTo>
                                <a:lnTo>
                                  <a:pt x="576" y="2379"/>
                                </a:lnTo>
                                <a:lnTo>
                                  <a:pt x="574" y="2381"/>
                                </a:lnTo>
                                <a:lnTo>
                                  <a:pt x="573" y="2384"/>
                                </a:lnTo>
                                <a:lnTo>
                                  <a:pt x="573" y="2387"/>
                                </a:lnTo>
                                <a:lnTo>
                                  <a:pt x="573" y="2388"/>
                                </a:lnTo>
                                <a:lnTo>
                                  <a:pt x="577" y="2405"/>
                                </a:lnTo>
                                <a:lnTo>
                                  <a:pt x="579" y="2422"/>
                                </a:lnTo>
                                <a:lnTo>
                                  <a:pt x="582" y="2457"/>
                                </a:lnTo>
                                <a:lnTo>
                                  <a:pt x="584" y="2474"/>
                                </a:lnTo>
                                <a:lnTo>
                                  <a:pt x="586" y="2491"/>
                                </a:lnTo>
                                <a:lnTo>
                                  <a:pt x="589" y="2508"/>
                                </a:lnTo>
                                <a:lnTo>
                                  <a:pt x="591" y="2516"/>
                                </a:lnTo>
                                <a:lnTo>
                                  <a:pt x="594" y="2524"/>
                                </a:lnTo>
                                <a:lnTo>
                                  <a:pt x="595" y="2531"/>
                                </a:lnTo>
                                <a:lnTo>
                                  <a:pt x="596" y="2539"/>
                                </a:lnTo>
                                <a:lnTo>
                                  <a:pt x="596" y="2553"/>
                                </a:lnTo>
                                <a:lnTo>
                                  <a:pt x="595" y="2568"/>
                                </a:lnTo>
                                <a:lnTo>
                                  <a:pt x="593" y="2582"/>
                                </a:lnTo>
                                <a:lnTo>
                                  <a:pt x="590" y="2594"/>
                                </a:lnTo>
                                <a:lnTo>
                                  <a:pt x="587" y="2608"/>
                                </a:lnTo>
                                <a:lnTo>
                                  <a:pt x="580" y="2634"/>
                                </a:lnTo>
                                <a:lnTo>
                                  <a:pt x="588" y="2628"/>
                                </a:lnTo>
                                <a:lnTo>
                                  <a:pt x="596" y="2622"/>
                                </a:lnTo>
                                <a:lnTo>
                                  <a:pt x="604" y="2617"/>
                                </a:lnTo>
                                <a:lnTo>
                                  <a:pt x="612" y="2611"/>
                                </a:lnTo>
                                <a:lnTo>
                                  <a:pt x="621" y="2606"/>
                                </a:lnTo>
                                <a:lnTo>
                                  <a:pt x="628" y="2601"/>
                                </a:lnTo>
                                <a:lnTo>
                                  <a:pt x="632" y="2599"/>
                                </a:lnTo>
                                <a:lnTo>
                                  <a:pt x="634" y="2598"/>
                                </a:lnTo>
                                <a:lnTo>
                                  <a:pt x="636" y="2598"/>
                                </a:lnTo>
                                <a:lnTo>
                                  <a:pt x="636" y="2599"/>
                                </a:lnTo>
                                <a:lnTo>
                                  <a:pt x="639" y="2596"/>
                                </a:lnTo>
                                <a:lnTo>
                                  <a:pt x="646" y="2593"/>
                                </a:lnTo>
                                <a:lnTo>
                                  <a:pt x="649" y="2592"/>
                                </a:lnTo>
                                <a:lnTo>
                                  <a:pt x="654" y="2590"/>
                                </a:lnTo>
                                <a:lnTo>
                                  <a:pt x="657" y="2590"/>
                                </a:lnTo>
                                <a:lnTo>
                                  <a:pt x="661" y="2590"/>
                                </a:lnTo>
                                <a:lnTo>
                                  <a:pt x="657" y="2590"/>
                                </a:lnTo>
                                <a:lnTo>
                                  <a:pt x="665" y="2585"/>
                                </a:lnTo>
                                <a:lnTo>
                                  <a:pt x="673" y="2582"/>
                                </a:lnTo>
                                <a:lnTo>
                                  <a:pt x="690" y="2577"/>
                                </a:lnTo>
                                <a:lnTo>
                                  <a:pt x="692" y="2578"/>
                                </a:lnTo>
                                <a:lnTo>
                                  <a:pt x="696" y="2575"/>
                                </a:lnTo>
                                <a:lnTo>
                                  <a:pt x="701" y="2573"/>
                                </a:lnTo>
                                <a:lnTo>
                                  <a:pt x="705" y="2572"/>
                                </a:lnTo>
                                <a:lnTo>
                                  <a:pt x="710" y="2570"/>
                                </a:lnTo>
                                <a:lnTo>
                                  <a:pt x="720" y="2568"/>
                                </a:lnTo>
                                <a:lnTo>
                                  <a:pt x="724" y="2567"/>
                                </a:lnTo>
                                <a:lnTo>
                                  <a:pt x="729" y="2565"/>
                                </a:lnTo>
                                <a:lnTo>
                                  <a:pt x="731" y="2566"/>
                                </a:lnTo>
                                <a:lnTo>
                                  <a:pt x="734" y="2566"/>
                                </a:lnTo>
                                <a:lnTo>
                                  <a:pt x="738" y="2564"/>
                                </a:lnTo>
                                <a:lnTo>
                                  <a:pt x="744" y="2563"/>
                                </a:lnTo>
                                <a:lnTo>
                                  <a:pt x="746" y="2563"/>
                                </a:lnTo>
                                <a:lnTo>
                                  <a:pt x="749" y="2564"/>
                                </a:lnTo>
                                <a:lnTo>
                                  <a:pt x="760" y="2560"/>
                                </a:lnTo>
                                <a:lnTo>
                                  <a:pt x="771" y="2556"/>
                                </a:lnTo>
                                <a:lnTo>
                                  <a:pt x="782" y="2553"/>
                                </a:lnTo>
                                <a:lnTo>
                                  <a:pt x="794" y="2551"/>
                                </a:lnTo>
                                <a:lnTo>
                                  <a:pt x="818" y="2547"/>
                                </a:lnTo>
                                <a:lnTo>
                                  <a:pt x="841" y="2544"/>
                                </a:lnTo>
                                <a:lnTo>
                                  <a:pt x="864" y="2539"/>
                                </a:lnTo>
                                <a:lnTo>
                                  <a:pt x="876" y="2536"/>
                                </a:lnTo>
                                <a:lnTo>
                                  <a:pt x="887" y="2533"/>
                                </a:lnTo>
                                <a:lnTo>
                                  <a:pt x="899" y="2529"/>
                                </a:lnTo>
                                <a:lnTo>
                                  <a:pt x="909" y="2524"/>
                                </a:lnTo>
                                <a:lnTo>
                                  <a:pt x="919" y="2518"/>
                                </a:lnTo>
                                <a:lnTo>
                                  <a:pt x="929" y="2510"/>
                                </a:lnTo>
                                <a:lnTo>
                                  <a:pt x="935" y="2506"/>
                                </a:lnTo>
                                <a:lnTo>
                                  <a:pt x="941" y="2504"/>
                                </a:lnTo>
                                <a:lnTo>
                                  <a:pt x="948" y="2503"/>
                                </a:lnTo>
                                <a:lnTo>
                                  <a:pt x="951" y="2502"/>
                                </a:lnTo>
                                <a:lnTo>
                                  <a:pt x="955" y="2503"/>
                                </a:lnTo>
                                <a:lnTo>
                                  <a:pt x="956" y="2505"/>
                                </a:lnTo>
                                <a:lnTo>
                                  <a:pt x="956" y="2506"/>
                                </a:lnTo>
                                <a:lnTo>
                                  <a:pt x="956" y="2509"/>
                                </a:lnTo>
                                <a:lnTo>
                                  <a:pt x="954" y="2510"/>
                                </a:lnTo>
                                <a:lnTo>
                                  <a:pt x="956" y="2509"/>
                                </a:lnTo>
                                <a:lnTo>
                                  <a:pt x="956" y="2509"/>
                                </a:lnTo>
                                <a:lnTo>
                                  <a:pt x="957" y="2507"/>
                                </a:lnTo>
                                <a:lnTo>
                                  <a:pt x="957" y="2505"/>
                                </a:lnTo>
                                <a:lnTo>
                                  <a:pt x="958" y="2504"/>
                                </a:lnTo>
                                <a:lnTo>
                                  <a:pt x="959" y="2503"/>
                                </a:lnTo>
                                <a:lnTo>
                                  <a:pt x="961" y="2503"/>
                                </a:lnTo>
                                <a:lnTo>
                                  <a:pt x="964" y="2503"/>
                                </a:lnTo>
                                <a:lnTo>
                                  <a:pt x="970" y="2503"/>
                                </a:lnTo>
                                <a:lnTo>
                                  <a:pt x="968" y="2508"/>
                                </a:lnTo>
                                <a:lnTo>
                                  <a:pt x="969" y="2509"/>
                                </a:lnTo>
                                <a:lnTo>
                                  <a:pt x="970" y="2509"/>
                                </a:lnTo>
                                <a:lnTo>
                                  <a:pt x="973" y="2509"/>
                                </a:lnTo>
                                <a:lnTo>
                                  <a:pt x="975" y="2507"/>
                                </a:lnTo>
                                <a:lnTo>
                                  <a:pt x="978" y="2506"/>
                                </a:lnTo>
                                <a:lnTo>
                                  <a:pt x="980" y="2507"/>
                                </a:lnTo>
                                <a:lnTo>
                                  <a:pt x="982" y="2508"/>
                                </a:lnTo>
                                <a:lnTo>
                                  <a:pt x="982" y="2510"/>
                                </a:lnTo>
                                <a:lnTo>
                                  <a:pt x="976" y="2516"/>
                                </a:lnTo>
                                <a:lnTo>
                                  <a:pt x="970" y="2524"/>
                                </a:lnTo>
                                <a:lnTo>
                                  <a:pt x="965" y="2531"/>
                                </a:lnTo>
                                <a:lnTo>
                                  <a:pt x="959" y="2539"/>
                                </a:lnTo>
                                <a:lnTo>
                                  <a:pt x="963" y="2538"/>
                                </a:lnTo>
                                <a:lnTo>
                                  <a:pt x="966" y="2536"/>
                                </a:lnTo>
                                <a:lnTo>
                                  <a:pt x="971" y="2532"/>
                                </a:lnTo>
                                <a:lnTo>
                                  <a:pt x="973" y="2530"/>
                                </a:lnTo>
                                <a:lnTo>
                                  <a:pt x="976" y="2528"/>
                                </a:lnTo>
                                <a:lnTo>
                                  <a:pt x="979" y="2528"/>
                                </a:lnTo>
                                <a:lnTo>
                                  <a:pt x="982" y="2528"/>
                                </a:lnTo>
                                <a:lnTo>
                                  <a:pt x="982" y="2530"/>
                                </a:lnTo>
                                <a:lnTo>
                                  <a:pt x="982" y="2532"/>
                                </a:lnTo>
                                <a:lnTo>
                                  <a:pt x="982" y="2536"/>
                                </a:lnTo>
                                <a:lnTo>
                                  <a:pt x="982" y="2539"/>
                                </a:lnTo>
                                <a:lnTo>
                                  <a:pt x="982" y="2541"/>
                                </a:lnTo>
                                <a:lnTo>
                                  <a:pt x="981" y="2542"/>
                                </a:lnTo>
                                <a:lnTo>
                                  <a:pt x="982" y="2543"/>
                                </a:lnTo>
                                <a:lnTo>
                                  <a:pt x="982" y="2545"/>
                                </a:lnTo>
                                <a:lnTo>
                                  <a:pt x="982" y="2548"/>
                                </a:lnTo>
                                <a:lnTo>
                                  <a:pt x="980" y="2549"/>
                                </a:lnTo>
                                <a:lnTo>
                                  <a:pt x="978" y="2554"/>
                                </a:lnTo>
                                <a:lnTo>
                                  <a:pt x="977" y="2556"/>
                                </a:lnTo>
                                <a:lnTo>
                                  <a:pt x="976" y="2558"/>
                                </a:lnTo>
                                <a:lnTo>
                                  <a:pt x="978" y="2560"/>
                                </a:lnTo>
                                <a:lnTo>
                                  <a:pt x="978" y="2562"/>
                                </a:lnTo>
                                <a:lnTo>
                                  <a:pt x="977" y="2564"/>
                                </a:lnTo>
                                <a:lnTo>
                                  <a:pt x="976" y="2566"/>
                                </a:lnTo>
                                <a:lnTo>
                                  <a:pt x="973" y="2569"/>
                                </a:lnTo>
                                <a:lnTo>
                                  <a:pt x="972" y="2572"/>
                                </a:lnTo>
                                <a:lnTo>
                                  <a:pt x="972" y="2574"/>
                                </a:lnTo>
                                <a:lnTo>
                                  <a:pt x="971" y="2578"/>
                                </a:lnTo>
                                <a:lnTo>
                                  <a:pt x="970" y="2581"/>
                                </a:lnTo>
                                <a:lnTo>
                                  <a:pt x="967" y="2588"/>
                                </a:lnTo>
                                <a:lnTo>
                                  <a:pt x="965" y="2594"/>
                                </a:lnTo>
                                <a:lnTo>
                                  <a:pt x="963" y="2596"/>
                                </a:lnTo>
                                <a:lnTo>
                                  <a:pt x="963" y="2599"/>
                                </a:lnTo>
                                <a:lnTo>
                                  <a:pt x="893" y="2694"/>
                                </a:lnTo>
                                <a:lnTo>
                                  <a:pt x="880" y="2721"/>
                                </a:lnTo>
                                <a:lnTo>
                                  <a:pt x="868" y="2747"/>
                                </a:lnTo>
                                <a:lnTo>
                                  <a:pt x="863" y="2759"/>
                                </a:lnTo>
                                <a:lnTo>
                                  <a:pt x="857" y="2774"/>
                                </a:lnTo>
                                <a:lnTo>
                                  <a:pt x="854" y="2787"/>
                                </a:lnTo>
                                <a:lnTo>
                                  <a:pt x="850" y="2802"/>
                                </a:lnTo>
                                <a:lnTo>
                                  <a:pt x="848" y="2809"/>
                                </a:lnTo>
                                <a:lnTo>
                                  <a:pt x="848" y="2816"/>
                                </a:lnTo>
                                <a:lnTo>
                                  <a:pt x="848" y="2822"/>
                                </a:lnTo>
                                <a:lnTo>
                                  <a:pt x="848" y="2828"/>
                                </a:lnTo>
                                <a:lnTo>
                                  <a:pt x="849" y="2835"/>
                                </a:lnTo>
                                <a:lnTo>
                                  <a:pt x="851" y="2841"/>
                                </a:lnTo>
                                <a:lnTo>
                                  <a:pt x="854" y="2854"/>
                                </a:lnTo>
                                <a:lnTo>
                                  <a:pt x="859" y="2866"/>
                                </a:lnTo>
                                <a:lnTo>
                                  <a:pt x="864" y="2878"/>
                                </a:lnTo>
                                <a:lnTo>
                                  <a:pt x="869" y="2890"/>
                                </a:lnTo>
                                <a:lnTo>
                                  <a:pt x="874" y="2901"/>
                                </a:lnTo>
                                <a:lnTo>
                                  <a:pt x="875" y="2901"/>
                                </a:lnTo>
                                <a:lnTo>
                                  <a:pt x="877" y="2904"/>
                                </a:lnTo>
                                <a:lnTo>
                                  <a:pt x="878" y="2908"/>
                                </a:lnTo>
                                <a:lnTo>
                                  <a:pt x="881" y="2914"/>
                                </a:lnTo>
                                <a:lnTo>
                                  <a:pt x="883" y="2914"/>
                                </a:lnTo>
                                <a:lnTo>
                                  <a:pt x="884" y="2914"/>
                                </a:lnTo>
                                <a:lnTo>
                                  <a:pt x="885" y="2917"/>
                                </a:lnTo>
                                <a:lnTo>
                                  <a:pt x="886" y="2920"/>
                                </a:lnTo>
                                <a:lnTo>
                                  <a:pt x="887" y="2922"/>
                                </a:lnTo>
                                <a:lnTo>
                                  <a:pt x="887" y="2921"/>
                                </a:lnTo>
                                <a:lnTo>
                                  <a:pt x="890" y="2925"/>
                                </a:lnTo>
                                <a:lnTo>
                                  <a:pt x="895" y="2930"/>
                                </a:lnTo>
                                <a:lnTo>
                                  <a:pt x="898" y="2935"/>
                                </a:lnTo>
                                <a:lnTo>
                                  <a:pt x="899" y="2937"/>
                                </a:lnTo>
                                <a:lnTo>
                                  <a:pt x="900" y="2939"/>
                                </a:lnTo>
                                <a:lnTo>
                                  <a:pt x="901" y="2938"/>
                                </a:lnTo>
                                <a:lnTo>
                                  <a:pt x="902" y="2938"/>
                                </a:lnTo>
                                <a:lnTo>
                                  <a:pt x="903" y="2940"/>
                                </a:lnTo>
                                <a:lnTo>
                                  <a:pt x="904" y="2942"/>
                                </a:lnTo>
                                <a:lnTo>
                                  <a:pt x="904" y="2943"/>
                                </a:lnTo>
                                <a:lnTo>
                                  <a:pt x="903" y="2944"/>
                                </a:lnTo>
                                <a:lnTo>
                                  <a:pt x="902" y="2943"/>
                                </a:lnTo>
                                <a:lnTo>
                                  <a:pt x="900" y="2942"/>
                                </a:lnTo>
                                <a:lnTo>
                                  <a:pt x="899" y="2941"/>
                                </a:lnTo>
                                <a:lnTo>
                                  <a:pt x="897" y="2940"/>
                                </a:lnTo>
                                <a:lnTo>
                                  <a:pt x="897" y="2938"/>
                                </a:lnTo>
                                <a:lnTo>
                                  <a:pt x="898" y="2937"/>
                                </a:lnTo>
                                <a:lnTo>
                                  <a:pt x="896" y="2937"/>
                                </a:lnTo>
                                <a:lnTo>
                                  <a:pt x="896" y="2937"/>
                                </a:lnTo>
                                <a:lnTo>
                                  <a:pt x="895" y="2936"/>
                                </a:lnTo>
                                <a:lnTo>
                                  <a:pt x="895" y="2935"/>
                                </a:lnTo>
                                <a:lnTo>
                                  <a:pt x="895" y="2934"/>
                                </a:lnTo>
                                <a:lnTo>
                                  <a:pt x="893" y="2934"/>
                                </a:lnTo>
                                <a:lnTo>
                                  <a:pt x="884" y="2922"/>
                                </a:lnTo>
                                <a:lnTo>
                                  <a:pt x="876" y="2910"/>
                                </a:lnTo>
                                <a:lnTo>
                                  <a:pt x="869" y="2898"/>
                                </a:lnTo>
                                <a:lnTo>
                                  <a:pt x="863" y="2886"/>
                                </a:lnTo>
                                <a:lnTo>
                                  <a:pt x="865" y="2886"/>
                                </a:lnTo>
                                <a:lnTo>
                                  <a:pt x="863" y="2884"/>
                                </a:lnTo>
                                <a:lnTo>
                                  <a:pt x="860" y="2882"/>
                                </a:lnTo>
                                <a:lnTo>
                                  <a:pt x="857" y="2877"/>
                                </a:lnTo>
                                <a:lnTo>
                                  <a:pt x="860" y="2889"/>
                                </a:lnTo>
                                <a:lnTo>
                                  <a:pt x="866" y="2901"/>
                                </a:lnTo>
                                <a:lnTo>
                                  <a:pt x="872" y="2912"/>
                                </a:lnTo>
                                <a:lnTo>
                                  <a:pt x="878" y="2923"/>
                                </a:lnTo>
                                <a:lnTo>
                                  <a:pt x="881" y="2925"/>
                                </a:lnTo>
                                <a:lnTo>
                                  <a:pt x="883" y="2928"/>
                                </a:lnTo>
                                <a:lnTo>
                                  <a:pt x="886" y="2934"/>
                                </a:lnTo>
                                <a:lnTo>
                                  <a:pt x="890" y="2939"/>
                                </a:lnTo>
                                <a:lnTo>
                                  <a:pt x="892" y="2941"/>
                                </a:lnTo>
                                <a:lnTo>
                                  <a:pt x="895" y="2944"/>
                                </a:lnTo>
                                <a:lnTo>
                                  <a:pt x="896" y="2946"/>
                                </a:lnTo>
                                <a:lnTo>
                                  <a:pt x="896" y="2947"/>
                                </a:lnTo>
                                <a:lnTo>
                                  <a:pt x="899" y="2948"/>
                                </a:lnTo>
                                <a:lnTo>
                                  <a:pt x="901" y="2949"/>
                                </a:lnTo>
                                <a:lnTo>
                                  <a:pt x="902" y="2950"/>
                                </a:lnTo>
                                <a:lnTo>
                                  <a:pt x="902" y="2952"/>
                                </a:lnTo>
                                <a:lnTo>
                                  <a:pt x="902" y="2954"/>
                                </a:lnTo>
                                <a:lnTo>
                                  <a:pt x="960" y="3007"/>
                                </a:lnTo>
                                <a:lnTo>
                                  <a:pt x="962" y="3010"/>
                                </a:lnTo>
                                <a:lnTo>
                                  <a:pt x="965" y="3012"/>
                                </a:lnTo>
                                <a:lnTo>
                                  <a:pt x="971" y="3014"/>
                                </a:lnTo>
                                <a:lnTo>
                                  <a:pt x="973" y="3016"/>
                                </a:lnTo>
                                <a:lnTo>
                                  <a:pt x="976" y="3017"/>
                                </a:lnTo>
                                <a:lnTo>
                                  <a:pt x="979" y="3019"/>
                                </a:lnTo>
                                <a:lnTo>
                                  <a:pt x="980" y="3022"/>
                                </a:lnTo>
                                <a:lnTo>
                                  <a:pt x="985" y="3024"/>
                                </a:lnTo>
                                <a:lnTo>
                                  <a:pt x="988" y="3027"/>
                                </a:lnTo>
                                <a:lnTo>
                                  <a:pt x="997" y="3033"/>
                                </a:lnTo>
                                <a:lnTo>
                                  <a:pt x="1006" y="3037"/>
                                </a:lnTo>
                                <a:lnTo>
                                  <a:pt x="1009" y="3039"/>
                                </a:lnTo>
                                <a:lnTo>
                                  <a:pt x="1014" y="3041"/>
                                </a:lnTo>
                                <a:lnTo>
                                  <a:pt x="1009" y="3039"/>
                                </a:lnTo>
                                <a:lnTo>
                                  <a:pt x="1004" y="3036"/>
                                </a:lnTo>
                                <a:lnTo>
                                  <a:pt x="996" y="3029"/>
                                </a:lnTo>
                                <a:lnTo>
                                  <a:pt x="997" y="3027"/>
                                </a:lnTo>
                                <a:lnTo>
                                  <a:pt x="1008" y="3034"/>
                                </a:lnTo>
                                <a:lnTo>
                                  <a:pt x="1018" y="3040"/>
                                </a:lnTo>
                                <a:lnTo>
                                  <a:pt x="1041" y="3051"/>
                                </a:lnTo>
                                <a:lnTo>
                                  <a:pt x="1083" y="3062"/>
                                </a:lnTo>
                                <a:lnTo>
                                  <a:pt x="1104" y="3068"/>
                                </a:lnTo>
                                <a:lnTo>
                                  <a:pt x="1124" y="3075"/>
                                </a:lnTo>
                                <a:lnTo>
                                  <a:pt x="1145" y="3081"/>
                                </a:lnTo>
                                <a:lnTo>
                                  <a:pt x="1165" y="3089"/>
                                </a:lnTo>
                                <a:lnTo>
                                  <a:pt x="1185" y="3098"/>
                                </a:lnTo>
                                <a:lnTo>
                                  <a:pt x="1204" y="3108"/>
                                </a:lnTo>
                                <a:lnTo>
                                  <a:pt x="1189" y="3080"/>
                                </a:lnTo>
                                <a:lnTo>
                                  <a:pt x="1188" y="3080"/>
                                </a:lnTo>
                                <a:lnTo>
                                  <a:pt x="1183" y="3073"/>
                                </a:lnTo>
                                <a:lnTo>
                                  <a:pt x="1179" y="3066"/>
                                </a:lnTo>
                                <a:lnTo>
                                  <a:pt x="1173" y="3050"/>
                                </a:lnTo>
                                <a:lnTo>
                                  <a:pt x="1166" y="3033"/>
                                </a:lnTo>
                                <a:lnTo>
                                  <a:pt x="1162" y="3026"/>
                                </a:lnTo>
                                <a:lnTo>
                                  <a:pt x="1158" y="3019"/>
                                </a:lnTo>
                                <a:lnTo>
                                  <a:pt x="1158" y="3015"/>
                                </a:lnTo>
                                <a:lnTo>
                                  <a:pt x="1157" y="3010"/>
                                </a:lnTo>
                                <a:lnTo>
                                  <a:pt x="1154" y="3003"/>
                                </a:lnTo>
                                <a:lnTo>
                                  <a:pt x="1151" y="2995"/>
                                </a:lnTo>
                                <a:lnTo>
                                  <a:pt x="1150" y="2992"/>
                                </a:lnTo>
                                <a:lnTo>
                                  <a:pt x="1150" y="2987"/>
                                </a:lnTo>
                                <a:lnTo>
                                  <a:pt x="1150" y="2988"/>
                                </a:lnTo>
                                <a:lnTo>
                                  <a:pt x="1150" y="2988"/>
                                </a:lnTo>
                                <a:lnTo>
                                  <a:pt x="1149" y="2983"/>
                                </a:lnTo>
                                <a:lnTo>
                                  <a:pt x="1150" y="2986"/>
                                </a:lnTo>
                                <a:lnTo>
                                  <a:pt x="1149" y="2988"/>
                                </a:lnTo>
                                <a:lnTo>
                                  <a:pt x="1146" y="2983"/>
                                </a:lnTo>
                                <a:lnTo>
                                  <a:pt x="1144" y="2980"/>
                                </a:lnTo>
                                <a:lnTo>
                                  <a:pt x="1144" y="2978"/>
                                </a:lnTo>
                                <a:lnTo>
                                  <a:pt x="1147" y="2980"/>
                                </a:lnTo>
                                <a:lnTo>
                                  <a:pt x="1146" y="2971"/>
                                </a:lnTo>
                                <a:lnTo>
                                  <a:pt x="1145" y="2968"/>
                                </a:lnTo>
                                <a:lnTo>
                                  <a:pt x="1144" y="2966"/>
                                </a:lnTo>
                                <a:lnTo>
                                  <a:pt x="1143" y="2961"/>
                                </a:lnTo>
                                <a:lnTo>
                                  <a:pt x="1142" y="2958"/>
                                </a:lnTo>
                                <a:lnTo>
                                  <a:pt x="1141" y="2956"/>
                                </a:lnTo>
                                <a:lnTo>
                                  <a:pt x="1141" y="2955"/>
                                </a:lnTo>
                                <a:lnTo>
                                  <a:pt x="1138" y="2955"/>
                                </a:lnTo>
                                <a:lnTo>
                                  <a:pt x="1138" y="2940"/>
                                </a:lnTo>
                                <a:lnTo>
                                  <a:pt x="1139" y="2939"/>
                                </a:lnTo>
                                <a:lnTo>
                                  <a:pt x="1140" y="2939"/>
                                </a:lnTo>
                                <a:lnTo>
                                  <a:pt x="1141" y="2941"/>
                                </a:lnTo>
                                <a:lnTo>
                                  <a:pt x="1141" y="2943"/>
                                </a:lnTo>
                                <a:lnTo>
                                  <a:pt x="1138" y="2933"/>
                                </a:lnTo>
                                <a:lnTo>
                                  <a:pt x="1138" y="2926"/>
                                </a:lnTo>
                                <a:lnTo>
                                  <a:pt x="1139" y="2922"/>
                                </a:lnTo>
                                <a:lnTo>
                                  <a:pt x="1140" y="2918"/>
                                </a:lnTo>
                                <a:lnTo>
                                  <a:pt x="1140" y="2911"/>
                                </a:lnTo>
                                <a:lnTo>
                                  <a:pt x="1141" y="2904"/>
                                </a:lnTo>
                                <a:lnTo>
                                  <a:pt x="1142" y="2896"/>
                                </a:lnTo>
                                <a:lnTo>
                                  <a:pt x="1143" y="2889"/>
                                </a:lnTo>
                                <a:lnTo>
                                  <a:pt x="1144" y="2876"/>
                                </a:lnTo>
                                <a:lnTo>
                                  <a:pt x="1147" y="2862"/>
                                </a:lnTo>
                                <a:lnTo>
                                  <a:pt x="1150" y="2849"/>
                                </a:lnTo>
                                <a:lnTo>
                                  <a:pt x="1153" y="2834"/>
                                </a:lnTo>
                                <a:lnTo>
                                  <a:pt x="1156" y="2825"/>
                                </a:lnTo>
                                <a:lnTo>
                                  <a:pt x="1160" y="2815"/>
                                </a:lnTo>
                                <a:lnTo>
                                  <a:pt x="1164" y="2805"/>
                                </a:lnTo>
                                <a:lnTo>
                                  <a:pt x="1170" y="2796"/>
                                </a:lnTo>
                                <a:lnTo>
                                  <a:pt x="1175" y="2787"/>
                                </a:lnTo>
                                <a:lnTo>
                                  <a:pt x="1180" y="2778"/>
                                </a:lnTo>
                                <a:lnTo>
                                  <a:pt x="1187" y="2770"/>
                                </a:lnTo>
                                <a:lnTo>
                                  <a:pt x="1194" y="2762"/>
                                </a:lnTo>
                                <a:lnTo>
                                  <a:pt x="1200" y="2753"/>
                                </a:lnTo>
                                <a:lnTo>
                                  <a:pt x="1208" y="2746"/>
                                </a:lnTo>
                                <a:lnTo>
                                  <a:pt x="1215" y="2738"/>
                                </a:lnTo>
                                <a:lnTo>
                                  <a:pt x="1224" y="2731"/>
                                </a:lnTo>
                                <a:lnTo>
                                  <a:pt x="1232" y="2725"/>
                                </a:lnTo>
                                <a:lnTo>
                                  <a:pt x="1240" y="2718"/>
                                </a:lnTo>
                                <a:lnTo>
                                  <a:pt x="1249" y="2712"/>
                                </a:lnTo>
                                <a:lnTo>
                                  <a:pt x="1258" y="2707"/>
                                </a:lnTo>
                                <a:lnTo>
                                  <a:pt x="1269" y="2700"/>
                                </a:lnTo>
                                <a:lnTo>
                                  <a:pt x="1281" y="2694"/>
                                </a:lnTo>
                                <a:lnTo>
                                  <a:pt x="1293" y="2688"/>
                                </a:lnTo>
                                <a:lnTo>
                                  <a:pt x="1305" y="2683"/>
                                </a:lnTo>
                                <a:lnTo>
                                  <a:pt x="1317" y="2679"/>
                                </a:lnTo>
                                <a:lnTo>
                                  <a:pt x="1329" y="2673"/>
                                </a:lnTo>
                                <a:lnTo>
                                  <a:pt x="1340" y="2667"/>
                                </a:lnTo>
                                <a:lnTo>
                                  <a:pt x="1345" y="2663"/>
                                </a:lnTo>
                                <a:lnTo>
                                  <a:pt x="1350" y="2658"/>
                                </a:lnTo>
                                <a:lnTo>
                                  <a:pt x="1355" y="2657"/>
                                </a:lnTo>
                                <a:lnTo>
                                  <a:pt x="1361" y="2656"/>
                                </a:lnTo>
                                <a:lnTo>
                                  <a:pt x="1365" y="2655"/>
                                </a:lnTo>
                                <a:lnTo>
                                  <a:pt x="1367" y="2653"/>
                                </a:lnTo>
                                <a:lnTo>
                                  <a:pt x="1370" y="2652"/>
                                </a:lnTo>
                                <a:lnTo>
                                  <a:pt x="1365" y="2646"/>
                                </a:lnTo>
                                <a:lnTo>
                                  <a:pt x="1367" y="2645"/>
                                </a:lnTo>
                                <a:lnTo>
                                  <a:pt x="1370" y="2644"/>
                                </a:lnTo>
                                <a:lnTo>
                                  <a:pt x="1374" y="2646"/>
                                </a:lnTo>
                                <a:lnTo>
                                  <a:pt x="1379" y="2648"/>
                                </a:lnTo>
                                <a:lnTo>
                                  <a:pt x="1383" y="2650"/>
                                </a:lnTo>
                                <a:lnTo>
                                  <a:pt x="1385" y="2651"/>
                                </a:lnTo>
                                <a:lnTo>
                                  <a:pt x="1386" y="2652"/>
                                </a:lnTo>
                                <a:lnTo>
                                  <a:pt x="1388" y="2649"/>
                                </a:lnTo>
                                <a:lnTo>
                                  <a:pt x="1391" y="2649"/>
                                </a:lnTo>
                                <a:lnTo>
                                  <a:pt x="1393" y="2649"/>
                                </a:lnTo>
                                <a:lnTo>
                                  <a:pt x="1395" y="2651"/>
                                </a:lnTo>
                                <a:lnTo>
                                  <a:pt x="1397" y="2653"/>
                                </a:lnTo>
                                <a:lnTo>
                                  <a:pt x="1399" y="2655"/>
                                </a:lnTo>
                                <a:lnTo>
                                  <a:pt x="1400" y="2656"/>
                                </a:lnTo>
                                <a:lnTo>
                                  <a:pt x="1403" y="2657"/>
                                </a:lnTo>
                                <a:lnTo>
                                  <a:pt x="1406" y="2657"/>
                                </a:lnTo>
                                <a:lnTo>
                                  <a:pt x="1412" y="2664"/>
                                </a:lnTo>
                                <a:lnTo>
                                  <a:pt x="1418" y="2672"/>
                                </a:lnTo>
                                <a:lnTo>
                                  <a:pt x="1432" y="2685"/>
                                </a:lnTo>
                                <a:lnTo>
                                  <a:pt x="1447" y="2699"/>
                                </a:lnTo>
                                <a:lnTo>
                                  <a:pt x="1462" y="2710"/>
                                </a:lnTo>
                                <a:lnTo>
                                  <a:pt x="1477" y="2718"/>
                                </a:lnTo>
                                <a:lnTo>
                                  <a:pt x="1492" y="2727"/>
                                </a:lnTo>
                                <a:lnTo>
                                  <a:pt x="1521" y="2744"/>
                                </a:lnTo>
                                <a:lnTo>
                                  <a:pt x="1536" y="2753"/>
                                </a:lnTo>
                                <a:lnTo>
                                  <a:pt x="1551" y="2760"/>
                                </a:lnTo>
                                <a:lnTo>
                                  <a:pt x="1567" y="2766"/>
                                </a:lnTo>
                                <a:lnTo>
                                  <a:pt x="1584" y="2771"/>
                                </a:lnTo>
                                <a:lnTo>
                                  <a:pt x="1600" y="2777"/>
                                </a:lnTo>
                                <a:lnTo>
                                  <a:pt x="1606" y="2780"/>
                                </a:lnTo>
                                <a:lnTo>
                                  <a:pt x="1610" y="2782"/>
                                </a:lnTo>
                                <a:lnTo>
                                  <a:pt x="1613" y="2784"/>
                                </a:lnTo>
                                <a:lnTo>
                                  <a:pt x="1619" y="2786"/>
                                </a:lnTo>
                                <a:lnTo>
                                  <a:pt x="1625" y="2788"/>
                                </a:lnTo>
                                <a:lnTo>
                                  <a:pt x="1631" y="2791"/>
                                </a:lnTo>
                                <a:lnTo>
                                  <a:pt x="1636" y="2795"/>
                                </a:lnTo>
                                <a:lnTo>
                                  <a:pt x="1664" y="2806"/>
                                </a:lnTo>
                                <a:lnTo>
                                  <a:pt x="1690" y="2817"/>
                                </a:lnTo>
                                <a:lnTo>
                                  <a:pt x="1703" y="2827"/>
                                </a:lnTo>
                                <a:lnTo>
                                  <a:pt x="1710" y="2833"/>
                                </a:lnTo>
                                <a:lnTo>
                                  <a:pt x="1716" y="2839"/>
                                </a:lnTo>
                                <a:lnTo>
                                  <a:pt x="1721" y="2846"/>
                                </a:lnTo>
                                <a:lnTo>
                                  <a:pt x="1726" y="2852"/>
                                </a:lnTo>
                                <a:lnTo>
                                  <a:pt x="1727" y="2856"/>
                                </a:lnTo>
                                <a:lnTo>
                                  <a:pt x="1729" y="2860"/>
                                </a:lnTo>
                                <a:lnTo>
                                  <a:pt x="1729" y="2864"/>
                                </a:lnTo>
                                <a:lnTo>
                                  <a:pt x="1729" y="2868"/>
                                </a:lnTo>
                                <a:lnTo>
                                  <a:pt x="1726" y="2894"/>
                                </a:lnTo>
                                <a:lnTo>
                                  <a:pt x="1724" y="2908"/>
                                </a:lnTo>
                                <a:lnTo>
                                  <a:pt x="1721" y="2920"/>
                                </a:lnTo>
                                <a:lnTo>
                                  <a:pt x="1717" y="2934"/>
                                </a:lnTo>
                                <a:lnTo>
                                  <a:pt x="1713" y="2946"/>
                                </a:lnTo>
                                <a:lnTo>
                                  <a:pt x="1708" y="2958"/>
                                </a:lnTo>
                                <a:lnTo>
                                  <a:pt x="1701" y="2970"/>
                                </a:lnTo>
                                <a:lnTo>
                                  <a:pt x="1688" y="2988"/>
                                </a:lnTo>
                                <a:lnTo>
                                  <a:pt x="1676" y="3007"/>
                                </a:lnTo>
                                <a:lnTo>
                                  <a:pt x="1666" y="3025"/>
                                </a:lnTo>
                                <a:lnTo>
                                  <a:pt x="1655" y="3045"/>
                                </a:lnTo>
                                <a:lnTo>
                                  <a:pt x="1645" y="3063"/>
                                </a:lnTo>
                                <a:lnTo>
                                  <a:pt x="1634" y="3082"/>
                                </a:lnTo>
                                <a:lnTo>
                                  <a:pt x="1622" y="3101"/>
                                </a:lnTo>
                                <a:lnTo>
                                  <a:pt x="1610" y="3119"/>
                                </a:lnTo>
                                <a:lnTo>
                                  <a:pt x="1635" y="3117"/>
                                </a:lnTo>
                                <a:lnTo>
                                  <a:pt x="1659" y="3117"/>
                                </a:lnTo>
                                <a:lnTo>
                                  <a:pt x="1683" y="3118"/>
                                </a:lnTo>
                                <a:lnTo>
                                  <a:pt x="1707" y="3120"/>
                                </a:lnTo>
                                <a:lnTo>
                                  <a:pt x="1761" y="3114"/>
                                </a:lnTo>
                                <a:lnTo>
                                  <a:pt x="1788" y="3109"/>
                                </a:lnTo>
                                <a:lnTo>
                                  <a:pt x="1801" y="3107"/>
                                </a:lnTo>
                                <a:lnTo>
                                  <a:pt x="1814" y="3104"/>
                                </a:lnTo>
                                <a:lnTo>
                                  <a:pt x="1827" y="3099"/>
                                </a:lnTo>
                                <a:lnTo>
                                  <a:pt x="1839" y="3095"/>
                                </a:lnTo>
                                <a:lnTo>
                                  <a:pt x="1851" y="3090"/>
                                </a:lnTo>
                                <a:lnTo>
                                  <a:pt x="1863" y="3084"/>
                                </a:lnTo>
                                <a:lnTo>
                                  <a:pt x="1873" y="3076"/>
                                </a:lnTo>
                                <a:lnTo>
                                  <a:pt x="1884" y="3068"/>
                                </a:lnTo>
                                <a:lnTo>
                                  <a:pt x="1893" y="3058"/>
                                </a:lnTo>
                                <a:lnTo>
                                  <a:pt x="1902" y="3047"/>
                                </a:lnTo>
                                <a:lnTo>
                                  <a:pt x="1913" y="3033"/>
                                </a:lnTo>
                                <a:lnTo>
                                  <a:pt x="1922" y="3019"/>
                                </a:lnTo>
                                <a:lnTo>
                                  <a:pt x="1931" y="3004"/>
                                </a:lnTo>
                                <a:lnTo>
                                  <a:pt x="1938" y="2989"/>
                                </a:lnTo>
                                <a:lnTo>
                                  <a:pt x="1945" y="2972"/>
                                </a:lnTo>
                                <a:lnTo>
                                  <a:pt x="1951" y="2956"/>
                                </a:lnTo>
                                <a:lnTo>
                                  <a:pt x="1955" y="2939"/>
                                </a:lnTo>
                                <a:lnTo>
                                  <a:pt x="1959" y="2922"/>
                                </a:lnTo>
                                <a:lnTo>
                                  <a:pt x="1961" y="2878"/>
                                </a:lnTo>
                                <a:lnTo>
                                  <a:pt x="1962" y="2855"/>
                                </a:lnTo>
                                <a:lnTo>
                                  <a:pt x="1962" y="2831"/>
                                </a:lnTo>
                                <a:lnTo>
                                  <a:pt x="1961" y="2807"/>
                                </a:lnTo>
                                <a:lnTo>
                                  <a:pt x="1959" y="2784"/>
                                </a:lnTo>
                                <a:lnTo>
                                  <a:pt x="1958" y="2773"/>
                                </a:lnTo>
                                <a:lnTo>
                                  <a:pt x="1955" y="2762"/>
                                </a:lnTo>
                                <a:lnTo>
                                  <a:pt x="1953" y="2751"/>
                                </a:lnTo>
                                <a:lnTo>
                                  <a:pt x="1950" y="2741"/>
                                </a:lnTo>
                                <a:lnTo>
                                  <a:pt x="1952" y="2741"/>
                                </a:lnTo>
                                <a:lnTo>
                                  <a:pt x="1952" y="2741"/>
                                </a:lnTo>
                                <a:lnTo>
                                  <a:pt x="1952" y="2743"/>
                                </a:lnTo>
                                <a:lnTo>
                                  <a:pt x="1952" y="2745"/>
                                </a:lnTo>
                                <a:lnTo>
                                  <a:pt x="1952" y="2747"/>
                                </a:lnTo>
                                <a:lnTo>
                                  <a:pt x="1952" y="2739"/>
                                </a:lnTo>
                                <a:lnTo>
                                  <a:pt x="1951" y="2739"/>
                                </a:lnTo>
                                <a:lnTo>
                                  <a:pt x="1950" y="2739"/>
                                </a:lnTo>
                                <a:lnTo>
                                  <a:pt x="1949" y="2738"/>
                                </a:lnTo>
                                <a:lnTo>
                                  <a:pt x="1949" y="2737"/>
                                </a:lnTo>
                                <a:lnTo>
                                  <a:pt x="1949" y="2734"/>
                                </a:lnTo>
                                <a:lnTo>
                                  <a:pt x="1946" y="2727"/>
                                </a:lnTo>
                                <a:lnTo>
                                  <a:pt x="1944" y="2718"/>
                                </a:lnTo>
                                <a:lnTo>
                                  <a:pt x="1943" y="2708"/>
                                </a:lnTo>
                                <a:lnTo>
                                  <a:pt x="1943" y="2699"/>
                                </a:lnTo>
                                <a:lnTo>
                                  <a:pt x="1945" y="2702"/>
                                </a:lnTo>
                                <a:lnTo>
                                  <a:pt x="1946" y="2697"/>
                                </a:lnTo>
                                <a:lnTo>
                                  <a:pt x="1945" y="2692"/>
                                </a:lnTo>
                                <a:lnTo>
                                  <a:pt x="1943" y="2689"/>
                                </a:lnTo>
                                <a:lnTo>
                                  <a:pt x="1943" y="2688"/>
                                </a:lnTo>
                                <a:lnTo>
                                  <a:pt x="1942" y="2688"/>
                                </a:lnTo>
                                <a:lnTo>
                                  <a:pt x="1941" y="2688"/>
                                </a:lnTo>
                                <a:lnTo>
                                  <a:pt x="1940" y="2686"/>
                                </a:lnTo>
                                <a:lnTo>
                                  <a:pt x="1940" y="2685"/>
                                </a:lnTo>
                                <a:lnTo>
                                  <a:pt x="1940" y="2682"/>
                                </a:lnTo>
                                <a:lnTo>
                                  <a:pt x="1941" y="2681"/>
                                </a:lnTo>
                                <a:lnTo>
                                  <a:pt x="1943" y="2677"/>
                                </a:lnTo>
                                <a:lnTo>
                                  <a:pt x="1943" y="2676"/>
                                </a:lnTo>
                                <a:lnTo>
                                  <a:pt x="1941" y="2673"/>
                                </a:lnTo>
                                <a:lnTo>
                                  <a:pt x="1943" y="2673"/>
                                </a:lnTo>
                                <a:lnTo>
                                  <a:pt x="1943" y="2671"/>
                                </a:lnTo>
                                <a:lnTo>
                                  <a:pt x="1943" y="2668"/>
                                </a:lnTo>
                                <a:lnTo>
                                  <a:pt x="1943" y="2665"/>
                                </a:lnTo>
                                <a:lnTo>
                                  <a:pt x="1941" y="2662"/>
                                </a:lnTo>
                                <a:lnTo>
                                  <a:pt x="1945" y="2654"/>
                                </a:lnTo>
                                <a:lnTo>
                                  <a:pt x="1948" y="2646"/>
                                </a:lnTo>
                                <a:lnTo>
                                  <a:pt x="1950" y="2637"/>
                                </a:lnTo>
                                <a:lnTo>
                                  <a:pt x="1952" y="2632"/>
                                </a:lnTo>
                                <a:lnTo>
                                  <a:pt x="1955" y="2628"/>
                                </a:lnTo>
                                <a:lnTo>
                                  <a:pt x="1958" y="2625"/>
                                </a:lnTo>
                                <a:lnTo>
                                  <a:pt x="1961" y="2622"/>
                                </a:lnTo>
                                <a:lnTo>
                                  <a:pt x="1967" y="2616"/>
                                </a:lnTo>
                                <a:lnTo>
                                  <a:pt x="1974" y="2611"/>
                                </a:lnTo>
                                <a:lnTo>
                                  <a:pt x="1977" y="2608"/>
                                </a:lnTo>
                                <a:lnTo>
                                  <a:pt x="1979" y="2605"/>
                                </a:lnTo>
                                <a:lnTo>
                                  <a:pt x="1988" y="2601"/>
                                </a:lnTo>
                                <a:lnTo>
                                  <a:pt x="1997" y="2595"/>
                                </a:lnTo>
                                <a:lnTo>
                                  <a:pt x="2007" y="2593"/>
                                </a:lnTo>
                                <a:lnTo>
                                  <a:pt x="2017" y="2590"/>
                                </a:lnTo>
                                <a:lnTo>
                                  <a:pt x="2027" y="2587"/>
                                </a:lnTo>
                                <a:lnTo>
                                  <a:pt x="2037" y="2587"/>
                                </a:lnTo>
                                <a:lnTo>
                                  <a:pt x="2047" y="2587"/>
                                </a:lnTo>
                                <a:lnTo>
                                  <a:pt x="2052" y="2587"/>
                                </a:lnTo>
                                <a:lnTo>
                                  <a:pt x="2057" y="2589"/>
                                </a:lnTo>
                                <a:lnTo>
                                  <a:pt x="2057" y="2590"/>
                                </a:lnTo>
                                <a:lnTo>
                                  <a:pt x="2061" y="2591"/>
                                </a:lnTo>
                                <a:lnTo>
                                  <a:pt x="2066" y="2592"/>
                                </a:lnTo>
                                <a:lnTo>
                                  <a:pt x="2076" y="2594"/>
                                </a:lnTo>
                                <a:lnTo>
                                  <a:pt x="2081" y="2595"/>
                                </a:lnTo>
                                <a:lnTo>
                                  <a:pt x="2085" y="2596"/>
                                </a:lnTo>
                                <a:lnTo>
                                  <a:pt x="2089" y="2598"/>
                                </a:lnTo>
                                <a:lnTo>
                                  <a:pt x="2093" y="2601"/>
                                </a:lnTo>
                                <a:lnTo>
                                  <a:pt x="2098" y="2604"/>
                                </a:lnTo>
                                <a:lnTo>
                                  <a:pt x="2102" y="2606"/>
                                </a:lnTo>
                                <a:lnTo>
                                  <a:pt x="2105" y="2609"/>
                                </a:lnTo>
                                <a:lnTo>
                                  <a:pt x="2108" y="2612"/>
                                </a:lnTo>
                                <a:lnTo>
                                  <a:pt x="2110" y="2616"/>
                                </a:lnTo>
                                <a:lnTo>
                                  <a:pt x="2111" y="2619"/>
                                </a:lnTo>
                                <a:lnTo>
                                  <a:pt x="2114" y="2628"/>
                                </a:lnTo>
                                <a:lnTo>
                                  <a:pt x="2115" y="2637"/>
                                </a:lnTo>
                                <a:lnTo>
                                  <a:pt x="2115" y="2646"/>
                                </a:lnTo>
                                <a:lnTo>
                                  <a:pt x="2116" y="2655"/>
                                </a:lnTo>
                                <a:lnTo>
                                  <a:pt x="2117" y="2664"/>
                                </a:lnTo>
                                <a:lnTo>
                                  <a:pt x="2118" y="2673"/>
                                </a:lnTo>
                                <a:lnTo>
                                  <a:pt x="2118" y="2683"/>
                                </a:lnTo>
                                <a:lnTo>
                                  <a:pt x="2118" y="2694"/>
                                </a:lnTo>
                                <a:lnTo>
                                  <a:pt x="2118" y="2703"/>
                                </a:lnTo>
                                <a:lnTo>
                                  <a:pt x="2116" y="2723"/>
                                </a:lnTo>
                                <a:lnTo>
                                  <a:pt x="2114" y="2742"/>
                                </a:lnTo>
                                <a:lnTo>
                                  <a:pt x="2111" y="2762"/>
                                </a:lnTo>
                                <a:lnTo>
                                  <a:pt x="2111" y="2771"/>
                                </a:lnTo>
                                <a:lnTo>
                                  <a:pt x="2111" y="2781"/>
                                </a:lnTo>
                                <a:lnTo>
                                  <a:pt x="2111" y="2791"/>
                                </a:lnTo>
                                <a:lnTo>
                                  <a:pt x="2113" y="2801"/>
                                </a:lnTo>
                                <a:lnTo>
                                  <a:pt x="2115" y="2810"/>
                                </a:lnTo>
                                <a:lnTo>
                                  <a:pt x="2118" y="2820"/>
                                </a:lnTo>
                                <a:lnTo>
                                  <a:pt x="2125" y="2836"/>
                                </a:lnTo>
                                <a:lnTo>
                                  <a:pt x="2133" y="2851"/>
                                </a:lnTo>
                                <a:lnTo>
                                  <a:pt x="2142" y="2866"/>
                                </a:lnTo>
                                <a:lnTo>
                                  <a:pt x="2151" y="2880"/>
                                </a:lnTo>
                                <a:lnTo>
                                  <a:pt x="2161" y="2893"/>
                                </a:lnTo>
                                <a:lnTo>
                                  <a:pt x="2173" y="2906"/>
                                </a:lnTo>
                                <a:lnTo>
                                  <a:pt x="2185" y="2919"/>
                                </a:lnTo>
                                <a:lnTo>
                                  <a:pt x="2197" y="2931"/>
                                </a:lnTo>
                                <a:lnTo>
                                  <a:pt x="2211" y="2941"/>
                                </a:lnTo>
                                <a:lnTo>
                                  <a:pt x="2224" y="2952"/>
                                </a:lnTo>
                                <a:lnTo>
                                  <a:pt x="2239" y="2962"/>
                                </a:lnTo>
                                <a:lnTo>
                                  <a:pt x="2254" y="2971"/>
                                </a:lnTo>
                                <a:lnTo>
                                  <a:pt x="2268" y="2980"/>
                                </a:lnTo>
                                <a:lnTo>
                                  <a:pt x="2284" y="2987"/>
                                </a:lnTo>
                                <a:lnTo>
                                  <a:pt x="2299" y="2994"/>
                                </a:lnTo>
                                <a:lnTo>
                                  <a:pt x="2314" y="3000"/>
                                </a:lnTo>
                                <a:lnTo>
                                  <a:pt x="2315" y="3001"/>
                                </a:lnTo>
                                <a:lnTo>
                                  <a:pt x="2317" y="3000"/>
                                </a:lnTo>
                                <a:lnTo>
                                  <a:pt x="2327" y="3003"/>
                                </a:lnTo>
                                <a:lnTo>
                                  <a:pt x="2336" y="3007"/>
                                </a:lnTo>
                                <a:lnTo>
                                  <a:pt x="2345" y="3010"/>
                                </a:lnTo>
                                <a:lnTo>
                                  <a:pt x="2354" y="3012"/>
                                </a:lnTo>
                                <a:lnTo>
                                  <a:pt x="2355" y="3013"/>
                                </a:lnTo>
                                <a:lnTo>
                                  <a:pt x="2357" y="3013"/>
                                </a:lnTo>
                                <a:lnTo>
                                  <a:pt x="2360" y="3012"/>
                                </a:lnTo>
                                <a:lnTo>
                                  <a:pt x="2362" y="3011"/>
                                </a:lnTo>
                                <a:lnTo>
                                  <a:pt x="2364" y="3010"/>
                                </a:lnTo>
                                <a:lnTo>
                                  <a:pt x="2366" y="3011"/>
                                </a:lnTo>
                                <a:lnTo>
                                  <a:pt x="2367" y="3012"/>
                                </a:lnTo>
                                <a:lnTo>
                                  <a:pt x="2367" y="3014"/>
                                </a:lnTo>
                                <a:lnTo>
                                  <a:pt x="2366" y="3014"/>
                                </a:lnTo>
                                <a:lnTo>
                                  <a:pt x="2365" y="3014"/>
                                </a:lnTo>
                                <a:lnTo>
                                  <a:pt x="2364" y="3015"/>
                                </a:lnTo>
                                <a:lnTo>
                                  <a:pt x="2365" y="3014"/>
                                </a:lnTo>
                                <a:lnTo>
                                  <a:pt x="2367" y="3015"/>
                                </a:lnTo>
                                <a:lnTo>
                                  <a:pt x="2369" y="3016"/>
                                </a:lnTo>
                                <a:lnTo>
                                  <a:pt x="2369" y="3013"/>
                                </a:lnTo>
                                <a:lnTo>
                                  <a:pt x="2373" y="3013"/>
                                </a:lnTo>
                                <a:lnTo>
                                  <a:pt x="2375" y="3014"/>
                                </a:lnTo>
                                <a:lnTo>
                                  <a:pt x="2376" y="3016"/>
                                </a:lnTo>
                                <a:lnTo>
                                  <a:pt x="2373" y="3016"/>
                                </a:lnTo>
                                <a:lnTo>
                                  <a:pt x="2376" y="3017"/>
                                </a:lnTo>
                                <a:lnTo>
                                  <a:pt x="2379" y="3018"/>
                                </a:lnTo>
                                <a:lnTo>
                                  <a:pt x="2383" y="3019"/>
                                </a:lnTo>
                                <a:lnTo>
                                  <a:pt x="2380" y="3016"/>
                                </a:lnTo>
                                <a:lnTo>
                                  <a:pt x="2382" y="3016"/>
                                </a:lnTo>
                                <a:lnTo>
                                  <a:pt x="2383" y="3016"/>
                                </a:lnTo>
                                <a:lnTo>
                                  <a:pt x="2385" y="3019"/>
                                </a:lnTo>
                                <a:lnTo>
                                  <a:pt x="2388" y="3020"/>
                                </a:lnTo>
                                <a:lnTo>
                                  <a:pt x="2391" y="3022"/>
                                </a:lnTo>
                                <a:lnTo>
                                  <a:pt x="2392" y="3022"/>
                                </a:lnTo>
                                <a:lnTo>
                                  <a:pt x="2394" y="3022"/>
                                </a:lnTo>
                                <a:lnTo>
                                  <a:pt x="2395" y="3022"/>
                                </a:lnTo>
                                <a:lnTo>
                                  <a:pt x="2396" y="3020"/>
                                </a:lnTo>
                                <a:lnTo>
                                  <a:pt x="2404" y="3024"/>
                                </a:lnTo>
                                <a:lnTo>
                                  <a:pt x="2413" y="3028"/>
                                </a:lnTo>
                                <a:lnTo>
                                  <a:pt x="2430" y="3036"/>
                                </a:lnTo>
                                <a:lnTo>
                                  <a:pt x="2430" y="3033"/>
                                </a:lnTo>
                                <a:lnTo>
                                  <a:pt x="2433" y="3034"/>
                                </a:lnTo>
                                <a:lnTo>
                                  <a:pt x="2433" y="3035"/>
                                </a:lnTo>
                                <a:lnTo>
                                  <a:pt x="2433" y="3036"/>
                                </a:lnTo>
                                <a:lnTo>
                                  <a:pt x="2433" y="3036"/>
                                </a:lnTo>
                                <a:lnTo>
                                  <a:pt x="2434" y="3036"/>
                                </a:lnTo>
                                <a:lnTo>
                                  <a:pt x="2438" y="3038"/>
                                </a:lnTo>
                                <a:lnTo>
                                  <a:pt x="2438" y="3036"/>
                                </a:lnTo>
                                <a:lnTo>
                                  <a:pt x="2439" y="3036"/>
                                </a:lnTo>
                                <a:lnTo>
                                  <a:pt x="2441" y="3038"/>
                                </a:lnTo>
                                <a:lnTo>
                                  <a:pt x="2442" y="3039"/>
                                </a:lnTo>
                                <a:lnTo>
                                  <a:pt x="2441" y="3039"/>
                                </a:lnTo>
                                <a:lnTo>
                                  <a:pt x="2458" y="3046"/>
                                </a:lnTo>
                                <a:lnTo>
                                  <a:pt x="2475" y="3054"/>
                                </a:lnTo>
                                <a:lnTo>
                                  <a:pt x="2493" y="3062"/>
                                </a:lnTo>
                                <a:lnTo>
                                  <a:pt x="2510" y="3071"/>
                                </a:lnTo>
                                <a:lnTo>
                                  <a:pt x="2527" y="3081"/>
                                </a:lnTo>
                                <a:lnTo>
                                  <a:pt x="2543" y="3091"/>
                                </a:lnTo>
                                <a:lnTo>
                                  <a:pt x="2560" y="3102"/>
                                </a:lnTo>
                                <a:lnTo>
                                  <a:pt x="2575" y="3114"/>
                                </a:lnTo>
                                <a:lnTo>
                                  <a:pt x="2576" y="3114"/>
                                </a:lnTo>
                                <a:lnTo>
                                  <a:pt x="2577" y="3114"/>
                                </a:lnTo>
                                <a:lnTo>
                                  <a:pt x="2579" y="3114"/>
                                </a:lnTo>
                                <a:lnTo>
                                  <a:pt x="2567" y="3098"/>
                                </a:lnTo>
                                <a:lnTo>
                                  <a:pt x="2561" y="3090"/>
                                </a:lnTo>
                                <a:lnTo>
                                  <a:pt x="2557" y="3081"/>
                                </a:lnTo>
                                <a:lnTo>
                                  <a:pt x="2549" y="3057"/>
                                </a:lnTo>
                                <a:lnTo>
                                  <a:pt x="2546" y="3045"/>
                                </a:lnTo>
                                <a:lnTo>
                                  <a:pt x="2544" y="3039"/>
                                </a:lnTo>
                                <a:lnTo>
                                  <a:pt x="2544" y="3033"/>
                                </a:lnTo>
                                <a:lnTo>
                                  <a:pt x="2545" y="3033"/>
                                </a:lnTo>
                                <a:lnTo>
                                  <a:pt x="2546" y="3037"/>
                                </a:lnTo>
                                <a:lnTo>
                                  <a:pt x="2546" y="3038"/>
                                </a:lnTo>
                                <a:lnTo>
                                  <a:pt x="2546" y="3039"/>
                                </a:lnTo>
                                <a:lnTo>
                                  <a:pt x="2546" y="3038"/>
                                </a:lnTo>
                                <a:lnTo>
                                  <a:pt x="2546" y="3036"/>
                                </a:lnTo>
                                <a:lnTo>
                                  <a:pt x="2544" y="3033"/>
                                </a:lnTo>
                                <a:lnTo>
                                  <a:pt x="2543" y="3030"/>
                                </a:lnTo>
                                <a:lnTo>
                                  <a:pt x="2543" y="3029"/>
                                </a:lnTo>
                                <a:lnTo>
                                  <a:pt x="2544" y="3029"/>
                                </a:lnTo>
                                <a:lnTo>
                                  <a:pt x="2543" y="3030"/>
                                </a:lnTo>
                                <a:lnTo>
                                  <a:pt x="2543" y="3027"/>
                                </a:lnTo>
                                <a:lnTo>
                                  <a:pt x="2543" y="3026"/>
                                </a:lnTo>
                                <a:lnTo>
                                  <a:pt x="2543" y="3023"/>
                                </a:lnTo>
                                <a:lnTo>
                                  <a:pt x="2543" y="3020"/>
                                </a:lnTo>
                                <a:lnTo>
                                  <a:pt x="2543" y="3019"/>
                                </a:lnTo>
                                <a:lnTo>
                                  <a:pt x="2541" y="3018"/>
                                </a:lnTo>
                                <a:lnTo>
                                  <a:pt x="2542" y="3014"/>
                                </a:lnTo>
                                <a:lnTo>
                                  <a:pt x="2542" y="3011"/>
                                </a:lnTo>
                                <a:lnTo>
                                  <a:pt x="2540" y="3006"/>
                                </a:lnTo>
                                <a:lnTo>
                                  <a:pt x="2540" y="3004"/>
                                </a:lnTo>
                                <a:lnTo>
                                  <a:pt x="2540" y="3001"/>
                                </a:lnTo>
                                <a:lnTo>
                                  <a:pt x="2540" y="2998"/>
                                </a:lnTo>
                                <a:lnTo>
                                  <a:pt x="2541" y="2996"/>
                                </a:lnTo>
                                <a:lnTo>
                                  <a:pt x="2539" y="2994"/>
                                </a:lnTo>
                                <a:lnTo>
                                  <a:pt x="2538" y="2993"/>
                                </a:lnTo>
                                <a:lnTo>
                                  <a:pt x="2538" y="2992"/>
                                </a:lnTo>
                                <a:lnTo>
                                  <a:pt x="2540" y="2991"/>
                                </a:lnTo>
                                <a:lnTo>
                                  <a:pt x="2540" y="2989"/>
                                </a:lnTo>
                                <a:lnTo>
                                  <a:pt x="2541" y="2988"/>
                                </a:lnTo>
                                <a:lnTo>
                                  <a:pt x="2540" y="2986"/>
                                </a:lnTo>
                                <a:lnTo>
                                  <a:pt x="2538" y="2983"/>
                                </a:lnTo>
                                <a:lnTo>
                                  <a:pt x="2537" y="2942"/>
                                </a:lnTo>
                                <a:lnTo>
                                  <a:pt x="2536" y="2921"/>
                                </a:lnTo>
                                <a:lnTo>
                                  <a:pt x="2537" y="2911"/>
                                </a:lnTo>
                                <a:lnTo>
                                  <a:pt x="2537" y="2901"/>
                                </a:lnTo>
                                <a:lnTo>
                                  <a:pt x="2538" y="2901"/>
                                </a:lnTo>
                                <a:lnTo>
                                  <a:pt x="2537" y="2891"/>
                                </a:lnTo>
                                <a:lnTo>
                                  <a:pt x="2537" y="2882"/>
                                </a:lnTo>
                                <a:lnTo>
                                  <a:pt x="2539" y="2863"/>
                                </a:lnTo>
                                <a:lnTo>
                                  <a:pt x="2541" y="2843"/>
                                </a:lnTo>
                                <a:lnTo>
                                  <a:pt x="2541" y="2833"/>
                                </a:lnTo>
                                <a:lnTo>
                                  <a:pt x="2541" y="2822"/>
                                </a:lnTo>
                                <a:lnTo>
                                  <a:pt x="2542" y="2819"/>
                                </a:lnTo>
                                <a:lnTo>
                                  <a:pt x="2542" y="2817"/>
                                </a:lnTo>
                                <a:lnTo>
                                  <a:pt x="2541" y="2813"/>
                                </a:lnTo>
                                <a:lnTo>
                                  <a:pt x="2542" y="2800"/>
                                </a:lnTo>
                                <a:lnTo>
                                  <a:pt x="2540" y="2788"/>
                                </a:lnTo>
                                <a:lnTo>
                                  <a:pt x="2538" y="2777"/>
                                </a:lnTo>
                                <a:lnTo>
                                  <a:pt x="2534" y="2765"/>
                                </a:lnTo>
                                <a:lnTo>
                                  <a:pt x="2529" y="2754"/>
                                </a:lnTo>
                                <a:lnTo>
                                  <a:pt x="2524" y="2744"/>
                                </a:lnTo>
                                <a:lnTo>
                                  <a:pt x="2517" y="2734"/>
                                </a:lnTo>
                                <a:lnTo>
                                  <a:pt x="2510" y="2724"/>
                                </a:lnTo>
                                <a:lnTo>
                                  <a:pt x="2499" y="2709"/>
                                </a:lnTo>
                                <a:lnTo>
                                  <a:pt x="2487" y="2696"/>
                                </a:lnTo>
                                <a:lnTo>
                                  <a:pt x="2474" y="2682"/>
                                </a:lnTo>
                                <a:lnTo>
                                  <a:pt x="2460" y="2669"/>
                                </a:lnTo>
                                <a:lnTo>
                                  <a:pt x="2433" y="2643"/>
                                </a:lnTo>
                                <a:lnTo>
                                  <a:pt x="2421" y="2629"/>
                                </a:lnTo>
                                <a:lnTo>
                                  <a:pt x="2409" y="2615"/>
                                </a:lnTo>
                                <a:lnTo>
                                  <a:pt x="2408" y="2613"/>
                                </a:lnTo>
                                <a:lnTo>
                                  <a:pt x="2407" y="2613"/>
                                </a:lnTo>
                                <a:lnTo>
                                  <a:pt x="2406" y="2610"/>
                                </a:lnTo>
                                <a:lnTo>
                                  <a:pt x="2406" y="2607"/>
                                </a:lnTo>
                                <a:lnTo>
                                  <a:pt x="2405" y="2607"/>
                                </a:lnTo>
                                <a:lnTo>
                                  <a:pt x="2403" y="2607"/>
                                </a:lnTo>
                                <a:lnTo>
                                  <a:pt x="2402" y="2604"/>
                                </a:lnTo>
                                <a:lnTo>
                                  <a:pt x="2401" y="2602"/>
                                </a:lnTo>
                                <a:lnTo>
                                  <a:pt x="2400" y="2599"/>
                                </a:lnTo>
                                <a:lnTo>
                                  <a:pt x="2400" y="2597"/>
                                </a:lnTo>
                                <a:lnTo>
                                  <a:pt x="2401" y="2598"/>
                                </a:lnTo>
                                <a:lnTo>
                                  <a:pt x="2402" y="2598"/>
                                </a:lnTo>
                                <a:lnTo>
                                  <a:pt x="2403" y="2601"/>
                                </a:lnTo>
                                <a:lnTo>
                                  <a:pt x="2403" y="2599"/>
                                </a:lnTo>
                                <a:lnTo>
                                  <a:pt x="2403" y="2597"/>
                                </a:lnTo>
                                <a:lnTo>
                                  <a:pt x="2402" y="2595"/>
                                </a:lnTo>
                                <a:lnTo>
                                  <a:pt x="2400" y="2595"/>
                                </a:lnTo>
                                <a:lnTo>
                                  <a:pt x="2400" y="2597"/>
                                </a:lnTo>
                                <a:lnTo>
                                  <a:pt x="2398" y="2595"/>
                                </a:lnTo>
                                <a:lnTo>
                                  <a:pt x="2397" y="2594"/>
                                </a:lnTo>
                                <a:lnTo>
                                  <a:pt x="2398" y="2590"/>
                                </a:lnTo>
                                <a:lnTo>
                                  <a:pt x="2399" y="2587"/>
                                </a:lnTo>
                                <a:lnTo>
                                  <a:pt x="2398" y="2585"/>
                                </a:lnTo>
                                <a:lnTo>
                                  <a:pt x="2397" y="2583"/>
                                </a:lnTo>
                                <a:lnTo>
                                  <a:pt x="2394" y="2581"/>
                                </a:lnTo>
                                <a:lnTo>
                                  <a:pt x="2394" y="2572"/>
                                </a:lnTo>
                                <a:lnTo>
                                  <a:pt x="2394" y="2562"/>
                                </a:lnTo>
                                <a:lnTo>
                                  <a:pt x="2394" y="2552"/>
                                </a:lnTo>
                                <a:lnTo>
                                  <a:pt x="2394" y="2542"/>
                                </a:lnTo>
                                <a:lnTo>
                                  <a:pt x="2394" y="2533"/>
                                </a:lnTo>
                                <a:lnTo>
                                  <a:pt x="2396" y="2523"/>
                                </a:lnTo>
                                <a:lnTo>
                                  <a:pt x="2397" y="2518"/>
                                </a:lnTo>
                                <a:lnTo>
                                  <a:pt x="2400" y="2514"/>
                                </a:lnTo>
                                <a:lnTo>
                                  <a:pt x="2402" y="2509"/>
                                </a:lnTo>
                                <a:lnTo>
                                  <a:pt x="2405" y="2505"/>
                                </a:lnTo>
                                <a:lnTo>
                                  <a:pt x="2413" y="2494"/>
                                </a:lnTo>
                                <a:lnTo>
                                  <a:pt x="2424" y="2485"/>
                                </a:lnTo>
                                <a:lnTo>
                                  <a:pt x="2434" y="2476"/>
                                </a:lnTo>
                                <a:lnTo>
                                  <a:pt x="2446" y="2470"/>
                                </a:lnTo>
                                <a:lnTo>
                                  <a:pt x="2458" y="2464"/>
                                </a:lnTo>
                                <a:lnTo>
                                  <a:pt x="2471" y="2458"/>
                                </a:lnTo>
                                <a:lnTo>
                                  <a:pt x="2484" y="2455"/>
                                </a:lnTo>
                                <a:lnTo>
                                  <a:pt x="2497" y="2452"/>
                                </a:lnTo>
                                <a:lnTo>
                                  <a:pt x="2498" y="2451"/>
                                </a:lnTo>
                                <a:lnTo>
                                  <a:pt x="2499" y="2451"/>
                                </a:lnTo>
                                <a:lnTo>
                                  <a:pt x="2502" y="2452"/>
                                </a:lnTo>
                                <a:lnTo>
                                  <a:pt x="2505" y="2452"/>
                                </a:lnTo>
                                <a:lnTo>
                                  <a:pt x="2505" y="2452"/>
                                </a:lnTo>
                                <a:lnTo>
                                  <a:pt x="2506" y="2452"/>
                                </a:lnTo>
                                <a:lnTo>
                                  <a:pt x="2510" y="2452"/>
                                </a:lnTo>
                                <a:lnTo>
                                  <a:pt x="2511" y="2451"/>
                                </a:lnTo>
                                <a:lnTo>
                                  <a:pt x="2513" y="2451"/>
                                </a:lnTo>
                                <a:lnTo>
                                  <a:pt x="2516" y="2452"/>
                                </a:lnTo>
                                <a:lnTo>
                                  <a:pt x="2516" y="2452"/>
                                </a:lnTo>
                                <a:lnTo>
                                  <a:pt x="2528" y="2456"/>
                                </a:lnTo>
                                <a:lnTo>
                                  <a:pt x="2525" y="2453"/>
                                </a:lnTo>
                                <a:lnTo>
                                  <a:pt x="2528" y="2453"/>
                                </a:lnTo>
                                <a:lnTo>
                                  <a:pt x="2531" y="2455"/>
                                </a:lnTo>
                                <a:lnTo>
                                  <a:pt x="2538" y="2456"/>
                                </a:lnTo>
                                <a:lnTo>
                                  <a:pt x="2546" y="2458"/>
                                </a:lnTo>
                                <a:lnTo>
                                  <a:pt x="2554" y="2461"/>
                                </a:lnTo>
                                <a:lnTo>
                                  <a:pt x="2561" y="2464"/>
                                </a:lnTo>
                                <a:lnTo>
                                  <a:pt x="2568" y="2467"/>
                                </a:lnTo>
                                <a:lnTo>
                                  <a:pt x="2575" y="2471"/>
                                </a:lnTo>
                                <a:lnTo>
                                  <a:pt x="2582" y="2476"/>
                                </a:lnTo>
                                <a:lnTo>
                                  <a:pt x="2588" y="2481"/>
                                </a:lnTo>
                                <a:lnTo>
                                  <a:pt x="2600" y="2491"/>
                                </a:lnTo>
                                <a:lnTo>
                                  <a:pt x="2612" y="2503"/>
                                </a:lnTo>
                                <a:lnTo>
                                  <a:pt x="2623" y="2516"/>
                                </a:lnTo>
                                <a:lnTo>
                                  <a:pt x="2633" y="2528"/>
                                </a:lnTo>
                                <a:lnTo>
                                  <a:pt x="2644" y="2546"/>
                                </a:lnTo>
                                <a:lnTo>
                                  <a:pt x="2657" y="2564"/>
                                </a:lnTo>
                                <a:lnTo>
                                  <a:pt x="2670" y="2581"/>
                                </a:lnTo>
                                <a:lnTo>
                                  <a:pt x="2685" y="2595"/>
                                </a:lnTo>
                                <a:lnTo>
                                  <a:pt x="2700" y="2610"/>
                                </a:lnTo>
                                <a:lnTo>
                                  <a:pt x="2716" y="2625"/>
                                </a:lnTo>
                                <a:lnTo>
                                  <a:pt x="2732" y="2640"/>
                                </a:lnTo>
                                <a:lnTo>
                                  <a:pt x="2749" y="2655"/>
                                </a:lnTo>
                                <a:lnTo>
                                  <a:pt x="2769" y="2667"/>
                                </a:lnTo>
                                <a:lnTo>
                                  <a:pt x="2788" y="2678"/>
                                </a:lnTo>
                                <a:lnTo>
                                  <a:pt x="2809" y="2689"/>
                                </a:lnTo>
                                <a:lnTo>
                                  <a:pt x="2820" y="2694"/>
                                </a:lnTo>
                                <a:lnTo>
                                  <a:pt x="2830" y="2698"/>
                                </a:lnTo>
                                <a:lnTo>
                                  <a:pt x="2841" y="2703"/>
                                </a:lnTo>
                                <a:lnTo>
                                  <a:pt x="2851" y="2706"/>
                                </a:lnTo>
                                <a:lnTo>
                                  <a:pt x="2863" y="2709"/>
                                </a:lnTo>
                                <a:lnTo>
                                  <a:pt x="2874" y="2711"/>
                                </a:lnTo>
                                <a:lnTo>
                                  <a:pt x="2885" y="2712"/>
                                </a:lnTo>
                                <a:lnTo>
                                  <a:pt x="2896" y="2713"/>
                                </a:lnTo>
                                <a:lnTo>
                                  <a:pt x="2907" y="2713"/>
                                </a:lnTo>
                                <a:lnTo>
                                  <a:pt x="2919" y="2712"/>
                                </a:lnTo>
                                <a:lnTo>
                                  <a:pt x="2926" y="2712"/>
                                </a:lnTo>
                                <a:lnTo>
                                  <a:pt x="2934" y="2710"/>
                                </a:lnTo>
                                <a:lnTo>
                                  <a:pt x="2949" y="2706"/>
                                </a:lnTo>
                                <a:lnTo>
                                  <a:pt x="2949" y="2707"/>
                                </a:lnTo>
                                <a:lnTo>
                                  <a:pt x="2956" y="2706"/>
                                </a:lnTo>
                                <a:lnTo>
                                  <a:pt x="2964" y="2704"/>
                                </a:lnTo>
                                <a:lnTo>
                                  <a:pt x="2978" y="2699"/>
                                </a:lnTo>
                                <a:lnTo>
                                  <a:pt x="2993" y="2694"/>
                                </a:lnTo>
                                <a:lnTo>
                                  <a:pt x="3007" y="2688"/>
                                </a:lnTo>
                                <a:lnTo>
                                  <a:pt x="3024" y="2679"/>
                                </a:lnTo>
                                <a:lnTo>
                                  <a:pt x="3039" y="2669"/>
                                </a:lnTo>
                                <a:lnTo>
                                  <a:pt x="3054" y="2658"/>
                                </a:lnTo>
                                <a:lnTo>
                                  <a:pt x="3069" y="2647"/>
                                </a:lnTo>
                                <a:lnTo>
                                  <a:pt x="3084" y="2636"/>
                                </a:lnTo>
                                <a:lnTo>
                                  <a:pt x="3098" y="2624"/>
                                </a:lnTo>
                                <a:lnTo>
                                  <a:pt x="3113" y="2612"/>
                                </a:lnTo>
                                <a:lnTo>
                                  <a:pt x="3126" y="2598"/>
                                </a:lnTo>
                                <a:lnTo>
                                  <a:pt x="3113" y="2597"/>
                                </a:lnTo>
                                <a:lnTo>
                                  <a:pt x="3101" y="2594"/>
                                </a:lnTo>
                                <a:lnTo>
                                  <a:pt x="3090" y="2590"/>
                                </a:lnTo>
                                <a:lnTo>
                                  <a:pt x="3078" y="2583"/>
                                </a:lnTo>
                                <a:lnTo>
                                  <a:pt x="3075" y="2583"/>
                                </a:lnTo>
                                <a:lnTo>
                                  <a:pt x="3070" y="2581"/>
                                </a:lnTo>
                                <a:lnTo>
                                  <a:pt x="3066" y="2578"/>
                                </a:lnTo>
                                <a:lnTo>
                                  <a:pt x="3063" y="2575"/>
                                </a:lnTo>
                                <a:lnTo>
                                  <a:pt x="3064" y="2574"/>
                                </a:lnTo>
                                <a:lnTo>
                                  <a:pt x="3065" y="2574"/>
                                </a:lnTo>
                                <a:lnTo>
                                  <a:pt x="3066" y="2575"/>
                                </a:lnTo>
                                <a:lnTo>
                                  <a:pt x="3068" y="2575"/>
                                </a:lnTo>
                                <a:lnTo>
                                  <a:pt x="3069" y="2576"/>
                                </a:lnTo>
                                <a:lnTo>
                                  <a:pt x="3069" y="2576"/>
                                </a:lnTo>
                                <a:lnTo>
                                  <a:pt x="3057" y="2566"/>
                                </a:lnTo>
                                <a:lnTo>
                                  <a:pt x="3044" y="2555"/>
                                </a:lnTo>
                                <a:lnTo>
                                  <a:pt x="3031" y="2542"/>
                                </a:lnTo>
                                <a:lnTo>
                                  <a:pt x="3020" y="2527"/>
                                </a:lnTo>
                                <a:lnTo>
                                  <a:pt x="3009" y="2512"/>
                                </a:lnTo>
                                <a:lnTo>
                                  <a:pt x="3001" y="2496"/>
                                </a:lnTo>
                                <a:lnTo>
                                  <a:pt x="2997" y="2488"/>
                                </a:lnTo>
                                <a:lnTo>
                                  <a:pt x="2994" y="2479"/>
                                </a:lnTo>
                                <a:lnTo>
                                  <a:pt x="2991" y="2471"/>
                                </a:lnTo>
                                <a:lnTo>
                                  <a:pt x="2989" y="2463"/>
                                </a:lnTo>
                                <a:lnTo>
                                  <a:pt x="2990" y="2464"/>
                                </a:lnTo>
                                <a:lnTo>
                                  <a:pt x="2986" y="2455"/>
                                </a:lnTo>
                                <a:lnTo>
                                  <a:pt x="2986" y="2453"/>
                                </a:lnTo>
                                <a:lnTo>
                                  <a:pt x="2986" y="2452"/>
                                </a:lnTo>
                                <a:lnTo>
                                  <a:pt x="2985" y="2449"/>
                                </a:lnTo>
                                <a:lnTo>
                                  <a:pt x="2982" y="2446"/>
                                </a:lnTo>
                                <a:lnTo>
                                  <a:pt x="2982" y="2444"/>
                                </a:lnTo>
                                <a:lnTo>
                                  <a:pt x="2983" y="2441"/>
                                </a:lnTo>
                                <a:lnTo>
                                  <a:pt x="2981" y="2441"/>
                                </a:lnTo>
                                <a:lnTo>
                                  <a:pt x="2980" y="2438"/>
                                </a:lnTo>
                                <a:lnTo>
                                  <a:pt x="2981" y="2436"/>
                                </a:lnTo>
                                <a:lnTo>
                                  <a:pt x="2982" y="2435"/>
                                </a:lnTo>
                                <a:lnTo>
                                  <a:pt x="2980" y="2435"/>
                                </a:lnTo>
                                <a:lnTo>
                                  <a:pt x="2979" y="2432"/>
                                </a:lnTo>
                                <a:lnTo>
                                  <a:pt x="2979" y="2431"/>
                                </a:lnTo>
                                <a:lnTo>
                                  <a:pt x="2979" y="2429"/>
                                </a:lnTo>
                                <a:lnTo>
                                  <a:pt x="2980" y="2428"/>
                                </a:lnTo>
                                <a:lnTo>
                                  <a:pt x="2977" y="2421"/>
                                </a:lnTo>
                                <a:lnTo>
                                  <a:pt x="2975" y="2414"/>
                                </a:lnTo>
                                <a:lnTo>
                                  <a:pt x="2971" y="2398"/>
                                </a:lnTo>
                                <a:lnTo>
                                  <a:pt x="2969" y="2383"/>
                                </a:lnTo>
                                <a:lnTo>
                                  <a:pt x="2966" y="2369"/>
                                </a:lnTo>
                                <a:lnTo>
                                  <a:pt x="2963" y="2348"/>
                                </a:lnTo>
                                <a:lnTo>
                                  <a:pt x="2961" y="2329"/>
                                </a:lnTo>
                                <a:lnTo>
                                  <a:pt x="2957" y="2310"/>
                                </a:lnTo>
                                <a:lnTo>
                                  <a:pt x="2952" y="2291"/>
                                </a:lnTo>
                                <a:lnTo>
                                  <a:pt x="2952" y="2286"/>
                                </a:lnTo>
                                <a:lnTo>
                                  <a:pt x="2952" y="2280"/>
                                </a:lnTo>
                                <a:lnTo>
                                  <a:pt x="2949" y="2270"/>
                                </a:lnTo>
                                <a:lnTo>
                                  <a:pt x="2946" y="2260"/>
                                </a:lnTo>
                                <a:lnTo>
                                  <a:pt x="2946" y="2255"/>
                                </a:lnTo>
                                <a:lnTo>
                                  <a:pt x="2945" y="2250"/>
                                </a:lnTo>
                                <a:lnTo>
                                  <a:pt x="2944" y="2250"/>
                                </a:lnTo>
                                <a:lnTo>
                                  <a:pt x="2943" y="2247"/>
                                </a:lnTo>
                                <a:lnTo>
                                  <a:pt x="2943" y="2245"/>
                                </a:lnTo>
                                <a:lnTo>
                                  <a:pt x="2943" y="2244"/>
                                </a:lnTo>
                                <a:lnTo>
                                  <a:pt x="2940" y="2237"/>
                                </a:lnTo>
                                <a:lnTo>
                                  <a:pt x="2938" y="2229"/>
                                </a:lnTo>
                                <a:lnTo>
                                  <a:pt x="2934" y="2213"/>
                                </a:lnTo>
                                <a:lnTo>
                                  <a:pt x="2937" y="2217"/>
                                </a:lnTo>
                                <a:lnTo>
                                  <a:pt x="2934" y="2211"/>
                                </a:lnTo>
                                <a:lnTo>
                                  <a:pt x="2931" y="2205"/>
                                </a:lnTo>
                                <a:lnTo>
                                  <a:pt x="2928" y="2199"/>
                                </a:lnTo>
                                <a:lnTo>
                                  <a:pt x="2926" y="2191"/>
                                </a:lnTo>
                                <a:lnTo>
                                  <a:pt x="2925" y="2193"/>
                                </a:lnTo>
                                <a:lnTo>
                                  <a:pt x="2918" y="2178"/>
                                </a:lnTo>
                                <a:lnTo>
                                  <a:pt x="2912" y="2164"/>
                                </a:lnTo>
                                <a:lnTo>
                                  <a:pt x="2905" y="2150"/>
                                </a:lnTo>
                                <a:lnTo>
                                  <a:pt x="2901" y="2143"/>
                                </a:lnTo>
                                <a:lnTo>
                                  <a:pt x="2896" y="2137"/>
                                </a:lnTo>
                                <a:lnTo>
                                  <a:pt x="2893" y="2134"/>
                                </a:lnTo>
                                <a:lnTo>
                                  <a:pt x="2890" y="2131"/>
                                </a:lnTo>
                                <a:lnTo>
                                  <a:pt x="2889" y="2130"/>
                                </a:lnTo>
                                <a:lnTo>
                                  <a:pt x="2887" y="2129"/>
                                </a:lnTo>
                                <a:lnTo>
                                  <a:pt x="2886" y="2128"/>
                                </a:lnTo>
                                <a:lnTo>
                                  <a:pt x="2884" y="2129"/>
                                </a:lnTo>
                                <a:lnTo>
                                  <a:pt x="2881" y="2126"/>
                                </a:lnTo>
                                <a:lnTo>
                                  <a:pt x="2878" y="2124"/>
                                </a:lnTo>
                                <a:lnTo>
                                  <a:pt x="2872" y="2121"/>
                                </a:lnTo>
                                <a:lnTo>
                                  <a:pt x="2863" y="2118"/>
                                </a:lnTo>
                                <a:lnTo>
                                  <a:pt x="2857" y="2115"/>
                                </a:lnTo>
                                <a:lnTo>
                                  <a:pt x="2854" y="2110"/>
                                </a:lnTo>
                                <a:lnTo>
                                  <a:pt x="2854" y="2107"/>
                                </a:lnTo>
                                <a:lnTo>
                                  <a:pt x="2854" y="2106"/>
                                </a:lnTo>
                                <a:lnTo>
                                  <a:pt x="2855" y="2105"/>
                                </a:lnTo>
                                <a:lnTo>
                                  <a:pt x="2854" y="2104"/>
                                </a:lnTo>
                                <a:lnTo>
                                  <a:pt x="2853" y="2103"/>
                                </a:lnTo>
                                <a:lnTo>
                                  <a:pt x="2850" y="2101"/>
                                </a:lnTo>
                                <a:lnTo>
                                  <a:pt x="2848" y="2101"/>
                                </a:lnTo>
                                <a:lnTo>
                                  <a:pt x="2848" y="2100"/>
                                </a:lnTo>
                                <a:lnTo>
                                  <a:pt x="2847" y="2098"/>
                                </a:lnTo>
                                <a:lnTo>
                                  <a:pt x="2847" y="2097"/>
                                </a:lnTo>
                                <a:lnTo>
                                  <a:pt x="2845" y="2096"/>
                                </a:lnTo>
                                <a:lnTo>
                                  <a:pt x="2843" y="2097"/>
                                </a:lnTo>
                                <a:lnTo>
                                  <a:pt x="2842" y="2097"/>
                                </a:lnTo>
                                <a:lnTo>
                                  <a:pt x="2841" y="2096"/>
                                </a:lnTo>
                                <a:lnTo>
                                  <a:pt x="2840" y="2095"/>
                                </a:lnTo>
                                <a:lnTo>
                                  <a:pt x="2841" y="2095"/>
                                </a:lnTo>
                                <a:lnTo>
                                  <a:pt x="2842" y="2094"/>
                                </a:lnTo>
                                <a:lnTo>
                                  <a:pt x="2843" y="2092"/>
                                </a:lnTo>
                                <a:lnTo>
                                  <a:pt x="2843" y="2092"/>
                                </a:lnTo>
                                <a:lnTo>
                                  <a:pt x="2842" y="2090"/>
                                </a:lnTo>
                                <a:lnTo>
                                  <a:pt x="2840" y="2090"/>
                                </a:lnTo>
                                <a:lnTo>
                                  <a:pt x="2839" y="2091"/>
                                </a:lnTo>
                                <a:lnTo>
                                  <a:pt x="2838" y="2086"/>
                                </a:lnTo>
                                <a:lnTo>
                                  <a:pt x="2839" y="2083"/>
                                </a:lnTo>
                                <a:lnTo>
                                  <a:pt x="2841" y="2079"/>
                                </a:lnTo>
                                <a:lnTo>
                                  <a:pt x="2843" y="2075"/>
                                </a:lnTo>
                                <a:lnTo>
                                  <a:pt x="2845" y="2071"/>
                                </a:lnTo>
                                <a:lnTo>
                                  <a:pt x="2846" y="2068"/>
                                </a:lnTo>
                                <a:lnTo>
                                  <a:pt x="2847" y="2063"/>
                                </a:lnTo>
                                <a:lnTo>
                                  <a:pt x="2846" y="2058"/>
                                </a:lnTo>
                                <a:lnTo>
                                  <a:pt x="2842" y="2058"/>
                                </a:lnTo>
                                <a:lnTo>
                                  <a:pt x="2839" y="2056"/>
                                </a:lnTo>
                                <a:lnTo>
                                  <a:pt x="2838" y="2053"/>
                                </a:lnTo>
                                <a:lnTo>
                                  <a:pt x="2837" y="2050"/>
                                </a:lnTo>
                                <a:lnTo>
                                  <a:pt x="2836" y="2047"/>
                                </a:lnTo>
                                <a:lnTo>
                                  <a:pt x="2837" y="2038"/>
                                </a:lnTo>
                                <a:lnTo>
                                  <a:pt x="2837" y="2031"/>
                                </a:lnTo>
                                <a:lnTo>
                                  <a:pt x="2842" y="2023"/>
                                </a:lnTo>
                                <a:lnTo>
                                  <a:pt x="2848" y="2017"/>
                                </a:lnTo>
                                <a:lnTo>
                                  <a:pt x="2854" y="2010"/>
                                </a:lnTo>
                                <a:lnTo>
                                  <a:pt x="2860" y="2004"/>
                                </a:lnTo>
                                <a:lnTo>
                                  <a:pt x="2866" y="1998"/>
                                </a:lnTo>
                                <a:lnTo>
                                  <a:pt x="2874" y="1993"/>
                                </a:lnTo>
                                <a:lnTo>
                                  <a:pt x="2889" y="1982"/>
                                </a:lnTo>
                                <a:lnTo>
                                  <a:pt x="2896" y="1977"/>
                                </a:lnTo>
                                <a:lnTo>
                                  <a:pt x="2904" y="1973"/>
                                </a:lnTo>
                                <a:lnTo>
                                  <a:pt x="2912" y="1968"/>
                                </a:lnTo>
                                <a:lnTo>
                                  <a:pt x="2921" y="1964"/>
                                </a:lnTo>
                                <a:lnTo>
                                  <a:pt x="2938" y="1958"/>
                                </a:lnTo>
                                <a:lnTo>
                                  <a:pt x="2955" y="1951"/>
                                </a:lnTo>
                                <a:lnTo>
                                  <a:pt x="2959" y="1951"/>
                                </a:lnTo>
                                <a:lnTo>
                                  <a:pt x="2962" y="1952"/>
                                </a:lnTo>
                                <a:lnTo>
                                  <a:pt x="2965" y="1954"/>
                                </a:lnTo>
                                <a:lnTo>
                                  <a:pt x="2968" y="1956"/>
                                </a:lnTo>
                                <a:lnTo>
                                  <a:pt x="2973" y="1962"/>
                                </a:lnTo>
                                <a:lnTo>
                                  <a:pt x="2976" y="1964"/>
                                </a:lnTo>
                                <a:lnTo>
                                  <a:pt x="2979" y="1965"/>
                                </a:lnTo>
                                <a:lnTo>
                                  <a:pt x="2980" y="1962"/>
                                </a:lnTo>
                                <a:lnTo>
                                  <a:pt x="2984" y="1963"/>
                                </a:lnTo>
                                <a:lnTo>
                                  <a:pt x="2988" y="1964"/>
                                </a:lnTo>
                                <a:lnTo>
                                  <a:pt x="2993" y="1967"/>
                                </a:lnTo>
                                <a:lnTo>
                                  <a:pt x="2998" y="1972"/>
                                </a:lnTo>
                                <a:lnTo>
                                  <a:pt x="3003" y="1977"/>
                                </a:lnTo>
                                <a:lnTo>
                                  <a:pt x="3012" y="1988"/>
                                </a:lnTo>
                                <a:lnTo>
                                  <a:pt x="3017" y="1994"/>
                                </a:lnTo>
                                <a:lnTo>
                                  <a:pt x="3022" y="1999"/>
                                </a:lnTo>
                                <a:lnTo>
                                  <a:pt x="3041" y="2016"/>
                                </a:lnTo>
                                <a:lnTo>
                                  <a:pt x="3060" y="2032"/>
                                </a:lnTo>
                                <a:lnTo>
                                  <a:pt x="3071" y="2039"/>
                                </a:lnTo>
                                <a:lnTo>
                                  <a:pt x="3081" y="2047"/>
                                </a:lnTo>
                                <a:lnTo>
                                  <a:pt x="3092" y="2053"/>
                                </a:lnTo>
                                <a:lnTo>
                                  <a:pt x="3103" y="2059"/>
                                </a:lnTo>
                                <a:lnTo>
                                  <a:pt x="3113" y="2065"/>
                                </a:lnTo>
                                <a:lnTo>
                                  <a:pt x="3125" y="2070"/>
                                </a:lnTo>
                                <a:lnTo>
                                  <a:pt x="3137" y="2075"/>
                                </a:lnTo>
                                <a:lnTo>
                                  <a:pt x="3149" y="2079"/>
                                </a:lnTo>
                                <a:lnTo>
                                  <a:pt x="3161" y="2083"/>
                                </a:lnTo>
                                <a:lnTo>
                                  <a:pt x="3173" y="2086"/>
                                </a:lnTo>
                                <a:lnTo>
                                  <a:pt x="3185" y="2088"/>
                                </a:lnTo>
                                <a:lnTo>
                                  <a:pt x="3198" y="2090"/>
                                </a:lnTo>
                                <a:lnTo>
                                  <a:pt x="3206" y="2090"/>
                                </a:lnTo>
                                <a:lnTo>
                                  <a:pt x="3215" y="2089"/>
                                </a:lnTo>
                                <a:lnTo>
                                  <a:pt x="3223" y="2089"/>
                                </a:lnTo>
                                <a:lnTo>
                                  <a:pt x="3231" y="2087"/>
                                </a:lnTo>
                                <a:lnTo>
                                  <a:pt x="3239" y="2085"/>
                                </a:lnTo>
                                <a:lnTo>
                                  <a:pt x="3247" y="2083"/>
                                </a:lnTo>
                                <a:lnTo>
                                  <a:pt x="3254" y="2080"/>
                                </a:lnTo>
                                <a:lnTo>
                                  <a:pt x="3261" y="2076"/>
                                </a:lnTo>
                                <a:lnTo>
                                  <a:pt x="3269" y="2072"/>
                                </a:lnTo>
                                <a:lnTo>
                                  <a:pt x="3275" y="2068"/>
                                </a:lnTo>
                                <a:lnTo>
                                  <a:pt x="3281" y="2062"/>
                                </a:lnTo>
                                <a:lnTo>
                                  <a:pt x="3287" y="2057"/>
                                </a:lnTo>
                                <a:lnTo>
                                  <a:pt x="3293" y="2051"/>
                                </a:lnTo>
                                <a:lnTo>
                                  <a:pt x="3298" y="2045"/>
                                </a:lnTo>
                                <a:lnTo>
                                  <a:pt x="3303" y="2038"/>
                                </a:lnTo>
                                <a:lnTo>
                                  <a:pt x="3307" y="2031"/>
                                </a:lnTo>
                                <a:lnTo>
                                  <a:pt x="3313" y="2024"/>
                                </a:lnTo>
                                <a:lnTo>
                                  <a:pt x="3316" y="2017"/>
                                </a:lnTo>
                                <a:lnTo>
                                  <a:pt x="3320" y="2009"/>
                                </a:lnTo>
                                <a:lnTo>
                                  <a:pt x="3322" y="2001"/>
                                </a:lnTo>
                                <a:lnTo>
                                  <a:pt x="3327" y="1984"/>
                                </a:lnTo>
                                <a:lnTo>
                                  <a:pt x="3330" y="1968"/>
                                </a:lnTo>
                                <a:lnTo>
                                  <a:pt x="3325" y="1967"/>
                                </a:lnTo>
                                <a:lnTo>
                                  <a:pt x="3326" y="1965"/>
                                </a:lnTo>
                                <a:lnTo>
                                  <a:pt x="3315" y="1971"/>
                                </a:lnTo>
                                <a:lnTo>
                                  <a:pt x="3315" y="1973"/>
                                </a:lnTo>
                                <a:lnTo>
                                  <a:pt x="3315" y="1974"/>
                                </a:lnTo>
                                <a:lnTo>
                                  <a:pt x="3314" y="1975"/>
                                </a:lnTo>
                                <a:lnTo>
                                  <a:pt x="3309" y="1973"/>
                                </a:lnTo>
                                <a:lnTo>
                                  <a:pt x="3303" y="1972"/>
                                </a:lnTo>
                                <a:lnTo>
                                  <a:pt x="3292" y="1970"/>
                                </a:lnTo>
                                <a:lnTo>
                                  <a:pt x="3286" y="1968"/>
                                </a:lnTo>
                                <a:lnTo>
                                  <a:pt x="3281" y="1967"/>
                                </a:lnTo>
                                <a:lnTo>
                                  <a:pt x="3276" y="1964"/>
                                </a:lnTo>
                                <a:lnTo>
                                  <a:pt x="3272" y="1960"/>
                                </a:lnTo>
                                <a:lnTo>
                                  <a:pt x="3272" y="1960"/>
                                </a:lnTo>
                                <a:lnTo>
                                  <a:pt x="3274" y="1959"/>
                                </a:lnTo>
                                <a:lnTo>
                                  <a:pt x="3269" y="1955"/>
                                </a:lnTo>
                                <a:lnTo>
                                  <a:pt x="3263" y="1950"/>
                                </a:lnTo>
                                <a:lnTo>
                                  <a:pt x="3258" y="1946"/>
                                </a:lnTo>
                                <a:lnTo>
                                  <a:pt x="3253" y="1941"/>
                                </a:lnTo>
                                <a:lnTo>
                                  <a:pt x="3252" y="1941"/>
                                </a:lnTo>
                                <a:lnTo>
                                  <a:pt x="3250" y="1939"/>
                                </a:lnTo>
                                <a:lnTo>
                                  <a:pt x="3250" y="1940"/>
                                </a:lnTo>
                                <a:lnTo>
                                  <a:pt x="3243" y="1934"/>
                                </a:lnTo>
                                <a:lnTo>
                                  <a:pt x="3238" y="1926"/>
                                </a:lnTo>
                                <a:lnTo>
                                  <a:pt x="3233" y="1919"/>
                                </a:lnTo>
                                <a:lnTo>
                                  <a:pt x="3227" y="1911"/>
                                </a:lnTo>
                                <a:lnTo>
                                  <a:pt x="3224" y="1904"/>
                                </a:lnTo>
                                <a:lnTo>
                                  <a:pt x="3220" y="1895"/>
                                </a:lnTo>
                                <a:lnTo>
                                  <a:pt x="3213" y="1879"/>
                                </a:lnTo>
                                <a:lnTo>
                                  <a:pt x="3208" y="1863"/>
                                </a:lnTo>
                                <a:lnTo>
                                  <a:pt x="3203" y="1845"/>
                                </a:lnTo>
                                <a:lnTo>
                                  <a:pt x="3200" y="1827"/>
                                </a:lnTo>
                                <a:lnTo>
                                  <a:pt x="3197" y="1809"/>
                                </a:lnTo>
                                <a:lnTo>
                                  <a:pt x="3191" y="1797"/>
                                </a:lnTo>
                                <a:lnTo>
                                  <a:pt x="3185" y="1785"/>
                                </a:lnTo>
                                <a:lnTo>
                                  <a:pt x="3177" y="1773"/>
                                </a:lnTo>
                                <a:lnTo>
                                  <a:pt x="3168" y="1764"/>
                                </a:lnTo>
                                <a:lnTo>
                                  <a:pt x="3158" y="1754"/>
                                </a:lnTo>
                                <a:lnTo>
                                  <a:pt x="3148" y="1746"/>
                                </a:lnTo>
                                <a:lnTo>
                                  <a:pt x="3137" y="1737"/>
                                </a:lnTo>
                                <a:lnTo>
                                  <a:pt x="3124" y="1731"/>
                                </a:lnTo>
                                <a:lnTo>
                                  <a:pt x="3122" y="1730"/>
                                </a:lnTo>
                                <a:lnTo>
                                  <a:pt x="3119" y="1729"/>
                                </a:lnTo>
                                <a:lnTo>
                                  <a:pt x="3114" y="1727"/>
                                </a:lnTo>
                                <a:lnTo>
                                  <a:pt x="3112" y="1726"/>
                                </a:lnTo>
                                <a:lnTo>
                                  <a:pt x="3110" y="1725"/>
                                </a:lnTo>
                                <a:lnTo>
                                  <a:pt x="3107" y="1725"/>
                                </a:lnTo>
                                <a:lnTo>
                                  <a:pt x="3106" y="1726"/>
                                </a:lnTo>
                                <a:lnTo>
                                  <a:pt x="3103" y="1723"/>
                                </a:lnTo>
                                <a:lnTo>
                                  <a:pt x="3105" y="1723"/>
                                </a:lnTo>
                                <a:lnTo>
                                  <a:pt x="3096" y="1720"/>
                                </a:lnTo>
                                <a:lnTo>
                                  <a:pt x="3096" y="1721"/>
                                </a:lnTo>
                                <a:lnTo>
                                  <a:pt x="3096" y="1721"/>
                                </a:lnTo>
                                <a:lnTo>
                                  <a:pt x="3094" y="1722"/>
                                </a:lnTo>
                                <a:lnTo>
                                  <a:pt x="3093" y="1722"/>
                                </a:lnTo>
                                <a:lnTo>
                                  <a:pt x="3092" y="1720"/>
                                </a:lnTo>
                                <a:lnTo>
                                  <a:pt x="3090" y="1718"/>
                                </a:lnTo>
                                <a:lnTo>
                                  <a:pt x="3089" y="1717"/>
                                </a:lnTo>
                                <a:lnTo>
                                  <a:pt x="3086" y="1716"/>
                                </a:lnTo>
                                <a:lnTo>
                                  <a:pt x="3080" y="1715"/>
                                </a:lnTo>
                                <a:lnTo>
                                  <a:pt x="3077" y="1714"/>
                                </a:lnTo>
                                <a:lnTo>
                                  <a:pt x="3075" y="1712"/>
                                </a:lnTo>
                                <a:lnTo>
                                  <a:pt x="3076" y="1711"/>
                                </a:lnTo>
                                <a:lnTo>
                                  <a:pt x="3090" y="1715"/>
                                </a:lnTo>
                                <a:lnTo>
                                  <a:pt x="3101" y="1720"/>
                                </a:lnTo>
                                <a:lnTo>
                                  <a:pt x="3113" y="1724"/>
                                </a:lnTo>
                                <a:lnTo>
                                  <a:pt x="3125" y="1728"/>
                                </a:lnTo>
                                <a:lnTo>
                                  <a:pt x="3112" y="1720"/>
                                </a:lnTo>
                                <a:lnTo>
                                  <a:pt x="3104" y="1717"/>
                                </a:lnTo>
                                <a:lnTo>
                                  <a:pt x="3101" y="1715"/>
                                </a:lnTo>
                                <a:lnTo>
                                  <a:pt x="3097" y="1714"/>
                                </a:lnTo>
                                <a:lnTo>
                                  <a:pt x="3096" y="1716"/>
                                </a:lnTo>
                                <a:lnTo>
                                  <a:pt x="3096" y="1716"/>
                                </a:lnTo>
                                <a:lnTo>
                                  <a:pt x="3093" y="1715"/>
                                </a:lnTo>
                                <a:lnTo>
                                  <a:pt x="3091" y="1712"/>
                                </a:lnTo>
                                <a:lnTo>
                                  <a:pt x="3092" y="1712"/>
                                </a:lnTo>
                                <a:lnTo>
                                  <a:pt x="3090" y="1711"/>
                                </a:lnTo>
                                <a:lnTo>
                                  <a:pt x="3090" y="1713"/>
                                </a:lnTo>
                                <a:lnTo>
                                  <a:pt x="3088" y="1713"/>
                                </a:lnTo>
                                <a:lnTo>
                                  <a:pt x="3087" y="1713"/>
                                </a:lnTo>
                                <a:lnTo>
                                  <a:pt x="3083" y="1712"/>
                                </a:lnTo>
                                <a:lnTo>
                                  <a:pt x="3080" y="1711"/>
                                </a:lnTo>
                                <a:lnTo>
                                  <a:pt x="3077" y="1708"/>
                                </a:lnTo>
                                <a:lnTo>
                                  <a:pt x="3073" y="1708"/>
                                </a:lnTo>
                                <a:lnTo>
                                  <a:pt x="3069" y="1706"/>
                                </a:lnTo>
                                <a:lnTo>
                                  <a:pt x="3063" y="1702"/>
                                </a:lnTo>
                                <a:lnTo>
                                  <a:pt x="3060" y="1699"/>
                                </a:lnTo>
                                <a:lnTo>
                                  <a:pt x="3057" y="1698"/>
                                </a:lnTo>
                                <a:lnTo>
                                  <a:pt x="3053" y="1697"/>
                                </a:lnTo>
                                <a:lnTo>
                                  <a:pt x="3049" y="1697"/>
                                </a:lnTo>
                                <a:lnTo>
                                  <a:pt x="3052" y="1700"/>
                                </a:lnTo>
                                <a:lnTo>
                                  <a:pt x="3041" y="1699"/>
                                </a:lnTo>
                                <a:lnTo>
                                  <a:pt x="3030" y="1696"/>
                                </a:lnTo>
                                <a:lnTo>
                                  <a:pt x="3018" y="1693"/>
                                </a:lnTo>
                                <a:lnTo>
                                  <a:pt x="3009" y="1690"/>
                                </a:lnTo>
                                <a:lnTo>
                                  <a:pt x="3012" y="1691"/>
                                </a:lnTo>
                                <a:lnTo>
                                  <a:pt x="3015" y="1692"/>
                                </a:lnTo>
                                <a:lnTo>
                                  <a:pt x="3018" y="1695"/>
                                </a:lnTo>
                                <a:lnTo>
                                  <a:pt x="3012" y="1695"/>
                                </a:lnTo>
                                <a:lnTo>
                                  <a:pt x="3006" y="1694"/>
                                </a:lnTo>
                                <a:lnTo>
                                  <a:pt x="3000" y="1693"/>
                                </a:lnTo>
                                <a:lnTo>
                                  <a:pt x="2994" y="1690"/>
                                </a:lnTo>
                                <a:lnTo>
                                  <a:pt x="2982" y="1685"/>
                                </a:lnTo>
                                <a:lnTo>
                                  <a:pt x="2970" y="1681"/>
                                </a:lnTo>
                                <a:lnTo>
                                  <a:pt x="2967" y="1679"/>
                                </a:lnTo>
                                <a:lnTo>
                                  <a:pt x="2965" y="1679"/>
                                </a:lnTo>
                                <a:lnTo>
                                  <a:pt x="2963" y="1678"/>
                                </a:lnTo>
                                <a:lnTo>
                                  <a:pt x="2961" y="1675"/>
                                </a:lnTo>
                                <a:lnTo>
                                  <a:pt x="2955" y="1675"/>
                                </a:lnTo>
                                <a:lnTo>
                                  <a:pt x="2950" y="1673"/>
                                </a:lnTo>
                                <a:lnTo>
                                  <a:pt x="2940" y="1668"/>
                                </a:lnTo>
                                <a:lnTo>
                                  <a:pt x="2931" y="1663"/>
                                </a:lnTo>
                                <a:lnTo>
                                  <a:pt x="2921" y="1657"/>
                                </a:lnTo>
                                <a:lnTo>
                                  <a:pt x="2920" y="1658"/>
                                </a:lnTo>
                                <a:lnTo>
                                  <a:pt x="2919" y="1658"/>
                                </a:lnTo>
                                <a:lnTo>
                                  <a:pt x="2919" y="1658"/>
                                </a:lnTo>
                                <a:lnTo>
                                  <a:pt x="2917" y="1657"/>
                                </a:lnTo>
                                <a:lnTo>
                                  <a:pt x="2918" y="1656"/>
                                </a:lnTo>
                                <a:lnTo>
                                  <a:pt x="2919" y="1657"/>
                                </a:lnTo>
                                <a:lnTo>
                                  <a:pt x="2914" y="1653"/>
                                </a:lnTo>
                                <a:lnTo>
                                  <a:pt x="2914" y="1652"/>
                                </a:lnTo>
                                <a:lnTo>
                                  <a:pt x="2915" y="1651"/>
                                </a:lnTo>
                                <a:lnTo>
                                  <a:pt x="2914" y="1650"/>
                                </a:lnTo>
                                <a:lnTo>
                                  <a:pt x="2912" y="1651"/>
                                </a:lnTo>
                                <a:lnTo>
                                  <a:pt x="2910" y="1651"/>
                                </a:lnTo>
                                <a:lnTo>
                                  <a:pt x="2908" y="1650"/>
                                </a:lnTo>
                                <a:lnTo>
                                  <a:pt x="2907" y="1648"/>
                                </a:lnTo>
                                <a:lnTo>
                                  <a:pt x="2907" y="1648"/>
                                </a:lnTo>
                                <a:lnTo>
                                  <a:pt x="2907" y="1646"/>
                                </a:lnTo>
                                <a:lnTo>
                                  <a:pt x="2906" y="1646"/>
                                </a:lnTo>
                                <a:lnTo>
                                  <a:pt x="2904" y="1645"/>
                                </a:lnTo>
                                <a:lnTo>
                                  <a:pt x="2903" y="1644"/>
                                </a:lnTo>
                                <a:lnTo>
                                  <a:pt x="2902" y="1642"/>
                                </a:lnTo>
                                <a:lnTo>
                                  <a:pt x="2902" y="1640"/>
                                </a:lnTo>
                                <a:lnTo>
                                  <a:pt x="2900" y="1642"/>
                                </a:lnTo>
                                <a:lnTo>
                                  <a:pt x="2899" y="1642"/>
                                </a:lnTo>
                                <a:lnTo>
                                  <a:pt x="2898" y="1642"/>
                                </a:lnTo>
                                <a:lnTo>
                                  <a:pt x="2904" y="1647"/>
                                </a:lnTo>
                                <a:lnTo>
                                  <a:pt x="2903" y="1648"/>
                                </a:lnTo>
                                <a:lnTo>
                                  <a:pt x="2901" y="1646"/>
                                </a:lnTo>
                                <a:lnTo>
                                  <a:pt x="2899" y="1645"/>
                                </a:lnTo>
                                <a:lnTo>
                                  <a:pt x="2895" y="1640"/>
                                </a:lnTo>
                                <a:lnTo>
                                  <a:pt x="2896" y="1640"/>
                                </a:lnTo>
                                <a:lnTo>
                                  <a:pt x="2892" y="1636"/>
                                </a:lnTo>
                                <a:lnTo>
                                  <a:pt x="2887" y="1633"/>
                                </a:lnTo>
                                <a:lnTo>
                                  <a:pt x="2884" y="1630"/>
                                </a:lnTo>
                                <a:lnTo>
                                  <a:pt x="2879" y="1626"/>
                                </a:lnTo>
                                <a:lnTo>
                                  <a:pt x="2879" y="1624"/>
                                </a:lnTo>
                                <a:lnTo>
                                  <a:pt x="2879" y="1623"/>
                                </a:lnTo>
                                <a:lnTo>
                                  <a:pt x="2878" y="1622"/>
                                </a:lnTo>
                                <a:lnTo>
                                  <a:pt x="2876" y="1622"/>
                                </a:lnTo>
                                <a:lnTo>
                                  <a:pt x="2853" y="1596"/>
                                </a:lnTo>
                                <a:lnTo>
                                  <a:pt x="2842" y="1582"/>
                                </a:lnTo>
                                <a:lnTo>
                                  <a:pt x="2831" y="1568"/>
                                </a:lnTo>
                                <a:lnTo>
                                  <a:pt x="2826" y="1560"/>
                                </a:lnTo>
                                <a:lnTo>
                                  <a:pt x="2822" y="1552"/>
                                </a:lnTo>
                                <a:lnTo>
                                  <a:pt x="2818" y="1544"/>
                                </a:lnTo>
                                <a:lnTo>
                                  <a:pt x="2815" y="1535"/>
                                </a:lnTo>
                                <a:lnTo>
                                  <a:pt x="2813" y="1527"/>
                                </a:lnTo>
                                <a:lnTo>
                                  <a:pt x="2812" y="1518"/>
                                </a:lnTo>
                                <a:lnTo>
                                  <a:pt x="2811" y="1509"/>
                                </a:lnTo>
                                <a:lnTo>
                                  <a:pt x="2811" y="1499"/>
                                </a:lnTo>
                                <a:lnTo>
                                  <a:pt x="2809" y="1498"/>
                                </a:lnTo>
                                <a:lnTo>
                                  <a:pt x="2809" y="1496"/>
                                </a:lnTo>
                                <a:lnTo>
                                  <a:pt x="2809" y="1494"/>
                                </a:lnTo>
                                <a:lnTo>
                                  <a:pt x="2809" y="1492"/>
                                </a:lnTo>
                                <a:lnTo>
                                  <a:pt x="2808" y="1483"/>
                                </a:lnTo>
                                <a:lnTo>
                                  <a:pt x="2807" y="1473"/>
                                </a:lnTo>
                                <a:lnTo>
                                  <a:pt x="2806" y="1463"/>
                                </a:lnTo>
                                <a:lnTo>
                                  <a:pt x="2807" y="1454"/>
                                </a:lnTo>
                                <a:lnTo>
                                  <a:pt x="2810" y="1435"/>
                                </a:lnTo>
                                <a:lnTo>
                                  <a:pt x="2813" y="1416"/>
                                </a:lnTo>
                                <a:lnTo>
                                  <a:pt x="2820" y="1400"/>
                                </a:lnTo>
                                <a:lnTo>
                                  <a:pt x="2827" y="1384"/>
                                </a:lnTo>
                                <a:lnTo>
                                  <a:pt x="2836" y="1368"/>
                                </a:lnTo>
                                <a:lnTo>
                                  <a:pt x="2845" y="1353"/>
                                </a:lnTo>
                                <a:lnTo>
                                  <a:pt x="2855" y="1338"/>
                                </a:lnTo>
                                <a:lnTo>
                                  <a:pt x="2866" y="1323"/>
                                </a:lnTo>
                                <a:lnTo>
                                  <a:pt x="2878" y="1310"/>
                                </a:lnTo>
                                <a:lnTo>
                                  <a:pt x="2890" y="1297"/>
                                </a:lnTo>
                                <a:lnTo>
                                  <a:pt x="2902" y="1289"/>
                                </a:lnTo>
                                <a:lnTo>
                                  <a:pt x="2912" y="1281"/>
                                </a:lnTo>
                                <a:lnTo>
                                  <a:pt x="2923" y="1273"/>
                                </a:lnTo>
                                <a:lnTo>
                                  <a:pt x="2934" y="1267"/>
                                </a:lnTo>
                                <a:lnTo>
                                  <a:pt x="2946" y="1260"/>
                                </a:lnTo>
                                <a:lnTo>
                                  <a:pt x="2958" y="1254"/>
                                </a:lnTo>
                                <a:lnTo>
                                  <a:pt x="2970" y="1249"/>
                                </a:lnTo>
                                <a:lnTo>
                                  <a:pt x="2982" y="1245"/>
                                </a:lnTo>
                                <a:lnTo>
                                  <a:pt x="2994" y="1240"/>
                                </a:lnTo>
                                <a:lnTo>
                                  <a:pt x="3007" y="1237"/>
                                </a:lnTo>
                                <a:lnTo>
                                  <a:pt x="3020" y="1234"/>
                                </a:lnTo>
                                <a:lnTo>
                                  <a:pt x="3033" y="1233"/>
                                </a:lnTo>
                                <a:lnTo>
                                  <a:pt x="3045" y="1231"/>
                                </a:lnTo>
                                <a:lnTo>
                                  <a:pt x="3059" y="1231"/>
                                </a:lnTo>
                                <a:lnTo>
                                  <a:pt x="3072" y="1231"/>
                                </a:lnTo>
                                <a:lnTo>
                                  <a:pt x="3085" y="1231"/>
                                </a:lnTo>
                                <a:lnTo>
                                  <a:pt x="3093" y="1234"/>
                                </a:lnTo>
                                <a:lnTo>
                                  <a:pt x="3102" y="1236"/>
                                </a:lnTo>
                                <a:lnTo>
                                  <a:pt x="3106" y="1236"/>
                                </a:lnTo>
                                <a:lnTo>
                                  <a:pt x="3110" y="1237"/>
                                </a:lnTo>
                                <a:lnTo>
                                  <a:pt x="3114" y="1238"/>
                                </a:lnTo>
                                <a:lnTo>
                                  <a:pt x="3118" y="1238"/>
                                </a:lnTo>
                                <a:lnTo>
                                  <a:pt x="3122" y="1240"/>
                                </a:lnTo>
                                <a:lnTo>
                                  <a:pt x="3128" y="1243"/>
                                </a:lnTo>
                                <a:lnTo>
                                  <a:pt x="3134" y="1244"/>
                                </a:lnTo>
                                <a:lnTo>
                                  <a:pt x="3137" y="1244"/>
                                </a:lnTo>
                                <a:lnTo>
                                  <a:pt x="3139" y="1243"/>
                                </a:lnTo>
                                <a:lnTo>
                                  <a:pt x="3164" y="1250"/>
                                </a:lnTo>
                                <a:lnTo>
                                  <a:pt x="3188" y="1257"/>
                                </a:lnTo>
                                <a:lnTo>
                                  <a:pt x="3213" y="1265"/>
                                </a:lnTo>
                                <a:lnTo>
                                  <a:pt x="3224" y="1270"/>
                                </a:lnTo>
                                <a:lnTo>
                                  <a:pt x="3236" y="1274"/>
                                </a:lnTo>
                                <a:lnTo>
                                  <a:pt x="3233" y="1266"/>
                                </a:lnTo>
                                <a:lnTo>
                                  <a:pt x="3231" y="1258"/>
                                </a:lnTo>
                                <a:lnTo>
                                  <a:pt x="3230" y="1253"/>
                                </a:lnTo>
                                <a:lnTo>
                                  <a:pt x="3228" y="1249"/>
                                </a:lnTo>
                                <a:lnTo>
                                  <a:pt x="3227" y="1246"/>
                                </a:lnTo>
                                <a:lnTo>
                                  <a:pt x="3224" y="1243"/>
                                </a:lnTo>
                                <a:lnTo>
                                  <a:pt x="3223" y="1240"/>
                                </a:lnTo>
                                <a:lnTo>
                                  <a:pt x="3223" y="1238"/>
                                </a:lnTo>
                                <a:lnTo>
                                  <a:pt x="3224" y="1237"/>
                                </a:lnTo>
                                <a:lnTo>
                                  <a:pt x="3225" y="1237"/>
                                </a:lnTo>
                                <a:lnTo>
                                  <a:pt x="3223" y="1227"/>
                                </a:lnTo>
                                <a:lnTo>
                                  <a:pt x="3221" y="1216"/>
                                </a:lnTo>
                                <a:lnTo>
                                  <a:pt x="3217" y="1206"/>
                                </a:lnTo>
                                <a:lnTo>
                                  <a:pt x="3212" y="1196"/>
                                </a:lnTo>
                                <a:lnTo>
                                  <a:pt x="3207" y="1186"/>
                                </a:lnTo>
                                <a:lnTo>
                                  <a:pt x="3202" y="1176"/>
                                </a:lnTo>
                                <a:lnTo>
                                  <a:pt x="3195" y="1167"/>
                                </a:lnTo>
                                <a:lnTo>
                                  <a:pt x="3188" y="1158"/>
                                </a:lnTo>
                                <a:lnTo>
                                  <a:pt x="3181" y="1150"/>
                                </a:lnTo>
                                <a:lnTo>
                                  <a:pt x="3173" y="1142"/>
                                </a:lnTo>
                                <a:lnTo>
                                  <a:pt x="3164" y="1134"/>
                                </a:lnTo>
                                <a:lnTo>
                                  <a:pt x="3155" y="1127"/>
                                </a:lnTo>
                                <a:lnTo>
                                  <a:pt x="3146" y="1121"/>
                                </a:lnTo>
                                <a:lnTo>
                                  <a:pt x="3136" y="1116"/>
                                </a:lnTo>
                                <a:lnTo>
                                  <a:pt x="3126" y="1112"/>
                                </a:lnTo>
                                <a:lnTo>
                                  <a:pt x="3116" y="1108"/>
                                </a:lnTo>
                                <a:lnTo>
                                  <a:pt x="3119" y="1111"/>
                                </a:lnTo>
                                <a:lnTo>
                                  <a:pt x="3117" y="1112"/>
                                </a:lnTo>
                                <a:lnTo>
                                  <a:pt x="3105" y="1106"/>
                                </a:lnTo>
                                <a:lnTo>
                                  <a:pt x="3093" y="1100"/>
                                </a:lnTo>
                                <a:lnTo>
                                  <a:pt x="3081" y="1097"/>
                                </a:lnTo>
                                <a:lnTo>
                                  <a:pt x="3067" y="1094"/>
                                </a:lnTo>
                                <a:lnTo>
                                  <a:pt x="3065" y="1092"/>
                                </a:lnTo>
                                <a:lnTo>
                                  <a:pt x="3063" y="1092"/>
                                </a:lnTo>
                                <a:lnTo>
                                  <a:pt x="3059" y="1093"/>
                                </a:lnTo>
                                <a:lnTo>
                                  <a:pt x="3054" y="1094"/>
                                </a:lnTo>
                                <a:lnTo>
                                  <a:pt x="3052" y="1094"/>
                                </a:lnTo>
                                <a:lnTo>
                                  <a:pt x="3051" y="1093"/>
                                </a:lnTo>
                                <a:lnTo>
                                  <a:pt x="3052" y="1091"/>
                                </a:lnTo>
                                <a:lnTo>
                                  <a:pt x="3043" y="1090"/>
                                </a:lnTo>
                                <a:lnTo>
                                  <a:pt x="3034" y="1089"/>
                                </a:lnTo>
                                <a:lnTo>
                                  <a:pt x="3025" y="1090"/>
                                </a:lnTo>
                                <a:lnTo>
                                  <a:pt x="3016" y="1091"/>
                                </a:lnTo>
                                <a:lnTo>
                                  <a:pt x="2999" y="1094"/>
                                </a:lnTo>
                                <a:lnTo>
                                  <a:pt x="2981" y="1097"/>
                                </a:lnTo>
                                <a:lnTo>
                                  <a:pt x="2977" y="1100"/>
                                </a:lnTo>
                                <a:lnTo>
                                  <a:pt x="2973" y="1103"/>
                                </a:lnTo>
                                <a:lnTo>
                                  <a:pt x="2967" y="1105"/>
                                </a:lnTo>
                                <a:lnTo>
                                  <a:pt x="2962" y="1106"/>
                                </a:lnTo>
                                <a:lnTo>
                                  <a:pt x="2963" y="1104"/>
                                </a:lnTo>
                                <a:lnTo>
                                  <a:pt x="2964" y="1103"/>
                                </a:lnTo>
                                <a:lnTo>
                                  <a:pt x="2960" y="1104"/>
                                </a:lnTo>
                                <a:lnTo>
                                  <a:pt x="2954" y="1106"/>
                                </a:lnTo>
                                <a:lnTo>
                                  <a:pt x="2943" y="1110"/>
                                </a:lnTo>
                                <a:lnTo>
                                  <a:pt x="2943" y="1112"/>
                                </a:lnTo>
                                <a:lnTo>
                                  <a:pt x="2937" y="1114"/>
                                </a:lnTo>
                                <a:lnTo>
                                  <a:pt x="2935" y="1115"/>
                                </a:lnTo>
                                <a:lnTo>
                                  <a:pt x="2932" y="1115"/>
                                </a:lnTo>
                                <a:lnTo>
                                  <a:pt x="2934" y="1112"/>
                                </a:lnTo>
                                <a:lnTo>
                                  <a:pt x="2931" y="1113"/>
                                </a:lnTo>
                                <a:lnTo>
                                  <a:pt x="2928" y="1115"/>
                                </a:lnTo>
                                <a:lnTo>
                                  <a:pt x="2922" y="1118"/>
                                </a:lnTo>
                                <a:lnTo>
                                  <a:pt x="2920" y="1120"/>
                                </a:lnTo>
                                <a:lnTo>
                                  <a:pt x="2917" y="1121"/>
                                </a:lnTo>
                                <a:lnTo>
                                  <a:pt x="2914" y="1121"/>
                                </a:lnTo>
                                <a:lnTo>
                                  <a:pt x="2911" y="1121"/>
                                </a:lnTo>
                                <a:lnTo>
                                  <a:pt x="2898" y="1127"/>
                                </a:lnTo>
                                <a:lnTo>
                                  <a:pt x="2890" y="1130"/>
                                </a:lnTo>
                                <a:lnTo>
                                  <a:pt x="2884" y="1133"/>
                                </a:lnTo>
                                <a:lnTo>
                                  <a:pt x="2881" y="1134"/>
                                </a:lnTo>
                                <a:lnTo>
                                  <a:pt x="2877" y="1136"/>
                                </a:lnTo>
                                <a:lnTo>
                                  <a:pt x="2870" y="1138"/>
                                </a:lnTo>
                                <a:lnTo>
                                  <a:pt x="2863" y="1140"/>
                                </a:lnTo>
                                <a:lnTo>
                                  <a:pt x="2857" y="1142"/>
                                </a:lnTo>
                                <a:lnTo>
                                  <a:pt x="2852" y="1144"/>
                                </a:lnTo>
                                <a:lnTo>
                                  <a:pt x="2848" y="1145"/>
                                </a:lnTo>
                                <a:lnTo>
                                  <a:pt x="2846" y="1145"/>
                                </a:lnTo>
                                <a:lnTo>
                                  <a:pt x="2845" y="1147"/>
                                </a:lnTo>
                                <a:lnTo>
                                  <a:pt x="2845" y="1148"/>
                                </a:lnTo>
                                <a:lnTo>
                                  <a:pt x="2846" y="1151"/>
                                </a:lnTo>
                                <a:lnTo>
                                  <a:pt x="2842" y="1152"/>
                                </a:lnTo>
                                <a:lnTo>
                                  <a:pt x="2836" y="1153"/>
                                </a:lnTo>
                                <a:lnTo>
                                  <a:pt x="2831" y="1154"/>
                                </a:lnTo>
                                <a:lnTo>
                                  <a:pt x="2830" y="1154"/>
                                </a:lnTo>
                                <a:lnTo>
                                  <a:pt x="2828" y="1153"/>
                                </a:lnTo>
                                <a:lnTo>
                                  <a:pt x="2834" y="1151"/>
                                </a:lnTo>
                                <a:lnTo>
                                  <a:pt x="2839" y="1148"/>
                                </a:lnTo>
                                <a:lnTo>
                                  <a:pt x="2836" y="1149"/>
                                </a:lnTo>
                                <a:lnTo>
                                  <a:pt x="2831" y="1150"/>
                                </a:lnTo>
                                <a:lnTo>
                                  <a:pt x="2830" y="1151"/>
                                </a:lnTo>
                                <a:lnTo>
                                  <a:pt x="2828" y="1151"/>
                                </a:lnTo>
                                <a:lnTo>
                                  <a:pt x="2827" y="1153"/>
                                </a:lnTo>
                                <a:lnTo>
                                  <a:pt x="2828" y="1155"/>
                                </a:lnTo>
                                <a:lnTo>
                                  <a:pt x="2825" y="1156"/>
                                </a:lnTo>
                                <a:lnTo>
                                  <a:pt x="2822" y="1158"/>
                                </a:lnTo>
                                <a:lnTo>
                                  <a:pt x="2819" y="1158"/>
                                </a:lnTo>
                                <a:lnTo>
                                  <a:pt x="2815" y="1158"/>
                                </a:lnTo>
                                <a:lnTo>
                                  <a:pt x="2818" y="1161"/>
                                </a:lnTo>
                                <a:lnTo>
                                  <a:pt x="2809" y="1162"/>
                                </a:lnTo>
                                <a:lnTo>
                                  <a:pt x="2809" y="1162"/>
                                </a:lnTo>
                                <a:lnTo>
                                  <a:pt x="2804" y="1164"/>
                                </a:lnTo>
                                <a:lnTo>
                                  <a:pt x="2799" y="1166"/>
                                </a:lnTo>
                                <a:lnTo>
                                  <a:pt x="2788" y="1169"/>
                                </a:lnTo>
                                <a:lnTo>
                                  <a:pt x="2778" y="1171"/>
                                </a:lnTo>
                                <a:lnTo>
                                  <a:pt x="2767" y="1172"/>
                                </a:lnTo>
                                <a:lnTo>
                                  <a:pt x="2741" y="1172"/>
                                </a:lnTo>
                                <a:lnTo>
                                  <a:pt x="2716" y="1171"/>
                                </a:lnTo>
                                <a:lnTo>
                                  <a:pt x="2691" y="1170"/>
                                </a:lnTo>
                                <a:lnTo>
                                  <a:pt x="2666" y="1168"/>
                                </a:lnTo>
                                <a:lnTo>
                                  <a:pt x="2640" y="1165"/>
                                </a:lnTo>
                                <a:lnTo>
                                  <a:pt x="2615" y="1161"/>
                                </a:lnTo>
                                <a:lnTo>
                                  <a:pt x="2590" y="1157"/>
                                </a:lnTo>
                                <a:lnTo>
                                  <a:pt x="2565" y="1152"/>
                                </a:lnTo>
                                <a:lnTo>
                                  <a:pt x="2553" y="1154"/>
                                </a:lnTo>
                                <a:lnTo>
                                  <a:pt x="2550" y="1154"/>
                                </a:lnTo>
                                <a:lnTo>
                                  <a:pt x="2546" y="1153"/>
                                </a:lnTo>
                                <a:lnTo>
                                  <a:pt x="2543" y="1152"/>
                                </a:lnTo>
                                <a:lnTo>
                                  <a:pt x="2542" y="1150"/>
                                </a:lnTo>
                                <a:lnTo>
                                  <a:pt x="2539" y="1150"/>
                                </a:lnTo>
                                <a:lnTo>
                                  <a:pt x="2537" y="1150"/>
                                </a:lnTo>
                                <a:lnTo>
                                  <a:pt x="2534" y="1148"/>
                                </a:lnTo>
                                <a:lnTo>
                                  <a:pt x="2532" y="1147"/>
                                </a:lnTo>
                                <a:lnTo>
                                  <a:pt x="2529" y="1142"/>
                                </a:lnTo>
                                <a:lnTo>
                                  <a:pt x="2528" y="1139"/>
                                </a:lnTo>
                                <a:lnTo>
                                  <a:pt x="2534" y="1140"/>
                                </a:lnTo>
                                <a:lnTo>
                                  <a:pt x="2534" y="1136"/>
                                </a:lnTo>
                                <a:lnTo>
                                  <a:pt x="2532" y="1136"/>
                                </a:lnTo>
                                <a:lnTo>
                                  <a:pt x="2531" y="1136"/>
                                </a:lnTo>
                                <a:lnTo>
                                  <a:pt x="2528" y="1137"/>
                                </a:lnTo>
                                <a:lnTo>
                                  <a:pt x="2525" y="1137"/>
                                </a:lnTo>
                                <a:lnTo>
                                  <a:pt x="2522" y="1136"/>
                                </a:lnTo>
                                <a:lnTo>
                                  <a:pt x="2521" y="1136"/>
                                </a:lnTo>
                                <a:lnTo>
                                  <a:pt x="2520" y="1135"/>
                                </a:lnTo>
                                <a:lnTo>
                                  <a:pt x="2520" y="1133"/>
                                </a:lnTo>
                                <a:lnTo>
                                  <a:pt x="2521" y="1132"/>
                                </a:lnTo>
                                <a:lnTo>
                                  <a:pt x="2519" y="1132"/>
                                </a:lnTo>
                                <a:lnTo>
                                  <a:pt x="2519" y="1131"/>
                                </a:lnTo>
                                <a:lnTo>
                                  <a:pt x="2519" y="1130"/>
                                </a:lnTo>
                                <a:lnTo>
                                  <a:pt x="2519" y="1128"/>
                                </a:lnTo>
                                <a:lnTo>
                                  <a:pt x="2520" y="1127"/>
                                </a:lnTo>
                                <a:lnTo>
                                  <a:pt x="2522" y="1127"/>
                                </a:lnTo>
                                <a:lnTo>
                                  <a:pt x="2524" y="1126"/>
                                </a:lnTo>
                                <a:lnTo>
                                  <a:pt x="2528" y="1126"/>
                                </a:lnTo>
                                <a:lnTo>
                                  <a:pt x="2531" y="1126"/>
                                </a:lnTo>
                                <a:lnTo>
                                  <a:pt x="2530" y="1124"/>
                                </a:lnTo>
                                <a:lnTo>
                                  <a:pt x="2529" y="1123"/>
                                </a:lnTo>
                                <a:lnTo>
                                  <a:pt x="2528" y="1120"/>
                                </a:lnTo>
                                <a:lnTo>
                                  <a:pt x="2529" y="1116"/>
                                </a:lnTo>
                                <a:lnTo>
                                  <a:pt x="2528" y="1115"/>
                                </a:lnTo>
                                <a:lnTo>
                                  <a:pt x="2528" y="1112"/>
                                </a:lnTo>
                                <a:lnTo>
                                  <a:pt x="2526" y="1111"/>
                                </a:lnTo>
                                <a:lnTo>
                                  <a:pt x="2525" y="1109"/>
                                </a:lnTo>
                                <a:lnTo>
                                  <a:pt x="2519" y="1108"/>
                                </a:lnTo>
                                <a:lnTo>
                                  <a:pt x="2517" y="1106"/>
                                </a:lnTo>
                                <a:lnTo>
                                  <a:pt x="2516" y="1106"/>
                                </a:lnTo>
                                <a:lnTo>
                                  <a:pt x="2515" y="1103"/>
                                </a:lnTo>
                                <a:lnTo>
                                  <a:pt x="2515" y="1100"/>
                                </a:lnTo>
                                <a:lnTo>
                                  <a:pt x="2516" y="1101"/>
                                </a:lnTo>
                                <a:lnTo>
                                  <a:pt x="2517" y="1101"/>
                                </a:lnTo>
                                <a:lnTo>
                                  <a:pt x="2519" y="1102"/>
                                </a:lnTo>
                                <a:lnTo>
                                  <a:pt x="2521" y="1102"/>
                                </a:lnTo>
                                <a:lnTo>
                                  <a:pt x="2522" y="1102"/>
                                </a:lnTo>
                                <a:lnTo>
                                  <a:pt x="2522" y="1101"/>
                                </a:lnTo>
                                <a:lnTo>
                                  <a:pt x="2522" y="1100"/>
                                </a:lnTo>
                                <a:lnTo>
                                  <a:pt x="2520" y="1099"/>
                                </a:lnTo>
                                <a:lnTo>
                                  <a:pt x="2520" y="1098"/>
                                </a:lnTo>
                                <a:lnTo>
                                  <a:pt x="2520" y="1097"/>
                                </a:lnTo>
                                <a:lnTo>
                                  <a:pt x="2516" y="1097"/>
                                </a:lnTo>
                                <a:lnTo>
                                  <a:pt x="2516" y="1094"/>
                                </a:lnTo>
                                <a:lnTo>
                                  <a:pt x="2517" y="1093"/>
                                </a:lnTo>
                                <a:lnTo>
                                  <a:pt x="2517" y="1092"/>
                                </a:lnTo>
                                <a:lnTo>
                                  <a:pt x="2519" y="1092"/>
                                </a:lnTo>
                                <a:lnTo>
                                  <a:pt x="2522" y="1091"/>
                                </a:lnTo>
                                <a:lnTo>
                                  <a:pt x="2522" y="1091"/>
                                </a:lnTo>
                                <a:lnTo>
                                  <a:pt x="2524" y="1090"/>
                                </a:lnTo>
                                <a:lnTo>
                                  <a:pt x="2522" y="1088"/>
                                </a:lnTo>
                                <a:lnTo>
                                  <a:pt x="2519" y="1088"/>
                                </a:lnTo>
                                <a:lnTo>
                                  <a:pt x="2515" y="1089"/>
                                </a:lnTo>
                                <a:lnTo>
                                  <a:pt x="2516" y="1091"/>
                                </a:lnTo>
                                <a:lnTo>
                                  <a:pt x="2515" y="1091"/>
                                </a:lnTo>
                                <a:lnTo>
                                  <a:pt x="2514" y="1091"/>
                                </a:lnTo>
                                <a:lnTo>
                                  <a:pt x="2511" y="1091"/>
                                </a:lnTo>
                                <a:lnTo>
                                  <a:pt x="2510" y="1089"/>
                                </a:lnTo>
                                <a:lnTo>
                                  <a:pt x="2508" y="1088"/>
                                </a:lnTo>
                                <a:lnTo>
                                  <a:pt x="2510" y="1086"/>
                                </a:lnTo>
                                <a:lnTo>
                                  <a:pt x="2508" y="1084"/>
                                </a:lnTo>
                                <a:lnTo>
                                  <a:pt x="2509" y="1082"/>
                                </a:lnTo>
                                <a:lnTo>
                                  <a:pt x="2508" y="1082"/>
                                </a:lnTo>
                                <a:lnTo>
                                  <a:pt x="2507" y="1080"/>
                                </a:lnTo>
                                <a:lnTo>
                                  <a:pt x="2507" y="1078"/>
                                </a:lnTo>
                                <a:lnTo>
                                  <a:pt x="2508" y="1076"/>
                                </a:lnTo>
                                <a:lnTo>
                                  <a:pt x="2507" y="1077"/>
                                </a:lnTo>
                                <a:lnTo>
                                  <a:pt x="2506" y="1076"/>
                                </a:lnTo>
                                <a:lnTo>
                                  <a:pt x="2505" y="1074"/>
                                </a:lnTo>
                                <a:lnTo>
                                  <a:pt x="2507" y="1073"/>
                                </a:lnTo>
                                <a:lnTo>
                                  <a:pt x="2509" y="1071"/>
                                </a:lnTo>
                                <a:lnTo>
                                  <a:pt x="2511" y="1067"/>
                                </a:lnTo>
                                <a:lnTo>
                                  <a:pt x="2514" y="1067"/>
                                </a:lnTo>
                                <a:lnTo>
                                  <a:pt x="2515" y="1066"/>
                                </a:lnTo>
                                <a:lnTo>
                                  <a:pt x="2515" y="1064"/>
                                </a:lnTo>
                                <a:lnTo>
                                  <a:pt x="2515" y="1062"/>
                                </a:lnTo>
                                <a:lnTo>
                                  <a:pt x="2514" y="1061"/>
                                </a:lnTo>
                                <a:lnTo>
                                  <a:pt x="2514" y="1058"/>
                                </a:lnTo>
                                <a:lnTo>
                                  <a:pt x="2515" y="1057"/>
                                </a:lnTo>
                                <a:lnTo>
                                  <a:pt x="2517" y="1056"/>
                                </a:lnTo>
                                <a:lnTo>
                                  <a:pt x="2521" y="1055"/>
                                </a:lnTo>
                                <a:lnTo>
                                  <a:pt x="2525" y="1053"/>
                                </a:lnTo>
                                <a:lnTo>
                                  <a:pt x="2534" y="1051"/>
                                </a:lnTo>
                                <a:lnTo>
                                  <a:pt x="2552" y="1049"/>
                                </a:lnTo>
                                <a:lnTo>
                                  <a:pt x="2561" y="1048"/>
                                </a:lnTo>
                                <a:lnTo>
                                  <a:pt x="2570" y="1046"/>
                                </a:lnTo>
                                <a:lnTo>
                                  <a:pt x="2573" y="1044"/>
                                </a:lnTo>
                                <a:lnTo>
                                  <a:pt x="2578" y="1043"/>
                                </a:lnTo>
                                <a:lnTo>
                                  <a:pt x="2582" y="1040"/>
                                </a:lnTo>
                                <a:lnTo>
                                  <a:pt x="2585" y="1037"/>
                                </a:lnTo>
                                <a:lnTo>
                                  <a:pt x="2597" y="1031"/>
                                </a:lnTo>
                                <a:lnTo>
                                  <a:pt x="2603" y="1028"/>
                                </a:lnTo>
                                <a:lnTo>
                                  <a:pt x="2610" y="1025"/>
                                </a:lnTo>
                                <a:lnTo>
                                  <a:pt x="2615" y="1022"/>
                                </a:lnTo>
                                <a:lnTo>
                                  <a:pt x="2619" y="1019"/>
                                </a:lnTo>
                                <a:lnTo>
                                  <a:pt x="2624" y="1017"/>
                                </a:lnTo>
                                <a:lnTo>
                                  <a:pt x="2626" y="1016"/>
                                </a:lnTo>
                                <a:lnTo>
                                  <a:pt x="2629" y="1016"/>
                                </a:lnTo>
                                <a:lnTo>
                                  <a:pt x="2630" y="1015"/>
                                </a:lnTo>
                                <a:lnTo>
                                  <a:pt x="2632" y="1013"/>
                                </a:lnTo>
                                <a:lnTo>
                                  <a:pt x="2636" y="1010"/>
                                </a:lnTo>
                                <a:lnTo>
                                  <a:pt x="2641" y="1008"/>
                                </a:lnTo>
                                <a:lnTo>
                                  <a:pt x="2645" y="1006"/>
                                </a:lnTo>
                                <a:lnTo>
                                  <a:pt x="2656" y="992"/>
                                </a:lnTo>
                                <a:lnTo>
                                  <a:pt x="2668" y="978"/>
                                </a:lnTo>
                                <a:lnTo>
                                  <a:pt x="2673" y="972"/>
                                </a:lnTo>
                                <a:lnTo>
                                  <a:pt x="2678" y="964"/>
                                </a:lnTo>
                                <a:lnTo>
                                  <a:pt x="2683" y="957"/>
                                </a:lnTo>
                                <a:lnTo>
                                  <a:pt x="2687" y="950"/>
                                </a:lnTo>
                                <a:lnTo>
                                  <a:pt x="2685" y="950"/>
                                </a:lnTo>
                                <a:lnTo>
                                  <a:pt x="2684" y="949"/>
                                </a:lnTo>
                                <a:lnTo>
                                  <a:pt x="2685" y="947"/>
                                </a:lnTo>
                                <a:lnTo>
                                  <a:pt x="2686" y="947"/>
                                </a:lnTo>
                                <a:lnTo>
                                  <a:pt x="2687" y="947"/>
                                </a:lnTo>
                                <a:lnTo>
                                  <a:pt x="2689" y="947"/>
                                </a:lnTo>
                                <a:lnTo>
                                  <a:pt x="2690" y="942"/>
                                </a:lnTo>
                                <a:lnTo>
                                  <a:pt x="2690" y="940"/>
                                </a:lnTo>
                                <a:lnTo>
                                  <a:pt x="2690" y="939"/>
                                </a:lnTo>
                                <a:lnTo>
                                  <a:pt x="2689" y="939"/>
                                </a:lnTo>
                                <a:lnTo>
                                  <a:pt x="2693" y="927"/>
                                </a:lnTo>
                                <a:lnTo>
                                  <a:pt x="2695" y="914"/>
                                </a:lnTo>
                                <a:lnTo>
                                  <a:pt x="2696" y="900"/>
                                </a:lnTo>
                                <a:lnTo>
                                  <a:pt x="2696" y="894"/>
                                </a:lnTo>
                                <a:lnTo>
                                  <a:pt x="2695" y="888"/>
                                </a:lnTo>
                                <a:lnTo>
                                  <a:pt x="2696" y="888"/>
                                </a:lnTo>
                                <a:lnTo>
                                  <a:pt x="2693" y="887"/>
                                </a:lnTo>
                                <a:lnTo>
                                  <a:pt x="2693" y="882"/>
                                </a:lnTo>
                                <a:lnTo>
                                  <a:pt x="2693" y="876"/>
                                </a:lnTo>
                                <a:lnTo>
                                  <a:pt x="2692" y="870"/>
                                </a:lnTo>
                                <a:lnTo>
                                  <a:pt x="2690" y="865"/>
                                </a:lnTo>
                                <a:lnTo>
                                  <a:pt x="2689" y="860"/>
                                </a:lnTo>
                                <a:lnTo>
                                  <a:pt x="2686" y="855"/>
                                </a:lnTo>
                                <a:lnTo>
                                  <a:pt x="2683" y="850"/>
                                </a:lnTo>
                                <a:lnTo>
                                  <a:pt x="2679" y="847"/>
                                </a:lnTo>
                                <a:lnTo>
                                  <a:pt x="2678" y="845"/>
                                </a:lnTo>
                                <a:lnTo>
                                  <a:pt x="2678" y="844"/>
                                </a:lnTo>
                                <a:lnTo>
                                  <a:pt x="2678" y="841"/>
                                </a:lnTo>
                                <a:lnTo>
                                  <a:pt x="2678" y="841"/>
                                </a:lnTo>
                                <a:lnTo>
                                  <a:pt x="2678" y="840"/>
                                </a:lnTo>
                                <a:lnTo>
                                  <a:pt x="2677" y="839"/>
                                </a:lnTo>
                                <a:lnTo>
                                  <a:pt x="2675" y="839"/>
                                </a:lnTo>
                                <a:lnTo>
                                  <a:pt x="2677" y="838"/>
                                </a:lnTo>
                                <a:lnTo>
                                  <a:pt x="2675" y="835"/>
                                </a:lnTo>
                                <a:lnTo>
                                  <a:pt x="2677" y="838"/>
                                </a:lnTo>
                                <a:lnTo>
                                  <a:pt x="2675" y="839"/>
                                </a:lnTo>
                                <a:lnTo>
                                  <a:pt x="2670" y="832"/>
                                </a:lnTo>
                                <a:lnTo>
                                  <a:pt x="2668" y="829"/>
                                </a:lnTo>
                                <a:lnTo>
                                  <a:pt x="2668" y="828"/>
                                </a:lnTo>
                                <a:lnTo>
                                  <a:pt x="2668" y="827"/>
                                </a:lnTo>
                                <a:lnTo>
                                  <a:pt x="2667" y="827"/>
                                </a:lnTo>
                                <a:lnTo>
                                  <a:pt x="2663" y="822"/>
                                </a:lnTo>
                                <a:lnTo>
                                  <a:pt x="2657" y="817"/>
                                </a:lnTo>
                                <a:lnTo>
                                  <a:pt x="2654" y="811"/>
                                </a:lnTo>
                                <a:lnTo>
                                  <a:pt x="2649" y="807"/>
                                </a:lnTo>
                                <a:lnTo>
                                  <a:pt x="2640" y="798"/>
                                </a:lnTo>
                                <a:lnTo>
                                  <a:pt x="2636" y="793"/>
                                </a:lnTo>
                                <a:lnTo>
                                  <a:pt x="2633" y="788"/>
                                </a:lnTo>
                                <a:lnTo>
                                  <a:pt x="2631" y="787"/>
                                </a:lnTo>
                                <a:lnTo>
                                  <a:pt x="2630" y="786"/>
                                </a:lnTo>
                                <a:lnTo>
                                  <a:pt x="2627" y="783"/>
                                </a:lnTo>
                                <a:lnTo>
                                  <a:pt x="2624" y="779"/>
                                </a:lnTo>
                                <a:lnTo>
                                  <a:pt x="2621" y="776"/>
                                </a:lnTo>
                                <a:lnTo>
                                  <a:pt x="2621" y="775"/>
                                </a:lnTo>
                                <a:lnTo>
                                  <a:pt x="2623" y="776"/>
                                </a:lnTo>
                                <a:lnTo>
                                  <a:pt x="2624" y="777"/>
                                </a:lnTo>
                                <a:lnTo>
                                  <a:pt x="2626" y="778"/>
                                </a:lnTo>
                                <a:lnTo>
                                  <a:pt x="2630" y="778"/>
                                </a:lnTo>
                                <a:lnTo>
                                  <a:pt x="2651" y="799"/>
                                </a:lnTo>
                                <a:lnTo>
                                  <a:pt x="2670" y="821"/>
                                </a:lnTo>
                                <a:lnTo>
                                  <a:pt x="2666" y="811"/>
                                </a:lnTo>
                                <a:lnTo>
                                  <a:pt x="2668" y="812"/>
                                </a:lnTo>
                                <a:lnTo>
                                  <a:pt x="2666" y="809"/>
                                </a:lnTo>
                                <a:lnTo>
                                  <a:pt x="2666" y="812"/>
                                </a:lnTo>
                                <a:lnTo>
                                  <a:pt x="2664" y="810"/>
                                </a:lnTo>
                                <a:lnTo>
                                  <a:pt x="2663" y="808"/>
                                </a:lnTo>
                                <a:lnTo>
                                  <a:pt x="2665" y="807"/>
                                </a:lnTo>
                                <a:lnTo>
                                  <a:pt x="2645" y="784"/>
                                </a:lnTo>
                                <a:lnTo>
                                  <a:pt x="2633" y="772"/>
                                </a:lnTo>
                                <a:lnTo>
                                  <a:pt x="2621" y="761"/>
                                </a:lnTo>
                                <a:lnTo>
                                  <a:pt x="2620" y="760"/>
                                </a:lnTo>
                                <a:lnTo>
                                  <a:pt x="2619" y="759"/>
                                </a:lnTo>
                                <a:lnTo>
                                  <a:pt x="2618" y="755"/>
                                </a:lnTo>
                                <a:lnTo>
                                  <a:pt x="2618" y="754"/>
                                </a:lnTo>
                                <a:lnTo>
                                  <a:pt x="2617" y="753"/>
                                </a:lnTo>
                                <a:lnTo>
                                  <a:pt x="2615" y="752"/>
                                </a:lnTo>
                                <a:lnTo>
                                  <a:pt x="2613" y="752"/>
                                </a:lnTo>
                                <a:lnTo>
                                  <a:pt x="2615" y="751"/>
                                </a:lnTo>
                                <a:lnTo>
                                  <a:pt x="2611" y="749"/>
                                </a:lnTo>
                                <a:lnTo>
                                  <a:pt x="2609" y="747"/>
                                </a:lnTo>
                                <a:lnTo>
                                  <a:pt x="2604" y="742"/>
                                </a:lnTo>
                                <a:lnTo>
                                  <a:pt x="2600" y="736"/>
                                </a:lnTo>
                                <a:lnTo>
                                  <a:pt x="2597" y="735"/>
                                </a:lnTo>
                                <a:lnTo>
                                  <a:pt x="2594" y="734"/>
                                </a:lnTo>
                                <a:lnTo>
                                  <a:pt x="2592" y="736"/>
                                </a:lnTo>
                                <a:lnTo>
                                  <a:pt x="2591" y="735"/>
                                </a:lnTo>
                                <a:lnTo>
                                  <a:pt x="2590" y="734"/>
                                </a:lnTo>
                                <a:lnTo>
                                  <a:pt x="2589" y="732"/>
                                </a:lnTo>
                                <a:lnTo>
                                  <a:pt x="2588" y="730"/>
                                </a:lnTo>
                                <a:lnTo>
                                  <a:pt x="2587" y="729"/>
                                </a:lnTo>
                                <a:lnTo>
                                  <a:pt x="2585" y="730"/>
                                </a:lnTo>
                                <a:lnTo>
                                  <a:pt x="2586" y="729"/>
                                </a:lnTo>
                                <a:lnTo>
                                  <a:pt x="2587" y="728"/>
                                </a:lnTo>
                                <a:lnTo>
                                  <a:pt x="2585" y="727"/>
                                </a:lnTo>
                                <a:lnTo>
                                  <a:pt x="2584" y="727"/>
                                </a:lnTo>
                                <a:lnTo>
                                  <a:pt x="2582" y="724"/>
                                </a:lnTo>
                                <a:lnTo>
                                  <a:pt x="2579" y="721"/>
                                </a:lnTo>
                                <a:lnTo>
                                  <a:pt x="2576" y="720"/>
                                </a:lnTo>
                                <a:lnTo>
                                  <a:pt x="2574" y="719"/>
                                </a:lnTo>
                                <a:lnTo>
                                  <a:pt x="2573" y="718"/>
                                </a:lnTo>
                                <a:lnTo>
                                  <a:pt x="2572" y="716"/>
                                </a:lnTo>
                                <a:lnTo>
                                  <a:pt x="2567" y="713"/>
                                </a:lnTo>
                                <a:lnTo>
                                  <a:pt x="2564" y="710"/>
                                </a:lnTo>
                                <a:lnTo>
                                  <a:pt x="2562" y="709"/>
                                </a:lnTo>
                                <a:lnTo>
                                  <a:pt x="2561" y="707"/>
                                </a:lnTo>
                                <a:lnTo>
                                  <a:pt x="2561" y="708"/>
                                </a:lnTo>
                                <a:lnTo>
                                  <a:pt x="2561" y="709"/>
                                </a:lnTo>
                                <a:lnTo>
                                  <a:pt x="2560" y="709"/>
                                </a:lnTo>
                                <a:lnTo>
                                  <a:pt x="2559" y="708"/>
                                </a:lnTo>
                                <a:lnTo>
                                  <a:pt x="2558" y="707"/>
                                </a:lnTo>
                                <a:lnTo>
                                  <a:pt x="2558" y="707"/>
                                </a:lnTo>
                                <a:lnTo>
                                  <a:pt x="2559" y="706"/>
                                </a:lnTo>
                                <a:lnTo>
                                  <a:pt x="2546" y="693"/>
                                </a:lnTo>
                                <a:lnTo>
                                  <a:pt x="2546" y="695"/>
                                </a:lnTo>
                                <a:lnTo>
                                  <a:pt x="2545" y="695"/>
                                </a:lnTo>
                                <a:lnTo>
                                  <a:pt x="2543" y="693"/>
                                </a:lnTo>
                                <a:lnTo>
                                  <a:pt x="2542" y="692"/>
                                </a:lnTo>
                                <a:lnTo>
                                  <a:pt x="2543" y="691"/>
                                </a:lnTo>
                                <a:lnTo>
                                  <a:pt x="2533" y="684"/>
                                </a:lnTo>
                                <a:lnTo>
                                  <a:pt x="2523" y="677"/>
                                </a:lnTo>
                                <a:lnTo>
                                  <a:pt x="2505" y="663"/>
                                </a:lnTo>
                                <a:lnTo>
                                  <a:pt x="2507" y="665"/>
                                </a:lnTo>
                                <a:lnTo>
                                  <a:pt x="2508" y="666"/>
                                </a:lnTo>
                                <a:lnTo>
                                  <a:pt x="2510" y="668"/>
                                </a:lnTo>
                                <a:lnTo>
                                  <a:pt x="2511" y="668"/>
                                </a:lnTo>
                                <a:lnTo>
                                  <a:pt x="2512" y="668"/>
                                </a:lnTo>
                                <a:lnTo>
                                  <a:pt x="2514" y="668"/>
                                </a:lnTo>
                                <a:lnTo>
                                  <a:pt x="2514" y="669"/>
                                </a:lnTo>
                                <a:lnTo>
                                  <a:pt x="2515" y="671"/>
                                </a:lnTo>
                                <a:lnTo>
                                  <a:pt x="2514" y="674"/>
                                </a:lnTo>
                                <a:lnTo>
                                  <a:pt x="2515" y="676"/>
                                </a:lnTo>
                                <a:lnTo>
                                  <a:pt x="2519" y="677"/>
                                </a:lnTo>
                                <a:lnTo>
                                  <a:pt x="2522" y="680"/>
                                </a:lnTo>
                                <a:lnTo>
                                  <a:pt x="2525" y="683"/>
                                </a:lnTo>
                                <a:lnTo>
                                  <a:pt x="2528" y="686"/>
                                </a:lnTo>
                                <a:lnTo>
                                  <a:pt x="2528" y="688"/>
                                </a:lnTo>
                                <a:lnTo>
                                  <a:pt x="2530" y="689"/>
                                </a:lnTo>
                                <a:lnTo>
                                  <a:pt x="2534" y="691"/>
                                </a:lnTo>
                                <a:lnTo>
                                  <a:pt x="2535" y="692"/>
                                </a:lnTo>
                                <a:lnTo>
                                  <a:pt x="2536" y="693"/>
                                </a:lnTo>
                                <a:lnTo>
                                  <a:pt x="2537" y="695"/>
                                </a:lnTo>
                                <a:lnTo>
                                  <a:pt x="2537" y="697"/>
                                </a:lnTo>
                                <a:lnTo>
                                  <a:pt x="2535" y="697"/>
                                </a:lnTo>
                                <a:lnTo>
                                  <a:pt x="2542" y="698"/>
                                </a:lnTo>
                                <a:lnTo>
                                  <a:pt x="2541" y="699"/>
                                </a:lnTo>
                                <a:lnTo>
                                  <a:pt x="2540" y="699"/>
                                </a:lnTo>
                                <a:lnTo>
                                  <a:pt x="2548" y="707"/>
                                </a:lnTo>
                                <a:lnTo>
                                  <a:pt x="2556" y="714"/>
                                </a:lnTo>
                                <a:lnTo>
                                  <a:pt x="2573" y="727"/>
                                </a:lnTo>
                                <a:lnTo>
                                  <a:pt x="2573" y="728"/>
                                </a:lnTo>
                                <a:lnTo>
                                  <a:pt x="2574" y="730"/>
                                </a:lnTo>
                                <a:lnTo>
                                  <a:pt x="2575" y="730"/>
                                </a:lnTo>
                                <a:lnTo>
                                  <a:pt x="2574" y="731"/>
                                </a:lnTo>
                                <a:lnTo>
                                  <a:pt x="2572" y="730"/>
                                </a:lnTo>
                                <a:lnTo>
                                  <a:pt x="2571" y="730"/>
                                </a:lnTo>
                                <a:lnTo>
                                  <a:pt x="2570" y="729"/>
                                </a:lnTo>
                                <a:lnTo>
                                  <a:pt x="2565" y="727"/>
                                </a:lnTo>
                                <a:lnTo>
                                  <a:pt x="2560" y="724"/>
                                </a:lnTo>
                                <a:lnTo>
                                  <a:pt x="2551" y="716"/>
                                </a:lnTo>
                                <a:lnTo>
                                  <a:pt x="2542" y="708"/>
                                </a:lnTo>
                                <a:lnTo>
                                  <a:pt x="2537" y="705"/>
                                </a:lnTo>
                                <a:lnTo>
                                  <a:pt x="2533" y="703"/>
                                </a:lnTo>
                                <a:lnTo>
                                  <a:pt x="2535" y="708"/>
                                </a:lnTo>
                                <a:lnTo>
                                  <a:pt x="2525" y="703"/>
                                </a:lnTo>
                                <a:lnTo>
                                  <a:pt x="2517" y="696"/>
                                </a:lnTo>
                                <a:lnTo>
                                  <a:pt x="2498" y="682"/>
                                </a:lnTo>
                                <a:lnTo>
                                  <a:pt x="2480" y="666"/>
                                </a:lnTo>
                                <a:lnTo>
                                  <a:pt x="2462" y="650"/>
                                </a:lnTo>
                                <a:lnTo>
                                  <a:pt x="2456" y="644"/>
                                </a:lnTo>
                                <a:lnTo>
                                  <a:pt x="2451" y="637"/>
                                </a:lnTo>
                                <a:lnTo>
                                  <a:pt x="2447" y="629"/>
                                </a:lnTo>
                                <a:lnTo>
                                  <a:pt x="2444" y="622"/>
                                </a:lnTo>
                                <a:lnTo>
                                  <a:pt x="2442" y="613"/>
                                </a:lnTo>
                                <a:lnTo>
                                  <a:pt x="2439" y="605"/>
                                </a:lnTo>
                                <a:lnTo>
                                  <a:pt x="2436" y="587"/>
                                </a:lnTo>
                                <a:lnTo>
                                  <a:pt x="2436" y="586"/>
                                </a:lnTo>
                                <a:lnTo>
                                  <a:pt x="2436" y="584"/>
                                </a:lnTo>
                                <a:lnTo>
                                  <a:pt x="2434" y="579"/>
                                </a:lnTo>
                                <a:lnTo>
                                  <a:pt x="2432" y="573"/>
                                </a:lnTo>
                                <a:lnTo>
                                  <a:pt x="2432" y="571"/>
                                </a:lnTo>
                                <a:lnTo>
                                  <a:pt x="2432" y="569"/>
                                </a:lnTo>
                                <a:lnTo>
                                  <a:pt x="2439" y="576"/>
                                </a:lnTo>
                                <a:lnTo>
                                  <a:pt x="2436" y="564"/>
                                </a:lnTo>
                                <a:lnTo>
                                  <a:pt x="2433" y="550"/>
                                </a:lnTo>
                                <a:lnTo>
                                  <a:pt x="2433" y="543"/>
                                </a:lnTo>
                                <a:lnTo>
                                  <a:pt x="2432" y="537"/>
                                </a:lnTo>
                                <a:lnTo>
                                  <a:pt x="2433" y="529"/>
                                </a:lnTo>
                                <a:lnTo>
                                  <a:pt x="2435" y="522"/>
                                </a:lnTo>
                                <a:lnTo>
                                  <a:pt x="2433" y="521"/>
                                </a:lnTo>
                                <a:lnTo>
                                  <a:pt x="2436" y="510"/>
                                </a:lnTo>
                                <a:lnTo>
                                  <a:pt x="2439" y="501"/>
                                </a:lnTo>
                                <a:lnTo>
                                  <a:pt x="2444" y="491"/>
                                </a:lnTo>
                                <a:lnTo>
                                  <a:pt x="2448" y="482"/>
                                </a:lnTo>
                                <a:lnTo>
                                  <a:pt x="2466" y="445"/>
                                </a:lnTo>
                                <a:lnTo>
                                  <a:pt x="2466" y="446"/>
                                </a:lnTo>
                                <a:lnTo>
                                  <a:pt x="2465" y="447"/>
                                </a:lnTo>
                                <a:lnTo>
                                  <a:pt x="2465" y="448"/>
                                </a:lnTo>
                                <a:lnTo>
                                  <a:pt x="2464" y="449"/>
                                </a:lnTo>
                                <a:lnTo>
                                  <a:pt x="2462" y="450"/>
                                </a:lnTo>
                                <a:lnTo>
                                  <a:pt x="2462" y="444"/>
                                </a:lnTo>
                                <a:lnTo>
                                  <a:pt x="2456" y="446"/>
                                </a:lnTo>
                                <a:lnTo>
                                  <a:pt x="2450" y="448"/>
                                </a:lnTo>
                                <a:lnTo>
                                  <a:pt x="2445" y="450"/>
                                </a:lnTo>
                                <a:lnTo>
                                  <a:pt x="2442" y="451"/>
                                </a:lnTo>
                                <a:lnTo>
                                  <a:pt x="2440" y="451"/>
                                </a:lnTo>
                                <a:lnTo>
                                  <a:pt x="2441" y="453"/>
                                </a:lnTo>
                                <a:lnTo>
                                  <a:pt x="2437" y="454"/>
                                </a:lnTo>
                                <a:lnTo>
                                  <a:pt x="2436" y="454"/>
                                </a:lnTo>
                                <a:lnTo>
                                  <a:pt x="2435" y="453"/>
                                </a:lnTo>
                                <a:lnTo>
                                  <a:pt x="2433" y="455"/>
                                </a:lnTo>
                                <a:lnTo>
                                  <a:pt x="2433" y="456"/>
                                </a:lnTo>
                                <a:lnTo>
                                  <a:pt x="2424" y="462"/>
                                </a:lnTo>
                                <a:lnTo>
                                  <a:pt x="2415" y="468"/>
                                </a:lnTo>
                                <a:lnTo>
                                  <a:pt x="2407" y="477"/>
                                </a:lnTo>
                                <a:lnTo>
                                  <a:pt x="2399" y="485"/>
                                </a:lnTo>
                                <a:lnTo>
                                  <a:pt x="2391" y="495"/>
                                </a:lnTo>
                                <a:lnTo>
                                  <a:pt x="2385" y="504"/>
                                </a:lnTo>
                                <a:lnTo>
                                  <a:pt x="2372" y="523"/>
                                </a:lnTo>
                                <a:lnTo>
                                  <a:pt x="2368" y="542"/>
                                </a:lnTo>
                                <a:lnTo>
                                  <a:pt x="2365" y="561"/>
                                </a:lnTo>
                                <a:lnTo>
                                  <a:pt x="2361" y="581"/>
                                </a:lnTo>
                                <a:lnTo>
                                  <a:pt x="2358" y="600"/>
                                </a:lnTo>
                                <a:lnTo>
                                  <a:pt x="2355" y="610"/>
                                </a:lnTo>
                                <a:lnTo>
                                  <a:pt x="2352" y="619"/>
                                </a:lnTo>
                                <a:lnTo>
                                  <a:pt x="2349" y="628"/>
                                </a:lnTo>
                                <a:lnTo>
                                  <a:pt x="2344" y="637"/>
                                </a:lnTo>
                                <a:lnTo>
                                  <a:pt x="2340" y="645"/>
                                </a:lnTo>
                                <a:lnTo>
                                  <a:pt x="2334" y="653"/>
                                </a:lnTo>
                                <a:lnTo>
                                  <a:pt x="2327" y="660"/>
                                </a:lnTo>
                                <a:lnTo>
                                  <a:pt x="2320" y="667"/>
                                </a:lnTo>
                                <a:lnTo>
                                  <a:pt x="2317" y="666"/>
                                </a:lnTo>
                                <a:lnTo>
                                  <a:pt x="2314" y="667"/>
                                </a:lnTo>
                                <a:lnTo>
                                  <a:pt x="2312" y="668"/>
                                </a:lnTo>
                                <a:lnTo>
                                  <a:pt x="2310" y="670"/>
                                </a:lnTo>
                                <a:lnTo>
                                  <a:pt x="2305" y="674"/>
                                </a:lnTo>
                                <a:lnTo>
                                  <a:pt x="2302" y="677"/>
                                </a:lnTo>
                                <a:lnTo>
                                  <a:pt x="2300" y="677"/>
                                </a:lnTo>
                                <a:lnTo>
                                  <a:pt x="2284" y="687"/>
                                </a:lnTo>
                                <a:lnTo>
                                  <a:pt x="2266" y="695"/>
                                </a:lnTo>
                                <a:lnTo>
                                  <a:pt x="2248" y="703"/>
                                </a:lnTo>
                                <a:lnTo>
                                  <a:pt x="2230" y="708"/>
                                </a:lnTo>
                                <a:lnTo>
                                  <a:pt x="2220" y="710"/>
                                </a:lnTo>
                                <a:lnTo>
                                  <a:pt x="2210" y="712"/>
                                </a:lnTo>
                                <a:lnTo>
                                  <a:pt x="2200" y="713"/>
                                </a:lnTo>
                                <a:lnTo>
                                  <a:pt x="2196" y="713"/>
                                </a:lnTo>
                                <a:lnTo>
                                  <a:pt x="2192" y="713"/>
                                </a:lnTo>
                                <a:lnTo>
                                  <a:pt x="2192" y="712"/>
                                </a:lnTo>
                                <a:lnTo>
                                  <a:pt x="2190" y="712"/>
                                </a:lnTo>
                                <a:lnTo>
                                  <a:pt x="2189" y="713"/>
                                </a:lnTo>
                                <a:lnTo>
                                  <a:pt x="2187" y="715"/>
                                </a:lnTo>
                                <a:lnTo>
                                  <a:pt x="2182" y="716"/>
                                </a:lnTo>
                                <a:lnTo>
                                  <a:pt x="2176" y="717"/>
                                </a:lnTo>
                                <a:lnTo>
                                  <a:pt x="2175" y="718"/>
                                </a:lnTo>
                                <a:lnTo>
                                  <a:pt x="2173" y="719"/>
                                </a:lnTo>
                                <a:lnTo>
                                  <a:pt x="2157" y="721"/>
                                </a:lnTo>
                                <a:lnTo>
                                  <a:pt x="2141" y="724"/>
                                </a:lnTo>
                                <a:lnTo>
                                  <a:pt x="2126" y="727"/>
                                </a:lnTo>
                                <a:lnTo>
                                  <a:pt x="2117" y="728"/>
                                </a:lnTo>
                                <a:lnTo>
                                  <a:pt x="2110" y="731"/>
                                </a:lnTo>
                                <a:lnTo>
                                  <a:pt x="2049" y="744"/>
                                </a:lnTo>
                                <a:lnTo>
                                  <a:pt x="2054" y="740"/>
                                </a:lnTo>
                                <a:lnTo>
                                  <a:pt x="2058" y="738"/>
                                </a:lnTo>
                                <a:lnTo>
                                  <a:pt x="2063" y="736"/>
                                </a:lnTo>
                                <a:lnTo>
                                  <a:pt x="2069" y="735"/>
                                </a:lnTo>
                                <a:lnTo>
                                  <a:pt x="2079" y="733"/>
                                </a:lnTo>
                                <a:lnTo>
                                  <a:pt x="2084" y="732"/>
                                </a:lnTo>
                                <a:lnTo>
                                  <a:pt x="2088" y="730"/>
                                </a:lnTo>
                                <a:lnTo>
                                  <a:pt x="2080" y="732"/>
                                </a:lnTo>
                                <a:lnTo>
                                  <a:pt x="2071" y="733"/>
                                </a:lnTo>
                                <a:lnTo>
                                  <a:pt x="2054" y="736"/>
                                </a:lnTo>
                                <a:lnTo>
                                  <a:pt x="2045" y="739"/>
                                </a:lnTo>
                                <a:lnTo>
                                  <a:pt x="2038" y="742"/>
                                </a:lnTo>
                                <a:lnTo>
                                  <a:pt x="2030" y="745"/>
                                </a:lnTo>
                                <a:lnTo>
                                  <a:pt x="2023" y="751"/>
                                </a:lnTo>
                                <a:lnTo>
                                  <a:pt x="2024" y="751"/>
                                </a:lnTo>
                                <a:lnTo>
                                  <a:pt x="2025" y="751"/>
                                </a:lnTo>
                                <a:lnTo>
                                  <a:pt x="2026" y="751"/>
                                </a:lnTo>
                                <a:lnTo>
                                  <a:pt x="2024" y="754"/>
                                </a:lnTo>
                                <a:lnTo>
                                  <a:pt x="2020" y="755"/>
                                </a:lnTo>
                                <a:lnTo>
                                  <a:pt x="2017" y="756"/>
                                </a:lnTo>
                                <a:lnTo>
                                  <a:pt x="2011" y="760"/>
                                </a:lnTo>
                                <a:lnTo>
                                  <a:pt x="2006" y="763"/>
                                </a:lnTo>
                                <a:lnTo>
                                  <a:pt x="2003" y="765"/>
                                </a:lnTo>
                                <a:lnTo>
                                  <a:pt x="1999" y="766"/>
                                </a:lnTo>
                                <a:lnTo>
                                  <a:pt x="1997" y="765"/>
                                </a:lnTo>
                                <a:lnTo>
                                  <a:pt x="1996" y="764"/>
                                </a:lnTo>
                                <a:lnTo>
                                  <a:pt x="1992" y="764"/>
                                </a:lnTo>
                                <a:lnTo>
                                  <a:pt x="1985" y="765"/>
                                </a:lnTo>
                                <a:lnTo>
                                  <a:pt x="1978" y="761"/>
                                </a:lnTo>
                                <a:lnTo>
                                  <a:pt x="1976" y="760"/>
                                </a:lnTo>
                                <a:lnTo>
                                  <a:pt x="1976" y="759"/>
                                </a:lnTo>
                                <a:lnTo>
                                  <a:pt x="1976" y="757"/>
                                </a:lnTo>
                                <a:lnTo>
                                  <a:pt x="1976" y="756"/>
                                </a:lnTo>
                                <a:lnTo>
                                  <a:pt x="1966" y="757"/>
                                </a:lnTo>
                                <a:lnTo>
                                  <a:pt x="1966" y="754"/>
                                </a:lnTo>
                                <a:lnTo>
                                  <a:pt x="1964" y="751"/>
                                </a:lnTo>
                                <a:lnTo>
                                  <a:pt x="1961" y="750"/>
                                </a:lnTo>
                                <a:lnTo>
                                  <a:pt x="1958" y="749"/>
                                </a:lnTo>
                                <a:lnTo>
                                  <a:pt x="1958" y="748"/>
                                </a:lnTo>
                                <a:lnTo>
                                  <a:pt x="1959" y="748"/>
                                </a:lnTo>
                                <a:lnTo>
                                  <a:pt x="1960" y="746"/>
                                </a:lnTo>
                                <a:lnTo>
                                  <a:pt x="1960" y="745"/>
                                </a:lnTo>
                                <a:lnTo>
                                  <a:pt x="1958" y="743"/>
                                </a:lnTo>
                                <a:lnTo>
                                  <a:pt x="1958" y="742"/>
                                </a:lnTo>
                                <a:lnTo>
                                  <a:pt x="1960" y="740"/>
                                </a:lnTo>
                                <a:lnTo>
                                  <a:pt x="1961" y="739"/>
                                </a:lnTo>
                                <a:lnTo>
                                  <a:pt x="1965" y="737"/>
                                </a:lnTo>
                                <a:lnTo>
                                  <a:pt x="1966" y="736"/>
                                </a:lnTo>
                                <a:lnTo>
                                  <a:pt x="1967" y="734"/>
                                </a:lnTo>
                                <a:lnTo>
                                  <a:pt x="1966" y="735"/>
                                </a:lnTo>
                                <a:lnTo>
                                  <a:pt x="1963" y="736"/>
                                </a:lnTo>
                                <a:lnTo>
                                  <a:pt x="1960" y="736"/>
                                </a:lnTo>
                                <a:lnTo>
                                  <a:pt x="1957" y="736"/>
                                </a:lnTo>
                                <a:lnTo>
                                  <a:pt x="1955" y="733"/>
                                </a:lnTo>
                                <a:lnTo>
                                  <a:pt x="1961" y="726"/>
                                </a:lnTo>
                                <a:lnTo>
                                  <a:pt x="1958" y="725"/>
                                </a:lnTo>
                                <a:lnTo>
                                  <a:pt x="1956" y="724"/>
                                </a:lnTo>
                                <a:lnTo>
                                  <a:pt x="1954" y="722"/>
                                </a:lnTo>
                                <a:lnTo>
                                  <a:pt x="1952" y="722"/>
                                </a:lnTo>
                                <a:lnTo>
                                  <a:pt x="1951" y="722"/>
                                </a:lnTo>
                                <a:lnTo>
                                  <a:pt x="1955" y="717"/>
                                </a:lnTo>
                                <a:lnTo>
                                  <a:pt x="1952" y="717"/>
                                </a:lnTo>
                                <a:lnTo>
                                  <a:pt x="1951" y="717"/>
                                </a:lnTo>
                                <a:lnTo>
                                  <a:pt x="1949" y="717"/>
                                </a:lnTo>
                                <a:lnTo>
                                  <a:pt x="1946" y="716"/>
                                </a:lnTo>
                                <a:lnTo>
                                  <a:pt x="1948" y="715"/>
                                </a:lnTo>
                                <a:lnTo>
                                  <a:pt x="1949" y="714"/>
                                </a:lnTo>
                                <a:lnTo>
                                  <a:pt x="1949" y="713"/>
                                </a:lnTo>
                                <a:lnTo>
                                  <a:pt x="1945" y="713"/>
                                </a:lnTo>
                                <a:lnTo>
                                  <a:pt x="1946" y="711"/>
                                </a:lnTo>
                                <a:lnTo>
                                  <a:pt x="1946" y="710"/>
                                </a:lnTo>
                                <a:lnTo>
                                  <a:pt x="1952" y="710"/>
                                </a:lnTo>
                                <a:lnTo>
                                  <a:pt x="1951" y="708"/>
                                </a:lnTo>
                                <a:lnTo>
                                  <a:pt x="1949" y="708"/>
                                </a:lnTo>
                                <a:lnTo>
                                  <a:pt x="1948" y="709"/>
                                </a:lnTo>
                                <a:lnTo>
                                  <a:pt x="1946" y="709"/>
                                </a:lnTo>
                                <a:lnTo>
                                  <a:pt x="1946" y="705"/>
                                </a:lnTo>
                                <a:lnTo>
                                  <a:pt x="1946" y="701"/>
                                </a:lnTo>
                                <a:lnTo>
                                  <a:pt x="1944" y="698"/>
                                </a:lnTo>
                                <a:lnTo>
                                  <a:pt x="1941" y="695"/>
                                </a:lnTo>
                                <a:lnTo>
                                  <a:pt x="1943" y="695"/>
                                </a:lnTo>
                                <a:lnTo>
                                  <a:pt x="1943" y="693"/>
                                </a:lnTo>
                                <a:lnTo>
                                  <a:pt x="1943" y="692"/>
                                </a:lnTo>
                                <a:lnTo>
                                  <a:pt x="1943" y="689"/>
                                </a:lnTo>
                                <a:lnTo>
                                  <a:pt x="1943" y="688"/>
                                </a:lnTo>
                                <a:lnTo>
                                  <a:pt x="1943" y="687"/>
                                </a:lnTo>
                                <a:lnTo>
                                  <a:pt x="1953" y="678"/>
                                </a:lnTo>
                                <a:lnTo>
                                  <a:pt x="1963" y="671"/>
                                </a:lnTo>
                                <a:lnTo>
                                  <a:pt x="1973" y="662"/>
                                </a:lnTo>
                                <a:lnTo>
                                  <a:pt x="1982" y="654"/>
                                </a:lnTo>
                                <a:lnTo>
                                  <a:pt x="1991" y="645"/>
                                </a:lnTo>
                                <a:lnTo>
                                  <a:pt x="1995" y="641"/>
                                </a:lnTo>
                                <a:lnTo>
                                  <a:pt x="1999" y="635"/>
                                </a:lnTo>
                                <a:lnTo>
                                  <a:pt x="2001" y="629"/>
                                </a:lnTo>
                                <a:lnTo>
                                  <a:pt x="2003" y="624"/>
                                </a:lnTo>
                                <a:lnTo>
                                  <a:pt x="2005" y="617"/>
                                </a:lnTo>
                                <a:lnTo>
                                  <a:pt x="2006" y="611"/>
                                </a:lnTo>
                                <a:lnTo>
                                  <a:pt x="2008" y="605"/>
                                </a:lnTo>
                                <a:lnTo>
                                  <a:pt x="2009" y="600"/>
                                </a:lnTo>
                                <a:lnTo>
                                  <a:pt x="2009" y="595"/>
                                </a:lnTo>
                                <a:lnTo>
                                  <a:pt x="2009" y="590"/>
                                </a:lnTo>
                                <a:lnTo>
                                  <a:pt x="2008" y="586"/>
                                </a:lnTo>
                                <a:lnTo>
                                  <a:pt x="2006" y="581"/>
                                </a:lnTo>
                                <a:lnTo>
                                  <a:pt x="2004" y="578"/>
                                </a:lnTo>
                                <a:lnTo>
                                  <a:pt x="2002" y="573"/>
                                </a:lnTo>
                                <a:lnTo>
                                  <a:pt x="1995" y="566"/>
                                </a:lnTo>
                                <a:lnTo>
                                  <a:pt x="1988" y="559"/>
                                </a:lnTo>
                                <a:lnTo>
                                  <a:pt x="1981" y="552"/>
                                </a:lnTo>
                                <a:lnTo>
                                  <a:pt x="1974" y="545"/>
                                </a:lnTo>
                                <a:lnTo>
                                  <a:pt x="1958" y="533"/>
                                </a:lnTo>
                                <a:lnTo>
                                  <a:pt x="1942" y="521"/>
                                </a:lnTo>
                                <a:lnTo>
                                  <a:pt x="1926" y="510"/>
                                </a:lnTo>
                                <a:lnTo>
                                  <a:pt x="1908" y="500"/>
                                </a:lnTo>
                                <a:lnTo>
                                  <a:pt x="1874" y="479"/>
                                </a:lnTo>
                                <a:lnTo>
                                  <a:pt x="1839" y="459"/>
                                </a:lnTo>
                                <a:lnTo>
                                  <a:pt x="1805" y="438"/>
                                </a:lnTo>
                                <a:lnTo>
                                  <a:pt x="1788" y="427"/>
                                </a:lnTo>
                                <a:lnTo>
                                  <a:pt x="1771" y="415"/>
                                </a:lnTo>
                                <a:lnTo>
                                  <a:pt x="1755" y="403"/>
                                </a:lnTo>
                                <a:lnTo>
                                  <a:pt x="1739" y="390"/>
                                </a:lnTo>
                                <a:lnTo>
                                  <a:pt x="1723" y="376"/>
                                </a:lnTo>
                                <a:lnTo>
                                  <a:pt x="1708" y="361"/>
                                </a:lnTo>
                                <a:lnTo>
                                  <a:pt x="1702" y="352"/>
                                </a:lnTo>
                                <a:lnTo>
                                  <a:pt x="1695" y="342"/>
                                </a:lnTo>
                                <a:lnTo>
                                  <a:pt x="1691" y="337"/>
                                </a:lnTo>
                                <a:lnTo>
                                  <a:pt x="1688" y="331"/>
                                </a:lnTo>
                                <a:lnTo>
                                  <a:pt x="1686" y="326"/>
                                </a:lnTo>
                                <a:lnTo>
                                  <a:pt x="1684" y="321"/>
                                </a:lnTo>
                                <a:lnTo>
                                  <a:pt x="1686" y="324"/>
                                </a:lnTo>
                                <a:lnTo>
                                  <a:pt x="1682" y="313"/>
                                </a:lnTo>
                                <a:lnTo>
                                  <a:pt x="1680" y="303"/>
                                </a:lnTo>
                                <a:lnTo>
                                  <a:pt x="1679" y="292"/>
                                </a:lnTo>
                                <a:lnTo>
                                  <a:pt x="1678" y="282"/>
                                </a:lnTo>
                                <a:lnTo>
                                  <a:pt x="1675" y="278"/>
                                </a:lnTo>
                                <a:lnTo>
                                  <a:pt x="1673" y="273"/>
                                </a:lnTo>
                                <a:lnTo>
                                  <a:pt x="1671" y="268"/>
                                </a:lnTo>
                                <a:lnTo>
                                  <a:pt x="1669" y="262"/>
                                </a:lnTo>
                                <a:lnTo>
                                  <a:pt x="1667" y="256"/>
                                </a:lnTo>
                                <a:lnTo>
                                  <a:pt x="1666" y="250"/>
                                </a:lnTo>
                                <a:lnTo>
                                  <a:pt x="1666" y="244"/>
                                </a:lnTo>
                                <a:lnTo>
                                  <a:pt x="1666" y="237"/>
                                </a:lnTo>
                                <a:lnTo>
                                  <a:pt x="1669" y="221"/>
                                </a:lnTo>
                                <a:lnTo>
                                  <a:pt x="1672" y="206"/>
                                </a:lnTo>
                                <a:lnTo>
                                  <a:pt x="1676" y="191"/>
                                </a:lnTo>
                                <a:lnTo>
                                  <a:pt x="1681" y="175"/>
                                </a:lnTo>
                                <a:lnTo>
                                  <a:pt x="1687" y="161"/>
                                </a:lnTo>
                                <a:lnTo>
                                  <a:pt x="1693" y="146"/>
                                </a:lnTo>
                                <a:lnTo>
                                  <a:pt x="1701" y="132"/>
                                </a:lnTo>
                                <a:lnTo>
                                  <a:pt x="1710" y="118"/>
                                </a:lnTo>
                                <a:lnTo>
                                  <a:pt x="1685" y="121"/>
                                </a:lnTo>
                                <a:lnTo>
                                  <a:pt x="1661" y="124"/>
                                </a:lnTo>
                                <a:lnTo>
                                  <a:pt x="1638" y="128"/>
                                </a:lnTo>
                                <a:lnTo>
                                  <a:pt x="1615" y="132"/>
                                </a:lnTo>
                                <a:lnTo>
                                  <a:pt x="1591" y="138"/>
                                </a:lnTo>
                                <a:lnTo>
                                  <a:pt x="1569" y="143"/>
                                </a:lnTo>
                                <a:lnTo>
                                  <a:pt x="1547" y="149"/>
                                </a:lnTo>
                                <a:lnTo>
                                  <a:pt x="1524" y="156"/>
                                </a:lnTo>
                                <a:lnTo>
                                  <a:pt x="783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72360"/>
                            <a:ext cx="196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1796">
                                <a:moveTo>
                                  <a:pt x="1052" y="23"/>
                                </a:moveTo>
                                <a:lnTo>
                                  <a:pt x="1062" y="25"/>
                                </a:lnTo>
                                <a:lnTo>
                                  <a:pt x="1074" y="28"/>
                                </a:lnTo>
                                <a:lnTo>
                                  <a:pt x="1084" y="31"/>
                                </a:lnTo>
                                <a:lnTo>
                                  <a:pt x="1094" y="34"/>
                                </a:lnTo>
                                <a:lnTo>
                                  <a:pt x="1144" y="48"/>
                                </a:lnTo>
                                <a:lnTo>
                                  <a:pt x="1193" y="63"/>
                                </a:lnTo>
                                <a:lnTo>
                                  <a:pt x="1241" y="79"/>
                                </a:lnTo>
                                <a:lnTo>
                                  <a:pt x="1289" y="97"/>
                                </a:lnTo>
                                <a:lnTo>
                                  <a:pt x="1336" y="114"/>
                                </a:lnTo>
                                <a:lnTo>
                                  <a:pt x="1384" y="135"/>
                                </a:lnTo>
                                <a:lnTo>
                                  <a:pt x="1429" y="156"/>
                                </a:lnTo>
                                <a:lnTo>
                                  <a:pt x="1453" y="166"/>
                                </a:lnTo>
                                <a:lnTo>
                                  <a:pt x="1474" y="178"/>
                                </a:lnTo>
                                <a:lnTo>
                                  <a:pt x="1474" y="180"/>
                                </a:lnTo>
                                <a:lnTo>
                                  <a:pt x="1494" y="191"/>
                                </a:lnTo>
                                <a:lnTo>
                                  <a:pt x="1515" y="201"/>
                                </a:lnTo>
                                <a:lnTo>
                                  <a:pt x="1534" y="213"/>
                                </a:lnTo>
                                <a:lnTo>
                                  <a:pt x="1554" y="224"/>
                                </a:lnTo>
                                <a:lnTo>
                                  <a:pt x="1573" y="236"/>
                                </a:lnTo>
                                <a:lnTo>
                                  <a:pt x="1592" y="249"/>
                                </a:lnTo>
                                <a:lnTo>
                                  <a:pt x="1611" y="261"/>
                                </a:lnTo>
                                <a:lnTo>
                                  <a:pt x="1629" y="275"/>
                                </a:lnTo>
                                <a:lnTo>
                                  <a:pt x="1647" y="289"/>
                                </a:lnTo>
                                <a:lnTo>
                                  <a:pt x="1665" y="303"/>
                                </a:lnTo>
                                <a:lnTo>
                                  <a:pt x="1682" y="318"/>
                                </a:lnTo>
                                <a:lnTo>
                                  <a:pt x="1700" y="333"/>
                                </a:lnTo>
                                <a:lnTo>
                                  <a:pt x="1717" y="348"/>
                                </a:lnTo>
                                <a:lnTo>
                                  <a:pt x="1734" y="365"/>
                                </a:lnTo>
                                <a:lnTo>
                                  <a:pt x="1751" y="380"/>
                                </a:lnTo>
                                <a:lnTo>
                                  <a:pt x="1766" y="397"/>
                                </a:lnTo>
                                <a:lnTo>
                                  <a:pt x="1782" y="414"/>
                                </a:lnTo>
                                <a:lnTo>
                                  <a:pt x="1797" y="431"/>
                                </a:lnTo>
                                <a:lnTo>
                                  <a:pt x="1812" y="448"/>
                                </a:lnTo>
                                <a:lnTo>
                                  <a:pt x="1827" y="466"/>
                                </a:lnTo>
                                <a:lnTo>
                                  <a:pt x="1841" y="484"/>
                                </a:lnTo>
                                <a:lnTo>
                                  <a:pt x="1855" y="502"/>
                                </a:lnTo>
                                <a:lnTo>
                                  <a:pt x="1868" y="521"/>
                                </a:lnTo>
                                <a:lnTo>
                                  <a:pt x="1881" y="540"/>
                                </a:lnTo>
                                <a:lnTo>
                                  <a:pt x="1894" y="559"/>
                                </a:lnTo>
                                <a:lnTo>
                                  <a:pt x="1906" y="578"/>
                                </a:lnTo>
                                <a:lnTo>
                                  <a:pt x="1918" y="597"/>
                                </a:lnTo>
                                <a:lnTo>
                                  <a:pt x="1929" y="618"/>
                                </a:lnTo>
                                <a:lnTo>
                                  <a:pt x="1939" y="637"/>
                                </a:lnTo>
                                <a:lnTo>
                                  <a:pt x="1949" y="657"/>
                                </a:lnTo>
                                <a:lnTo>
                                  <a:pt x="1959" y="678"/>
                                </a:lnTo>
                                <a:lnTo>
                                  <a:pt x="1969" y="698"/>
                                </a:lnTo>
                                <a:lnTo>
                                  <a:pt x="1977" y="721"/>
                                </a:lnTo>
                                <a:lnTo>
                                  <a:pt x="1984" y="744"/>
                                </a:lnTo>
                                <a:lnTo>
                                  <a:pt x="1992" y="768"/>
                                </a:lnTo>
                                <a:lnTo>
                                  <a:pt x="1999" y="792"/>
                                </a:lnTo>
                                <a:lnTo>
                                  <a:pt x="2004" y="816"/>
                                </a:lnTo>
                                <a:lnTo>
                                  <a:pt x="2009" y="840"/>
                                </a:lnTo>
                                <a:lnTo>
                                  <a:pt x="2014" y="865"/>
                                </a:lnTo>
                                <a:lnTo>
                                  <a:pt x="2018" y="889"/>
                                </a:lnTo>
                                <a:lnTo>
                                  <a:pt x="2021" y="914"/>
                                </a:lnTo>
                                <a:lnTo>
                                  <a:pt x="2024" y="940"/>
                                </a:lnTo>
                                <a:lnTo>
                                  <a:pt x="2026" y="965"/>
                                </a:lnTo>
                                <a:lnTo>
                                  <a:pt x="2028" y="990"/>
                                </a:lnTo>
                                <a:lnTo>
                                  <a:pt x="2029" y="1016"/>
                                </a:lnTo>
                                <a:lnTo>
                                  <a:pt x="2029" y="1041"/>
                                </a:lnTo>
                                <a:lnTo>
                                  <a:pt x="2029" y="1067"/>
                                </a:lnTo>
                                <a:lnTo>
                                  <a:pt x="2029" y="1093"/>
                                </a:lnTo>
                                <a:lnTo>
                                  <a:pt x="2026" y="1121"/>
                                </a:lnTo>
                                <a:lnTo>
                                  <a:pt x="2021" y="1149"/>
                                </a:lnTo>
                                <a:lnTo>
                                  <a:pt x="2015" y="1177"/>
                                </a:lnTo>
                                <a:lnTo>
                                  <a:pt x="2008" y="1204"/>
                                </a:lnTo>
                                <a:lnTo>
                                  <a:pt x="2001" y="1231"/>
                                </a:lnTo>
                                <a:lnTo>
                                  <a:pt x="1993" y="1258"/>
                                </a:lnTo>
                                <a:lnTo>
                                  <a:pt x="1975" y="1311"/>
                                </a:lnTo>
                                <a:lnTo>
                                  <a:pt x="1972" y="1317"/>
                                </a:lnTo>
                                <a:lnTo>
                                  <a:pt x="1969" y="1323"/>
                                </a:lnTo>
                                <a:lnTo>
                                  <a:pt x="1966" y="1329"/>
                                </a:lnTo>
                                <a:lnTo>
                                  <a:pt x="1963" y="1335"/>
                                </a:lnTo>
                                <a:lnTo>
                                  <a:pt x="1929" y="1392"/>
                                </a:lnTo>
                                <a:lnTo>
                                  <a:pt x="1930" y="1389"/>
                                </a:lnTo>
                                <a:lnTo>
                                  <a:pt x="1918" y="1405"/>
                                </a:lnTo>
                                <a:lnTo>
                                  <a:pt x="1904" y="1422"/>
                                </a:lnTo>
                                <a:lnTo>
                                  <a:pt x="1890" y="1438"/>
                                </a:lnTo>
                                <a:lnTo>
                                  <a:pt x="1875" y="1454"/>
                                </a:lnTo>
                                <a:lnTo>
                                  <a:pt x="1860" y="1470"/>
                                </a:lnTo>
                                <a:lnTo>
                                  <a:pt x="1844" y="1485"/>
                                </a:lnTo>
                                <a:lnTo>
                                  <a:pt x="1829" y="1499"/>
                                </a:lnTo>
                                <a:lnTo>
                                  <a:pt x="1812" y="1512"/>
                                </a:lnTo>
                                <a:lnTo>
                                  <a:pt x="1810" y="1513"/>
                                </a:lnTo>
                                <a:lnTo>
                                  <a:pt x="1809" y="1515"/>
                                </a:lnTo>
                                <a:lnTo>
                                  <a:pt x="1807" y="1516"/>
                                </a:lnTo>
                                <a:lnTo>
                                  <a:pt x="1806" y="1516"/>
                                </a:lnTo>
                                <a:lnTo>
                                  <a:pt x="1805" y="1516"/>
                                </a:lnTo>
                                <a:lnTo>
                                  <a:pt x="1810" y="1512"/>
                                </a:lnTo>
                                <a:lnTo>
                                  <a:pt x="1813" y="1509"/>
                                </a:lnTo>
                                <a:lnTo>
                                  <a:pt x="1816" y="1505"/>
                                </a:lnTo>
                                <a:lnTo>
                                  <a:pt x="1817" y="1508"/>
                                </a:lnTo>
                                <a:lnTo>
                                  <a:pt x="1819" y="1506"/>
                                </a:lnTo>
                                <a:lnTo>
                                  <a:pt x="1820" y="1506"/>
                                </a:lnTo>
                                <a:lnTo>
                                  <a:pt x="1819" y="1505"/>
                                </a:lnTo>
                                <a:lnTo>
                                  <a:pt x="1818" y="1503"/>
                                </a:lnTo>
                                <a:lnTo>
                                  <a:pt x="1820" y="1503"/>
                                </a:lnTo>
                                <a:lnTo>
                                  <a:pt x="1821" y="1501"/>
                                </a:lnTo>
                                <a:lnTo>
                                  <a:pt x="1823" y="1500"/>
                                </a:lnTo>
                                <a:lnTo>
                                  <a:pt x="1823" y="1497"/>
                                </a:lnTo>
                                <a:lnTo>
                                  <a:pt x="1801" y="1514"/>
                                </a:lnTo>
                                <a:lnTo>
                                  <a:pt x="1779" y="1530"/>
                                </a:lnTo>
                                <a:lnTo>
                                  <a:pt x="1757" y="1547"/>
                                </a:lnTo>
                                <a:lnTo>
                                  <a:pt x="1746" y="1554"/>
                                </a:lnTo>
                                <a:lnTo>
                                  <a:pt x="1735" y="1562"/>
                                </a:lnTo>
                                <a:lnTo>
                                  <a:pt x="1731" y="1565"/>
                                </a:lnTo>
                                <a:lnTo>
                                  <a:pt x="1725" y="1568"/>
                                </a:lnTo>
                                <a:lnTo>
                                  <a:pt x="1719" y="1572"/>
                                </a:lnTo>
                                <a:lnTo>
                                  <a:pt x="1713" y="1576"/>
                                </a:lnTo>
                                <a:lnTo>
                                  <a:pt x="1708" y="1580"/>
                                </a:lnTo>
                                <a:lnTo>
                                  <a:pt x="1675" y="1601"/>
                                </a:lnTo>
                                <a:lnTo>
                                  <a:pt x="1642" y="1620"/>
                                </a:lnTo>
                                <a:lnTo>
                                  <a:pt x="1608" y="1639"/>
                                </a:lnTo>
                                <a:lnTo>
                                  <a:pt x="1573" y="1655"/>
                                </a:lnTo>
                                <a:lnTo>
                                  <a:pt x="1572" y="1658"/>
                                </a:lnTo>
                                <a:lnTo>
                                  <a:pt x="1571" y="1658"/>
                                </a:lnTo>
                                <a:lnTo>
                                  <a:pt x="1566" y="1660"/>
                                </a:lnTo>
                                <a:lnTo>
                                  <a:pt x="1569" y="1659"/>
                                </a:lnTo>
                                <a:lnTo>
                                  <a:pt x="1572" y="1658"/>
                                </a:lnTo>
                                <a:lnTo>
                                  <a:pt x="1566" y="1659"/>
                                </a:lnTo>
                                <a:lnTo>
                                  <a:pt x="1561" y="1661"/>
                                </a:lnTo>
                                <a:lnTo>
                                  <a:pt x="1551" y="1666"/>
                                </a:lnTo>
                                <a:lnTo>
                                  <a:pt x="1555" y="1665"/>
                                </a:lnTo>
                                <a:lnTo>
                                  <a:pt x="1547" y="1670"/>
                                </a:lnTo>
                                <a:lnTo>
                                  <a:pt x="1549" y="1668"/>
                                </a:lnTo>
                                <a:lnTo>
                                  <a:pt x="1551" y="1667"/>
                                </a:lnTo>
                                <a:lnTo>
                                  <a:pt x="1548" y="1667"/>
                                </a:lnTo>
                                <a:lnTo>
                                  <a:pt x="1546" y="1667"/>
                                </a:lnTo>
                                <a:lnTo>
                                  <a:pt x="1543" y="1670"/>
                                </a:lnTo>
                                <a:lnTo>
                                  <a:pt x="1540" y="1670"/>
                                </a:lnTo>
                                <a:lnTo>
                                  <a:pt x="1542" y="1672"/>
                                </a:lnTo>
                                <a:lnTo>
                                  <a:pt x="1543" y="1673"/>
                                </a:lnTo>
                                <a:lnTo>
                                  <a:pt x="1545" y="1673"/>
                                </a:lnTo>
                                <a:lnTo>
                                  <a:pt x="1546" y="1673"/>
                                </a:lnTo>
                                <a:lnTo>
                                  <a:pt x="1521" y="1684"/>
                                </a:lnTo>
                                <a:lnTo>
                                  <a:pt x="1497" y="1694"/>
                                </a:lnTo>
                                <a:lnTo>
                                  <a:pt x="1473" y="1705"/>
                                </a:lnTo>
                                <a:lnTo>
                                  <a:pt x="1448" y="1714"/>
                                </a:lnTo>
                                <a:lnTo>
                                  <a:pt x="1423" y="1723"/>
                                </a:lnTo>
                                <a:lnTo>
                                  <a:pt x="1397" y="1732"/>
                                </a:lnTo>
                                <a:lnTo>
                                  <a:pt x="1372" y="1739"/>
                                </a:lnTo>
                                <a:lnTo>
                                  <a:pt x="1345" y="1746"/>
                                </a:lnTo>
                                <a:lnTo>
                                  <a:pt x="1358" y="1742"/>
                                </a:lnTo>
                                <a:lnTo>
                                  <a:pt x="1369" y="1738"/>
                                </a:lnTo>
                                <a:lnTo>
                                  <a:pt x="1367" y="1737"/>
                                </a:lnTo>
                                <a:lnTo>
                                  <a:pt x="1364" y="1738"/>
                                </a:lnTo>
                                <a:lnTo>
                                  <a:pt x="1359" y="1738"/>
                                </a:lnTo>
                                <a:lnTo>
                                  <a:pt x="1348" y="1742"/>
                                </a:lnTo>
                                <a:lnTo>
                                  <a:pt x="1342" y="1742"/>
                                </a:lnTo>
                                <a:lnTo>
                                  <a:pt x="1345" y="1744"/>
                                </a:lnTo>
                                <a:lnTo>
                                  <a:pt x="1337" y="1747"/>
                                </a:lnTo>
                                <a:lnTo>
                                  <a:pt x="1337" y="1747"/>
                                </a:lnTo>
                                <a:lnTo>
                                  <a:pt x="1338" y="1747"/>
                                </a:lnTo>
                                <a:lnTo>
                                  <a:pt x="1339" y="1748"/>
                                </a:lnTo>
                                <a:lnTo>
                                  <a:pt x="1324" y="1753"/>
                                </a:lnTo>
                                <a:lnTo>
                                  <a:pt x="1316" y="1755"/>
                                </a:lnTo>
                                <a:lnTo>
                                  <a:pt x="1309" y="1756"/>
                                </a:lnTo>
                                <a:lnTo>
                                  <a:pt x="1303" y="1759"/>
                                </a:lnTo>
                                <a:lnTo>
                                  <a:pt x="1292" y="1760"/>
                                </a:lnTo>
                                <a:lnTo>
                                  <a:pt x="1283" y="1762"/>
                                </a:lnTo>
                                <a:lnTo>
                                  <a:pt x="1263" y="1766"/>
                                </a:lnTo>
                                <a:lnTo>
                                  <a:pt x="1271" y="1763"/>
                                </a:lnTo>
                                <a:lnTo>
                                  <a:pt x="1265" y="1762"/>
                                </a:lnTo>
                                <a:lnTo>
                                  <a:pt x="1259" y="1762"/>
                                </a:lnTo>
                                <a:lnTo>
                                  <a:pt x="1254" y="1763"/>
                                </a:lnTo>
                                <a:lnTo>
                                  <a:pt x="1248" y="1764"/>
                                </a:lnTo>
                                <a:lnTo>
                                  <a:pt x="1236" y="1768"/>
                                </a:lnTo>
                                <a:lnTo>
                                  <a:pt x="1224" y="1771"/>
                                </a:lnTo>
                                <a:lnTo>
                                  <a:pt x="1238" y="1770"/>
                                </a:lnTo>
                                <a:lnTo>
                                  <a:pt x="1213" y="1774"/>
                                </a:lnTo>
                                <a:lnTo>
                                  <a:pt x="1188" y="1779"/>
                                </a:lnTo>
                                <a:lnTo>
                                  <a:pt x="1163" y="1783"/>
                                </a:lnTo>
                                <a:lnTo>
                                  <a:pt x="1137" y="1786"/>
                                </a:lnTo>
                                <a:lnTo>
                                  <a:pt x="1112" y="1789"/>
                                </a:lnTo>
                                <a:lnTo>
                                  <a:pt x="1086" y="1791"/>
                                </a:lnTo>
                                <a:lnTo>
                                  <a:pt x="1059" y="1792"/>
                                </a:lnTo>
                                <a:lnTo>
                                  <a:pt x="1034" y="1793"/>
                                </a:lnTo>
                                <a:lnTo>
                                  <a:pt x="1034" y="1792"/>
                                </a:lnTo>
                                <a:lnTo>
                                  <a:pt x="1009" y="1793"/>
                                </a:lnTo>
                                <a:lnTo>
                                  <a:pt x="1010" y="1793"/>
                                </a:lnTo>
                                <a:lnTo>
                                  <a:pt x="1005" y="1792"/>
                                </a:lnTo>
                                <a:lnTo>
                                  <a:pt x="1004" y="1792"/>
                                </a:lnTo>
                                <a:lnTo>
                                  <a:pt x="1003" y="1792"/>
                                </a:lnTo>
                                <a:lnTo>
                                  <a:pt x="1003" y="1793"/>
                                </a:lnTo>
                                <a:lnTo>
                                  <a:pt x="1000" y="1792"/>
                                </a:lnTo>
                                <a:lnTo>
                                  <a:pt x="998" y="1792"/>
                                </a:lnTo>
                                <a:lnTo>
                                  <a:pt x="996" y="1792"/>
                                </a:lnTo>
                                <a:lnTo>
                                  <a:pt x="993" y="1792"/>
                                </a:lnTo>
                                <a:lnTo>
                                  <a:pt x="987" y="1793"/>
                                </a:lnTo>
                                <a:lnTo>
                                  <a:pt x="985" y="1793"/>
                                </a:lnTo>
                                <a:lnTo>
                                  <a:pt x="982" y="1792"/>
                                </a:lnTo>
                                <a:lnTo>
                                  <a:pt x="981" y="1796"/>
                                </a:lnTo>
                                <a:lnTo>
                                  <a:pt x="976" y="1793"/>
                                </a:lnTo>
                                <a:lnTo>
                                  <a:pt x="973" y="1793"/>
                                </a:lnTo>
                                <a:lnTo>
                                  <a:pt x="972" y="1793"/>
                                </a:lnTo>
                                <a:lnTo>
                                  <a:pt x="971" y="1795"/>
                                </a:lnTo>
                                <a:lnTo>
                                  <a:pt x="969" y="1795"/>
                                </a:lnTo>
                                <a:lnTo>
                                  <a:pt x="970" y="1796"/>
                                </a:lnTo>
                                <a:lnTo>
                                  <a:pt x="972" y="1796"/>
                                </a:lnTo>
                                <a:lnTo>
                                  <a:pt x="974" y="1796"/>
                                </a:lnTo>
                                <a:lnTo>
                                  <a:pt x="960" y="1795"/>
                                </a:lnTo>
                                <a:lnTo>
                                  <a:pt x="960" y="1795"/>
                                </a:lnTo>
                                <a:lnTo>
                                  <a:pt x="960" y="1793"/>
                                </a:lnTo>
                                <a:lnTo>
                                  <a:pt x="959" y="1792"/>
                                </a:lnTo>
                                <a:lnTo>
                                  <a:pt x="957" y="1792"/>
                                </a:lnTo>
                                <a:lnTo>
                                  <a:pt x="954" y="1792"/>
                                </a:lnTo>
                                <a:lnTo>
                                  <a:pt x="951" y="1792"/>
                                </a:lnTo>
                                <a:lnTo>
                                  <a:pt x="957" y="1795"/>
                                </a:lnTo>
                                <a:lnTo>
                                  <a:pt x="948" y="1795"/>
                                </a:lnTo>
                                <a:lnTo>
                                  <a:pt x="949" y="1795"/>
                                </a:lnTo>
                                <a:lnTo>
                                  <a:pt x="948" y="1794"/>
                                </a:lnTo>
                                <a:lnTo>
                                  <a:pt x="945" y="1794"/>
                                </a:lnTo>
                                <a:lnTo>
                                  <a:pt x="942" y="1794"/>
                                </a:lnTo>
                                <a:lnTo>
                                  <a:pt x="939" y="1794"/>
                                </a:lnTo>
                                <a:lnTo>
                                  <a:pt x="939" y="1793"/>
                                </a:lnTo>
                                <a:lnTo>
                                  <a:pt x="938" y="1792"/>
                                </a:lnTo>
                                <a:lnTo>
                                  <a:pt x="920" y="1789"/>
                                </a:lnTo>
                                <a:lnTo>
                                  <a:pt x="901" y="1787"/>
                                </a:lnTo>
                                <a:lnTo>
                                  <a:pt x="882" y="1785"/>
                                </a:lnTo>
                                <a:lnTo>
                                  <a:pt x="863" y="1783"/>
                                </a:lnTo>
                                <a:lnTo>
                                  <a:pt x="857" y="1784"/>
                                </a:lnTo>
                                <a:lnTo>
                                  <a:pt x="835" y="1783"/>
                                </a:lnTo>
                                <a:lnTo>
                                  <a:pt x="811" y="1780"/>
                                </a:lnTo>
                                <a:lnTo>
                                  <a:pt x="766" y="1774"/>
                                </a:lnTo>
                                <a:lnTo>
                                  <a:pt x="763" y="1772"/>
                                </a:lnTo>
                                <a:lnTo>
                                  <a:pt x="761" y="1771"/>
                                </a:lnTo>
                                <a:lnTo>
                                  <a:pt x="758" y="1771"/>
                                </a:lnTo>
                                <a:lnTo>
                                  <a:pt x="755" y="1772"/>
                                </a:lnTo>
                                <a:lnTo>
                                  <a:pt x="748" y="1773"/>
                                </a:lnTo>
                                <a:lnTo>
                                  <a:pt x="745" y="1773"/>
                                </a:lnTo>
                                <a:lnTo>
                                  <a:pt x="742" y="1771"/>
                                </a:lnTo>
                                <a:lnTo>
                                  <a:pt x="692" y="1762"/>
                                </a:lnTo>
                                <a:lnTo>
                                  <a:pt x="666" y="1756"/>
                                </a:lnTo>
                                <a:lnTo>
                                  <a:pt x="641" y="1750"/>
                                </a:lnTo>
                                <a:lnTo>
                                  <a:pt x="617" y="1744"/>
                                </a:lnTo>
                                <a:lnTo>
                                  <a:pt x="592" y="1738"/>
                                </a:lnTo>
                                <a:lnTo>
                                  <a:pt x="568" y="1730"/>
                                </a:lnTo>
                                <a:lnTo>
                                  <a:pt x="544" y="1721"/>
                                </a:lnTo>
                                <a:lnTo>
                                  <a:pt x="550" y="1721"/>
                                </a:lnTo>
                                <a:lnTo>
                                  <a:pt x="547" y="1719"/>
                                </a:lnTo>
                                <a:lnTo>
                                  <a:pt x="542" y="1717"/>
                                </a:lnTo>
                                <a:lnTo>
                                  <a:pt x="533" y="1714"/>
                                </a:lnTo>
                                <a:lnTo>
                                  <a:pt x="536" y="1718"/>
                                </a:lnTo>
                                <a:lnTo>
                                  <a:pt x="527" y="1714"/>
                                </a:lnTo>
                                <a:lnTo>
                                  <a:pt x="517" y="1711"/>
                                </a:lnTo>
                                <a:lnTo>
                                  <a:pt x="498" y="1705"/>
                                </a:lnTo>
                                <a:lnTo>
                                  <a:pt x="488" y="1702"/>
                                </a:lnTo>
                                <a:lnTo>
                                  <a:pt x="478" y="1699"/>
                                </a:lnTo>
                                <a:lnTo>
                                  <a:pt x="469" y="1694"/>
                                </a:lnTo>
                                <a:lnTo>
                                  <a:pt x="460" y="1689"/>
                                </a:lnTo>
                                <a:lnTo>
                                  <a:pt x="456" y="1688"/>
                                </a:lnTo>
                                <a:lnTo>
                                  <a:pt x="451" y="1686"/>
                                </a:lnTo>
                                <a:lnTo>
                                  <a:pt x="444" y="1682"/>
                                </a:lnTo>
                                <a:lnTo>
                                  <a:pt x="438" y="1676"/>
                                </a:lnTo>
                                <a:lnTo>
                                  <a:pt x="434" y="1675"/>
                                </a:lnTo>
                                <a:lnTo>
                                  <a:pt x="429" y="1673"/>
                                </a:lnTo>
                                <a:lnTo>
                                  <a:pt x="407" y="1661"/>
                                </a:lnTo>
                                <a:lnTo>
                                  <a:pt x="384" y="1647"/>
                                </a:lnTo>
                                <a:lnTo>
                                  <a:pt x="361" y="1634"/>
                                </a:lnTo>
                                <a:lnTo>
                                  <a:pt x="339" y="1619"/>
                                </a:lnTo>
                                <a:lnTo>
                                  <a:pt x="317" y="1604"/>
                                </a:lnTo>
                                <a:lnTo>
                                  <a:pt x="296" y="1586"/>
                                </a:lnTo>
                                <a:lnTo>
                                  <a:pt x="276" y="1568"/>
                                </a:lnTo>
                                <a:lnTo>
                                  <a:pt x="265" y="1559"/>
                                </a:lnTo>
                                <a:lnTo>
                                  <a:pt x="256" y="1549"/>
                                </a:lnTo>
                                <a:lnTo>
                                  <a:pt x="230" y="1522"/>
                                </a:lnTo>
                                <a:lnTo>
                                  <a:pt x="206" y="1496"/>
                                </a:lnTo>
                                <a:lnTo>
                                  <a:pt x="184" y="1470"/>
                                </a:lnTo>
                                <a:lnTo>
                                  <a:pt x="162" y="1443"/>
                                </a:lnTo>
                                <a:lnTo>
                                  <a:pt x="152" y="1429"/>
                                </a:lnTo>
                                <a:lnTo>
                                  <a:pt x="142" y="1415"/>
                                </a:lnTo>
                                <a:lnTo>
                                  <a:pt x="133" y="1401"/>
                                </a:lnTo>
                                <a:lnTo>
                                  <a:pt x="123" y="1387"/>
                                </a:lnTo>
                                <a:lnTo>
                                  <a:pt x="115" y="1372"/>
                                </a:lnTo>
                                <a:lnTo>
                                  <a:pt x="107" y="1357"/>
                                </a:lnTo>
                                <a:lnTo>
                                  <a:pt x="98" y="1341"/>
                                </a:lnTo>
                                <a:lnTo>
                                  <a:pt x="92" y="1324"/>
                                </a:lnTo>
                                <a:lnTo>
                                  <a:pt x="78" y="1291"/>
                                </a:lnTo>
                                <a:lnTo>
                                  <a:pt x="65" y="1257"/>
                                </a:lnTo>
                                <a:lnTo>
                                  <a:pt x="53" y="1223"/>
                                </a:lnTo>
                                <a:lnTo>
                                  <a:pt x="43" y="1189"/>
                                </a:lnTo>
                                <a:lnTo>
                                  <a:pt x="32" y="1154"/>
                                </a:lnTo>
                                <a:lnTo>
                                  <a:pt x="23" y="1119"/>
                                </a:lnTo>
                                <a:lnTo>
                                  <a:pt x="14" y="1084"/>
                                </a:lnTo>
                                <a:lnTo>
                                  <a:pt x="7" y="1048"/>
                                </a:lnTo>
                                <a:lnTo>
                                  <a:pt x="5" y="1028"/>
                                </a:lnTo>
                                <a:lnTo>
                                  <a:pt x="2" y="1007"/>
                                </a:lnTo>
                                <a:lnTo>
                                  <a:pt x="1" y="985"/>
                                </a:lnTo>
                                <a:lnTo>
                                  <a:pt x="0" y="964"/>
                                </a:lnTo>
                                <a:lnTo>
                                  <a:pt x="0" y="942"/>
                                </a:lnTo>
                                <a:lnTo>
                                  <a:pt x="1" y="920"/>
                                </a:lnTo>
                                <a:lnTo>
                                  <a:pt x="2" y="898"/>
                                </a:lnTo>
                                <a:lnTo>
                                  <a:pt x="3" y="875"/>
                                </a:lnTo>
                                <a:lnTo>
                                  <a:pt x="5" y="853"/>
                                </a:lnTo>
                                <a:lnTo>
                                  <a:pt x="7" y="831"/>
                                </a:lnTo>
                                <a:lnTo>
                                  <a:pt x="10" y="809"/>
                                </a:lnTo>
                                <a:lnTo>
                                  <a:pt x="14" y="787"/>
                                </a:lnTo>
                                <a:lnTo>
                                  <a:pt x="17" y="766"/>
                                </a:lnTo>
                                <a:lnTo>
                                  <a:pt x="21" y="744"/>
                                </a:lnTo>
                                <a:lnTo>
                                  <a:pt x="26" y="723"/>
                                </a:lnTo>
                                <a:lnTo>
                                  <a:pt x="32" y="703"/>
                                </a:lnTo>
                                <a:lnTo>
                                  <a:pt x="41" y="663"/>
                                </a:lnTo>
                                <a:lnTo>
                                  <a:pt x="53" y="625"/>
                                </a:lnTo>
                                <a:lnTo>
                                  <a:pt x="67" y="588"/>
                                </a:lnTo>
                                <a:lnTo>
                                  <a:pt x="81" y="550"/>
                                </a:lnTo>
                                <a:lnTo>
                                  <a:pt x="98" y="514"/>
                                </a:lnTo>
                                <a:lnTo>
                                  <a:pt x="115" y="478"/>
                                </a:lnTo>
                                <a:lnTo>
                                  <a:pt x="133" y="442"/>
                                </a:lnTo>
                                <a:lnTo>
                                  <a:pt x="153" y="407"/>
                                </a:lnTo>
                                <a:lnTo>
                                  <a:pt x="169" y="385"/>
                                </a:lnTo>
                                <a:lnTo>
                                  <a:pt x="186" y="362"/>
                                </a:lnTo>
                                <a:lnTo>
                                  <a:pt x="203" y="341"/>
                                </a:lnTo>
                                <a:lnTo>
                                  <a:pt x="212" y="330"/>
                                </a:lnTo>
                                <a:lnTo>
                                  <a:pt x="222" y="320"/>
                                </a:lnTo>
                                <a:lnTo>
                                  <a:pt x="225" y="320"/>
                                </a:lnTo>
                                <a:lnTo>
                                  <a:pt x="225" y="316"/>
                                </a:lnTo>
                                <a:lnTo>
                                  <a:pt x="227" y="317"/>
                                </a:lnTo>
                                <a:lnTo>
                                  <a:pt x="228" y="311"/>
                                </a:lnTo>
                                <a:lnTo>
                                  <a:pt x="256" y="279"/>
                                </a:lnTo>
                                <a:lnTo>
                                  <a:pt x="270" y="263"/>
                                </a:lnTo>
                                <a:lnTo>
                                  <a:pt x="285" y="250"/>
                                </a:lnTo>
                                <a:lnTo>
                                  <a:pt x="286" y="251"/>
                                </a:lnTo>
                                <a:lnTo>
                                  <a:pt x="289" y="251"/>
                                </a:lnTo>
                                <a:lnTo>
                                  <a:pt x="290" y="249"/>
                                </a:lnTo>
                                <a:lnTo>
                                  <a:pt x="291" y="246"/>
                                </a:lnTo>
                                <a:lnTo>
                                  <a:pt x="291" y="244"/>
                                </a:lnTo>
                                <a:lnTo>
                                  <a:pt x="292" y="242"/>
                                </a:lnTo>
                                <a:lnTo>
                                  <a:pt x="309" y="228"/>
                                </a:lnTo>
                                <a:lnTo>
                                  <a:pt x="308" y="229"/>
                                </a:lnTo>
                                <a:lnTo>
                                  <a:pt x="308" y="231"/>
                                </a:lnTo>
                                <a:lnTo>
                                  <a:pt x="307" y="231"/>
                                </a:lnTo>
                                <a:lnTo>
                                  <a:pt x="306" y="231"/>
                                </a:lnTo>
                                <a:lnTo>
                                  <a:pt x="308" y="232"/>
                                </a:lnTo>
                                <a:lnTo>
                                  <a:pt x="310" y="231"/>
                                </a:lnTo>
                                <a:lnTo>
                                  <a:pt x="313" y="229"/>
                                </a:lnTo>
                                <a:lnTo>
                                  <a:pt x="313" y="227"/>
                                </a:lnTo>
                                <a:lnTo>
                                  <a:pt x="315" y="225"/>
                                </a:lnTo>
                                <a:lnTo>
                                  <a:pt x="319" y="222"/>
                                </a:lnTo>
                                <a:lnTo>
                                  <a:pt x="321" y="222"/>
                                </a:lnTo>
                                <a:lnTo>
                                  <a:pt x="322" y="221"/>
                                </a:lnTo>
                                <a:lnTo>
                                  <a:pt x="322" y="219"/>
                                </a:lnTo>
                                <a:lnTo>
                                  <a:pt x="320" y="218"/>
                                </a:lnTo>
                                <a:lnTo>
                                  <a:pt x="321" y="216"/>
                                </a:lnTo>
                                <a:lnTo>
                                  <a:pt x="322" y="216"/>
                                </a:lnTo>
                                <a:lnTo>
                                  <a:pt x="323" y="215"/>
                                </a:lnTo>
                                <a:lnTo>
                                  <a:pt x="324" y="215"/>
                                </a:lnTo>
                                <a:lnTo>
                                  <a:pt x="327" y="216"/>
                                </a:lnTo>
                                <a:lnTo>
                                  <a:pt x="329" y="216"/>
                                </a:lnTo>
                                <a:lnTo>
                                  <a:pt x="330" y="215"/>
                                </a:lnTo>
                                <a:lnTo>
                                  <a:pt x="351" y="198"/>
                                </a:lnTo>
                                <a:lnTo>
                                  <a:pt x="372" y="181"/>
                                </a:lnTo>
                                <a:lnTo>
                                  <a:pt x="394" y="166"/>
                                </a:lnTo>
                                <a:lnTo>
                                  <a:pt x="417" y="153"/>
                                </a:lnTo>
                                <a:lnTo>
                                  <a:pt x="439" y="139"/>
                                </a:lnTo>
                                <a:lnTo>
                                  <a:pt x="462" y="127"/>
                                </a:lnTo>
                                <a:lnTo>
                                  <a:pt x="486" y="116"/>
                                </a:lnTo>
                                <a:lnTo>
                                  <a:pt x="510" y="105"/>
                                </a:lnTo>
                                <a:lnTo>
                                  <a:pt x="533" y="95"/>
                                </a:lnTo>
                                <a:lnTo>
                                  <a:pt x="557" y="85"/>
                                </a:lnTo>
                                <a:lnTo>
                                  <a:pt x="606" y="67"/>
                                </a:lnTo>
                                <a:lnTo>
                                  <a:pt x="704" y="31"/>
                                </a:lnTo>
                                <a:lnTo>
                                  <a:pt x="726" y="24"/>
                                </a:lnTo>
                                <a:lnTo>
                                  <a:pt x="748" y="18"/>
                                </a:lnTo>
                                <a:lnTo>
                                  <a:pt x="771" y="13"/>
                                </a:lnTo>
                                <a:lnTo>
                                  <a:pt x="783" y="12"/>
                                </a:lnTo>
                                <a:lnTo>
                                  <a:pt x="794" y="10"/>
                                </a:lnTo>
                                <a:lnTo>
                                  <a:pt x="783" y="13"/>
                                </a:lnTo>
                                <a:lnTo>
                                  <a:pt x="772" y="15"/>
                                </a:lnTo>
                                <a:lnTo>
                                  <a:pt x="748" y="20"/>
                                </a:lnTo>
                                <a:lnTo>
                                  <a:pt x="748" y="23"/>
                                </a:lnTo>
                                <a:lnTo>
                                  <a:pt x="744" y="22"/>
                                </a:lnTo>
                                <a:lnTo>
                                  <a:pt x="740" y="23"/>
                                </a:lnTo>
                                <a:lnTo>
                                  <a:pt x="733" y="25"/>
                                </a:lnTo>
                                <a:lnTo>
                                  <a:pt x="725" y="28"/>
                                </a:lnTo>
                                <a:lnTo>
                                  <a:pt x="717" y="29"/>
                                </a:lnTo>
                                <a:lnTo>
                                  <a:pt x="712" y="31"/>
                                </a:lnTo>
                                <a:lnTo>
                                  <a:pt x="706" y="33"/>
                                </a:lnTo>
                                <a:lnTo>
                                  <a:pt x="701" y="35"/>
                                </a:lnTo>
                                <a:lnTo>
                                  <a:pt x="695" y="38"/>
                                </a:lnTo>
                                <a:lnTo>
                                  <a:pt x="725" y="31"/>
                                </a:lnTo>
                                <a:lnTo>
                                  <a:pt x="757" y="25"/>
                                </a:lnTo>
                                <a:lnTo>
                                  <a:pt x="772" y="22"/>
                                </a:lnTo>
                                <a:lnTo>
                                  <a:pt x="788" y="20"/>
                                </a:lnTo>
                                <a:lnTo>
                                  <a:pt x="804" y="18"/>
                                </a:lnTo>
                                <a:lnTo>
                                  <a:pt x="820" y="17"/>
                                </a:lnTo>
                                <a:lnTo>
                                  <a:pt x="822" y="15"/>
                                </a:lnTo>
                                <a:lnTo>
                                  <a:pt x="824" y="14"/>
                                </a:lnTo>
                                <a:lnTo>
                                  <a:pt x="827" y="13"/>
                                </a:lnTo>
                                <a:lnTo>
                                  <a:pt x="830" y="14"/>
                                </a:lnTo>
                                <a:lnTo>
                                  <a:pt x="836" y="15"/>
                                </a:lnTo>
                                <a:lnTo>
                                  <a:pt x="839" y="16"/>
                                </a:lnTo>
                                <a:lnTo>
                                  <a:pt x="842" y="15"/>
                                </a:lnTo>
                                <a:lnTo>
                                  <a:pt x="850" y="13"/>
                                </a:lnTo>
                                <a:lnTo>
                                  <a:pt x="856" y="13"/>
                                </a:lnTo>
                                <a:lnTo>
                                  <a:pt x="863" y="11"/>
                                </a:lnTo>
                                <a:lnTo>
                                  <a:pt x="867" y="10"/>
                                </a:lnTo>
                                <a:lnTo>
                                  <a:pt x="870" y="8"/>
                                </a:lnTo>
                                <a:lnTo>
                                  <a:pt x="868" y="7"/>
                                </a:lnTo>
                                <a:lnTo>
                                  <a:pt x="867" y="7"/>
                                </a:lnTo>
                                <a:lnTo>
                                  <a:pt x="864" y="7"/>
                                </a:lnTo>
                                <a:lnTo>
                                  <a:pt x="861" y="7"/>
                                </a:lnTo>
                                <a:lnTo>
                                  <a:pt x="859" y="7"/>
                                </a:lnTo>
                                <a:lnTo>
                                  <a:pt x="857" y="5"/>
                                </a:lnTo>
                                <a:lnTo>
                                  <a:pt x="863" y="7"/>
                                </a:lnTo>
                                <a:lnTo>
                                  <a:pt x="868" y="7"/>
                                </a:lnTo>
                                <a:lnTo>
                                  <a:pt x="880" y="7"/>
                                </a:lnTo>
                                <a:lnTo>
                                  <a:pt x="890" y="6"/>
                                </a:lnTo>
                                <a:lnTo>
                                  <a:pt x="900" y="4"/>
                                </a:lnTo>
                                <a:lnTo>
                                  <a:pt x="912" y="2"/>
                                </a:lnTo>
                                <a:lnTo>
                                  <a:pt x="922" y="1"/>
                                </a:lnTo>
                                <a:lnTo>
                                  <a:pt x="933" y="0"/>
                                </a:lnTo>
                                <a:lnTo>
                                  <a:pt x="939" y="1"/>
                                </a:lnTo>
                                <a:lnTo>
                                  <a:pt x="945" y="1"/>
                                </a:lnTo>
                                <a:lnTo>
                                  <a:pt x="972" y="4"/>
                                </a:lnTo>
                                <a:lnTo>
                                  <a:pt x="999" y="10"/>
                                </a:lnTo>
                                <a:lnTo>
                                  <a:pt x="1026" y="16"/>
                                </a:lnTo>
                                <a:lnTo>
                                  <a:pt x="1051" y="23"/>
                                </a:lnTo>
                                <a:lnTo>
                                  <a:pt x="1052" y="23"/>
                                </a:lnTo>
                                <a:lnTo>
                                  <a:pt x="840" y="77"/>
                                </a:lnTo>
                                <a:lnTo>
                                  <a:pt x="838" y="78"/>
                                </a:lnTo>
                                <a:lnTo>
                                  <a:pt x="835" y="79"/>
                                </a:lnTo>
                                <a:lnTo>
                                  <a:pt x="827" y="80"/>
                                </a:lnTo>
                                <a:lnTo>
                                  <a:pt x="820" y="81"/>
                                </a:lnTo>
                                <a:lnTo>
                                  <a:pt x="812" y="82"/>
                                </a:lnTo>
                                <a:lnTo>
                                  <a:pt x="812" y="84"/>
                                </a:lnTo>
                                <a:lnTo>
                                  <a:pt x="831" y="81"/>
                                </a:lnTo>
                                <a:lnTo>
                                  <a:pt x="840" y="80"/>
                                </a:lnTo>
                                <a:lnTo>
                                  <a:pt x="844" y="80"/>
                                </a:lnTo>
                                <a:lnTo>
                                  <a:pt x="849" y="81"/>
                                </a:lnTo>
                                <a:lnTo>
                                  <a:pt x="847" y="83"/>
                                </a:lnTo>
                                <a:lnTo>
                                  <a:pt x="844" y="84"/>
                                </a:lnTo>
                                <a:lnTo>
                                  <a:pt x="841" y="85"/>
                                </a:lnTo>
                                <a:lnTo>
                                  <a:pt x="838" y="85"/>
                                </a:lnTo>
                                <a:lnTo>
                                  <a:pt x="831" y="85"/>
                                </a:lnTo>
                                <a:lnTo>
                                  <a:pt x="829" y="86"/>
                                </a:lnTo>
                                <a:lnTo>
                                  <a:pt x="826" y="88"/>
                                </a:lnTo>
                                <a:lnTo>
                                  <a:pt x="834" y="86"/>
                                </a:lnTo>
                                <a:lnTo>
                                  <a:pt x="835" y="86"/>
                                </a:lnTo>
                                <a:lnTo>
                                  <a:pt x="838" y="86"/>
                                </a:lnTo>
                                <a:lnTo>
                                  <a:pt x="838" y="87"/>
                                </a:lnTo>
                                <a:lnTo>
                                  <a:pt x="839" y="89"/>
                                </a:lnTo>
                                <a:lnTo>
                                  <a:pt x="830" y="90"/>
                                </a:lnTo>
                                <a:lnTo>
                                  <a:pt x="826" y="91"/>
                                </a:lnTo>
                                <a:lnTo>
                                  <a:pt x="822" y="93"/>
                                </a:lnTo>
                                <a:lnTo>
                                  <a:pt x="829" y="95"/>
                                </a:lnTo>
                                <a:lnTo>
                                  <a:pt x="825" y="96"/>
                                </a:lnTo>
                                <a:lnTo>
                                  <a:pt x="821" y="97"/>
                                </a:lnTo>
                                <a:lnTo>
                                  <a:pt x="817" y="97"/>
                                </a:lnTo>
                                <a:lnTo>
                                  <a:pt x="815" y="97"/>
                                </a:lnTo>
                                <a:lnTo>
                                  <a:pt x="814" y="97"/>
                                </a:lnTo>
                                <a:lnTo>
                                  <a:pt x="815" y="96"/>
                                </a:lnTo>
                                <a:lnTo>
                                  <a:pt x="817" y="95"/>
                                </a:lnTo>
                                <a:lnTo>
                                  <a:pt x="818" y="94"/>
                                </a:lnTo>
                                <a:lnTo>
                                  <a:pt x="820" y="93"/>
                                </a:lnTo>
                                <a:lnTo>
                                  <a:pt x="815" y="94"/>
                                </a:lnTo>
                                <a:lnTo>
                                  <a:pt x="810" y="94"/>
                                </a:lnTo>
                                <a:lnTo>
                                  <a:pt x="802" y="96"/>
                                </a:lnTo>
                                <a:lnTo>
                                  <a:pt x="793" y="98"/>
                                </a:lnTo>
                                <a:lnTo>
                                  <a:pt x="784" y="100"/>
                                </a:lnTo>
                                <a:lnTo>
                                  <a:pt x="782" y="100"/>
                                </a:lnTo>
                                <a:lnTo>
                                  <a:pt x="780" y="102"/>
                                </a:lnTo>
                                <a:lnTo>
                                  <a:pt x="778" y="104"/>
                                </a:lnTo>
                                <a:lnTo>
                                  <a:pt x="777" y="105"/>
                                </a:lnTo>
                                <a:lnTo>
                                  <a:pt x="775" y="106"/>
                                </a:lnTo>
                                <a:lnTo>
                                  <a:pt x="775" y="105"/>
                                </a:lnTo>
                                <a:lnTo>
                                  <a:pt x="773" y="103"/>
                                </a:lnTo>
                                <a:lnTo>
                                  <a:pt x="770" y="104"/>
                                </a:lnTo>
                                <a:lnTo>
                                  <a:pt x="769" y="105"/>
                                </a:lnTo>
                                <a:lnTo>
                                  <a:pt x="769" y="106"/>
                                </a:lnTo>
                                <a:lnTo>
                                  <a:pt x="770" y="106"/>
                                </a:lnTo>
                                <a:lnTo>
                                  <a:pt x="772" y="106"/>
                                </a:lnTo>
                                <a:lnTo>
                                  <a:pt x="775" y="105"/>
                                </a:lnTo>
                                <a:lnTo>
                                  <a:pt x="779" y="104"/>
                                </a:lnTo>
                                <a:lnTo>
                                  <a:pt x="781" y="104"/>
                                </a:lnTo>
                                <a:lnTo>
                                  <a:pt x="784" y="105"/>
                                </a:lnTo>
                                <a:lnTo>
                                  <a:pt x="784" y="104"/>
                                </a:lnTo>
                                <a:lnTo>
                                  <a:pt x="784" y="103"/>
                                </a:lnTo>
                                <a:lnTo>
                                  <a:pt x="785" y="101"/>
                                </a:lnTo>
                                <a:lnTo>
                                  <a:pt x="787" y="101"/>
                                </a:lnTo>
                                <a:lnTo>
                                  <a:pt x="787" y="102"/>
                                </a:lnTo>
                                <a:lnTo>
                                  <a:pt x="788" y="103"/>
                                </a:lnTo>
                                <a:lnTo>
                                  <a:pt x="789" y="104"/>
                                </a:lnTo>
                                <a:lnTo>
                                  <a:pt x="829" y="100"/>
                                </a:lnTo>
                                <a:lnTo>
                                  <a:pt x="832" y="100"/>
                                </a:lnTo>
                                <a:lnTo>
                                  <a:pt x="835" y="98"/>
                                </a:lnTo>
                                <a:lnTo>
                                  <a:pt x="838" y="97"/>
                                </a:lnTo>
                                <a:lnTo>
                                  <a:pt x="840" y="97"/>
                                </a:lnTo>
                                <a:lnTo>
                                  <a:pt x="842" y="98"/>
                                </a:lnTo>
                                <a:lnTo>
                                  <a:pt x="840" y="100"/>
                                </a:lnTo>
                                <a:lnTo>
                                  <a:pt x="838" y="101"/>
                                </a:lnTo>
                                <a:lnTo>
                                  <a:pt x="833" y="102"/>
                                </a:lnTo>
                                <a:lnTo>
                                  <a:pt x="828" y="103"/>
                                </a:lnTo>
                                <a:lnTo>
                                  <a:pt x="826" y="103"/>
                                </a:lnTo>
                                <a:lnTo>
                                  <a:pt x="823" y="104"/>
                                </a:lnTo>
                                <a:lnTo>
                                  <a:pt x="823" y="105"/>
                                </a:lnTo>
                                <a:lnTo>
                                  <a:pt x="823" y="106"/>
                                </a:lnTo>
                                <a:lnTo>
                                  <a:pt x="822" y="106"/>
                                </a:lnTo>
                                <a:lnTo>
                                  <a:pt x="820" y="107"/>
                                </a:lnTo>
                                <a:lnTo>
                                  <a:pt x="819" y="106"/>
                                </a:lnTo>
                                <a:lnTo>
                                  <a:pt x="818" y="105"/>
                                </a:lnTo>
                                <a:lnTo>
                                  <a:pt x="815" y="105"/>
                                </a:lnTo>
                                <a:lnTo>
                                  <a:pt x="812" y="106"/>
                                </a:lnTo>
                                <a:lnTo>
                                  <a:pt x="811" y="106"/>
                                </a:lnTo>
                                <a:lnTo>
                                  <a:pt x="809" y="106"/>
                                </a:lnTo>
                                <a:lnTo>
                                  <a:pt x="811" y="104"/>
                                </a:lnTo>
                                <a:lnTo>
                                  <a:pt x="812" y="104"/>
                                </a:lnTo>
                                <a:lnTo>
                                  <a:pt x="815" y="103"/>
                                </a:lnTo>
                                <a:lnTo>
                                  <a:pt x="807" y="104"/>
                                </a:lnTo>
                                <a:lnTo>
                                  <a:pt x="806" y="104"/>
                                </a:lnTo>
                                <a:lnTo>
                                  <a:pt x="805" y="104"/>
                                </a:lnTo>
                                <a:lnTo>
                                  <a:pt x="805" y="106"/>
                                </a:lnTo>
                                <a:lnTo>
                                  <a:pt x="804" y="107"/>
                                </a:lnTo>
                                <a:lnTo>
                                  <a:pt x="803" y="107"/>
                                </a:lnTo>
                                <a:lnTo>
                                  <a:pt x="802" y="107"/>
                                </a:lnTo>
                                <a:lnTo>
                                  <a:pt x="804" y="106"/>
                                </a:lnTo>
                                <a:lnTo>
                                  <a:pt x="805" y="107"/>
                                </a:lnTo>
                                <a:lnTo>
                                  <a:pt x="806" y="107"/>
                                </a:lnTo>
                                <a:lnTo>
                                  <a:pt x="804" y="109"/>
                                </a:lnTo>
                                <a:lnTo>
                                  <a:pt x="795" y="112"/>
                                </a:lnTo>
                                <a:lnTo>
                                  <a:pt x="786" y="114"/>
                                </a:lnTo>
                                <a:lnTo>
                                  <a:pt x="788" y="113"/>
                                </a:lnTo>
                                <a:lnTo>
                                  <a:pt x="790" y="113"/>
                                </a:lnTo>
                                <a:lnTo>
                                  <a:pt x="780" y="114"/>
                                </a:lnTo>
                                <a:lnTo>
                                  <a:pt x="771" y="116"/>
                                </a:lnTo>
                                <a:lnTo>
                                  <a:pt x="752" y="121"/>
                                </a:lnTo>
                                <a:lnTo>
                                  <a:pt x="753" y="123"/>
                                </a:lnTo>
                                <a:lnTo>
                                  <a:pt x="749" y="123"/>
                                </a:lnTo>
                                <a:lnTo>
                                  <a:pt x="748" y="123"/>
                                </a:lnTo>
                                <a:lnTo>
                                  <a:pt x="747" y="123"/>
                                </a:lnTo>
                                <a:lnTo>
                                  <a:pt x="747" y="122"/>
                                </a:lnTo>
                                <a:lnTo>
                                  <a:pt x="746" y="123"/>
                                </a:lnTo>
                                <a:lnTo>
                                  <a:pt x="746" y="123"/>
                                </a:lnTo>
                                <a:lnTo>
                                  <a:pt x="745" y="124"/>
                                </a:lnTo>
                                <a:lnTo>
                                  <a:pt x="743" y="123"/>
                                </a:lnTo>
                                <a:lnTo>
                                  <a:pt x="741" y="126"/>
                                </a:lnTo>
                                <a:lnTo>
                                  <a:pt x="738" y="127"/>
                                </a:lnTo>
                                <a:lnTo>
                                  <a:pt x="731" y="129"/>
                                </a:lnTo>
                                <a:lnTo>
                                  <a:pt x="725" y="131"/>
                                </a:lnTo>
                                <a:lnTo>
                                  <a:pt x="723" y="132"/>
                                </a:lnTo>
                                <a:lnTo>
                                  <a:pt x="721" y="134"/>
                                </a:lnTo>
                                <a:lnTo>
                                  <a:pt x="714" y="135"/>
                                </a:lnTo>
                                <a:lnTo>
                                  <a:pt x="706" y="137"/>
                                </a:lnTo>
                                <a:lnTo>
                                  <a:pt x="700" y="139"/>
                                </a:lnTo>
                                <a:lnTo>
                                  <a:pt x="692" y="141"/>
                                </a:lnTo>
                                <a:lnTo>
                                  <a:pt x="691" y="144"/>
                                </a:lnTo>
                                <a:lnTo>
                                  <a:pt x="689" y="145"/>
                                </a:lnTo>
                                <a:lnTo>
                                  <a:pt x="686" y="146"/>
                                </a:lnTo>
                                <a:lnTo>
                                  <a:pt x="683" y="146"/>
                                </a:lnTo>
                                <a:lnTo>
                                  <a:pt x="683" y="145"/>
                                </a:lnTo>
                                <a:lnTo>
                                  <a:pt x="684" y="145"/>
                                </a:lnTo>
                                <a:lnTo>
                                  <a:pt x="677" y="146"/>
                                </a:lnTo>
                                <a:lnTo>
                                  <a:pt x="676" y="148"/>
                                </a:lnTo>
                                <a:lnTo>
                                  <a:pt x="675" y="149"/>
                                </a:lnTo>
                                <a:lnTo>
                                  <a:pt x="674" y="150"/>
                                </a:lnTo>
                                <a:lnTo>
                                  <a:pt x="672" y="149"/>
                                </a:lnTo>
                                <a:lnTo>
                                  <a:pt x="671" y="149"/>
                                </a:lnTo>
                                <a:lnTo>
                                  <a:pt x="670" y="150"/>
                                </a:lnTo>
                                <a:lnTo>
                                  <a:pt x="668" y="150"/>
                                </a:lnTo>
                                <a:lnTo>
                                  <a:pt x="666" y="153"/>
                                </a:lnTo>
                                <a:lnTo>
                                  <a:pt x="661" y="153"/>
                                </a:lnTo>
                                <a:lnTo>
                                  <a:pt x="656" y="155"/>
                                </a:lnTo>
                                <a:lnTo>
                                  <a:pt x="647" y="159"/>
                                </a:lnTo>
                                <a:lnTo>
                                  <a:pt x="637" y="164"/>
                                </a:lnTo>
                                <a:lnTo>
                                  <a:pt x="632" y="166"/>
                                </a:lnTo>
                                <a:lnTo>
                                  <a:pt x="626" y="168"/>
                                </a:lnTo>
                                <a:lnTo>
                                  <a:pt x="624" y="168"/>
                                </a:lnTo>
                                <a:lnTo>
                                  <a:pt x="622" y="168"/>
                                </a:lnTo>
                                <a:lnTo>
                                  <a:pt x="617" y="169"/>
                                </a:lnTo>
                                <a:lnTo>
                                  <a:pt x="612" y="171"/>
                                </a:lnTo>
                                <a:lnTo>
                                  <a:pt x="610" y="173"/>
                                </a:lnTo>
                                <a:lnTo>
                                  <a:pt x="608" y="173"/>
                                </a:lnTo>
                                <a:lnTo>
                                  <a:pt x="608" y="175"/>
                                </a:lnTo>
                                <a:lnTo>
                                  <a:pt x="536" y="204"/>
                                </a:lnTo>
                                <a:lnTo>
                                  <a:pt x="533" y="203"/>
                                </a:lnTo>
                                <a:lnTo>
                                  <a:pt x="531" y="204"/>
                                </a:lnTo>
                                <a:lnTo>
                                  <a:pt x="531" y="206"/>
                                </a:lnTo>
                                <a:lnTo>
                                  <a:pt x="526" y="206"/>
                                </a:lnTo>
                                <a:lnTo>
                                  <a:pt x="525" y="208"/>
                                </a:lnTo>
                                <a:lnTo>
                                  <a:pt x="524" y="209"/>
                                </a:lnTo>
                                <a:lnTo>
                                  <a:pt x="521" y="211"/>
                                </a:lnTo>
                                <a:lnTo>
                                  <a:pt x="516" y="213"/>
                                </a:lnTo>
                                <a:lnTo>
                                  <a:pt x="515" y="213"/>
                                </a:lnTo>
                                <a:lnTo>
                                  <a:pt x="513" y="215"/>
                                </a:lnTo>
                                <a:lnTo>
                                  <a:pt x="512" y="213"/>
                                </a:lnTo>
                                <a:lnTo>
                                  <a:pt x="511" y="213"/>
                                </a:lnTo>
                                <a:lnTo>
                                  <a:pt x="510" y="213"/>
                                </a:lnTo>
                                <a:lnTo>
                                  <a:pt x="508" y="213"/>
                                </a:lnTo>
                                <a:lnTo>
                                  <a:pt x="506" y="216"/>
                                </a:lnTo>
                                <a:lnTo>
                                  <a:pt x="505" y="216"/>
                                </a:lnTo>
                                <a:lnTo>
                                  <a:pt x="505" y="215"/>
                                </a:lnTo>
                                <a:lnTo>
                                  <a:pt x="507" y="216"/>
                                </a:lnTo>
                                <a:lnTo>
                                  <a:pt x="504" y="218"/>
                                </a:lnTo>
                                <a:lnTo>
                                  <a:pt x="486" y="230"/>
                                </a:lnTo>
                                <a:lnTo>
                                  <a:pt x="466" y="242"/>
                                </a:lnTo>
                                <a:lnTo>
                                  <a:pt x="447" y="255"/>
                                </a:lnTo>
                                <a:lnTo>
                                  <a:pt x="437" y="261"/>
                                </a:lnTo>
                                <a:lnTo>
                                  <a:pt x="428" y="268"/>
                                </a:lnTo>
                                <a:lnTo>
                                  <a:pt x="425" y="268"/>
                                </a:lnTo>
                                <a:lnTo>
                                  <a:pt x="431" y="263"/>
                                </a:lnTo>
                                <a:lnTo>
                                  <a:pt x="438" y="258"/>
                                </a:lnTo>
                                <a:lnTo>
                                  <a:pt x="447" y="251"/>
                                </a:lnTo>
                                <a:lnTo>
                                  <a:pt x="458" y="243"/>
                                </a:lnTo>
                                <a:lnTo>
                                  <a:pt x="479" y="231"/>
                                </a:lnTo>
                                <a:lnTo>
                                  <a:pt x="476" y="233"/>
                                </a:lnTo>
                                <a:lnTo>
                                  <a:pt x="474" y="232"/>
                                </a:lnTo>
                                <a:lnTo>
                                  <a:pt x="472" y="233"/>
                                </a:lnTo>
                                <a:lnTo>
                                  <a:pt x="468" y="235"/>
                                </a:lnTo>
                                <a:lnTo>
                                  <a:pt x="465" y="238"/>
                                </a:lnTo>
                                <a:lnTo>
                                  <a:pt x="462" y="239"/>
                                </a:lnTo>
                                <a:lnTo>
                                  <a:pt x="459" y="239"/>
                                </a:lnTo>
                                <a:lnTo>
                                  <a:pt x="446" y="248"/>
                                </a:lnTo>
                                <a:lnTo>
                                  <a:pt x="432" y="257"/>
                                </a:lnTo>
                                <a:lnTo>
                                  <a:pt x="407" y="274"/>
                                </a:lnTo>
                                <a:lnTo>
                                  <a:pt x="394" y="283"/>
                                </a:lnTo>
                                <a:lnTo>
                                  <a:pt x="381" y="292"/>
                                </a:lnTo>
                                <a:lnTo>
                                  <a:pt x="369" y="302"/>
                                </a:lnTo>
                                <a:lnTo>
                                  <a:pt x="357" y="314"/>
                                </a:lnTo>
                                <a:lnTo>
                                  <a:pt x="356" y="315"/>
                                </a:lnTo>
                                <a:lnTo>
                                  <a:pt x="354" y="317"/>
                                </a:lnTo>
                                <a:lnTo>
                                  <a:pt x="353" y="320"/>
                                </a:lnTo>
                                <a:lnTo>
                                  <a:pt x="351" y="322"/>
                                </a:lnTo>
                                <a:lnTo>
                                  <a:pt x="351" y="323"/>
                                </a:lnTo>
                                <a:lnTo>
                                  <a:pt x="348" y="323"/>
                                </a:lnTo>
                                <a:lnTo>
                                  <a:pt x="331" y="340"/>
                                </a:lnTo>
                                <a:lnTo>
                                  <a:pt x="331" y="342"/>
                                </a:lnTo>
                                <a:lnTo>
                                  <a:pt x="330" y="344"/>
                                </a:lnTo>
                                <a:lnTo>
                                  <a:pt x="327" y="347"/>
                                </a:lnTo>
                                <a:lnTo>
                                  <a:pt x="317" y="356"/>
                                </a:lnTo>
                                <a:lnTo>
                                  <a:pt x="307" y="365"/>
                                </a:lnTo>
                                <a:lnTo>
                                  <a:pt x="298" y="376"/>
                                </a:lnTo>
                                <a:lnTo>
                                  <a:pt x="291" y="386"/>
                                </a:lnTo>
                                <a:lnTo>
                                  <a:pt x="290" y="388"/>
                                </a:lnTo>
                                <a:lnTo>
                                  <a:pt x="289" y="389"/>
                                </a:lnTo>
                                <a:lnTo>
                                  <a:pt x="287" y="391"/>
                                </a:lnTo>
                                <a:lnTo>
                                  <a:pt x="285" y="392"/>
                                </a:lnTo>
                                <a:lnTo>
                                  <a:pt x="283" y="394"/>
                                </a:lnTo>
                                <a:lnTo>
                                  <a:pt x="281" y="395"/>
                                </a:lnTo>
                                <a:lnTo>
                                  <a:pt x="280" y="397"/>
                                </a:lnTo>
                                <a:lnTo>
                                  <a:pt x="280" y="400"/>
                                </a:lnTo>
                                <a:lnTo>
                                  <a:pt x="278" y="399"/>
                                </a:lnTo>
                                <a:lnTo>
                                  <a:pt x="277" y="400"/>
                                </a:lnTo>
                                <a:lnTo>
                                  <a:pt x="277" y="402"/>
                                </a:lnTo>
                                <a:lnTo>
                                  <a:pt x="276" y="404"/>
                                </a:lnTo>
                                <a:lnTo>
                                  <a:pt x="275" y="405"/>
                                </a:lnTo>
                                <a:lnTo>
                                  <a:pt x="273" y="404"/>
                                </a:lnTo>
                                <a:lnTo>
                                  <a:pt x="271" y="409"/>
                                </a:lnTo>
                                <a:lnTo>
                                  <a:pt x="268" y="413"/>
                                </a:lnTo>
                                <a:lnTo>
                                  <a:pt x="262" y="421"/>
                                </a:lnTo>
                                <a:lnTo>
                                  <a:pt x="255" y="430"/>
                                </a:lnTo>
                                <a:lnTo>
                                  <a:pt x="253" y="434"/>
                                </a:lnTo>
                                <a:lnTo>
                                  <a:pt x="250" y="439"/>
                                </a:lnTo>
                                <a:lnTo>
                                  <a:pt x="247" y="441"/>
                                </a:lnTo>
                                <a:lnTo>
                                  <a:pt x="245" y="442"/>
                                </a:lnTo>
                                <a:lnTo>
                                  <a:pt x="244" y="442"/>
                                </a:lnTo>
                                <a:lnTo>
                                  <a:pt x="244" y="440"/>
                                </a:lnTo>
                                <a:lnTo>
                                  <a:pt x="242" y="445"/>
                                </a:lnTo>
                                <a:lnTo>
                                  <a:pt x="240" y="447"/>
                                </a:lnTo>
                                <a:lnTo>
                                  <a:pt x="238" y="448"/>
                                </a:lnTo>
                                <a:lnTo>
                                  <a:pt x="236" y="454"/>
                                </a:lnTo>
                                <a:lnTo>
                                  <a:pt x="234" y="460"/>
                                </a:lnTo>
                                <a:lnTo>
                                  <a:pt x="232" y="462"/>
                                </a:lnTo>
                                <a:lnTo>
                                  <a:pt x="230" y="464"/>
                                </a:lnTo>
                                <a:lnTo>
                                  <a:pt x="228" y="464"/>
                                </a:lnTo>
                                <a:lnTo>
                                  <a:pt x="227" y="463"/>
                                </a:lnTo>
                                <a:lnTo>
                                  <a:pt x="227" y="463"/>
                                </a:lnTo>
                                <a:lnTo>
                                  <a:pt x="227" y="461"/>
                                </a:lnTo>
                                <a:lnTo>
                                  <a:pt x="229" y="459"/>
                                </a:lnTo>
                                <a:lnTo>
                                  <a:pt x="228" y="458"/>
                                </a:lnTo>
                                <a:lnTo>
                                  <a:pt x="209" y="487"/>
                                </a:lnTo>
                                <a:lnTo>
                                  <a:pt x="217" y="477"/>
                                </a:lnTo>
                                <a:lnTo>
                                  <a:pt x="221" y="471"/>
                                </a:lnTo>
                                <a:lnTo>
                                  <a:pt x="226" y="466"/>
                                </a:lnTo>
                                <a:lnTo>
                                  <a:pt x="226" y="469"/>
                                </a:lnTo>
                                <a:lnTo>
                                  <a:pt x="225" y="472"/>
                                </a:lnTo>
                                <a:lnTo>
                                  <a:pt x="221" y="476"/>
                                </a:lnTo>
                                <a:lnTo>
                                  <a:pt x="219" y="480"/>
                                </a:lnTo>
                                <a:lnTo>
                                  <a:pt x="218" y="482"/>
                                </a:lnTo>
                                <a:lnTo>
                                  <a:pt x="219" y="484"/>
                                </a:lnTo>
                                <a:lnTo>
                                  <a:pt x="224" y="478"/>
                                </a:lnTo>
                                <a:lnTo>
                                  <a:pt x="229" y="472"/>
                                </a:lnTo>
                                <a:lnTo>
                                  <a:pt x="237" y="458"/>
                                </a:lnTo>
                                <a:lnTo>
                                  <a:pt x="238" y="460"/>
                                </a:lnTo>
                                <a:lnTo>
                                  <a:pt x="238" y="458"/>
                                </a:lnTo>
                                <a:lnTo>
                                  <a:pt x="239" y="458"/>
                                </a:lnTo>
                                <a:lnTo>
                                  <a:pt x="240" y="457"/>
                                </a:lnTo>
                                <a:lnTo>
                                  <a:pt x="241" y="457"/>
                                </a:lnTo>
                                <a:lnTo>
                                  <a:pt x="242" y="457"/>
                                </a:lnTo>
                                <a:lnTo>
                                  <a:pt x="229" y="476"/>
                                </a:lnTo>
                                <a:lnTo>
                                  <a:pt x="217" y="495"/>
                                </a:lnTo>
                                <a:lnTo>
                                  <a:pt x="206" y="514"/>
                                </a:lnTo>
                                <a:lnTo>
                                  <a:pt x="195" y="534"/>
                                </a:lnTo>
                                <a:lnTo>
                                  <a:pt x="186" y="553"/>
                                </a:lnTo>
                                <a:lnTo>
                                  <a:pt x="176" y="573"/>
                                </a:lnTo>
                                <a:lnTo>
                                  <a:pt x="167" y="594"/>
                                </a:lnTo>
                                <a:lnTo>
                                  <a:pt x="158" y="615"/>
                                </a:lnTo>
                                <a:lnTo>
                                  <a:pt x="150" y="635"/>
                                </a:lnTo>
                                <a:lnTo>
                                  <a:pt x="142" y="656"/>
                                </a:lnTo>
                                <a:lnTo>
                                  <a:pt x="134" y="677"/>
                                </a:lnTo>
                                <a:lnTo>
                                  <a:pt x="127" y="698"/>
                                </a:lnTo>
                                <a:lnTo>
                                  <a:pt x="115" y="742"/>
                                </a:lnTo>
                                <a:lnTo>
                                  <a:pt x="104" y="785"/>
                                </a:lnTo>
                                <a:lnTo>
                                  <a:pt x="98" y="813"/>
                                </a:lnTo>
                                <a:lnTo>
                                  <a:pt x="95" y="841"/>
                                </a:lnTo>
                                <a:lnTo>
                                  <a:pt x="91" y="869"/>
                                </a:lnTo>
                                <a:lnTo>
                                  <a:pt x="88" y="898"/>
                                </a:lnTo>
                                <a:lnTo>
                                  <a:pt x="86" y="927"/>
                                </a:lnTo>
                                <a:lnTo>
                                  <a:pt x="85" y="955"/>
                                </a:lnTo>
                                <a:lnTo>
                                  <a:pt x="84" y="984"/>
                                </a:lnTo>
                                <a:lnTo>
                                  <a:pt x="85" y="1011"/>
                                </a:lnTo>
                                <a:lnTo>
                                  <a:pt x="85" y="1024"/>
                                </a:lnTo>
                                <a:lnTo>
                                  <a:pt x="86" y="1037"/>
                                </a:lnTo>
                                <a:lnTo>
                                  <a:pt x="89" y="1062"/>
                                </a:lnTo>
                                <a:lnTo>
                                  <a:pt x="93" y="1086"/>
                                </a:lnTo>
                                <a:lnTo>
                                  <a:pt x="98" y="1110"/>
                                </a:lnTo>
                                <a:lnTo>
                                  <a:pt x="110" y="1156"/>
                                </a:lnTo>
                                <a:lnTo>
                                  <a:pt x="116" y="1179"/>
                                </a:lnTo>
                                <a:lnTo>
                                  <a:pt x="122" y="1203"/>
                                </a:lnTo>
                                <a:lnTo>
                                  <a:pt x="140" y="1249"/>
                                </a:lnTo>
                                <a:lnTo>
                                  <a:pt x="150" y="1272"/>
                                </a:lnTo>
                                <a:lnTo>
                                  <a:pt x="160" y="1294"/>
                                </a:lnTo>
                                <a:lnTo>
                                  <a:pt x="170" y="1317"/>
                                </a:lnTo>
                                <a:lnTo>
                                  <a:pt x="181" y="1339"/>
                                </a:lnTo>
                                <a:lnTo>
                                  <a:pt x="193" y="1360"/>
                                </a:lnTo>
                                <a:lnTo>
                                  <a:pt x="206" y="1380"/>
                                </a:lnTo>
                                <a:lnTo>
                                  <a:pt x="233" y="1413"/>
                                </a:lnTo>
                                <a:lnTo>
                                  <a:pt x="262" y="1445"/>
                                </a:lnTo>
                                <a:lnTo>
                                  <a:pt x="276" y="1461"/>
                                </a:lnTo>
                                <a:lnTo>
                                  <a:pt x="291" y="1476"/>
                                </a:lnTo>
                                <a:lnTo>
                                  <a:pt x="306" y="1491"/>
                                </a:lnTo>
                                <a:lnTo>
                                  <a:pt x="321" y="1506"/>
                                </a:lnTo>
                                <a:lnTo>
                                  <a:pt x="337" y="1520"/>
                                </a:lnTo>
                                <a:lnTo>
                                  <a:pt x="353" y="1533"/>
                                </a:lnTo>
                                <a:lnTo>
                                  <a:pt x="370" y="1546"/>
                                </a:lnTo>
                                <a:lnTo>
                                  <a:pt x="387" y="1558"/>
                                </a:lnTo>
                                <a:lnTo>
                                  <a:pt x="405" y="1570"/>
                                </a:lnTo>
                                <a:lnTo>
                                  <a:pt x="423" y="1580"/>
                                </a:lnTo>
                                <a:lnTo>
                                  <a:pt x="441" y="1590"/>
                                </a:lnTo>
                                <a:lnTo>
                                  <a:pt x="459" y="1599"/>
                                </a:lnTo>
                                <a:lnTo>
                                  <a:pt x="489" y="1612"/>
                                </a:lnTo>
                                <a:lnTo>
                                  <a:pt x="520" y="1624"/>
                                </a:lnTo>
                                <a:lnTo>
                                  <a:pt x="551" y="1634"/>
                                </a:lnTo>
                                <a:lnTo>
                                  <a:pt x="583" y="1644"/>
                                </a:lnTo>
                                <a:lnTo>
                                  <a:pt x="614" y="1653"/>
                                </a:lnTo>
                                <a:lnTo>
                                  <a:pt x="647" y="1661"/>
                                </a:lnTo>
                                <a:lnTo>
                                  <a:pt x="680" y="1667"/>
                                </a:lnTo>
                                <a:lnTo>
                                  <a:pt x="713" y="1674"/>
                                </a:lnTo>
                                <a:lnTo>
                                  <a:pt x="746" y="1679"/>
                                </a:lnTo>
                                <a:lnTo>
                                  <a:pt x="780" y="1684"/>
                                </a:lnTo>
                                <a:lnTo>
                                  <a:pt x="814" y="1688"/>
                                </a:lnTo>
                                <a:lnTo>
                                  <a:pt x="848" y="1691"/>
                                </a:lnTo>
                                <a:lnTo>
                                  <a:pt x="883" y="1694"/>
                                </a:lnTo>
                                <a:lnTo>
                                  <a:pt x="917" y="1697"/>
                                </a:lnTo>
                                <a:lnTo>
                                  <a:pt x="951" y="1698"/>
                                </a:lnTo>
                                <a:lnTo>
                                  <a:pt x="986" y="1699"/>
                                </a:lnTo>
                                <a:lnTo>
                                  <a:pt x="1025" y="1699"/>
                                </a:lnTo>
                                <a:lnTo>
                                  <a:pt x="1064" y="1697"/>
                                </a:lnTo>
                                <a:lnTo>
                                  <a:pt x="1103" y="1694"/>
                                </a:lnTo>
                                <a:lnTo>
                                  <a:pt x="1141" y="1690"/>
                                </a:lnTo>
                                <a:lnTo>
                                  <a:pt x="1179" y="1685"/>
                                </a:lnTo>
                                <a:lnTo>
                                  <a:pt x="1217" y="1678"/>
                                </a:lnTo>
                                <a:lnTo>
                                  <a:pt x="1254" y="1670"/>
                                </a:lnTo>
                                <a:lnTo>
                                  <a:pt x="1291" y="1662"/>
                                </a:lnTo>
                                <a:lnTo>
                                  <a:pt x="1327" y="1653"/>
                                </a:lnTo>
                                <a:lnTo>
                                  <a:pt x="1364" y="1643"/>
                                </a:lnTo>
                                <a:lnTo>
                                  <a:pt x="1399" y="1631"/>
                                </a:lnTo>
                                <a:lnTo>
                                  <a:pt x="1435" y="1619"/>
                                </a:lnTo>
                                <a:lnTo>
                                  <a:pt x="1469" y="1605"/>
                                </a:lnTo>
                                <a:lnTo>
                                  <a:pt x="1503" y="1590"/>
                                </a:lnTo>
                                <a:lnTo>
                                  <a:pt x="1537" y="1575"/>
                                </a:lnTo>
                                <a:lnTo>
                                  <a:pt x="1570" y="1559"/>
                                </a:lnTo>
                                <a:lnTo>
                                  <a:pt x="1654" y="1506"/>
                                </a:lnTo>
                                <a:lnTo>
                                  <a:pt x="1697" y="1479"/>
                                </a:lnTo>
                                <a:lnTo>
                                  <a:pt x="1718" y="1465"/>
                                </a:lnTo>
                                <a:lnTo>
                                  <a:pt x="1738" y="1450"/>
                                </a:lnTo>
                                <a:lnTo>
                                  <a:pt x="1758" y="1435"/>
                                </a:lnTo>
                                <a:lnTo>
                                  <a:pt x="1778" y="1419"/>
                                </a:lnTo>
                                <a:lnTo>
                                  <a:pt x="1797" y="1402"/>
                                </a:lnTo>
                                <a:lnTo>
                                  <a:pt x="1816" y="1385"/>
                                </a:lnTo>
                                <a:lnTo>
                                  <a:pt x="1834" y="1367"/>
                                </a:lnTo>
                                <a:lnTo>
                                  <a:pt x="1850" y="1348"/>
                                </a:lnTo>
                                <a:lnTo>
                                  <a:pt x="1866" y="1327"/>
                                </a:lnTo>
                                <a:lnTo>
                                  <a:pt x="1881" y="1306"/>
                                </a:lnTo>
                                <a:lnTo>
                                  <a:pt x="1890" y="1290"/>
                                </a:lnTo>
                                <a:lnTo>
                                  <a:pt x="1898" y="1273"/>
                                </a:lnTo>
                                <a:lnTo>
                                  <a:pt x="1906" y="1257"/>
                                </a:lnTo>
                                <a:lnTo>
                                  <a:pt x="1913" y="1240"/>
                                </a:lnTo>
                                <a:lnTo>
                                  <a:pt x="1921" y="1223"/>
                                </a:lnTo>
                                <a:lnTo>
                                  <a:pt x="1927" y="1205"/>
                                </a:lnTo>
                                <a:lnTo>
                                  <a:pt x="1933" y="1188"/>
                                </a:lnTo>
                                <a:lnTo>
                                  <a:pt x="1938" y="1170"/>
                                </a:lnTo>
                                <a:lnTo>
                                  <a:pt x="1942" y="1152"/>
                                </a:lnTo>
                                <a:lnTo>
                                  <a:pt x="1947" y="1134"/>
                                </a:lnTo>
                                <a:lnTo>
                                  <a:pt x="1950" y="1116"/>
                                </a:lnTo>
                                <a:lnTo>
                                  <a:pt x="1953" y="1098"/>
                                </a:lnTo>
                                <a:lnTo>
                                  <a:pt x="1956" y="1080"/>
                                </a:lnTo>
                                <a:lnTo>
                                  <a:pt x="1957" y="1061"/>
                                </a:lnTo>
                                <a:lnTo>
                                  <a:pt x="1959" y="1042"/>
                                </a:lnTo>
                                <a:lnTo>
                                  <a:pt x="1960" y="1023"/>
                                </a:lnTo>
                                <a:lnTo>
                                  <a:pt x="1960" y="998"/>
                                </a:lnTo>
                                <a:lnTo>
                                  <a:pt x="1958" y="972"/>
                                </a:lnTo>
                                <a:lnTo>
                                  <a:pt x="1956" y="946"/>
                                </a:lnTo>
                                <a:lnTo>
                                  <a:pt x="1953" y="919"/>
                                </a:lnTo>
                                <a:lnTo>
                                  <a:pt x="1950" y="892"/>
                                </a:lnTo>
                                <a:lnTo>
                                  <a:pt x="1945" y="865"/>
                                </a:lnTo>
                                <a:lnTo>
                                  <a:pt x="1936" y="814"/>
                                </a:lnTo>
                                <a:lnTo>
                                  <a:pt x="1933" y="806"/>
                                </a:lnTo>
                                <a:lnTo>
                                  <a:pt x="1931" y="799"/>
                                </a:lnTo>
                                <a:lnTo>
                                  <a:pt x="1927" y="784"/>
                                </a:lnTo>
                                <a:lnTo>
                                  <a:pt x="1924" y="769"/>
                                </a:lnTo>
                                <a:lnTo>
                                  <a:pt x="1921" y="761"/>
                                </a:lnTo>
                                <a:lnTo>
                                  <a:pt x="1918" y="754"/>
                                </a:lnTo>
                                <a:lnTo>
                                  <a:pt x="1911" y="735"/>
                                </a:lnTo>
                                <a:lnTo>
                                  <a:pt x="1903" y="717"/>
                                </a:lnTo>
                                <a:lnTo>
                                  <a:pt x="1895" y="699"/>
                                </a:lnTo>
                                <a:lnTo>
                                  <a:pt x="1886" y="681"/>
                                </a:lnTo>
                                <a:lnTo>
                                  <a:pt x="1877" y="663"/>
                                </a:lnTo>
                                <a:lnTo>
                                  <a:pt x="1868" y="646"/>
                                </a:lnTo>
                                <a:lnTo>
                                  <a:pt x="1858" y="629"/>
                                </a:lnTo>
                                <a:lnTo>
                                  <a:pt x="1847" y="612"/>
                                </a:lnTo>
                                <a:lnTo>
                                  <a:pt x="1837" y="594"/>
                                </a:lnTo>
                                <a:lnTo>
                                  <a:pt x="1826" y="578"/>
                                </a:lnTo>
                                <a:lnTo>
                                  <a:pt x="1814" y="561"/>
                                </a:lnTo>
                                <a:lnTo>
                                  <a:pt x="1802" y="545"/>
                                </a:lnTo>
                                <a:lnTo>
                                  <a:pt x="1790" y="529"/>
                                </a:lnTo>
                                <a:lnTo>
                                  <a:pt x="1777" y="513"/>
                                </a:lnTo>
                                <a:lnTo>
                                  <a:pt x="1750" y="482"/>
                                </a:lnTo>
                                <a:lnTo>
                                  <a:pt x="1722" y="452"/>
                                </a:lnTo>
                                <a:lnTo>
                                  <a:pt x="1693" y="424"/>
                                </a:lnTo>
                                <a:lnTo>
                                  <a:pt x="1662" y="397"/>
                                </a:lnTo>
                                <a:lnTo>
                                  <a:pt x="1647" y="383"/>
                                </a:lnTo>
                                <a:lnTo>
                                  <a:pt x="1630" y="371"/>
                                </a:lnTo>
                                <a:lnTo>
                                  <a:pt x="1614" y="358"/>
                                </a:lnTo>
                                <a:lnTo>
                                  <a:pt x="1597" y="346"/>
                                </a:lnTo>
                                <a:lnTo>
                                  <a:pt x="1581" y="335"/>
                                </a:lnTo>
                                <a:lnTo>
                                  <a:pt x="1563" y="323"/>
                                </a:lnTo>
                                <a:lnTo>
                                  <a:pt x="1546" y="312"/>
                                </a:lnTo>
                                <a:lnTo>
                                  <a:pt x="1529" y="302"/>
                                </a:lnTo>
                                <a:lnTo>
                                  <a:pt x="1511" y="292"/>
                                </a:lnTo>
                                <a:lnTo>
                                  <a:pt x="1493" y="282"/>
                                </a:lnTo>
                                <a:lnTo>
                                  <a:pt x="1491" y="281"/>
                                </a:lnTo>
                                <a:lnTo>
                                  <a:pt x="1488" y="280"/>
                                </a:lnTo>
                                <a:lnTo>
                                  <a:pt x="1484" y="278"/>
                                </a:lnTo>
                                <a:lnTo>
                                  <a:pt x="1480" y="276"/>
                                </a:lnTo>
                                <a:lnTo>
                                  <a:pt x="1477" y="275"/>
                                </a:lnTo>
                                <a:lnTo>
                                  <a:pt x="1475" y="272"/>
                                </a:lnTo>
                                <a:lnTo>
                                  <a:pt x="1447" y="259"/>
                                </a:lnTo>
                                <a:lnTo>
                                  <a:pt x="1420" y="246"/>
                                </a:lnTo>
                                <a:lnTo>
                                  <a:pt x="1392" y="233"/>
                                </a:lnTo>
                                <a:lnTo>
                                  <a:pt x="1363" y="220"/>
                                </a:lnTo>
                                <a:lnTo>
                                  <a:pt x="1335" y="209"/>
                                </a:lnTo>
                                <a:lnTo>
                                  <a:pt x="1306" y="197"/>
                                </a:lnTo>
                                <a:lnTo>
                                  <a:pt x="1277" y="186"/>
                                </a:lnTo>
                                <a:lnTo>
                                  <a:pt x="1249" y="175"/>
                                </a:lnTo>
                                <a:lnTo>
                                  <a:pt x="1220" y="165"/>
                                </a:lnTo>
                                <a:lnTo>
                                  <a:pt x="1190" y="156"/>
                                </a:lnTo>
                                <a:lnTo>
                                  <a:pt x="1160" y="146"/>
                                </a:lnTo>
                                <a:lnTo>
                                  <a:pt x="1130" y="138"/>
                                </a:lnTo>
                                <a:lnTo>
                                  <a:pt x="1101" y="129"/>
                                </a:lnTo>
                                <a:lnTo>
                                  <a:pt x="1071" y="121"/>
                                </a:lnTo>
                                <a:lnTo>
                                  <a:pt x="1041" y="114"/>
                                </a:lnTo>
                                <a:lnTo>
                                  <a:pt x="1011" y="107"/>
                                </a:lnTo>
                                <a:lnTo>
                                  <a:pt x="1002" y="107"/>
                                </a:lnTo>
                                <a:lnTo>
                                  <a:pt x="993" y="106"/>
                                </a:lnTo>
                                <a:lnTo>
                                  <a:pt x="984" y="104"/>
                                </a:lnTo>
                                <a:lnTo>
                                  <a:pt x="975" y="102"/>
                                </a:lnTo>
                                <a:lnTo>
                                  <a:pt x="958" y="97"/>
                                </a:lnTo>
                                <a:lnTo>
                                  <a:pt x="950" y="97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9"/>
                                </a:lnTo>
                                <a:lnTo>
                                  <a:pt x="934" y="99"/>
                                </a:lnTo>
                                <a:lnTo>
                                  <a:pt x="929" y="99"/>
                                </a:lnTo>
                                <a:lnTo>
                                  <a:pt x="927" y="99"/>
                                </a:lnTo>
                                <a:lnTo>
                                  <a:pt x="924" y="100"/>
                                </a:lnTo>
                                <a:lnTo>
                                  <a:pt x="923" y="100"/>
                                </a:lnTo>
                                <a:lnTo>
                                  <a:pt x="921" y="99"/>
                                </a:lnTo>
                                <a:lnTo>
                                  <a:pt x="919" y="97"/>
                                </a:lnTo>
                                <a:lnTo>
                                  <a:pt x="918" y="96"/>
                                </a:lnTo>
                                <a:lnTo>
                                  <a:pt x="918" y="95"/>
                                </a:lnTo>
                                <a:lnTo>
                                  <a:pt x="917" y="96"/>
                                </a:lnTo>
                                <a:lnTo>
                                  <a:pt x="915" y="98"/>
                                </a:lnTo>
                                <a:lnTo>
                                  <a:pt x="915" y="96"/>
                                </a:lnTo>
                                <a:lnTo>
                                  <a:pt x="911" y="95"/>
                                </a:lnTo>
                                <a:lnTo>
                                  <a:pt x="907" y="96"/>
                                </a:lnTo>
                                <a:lnTo>
                                  <a:pt x="904" y="97"/>
                                </a:lnTo>
                                <a:lnTo>
                                  <a:pt x="900" y="98"/>
                                </a:lnTo>
                                <a:lnTo>
                                  <a:pt x="899" y="97"/>
                                </a:lnTo>
                                <a:lnTo>
                                  <a:pt x="898" y="97"/>
                                </a:lnTo>
                                <a:lnTo>
                                  <a:pt x="894" y="97"/>
                                </a:lnTo>
                                <a:lnTo>
                                  <a:pt x="891" y="95"/>
                                </a:lnTo>
                                <a:lnTo>
                                  <a:pt x="890" y="94"/>
                                </a:lnTo>
                                <a:lnTo>
                                  <a:pt x="890" y="92"/>
                                </a:lnTo>
                                <a:lnTo>
                                  <a:pt x="892" y="91"/>
                                </a:lnTo>
                                <a:lnTo>
                                  <a:pt x="889" y="89"/>
                                </a:lnTo>
                                <a:lnTo>
                                  <a:pt x="889" y="88"/>
                                </a:lnTo>
                                <a:lnTo>
                                  <a:pt x="889" y="87"/>
                                </a:lnTo>
                                <a:lnTo>
                                  <a:pt x="890" y="86"/>
                                </a:lnTo>
                                <a:lnTo>
                                  <a:pt x="892" y="86"/>
                                </a:lnTo>
                                <a:lnTo>
                                  <a:pt x="893" y="85"/>
                                </a:lnTo>
                                <a:lnTo>
                                  <a:pt x="872" y="89"/>
                                </a:lnTo>
                                <a:lnTo>
                                  <a:pt x="872" y="92"/>
                                </a:lnTo>
                                <a:lnTo>
                                  <a:pt x="871" y="92"/>
                                </a:lnTo>
                                <a:lnTo>
                                  <a:pt x="869" y="93"/>
                                </a:lnTo>
                                <a:lnTo>
                                  <a:pt x="868" y="93"/>
                                </a:lnTo>
                                <a:lnTo>
                                  <a:pt x="866" y="92"/>
                                </a:lnTo>
                                <a:lnTo>
                                  <a:pt x="867" y="91"/>
                                </a:lnTo>
                                <a:lnTo>
                                  <a:pt x="868" y="90"/>
                                </a:lnTo>
                                <a:lnTo>
                                  <a:pt x="871" y="89"/>
                                </a:lnTo>
                                <a:lnTo>
                                  <a:pt x="869" y="89"/>
                                </a:lnTo>
                                <a:lnTo>
                                  <a:pt x="868" y="88"/>
                                </a:lnTo>
                                <a:lnTo>
                                  <a:pt x="870" y="87"/>
                                </a:lnTo>
                                <a:lnTo>
                                  <a:pt x="867" y="87"/>
                                </a:lnTo>
                                <a:lnTo>
                                  <a:pt x="865" y="85"/>
                                </a:lnTo>
                                <a:lnTo>
                                  <a:pt x="864" y="84"/>
                                </a:lnTo>
                                <a:lnTo>
                                  <a:pt x="861" y="83"/>
                                </a:lnTo>
                                <a:lnTo>
                                  <a:pt x="858" y="83"/>
                                </a:lnTo>
                                <a:lnTo>
                                  <a:pt x="853" y="82"/>
                                </a:lnTo>
                                <a:lnTo>
                                  <a:pt x="850" y="82"/>
                                </a:lnTo>
                                <a:lnTo>
                                  <a:pt x="848" y="80"/>
                                </a:lnTo>
                                <a:lnTo>
                                  <a:pt x="850" y="80"/>
                                </a:lnTo>
                                <a:lnTo>
                                  <a:pt x="852" y="79"/>
                                </a:lnTo>
                                <a:lnTo>
                                  <a:pt x="855" y="79"/>
                                </a:lnTo>
                                <a:lnTo>
                                  <a:pt x="858" y="79"/>
                                </a:lnTo>
                                <a:lnTo>
                                  <a:pt x="859" y="79"/>
                                </a:lnTo>
                                <a:lnTo>
                                  <a:pt x="860" y="77"/>
                                </a:lnTo>
                                <a:lnTo>
                                  <a:pt x="856" y="76"/>
                                </a:lnTo>
                                <a:lnTo>
                                  <a:pt x="851" y="76"/>
                                </a:lnTo>
                                <a:lnTo>
                                  <a:pt x="845" y="76"/>
                                </a:lnTo>
                                <a:lnTo>
                                  <a:pt x="840" y="77"/>
                                </a:lnTo>
                                <a:lnTo>
                                  <a:pt x="10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7680" y="397440"/>
                          <a:ext cx="17712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68">
                                <a:moveTo>
                                  <a:pt x="12" y="204"/>
                                </a:moveTo>
                                <a:lnTo>
                                  <a:pt x="34" y="186"/>
                                </a:lnTo>
                                <a:lnTo>
                                  <a:pt x="64" y="160"/>
                                </a:lnTo>
                                <a:lnTo>
                                  <a:pt x="96" y="132"/>
                                </a:lnTo>
                                <a:lnTo>
                                  <a:pt x="122" y="106"/>
                                </a:lnTo>
                                <a:lnTo>
                                  <a:pt x="162" y="60"/>
                                </a:lnTo>
                                <a:lnTo>
                                  <a:pt x="192" y="22"/>
                                </a:lnTo>
                                <a:lnTo>
                                  <a:pt x="204" y="10"/>
                                </a:lnTo>
                                <a:lnTo>
                                  <a:pt x="214" y="2"/>
                                </a:lnTo>
                                <a:lnTo>
                                  <a:pt x="220" y="0"/>
                                </a:lnTo>
                                <a:lnTo>
                                  <a:pt x="226" y="0"/>
                                </a:lnTo>
                                <a:lnTo>
                                  <a:pt x="230" y="2"/>
                                </a:lnTo>
                                <a:lnTo>
                                  <a:pt x="236" y="6"/>
                                </a:lnTo>
                                <a:lnTo>
                                  <a:pt x="248" y="20"/>
                                </a:lnTo>
                                <a:lnTo>
                                  <a:pt x="266" y="42"/>
                                </a:lnTo>
                                <a:lnTo>
                                  <a:pt x="286" y="64"/>
                                </a:lnTo>
                                <a:lnTo>
                                  <a:pt x="298" y="74"/>
                                </a:lnTo>
                                <a:lnTo>
                                  <a:pt x="308" y="84"/>
                                </a:lnTo>
                                <a:lnTo>
                                  <a:pt x="378" y="134"/>
                                </a:lnTo>
                                <a:lnTo>
                                  <a:pt x="416" y="160"/>
                                </a:lnTo>
                                <a:lnTo>
                                  <a:pt x="444" y="178"/>
                                </a:lnTo>
                                <a:lnTo>
                                  <a:pt x="448" y="182"/>
                                </a:lnTo>
                                <a:lnTo>
                                  <a:pt x="450" y="186"/>
                                </a:lnTo>
                                <a:lnTo>
                                  <a:pt x="452" y="190"/>
                                </a:lnTo>
                                <a:lnTo>
                                  <a:pt x="450" y="196"/>
                                </a:lnTo>
                                <a:lnTo>
                                  <a:pt x="446" y="206"/>
                                </a:lnTo>
                                <a:lnTo>
                                  <a:pt x="438" y="218"/>
                                </a:lnTo>
                                <a:lnTo>
                                  <a:pt x="426" y="226"/>
                                </a:lnTo>
                                <a:lnTo>
                                  <a:pt x="414" y="232"/>
                                </a:lnTo>
                                <a:lnTo>
                                  <a:pt x="408" y="232"/>
                                </a:lnTo>
                                <a:lnTo>
                                  <a:pt x="402" y="232"/>
                                </a:lnTo>
                                <a:lnTo>
                                  <a:pt x="396" y="230"/>
                                </a:lnTo>
                                <a:lnTo>
                                  <a:pt x="392" y="226"/>
                                </a:lnTo>
                                <a:lnTo>
                                  <a:pt x="354" y="192"/>
                                </a:lnTo>
                                <a:lnTo>
                                  <a:pt x="298" y="144"/>
                                </a:lnTo>
                                <a:lnTo>
                                  <a:pt x="246" y="98"/>
                                </a:lnTo>
                                <a:lnTo>
                                  <a:pt x="220" y="72"/>
                                </a:lnTo>
                                <a:lnTo>
                                  <a:pt x="216" y="70"/>
                                </a:lnTo>
                                <a:lnTo>
                                  <a:pt x="214" y="72"/>
                                </a:lnTo>
                                <a:lnTo>
                                  <a:pt x="204" y="86"/>
                                </a:lnTo>
                                <a:lnTo>
                                  <a:pt x="190" y="108"/>
                                </a:lnTo>
                                <a:lnTo>
                                  <a:pt x="180" y="122"/>
                                </a:lnTo>
                                <a:lnTo>
                                  <a:pt x="166" y="138"/>
                                </a:lnTo>
                                <a:lnTo>
                                  <a:pt x="96" y="210"/>
                                </a:lnTo>
                                <a:lnTo>
                                  <a:pt x="64" y="242"/>
                                </a:lnTo>
                                <a:lnTo>
                                  <a:pt x="44" y="262"/>
                                </a:lnTo>
                                <a:lnTo>
                                  <a:pt x="38" y="266"/>
                                </a:lnTo>
                                <a:lnTo>
                                  <a:pt x="30" y="268"/>
                                </a:lnTo>
                                <a:lnTo>
                                  <a:pt x="24" y="266"/>
                                </a:lnTo>
                                <a:lnTo>
                                  <a:pt x="16" y="262"/>
                                </a:lnTo>
                                <a:lnTo>
                                  <a:pt x="6" y="252"/>
                                </a:lnTo>
                                <a:lnTo>
                                  <a:pt x="0" y="242"/>
                                </a:lnTo>
                                <a:lnTo>
                                  <a:pt x="0" y="234"/>
                                </a:lnTo>
                                <a:lnTo>
                                  <a:pt x="2" y="224"/>
                                </a:lnTo>
                                <a:lnTo>
                                  <a:pt x="6" y="214"/>
                                </a:lnTo>
                                <a:lnTo>
                                  <a:pt x="10" y="204"/>
                                </a:lnTo>
                                <a:lnTo>
                                  <a:pt x="1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78120"/>
                            <a:ext cx="109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2">
                                <a:moveTo>
                                  <a:pt x="12" y="110"/>
                                </a:moveTo>
                                <a:lnTo>
                                  <a:pt x="12" y="96"/>
                                </a:lnTo>
                                <a:lnTo>
                                  <a:pt x="10" y="84"/>
                                </a:lnTo>
                                <a:lnTo>
                                  <a:pt x="6" y="66"/>
                                </a:lnTo>
                                <a:lnTo>
                                  <a:pt x="2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4" y="34"/>
                                </a:lnTo>
                                <a:lnTo>
                                  <a:pt x="10" y="22"/>
                                </a:lnTo>
                                <a:lnTo>
                                  <a:pt x="16" y="12"/>
                                </a:lnTo>
                                <a:lnTo>
                                  <a:pt x="24" y="6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2"/>
                                </a:lnTo>
                                <a:lnTo>
                                  <a:pt x="52" y="6"/>
                                </a:lnTo>
                                <a:lnTo>
                                  <a:pt x="56" y="12"/>
                                </a:lnTo>
                                <a:lnTo>
                                  <a:pt x="62" y="38"/>
                                </a:lnTo>
                                <a:lnTo>
                                  <a:pt x="70" y="76"/>
                                </a:lnTo>
                                <a:lnTo>
                                  <a:pt x="74" y="114"/>
                                </a:lnTo>
                                <a:lnTo>
                                  <a:pt x="76" y="128"/>
                                </a:lnTo>
                                <a:lnTo>
                                  <a:pt x="76" y="138"/>
                                </a:lnTo>
                                <a:lnTo>
                                  <a:pt x="76" y="144"/>
                                </a:lnTo>
                                <a:lnTo>
                                  <a:pt x="78" y="148"/>
                                </a:lnTo>
                                <a:lnTo>
                                  <a:pt x="84" y="148"/>
                                </a:lnTo>
                                <a:lnTo>
                                  <a:pt x="90" y="148"/>
                                </a:lnTo>
                                <a:lnTo>
                                  <a:pt x="106" y="146"/>
                                </a:lnTo>
                                <a:lnTo>
                                  <a:pt x="124" y="146"/>
                                </a:lnTo>
                                <a:lnTo>
                                  <a:pt x="148" y="150"/>
                                </a:lnTo>
                                <a:lnTo>
                                  <a:pt x="182" y="154"/>
                                </a:lnTo>
                                <a:lnTo>
                                  <a:pt x="228" y="164"/>
                                </a:lnTo>
                                <a:lnTo>
                                  <a:pt x="230" y="160"/>
                                </a:lnTo>
                                <a:lnTo>
                                  <a:pt x="230" y="148"/>
                                </a:lnTo>
                                <a:lnTo>
                                  <a:pt x="232" y="108"/>
                                </a:lnTo>
                                <a:lnTo>
                                  <a:pt x="232" y="60"/>
                                </a:lnTo>
                                <a:lnTo>
                                  <a:pt x="230" y="36"/>
                                </a:lnTo>
                                <a:lnTo>
                                  <a:pt x="228" y="18"/>
                                </a:lnTo>
                                <a:lnTo>
                                  <a:pt x="228" y="10"/>
                                </a:lnTo>
                                <a:lnTo>
                                  <a:pt x="230" y="4"/>
                                </a:lnTo>
                                <a:lnTo>
                                  <a:pt x="236" y="0"/>
                                </a:lnTo>
                                <a:lnTo>
                                  <a:pt x="244" y="0"/>
                                </a:lnTo>
                                <a:lnTo>
                                  <a:pt x="252" y="0"/>
                                </a:lnTo>
                                <a:lnTo>
                                  <a:pt x="258" y="4"/>
                                </a:lnTo>
                                <a:lnTo>
                                  <a:pt x="266" y="10"/>
                                </a:lnTo>
                                <a:lnTo>
                                  <a:pt x="270" y="18"/>
                                </a:lnTo>
                                <a:lnTo>
                                  <a:pt x="274" y="46"/>
                                </a:lnTo>
                                <a:lnTo>
                                  <a:pt x="278" y="84"/>
                                </a:lnTo>
                                <a:lnTo>
                                  <a:pt x="280" y="124"/>
                                </a:lnTo>
                                <a:lnTo>
                                  <a:pt x="280" y="160"/>
                                </a:lnTo>
                                <a:lnTo>
                                  <a:pt x="278" y="188"/>
                                </a:lnTo>
                                <a:lnTo>
                                  <a:pt x="276" y="200"/>
                                </a:lnTo>
                                <a:lnTo>
                                  <a:pt x="274" y="208"/>
                                </a:lnTo>
                                <a:lnTo>
                                  <a:pt x="268" y="216"/>
                                </a:lnTo>
                                <a:lnTo>
                                  <a:pt x="262" y="220"/>
                                </a:lnTo>
                                <a:lnTo>
                                  <a:pt x="252" y="220"/>
                                </a:lnTo>
                                <a:lnTo>
                                  <a:pt x="240" y="216"/>
                                </a:lnTo>
                                <a:lnTo>
                                  <a:pt x="210" y="206"/>
                                </a:lnTo>
                                <a:lnTo>
                                  <a:pt x="192" y="202"/>
                                </a:lnTo>
                                <a:lnTo>
                                  <a:pt x="176" y="198"/>
                                </a:lnTo>
                                <a:lnTo>
                                  <a:pt x="156" y="198"/>
                                </a:lnTo>
                                <a:lnTo>
                                  <a:pt x="138" y="200"/>
                                </a:lnTo>
                                <a:lnTo>
                                  <a:pt x="116" y="204"/>
                                </a:lnTo>
                                <a:lnTo>
                                  <a:pt x="94" y="214"/>
                                </a:lnTo>
                                <a:lnTo>
                                  <a:pt x="54" y="234"/>
                                </a:lnTo>
                                <a:lnTo>
                                  <a:pt x="38" y="240"/>
                                </a:lnTo>
                                <a:lnTo>
                                  <a:pt x="24" y="242"/>
                                </a:lnTo>
                                <a:lnTo>
                                  <a:pt x="14" y="242"/>
                                </a:lnTo>
                                <a:lnTo>
                                  <a:pt x="10" y="240"/>
                                </a:lnTo>
                                <a:lnTo>
                                  <a:pt x="8" y="236"/>
                                </a:lnTo>
                                <a:lnTo>
                                  <a:pt x="6" y="232"/>
                                </a:lnTo>
                                <a:lnTo>
                                  <a:pt x="4" y="228"/>
                                </a:lnTo>
                                <a:lnTo>
                                  <a:pt x="4" y="214"/>
                                </a:lnTo>
                                <a:lnTo>
                                  <a:pt x="10" y="158"/>
                                </a:lnTo>
                                <a:lnTo>
                                  <a:pt x="10" y="110"/>
                                </a:lnTo>
                                <a:lnTo>
                                  <a:pt x="1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68760"/>
                            <a:ext cx="45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8">
                                <a:moveTo>
                                  <a:pt x="78" y="120"/>
                                </a:moveTo>
                                <a:lnTo>
                                  <a:pt x="78" y="122"/>
                                </a:lnTo>
                                <a:lnTo>
                                  <a:pt x="76" y="124"/>
                                </a:lnTo>
                                <a:lnTo>
                                  <a:pt x="68" y="126"/>
                                </a:lnTo>
                                <a:lnTo>
                                  <a:pt x="58" y="128"/>
                                </a:lnTo>
                                <a:lnTo>
                                  <a:pt x="44" y="128"/>
                                </a:lnTo>
                                <a:lnTo>
                                  <a:pt x="30" y="126"/>
                                </a:lnTo>
                                <a:lnTo>
                                  <a:pt x="18" y="122"/>
                                </a:lnTo>
                                <a:lnTo>
                                  <a:pt x="14" y="118"/>
                                </a:lnTo>
                                <a:lnTo>
                                  <a:pt x="10" y="114"/>
                                </a:lnTo>
                                <a:lnTo>
                                  <a:pt x="6" y="108"/>
                                </a:lnTo>
                                <a:lnTo>
                                  <a:pt x="4" y="102"/>
                                </a:lnTo>
                                <a:lnTo>
                                  <a:pt x="0" y="74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4" y="14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6" y="2"/>
                                </a:lnTo>
                                <a:lnTo>
                                  <a:pt x="32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2"/>
                                </a:lnTo>
                                <a:lnTo>
                                  <a:pt x="84" y="4"/>
                                </a:lnTo>
                                <a:lnTo>
                                  <a:pt x="98" y="8"/>
                                </a:lnTo>
                                <a:lnTo>
                                  <a:pt x="104" y="10"/>
                                </a:lnTo>
                                <a:lnTo>
                                  <a:pt x="110" y="14"/>
                                </a:lnTo>
                                <a:lnTo>
                                  <a:pt x="114" y="20"/>
                                </a:lnTo>
                                <a:lnTo>
                                  <a:pt x="116" y="26"/>
                                </a:lnTo>
                                <a:lnTo>
                                  <a:pt x="118" y="46"/>
                                </a:lnTo>
                                <a:lnTo>
                                  <a:pt x="118" y="72"/>
                                </a:lnTo>
                                <a:lnTo>
                                  <a:pt x="114" y="112"/>
                                </a:lnTo>
                                <a:lnTo>
                                  <a:pt x="114" y="118"/>
                                </a:lnTo>
                                <a:lnTo>
                                  <a:pt x="112" y="122"/>
                                </a:lnTo>
                                <a:lnTo>
                                  <a:pt x="108" y="124"/>
                                </a:lnTo>
                                <a:lnTo>
                                  <a:pt x="106" y="126"/>
                                </a:lnTo>
                                <a:lnTo>
                                  <a:pt x="98" y="126"/>
                                </a:lnTo>
                                <a:lnTo>
                                  <a:pt x="90" y="122"/>
                                </a:lnTo>
                                <a:lnTo>
                                  <a:pt x="82" y="116"/>
                                </a:lnTo>
                                <a:lnTo>
                                  <a:pt x="76" y="108"/>
                                </a:lnTo>
                                <a:lnTo>
                                  <a:pt x="74" y="100"/>
                                </a:lnTo>
                                <a:lnTo>
                                  <a:pt x="74" y="94"/>
                                </a:lnTo>
                                <a:lnTo>
                                  <a:pt x="76" y="90"/>
                                </a:lnTo>
                                <a:lnTo>
                                  <a:pt x="78" y="76"/>
                                </a:lnTo>
                                <a:lnTo>
                                  <a:pt x="78" y="58"/>
                                </a:lnTo>
                                <a:lnTo>
                                  <a:pt x="76" y="40"/>
                                </a:lnTo>
                                <a:lnTo>
                                  <a:pt x="74" y="34"/>
                                </a:lnTo>
                                <a:lnTo>
                                  <a:pt x="72" y="32"/>
                                </a:lnTo>
                                <a:lnTo>
                                  <a:pt x="50" y="30"/>
                                </a:lnTo>
                                <a:lnTo>
                                  <a:pt x="38" y="30"/>
                                </a:lnTo>
                                <a:lnTo>
                                  <a:pt x="32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36"/>
                                </a:lnTo>
                                <a:lnTo>
                                  <a:pt x="28" y="44"/>
                                </a:lnTo>
                                <a:lnTo>
                                  <a:pt x="30" y="66"/>
                                </a:lnTo>
                                <a:lnTo>
                                  <a:pt x="32" y="86"/>
                                </a:lnTo>
                                <a:lnTo>
                                  <a:pt x="34" y="92"/>
                                </a:lnTo>
                                <a:lnTo>
                                  <a:pt x="36" y="96"/>
                                </a:lnTo>
                                <a:lnTo>
                                  <a:pt x="48" y="98"/>
                                </a:lnTo>
                                <a:lnTo>
                                  <a:pt x="62" y="100"/>
                                </a:lnTo>
                                <a:lnTo>
                                  <a:pt x="66" y="104"/>
                                </a:lnTo>
                                <a:lnTo>
                                  <a:pt x="72" y="108"/>
                                </a:lnTo>
                                <a:lnTo>
                                  <a:pt x="76" y="112"/>
                                </a:lnTo>
                                <a:lnTo>
                                  <a:pt x="76" y="120"/>
                                </a:lnTo>
                                <a:lnTo>
                                  <a:pt x="7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2080" y="362520"/>
                          <a:ext cx="20628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42">
                                <a:moveTo>
                                  <a:pt x="0" y="296"/>
                                </a:moveTo>
                                <a:lnTo>
                                  <a:pt x="0" y="282"/>
                                </a:lnTo>
                                <a:lnTo>
                                  <a:pt x="2" y="276"/>
                                </a:lnTo>
                                <a:lnTo>
                                  <a:pt x="4" y="274"/>
                                </a:lnTo>
                                <a:lnTo>
                                  <a:pt x="10" y="268"/>
                                </a:lnTo>
                                <a:lnTo>
                                  <a:pt x="20" y="264"/>
                                </a:lnTo>
                                <a:lnTo>
                                  <a:pt x="40" y="254"/>
                                </a:lnTo>
                                <a:lnTo>
                                  <a:pt x="56" y="246"/>
                                </a:lnTo>
                                <a:lnTo>
                                  <a:pt x="74" y="236"/>
                                </a:lnTo>
                                <a:lnTo>
                                  <a:pt x="94" y="222"/>
                                </a:lnTo>
                                <a:lnTo>
                                  <a:pt x="116" y="204"/>
                                </a:lnTo>
                                <a:lnTo>
                                  <a:pt x="140" y="184"/>
                                </a:lnTo>
                                <a:lnTo>
                                  <a:pt x="164" y="158"/>
                                </a:lnTo>
                                <a:lnTo>
                                  <a:pt x="186" y="130"/>
                                </a:lnTo>
                                <a:lnTo>
                                  <a:pt x="204" y="106"/>
                                </a:lnTo>
                                <a:lnTo>
                                  <a:pt x="218" y="82"/>
                                </a:lnTo>
                                <a:lnTo>
                                  <a:pt x="228" y="62"/>
                                </a:lnTo>
                                <a:lnTo>
                                  <a:pt x="242" y="32"/>
                                </a:lnTo>
                                <a:lnTo>
                                  <a:pt x="248" y="14"/>
                                </a:lnTo>
                                <a:lnTo>
                                  <a:pt x="252" y="8"/>
                                </a:lnTo>
                                <a:lnTo>
                                  <a:pt x="256" y="4"/>
                                </a:lnTo>
                                <a:lnTo>
                                  <a:pt x="260" y="2"/>
                                </a:lnTo>
                                <a:lnTo>
                                  <a:pt x="264" y="0"/>
                                </a:lnTo>
                                <a:lnTo>
                                  <a:pt x="268" y="0"/>
                                </a:lnTo>
                                <a:lnTo>
                                  <a:pt x="272" y="2"/>
                                </a:lnTo>
                                <a:lnTo>
                                  <a:pt x="276" y="6"/>
                                </a:lnTo>
                                <a:lnTo>
                                  <a:pt x="280" y="10"/>
                                </a:lnTo>
                                <a:lnTo>
                                  <a:pt x="284" y="18"/>
                                </a:lnTo>
                                <a:lnTo>
                                  <a:pt x="294" y="30"/>
                                </a:lnTo>
                                <a:lnTo>
                                  <a:pt x="322" y="62"/>
                                </a:lnTo>
                                <a:lnTo>
                                  <a:pt x="356" y="94"/>
                                </a:lnTo>
                                <a:lnTo>
                                  <a:pt x="386" y="122"/>
                                </a:lnTo>
                                <a:lnTo>
                                  <a:pt x="400" y="132"/>
                                </a:lnTo>
                                <a:lnTo>
                                  <a:pt x="418" y="146"/>
                                </a:lnTo>
                                <a:lnTo>
                                  <a:pt x="462" y="172"/>
                                </a:lnTo>
                                <a:lnTo>
                                  <a:pt x="502" y="198"/>
                                </a:lnTo>
                                <a:lnTo>
                                  <a:pt x="516" y="208"/>
                                </a:lnTo>
                                <a:lnTo>
                                  <a:pt x="526" y="214"/>
                                </a:lnTo>
                                <a:lnTo>
                                  <a:pt x="528" y="218"/>
                                </a:lnTo>
                                <a:lnTo>
                                  <a:pt x="528" y="222"/>
                                </a:lnTo>
                                <a:lnTo>
                                  <a:pt x="524" y="230"/>
                                </a:lnTo>
                                <a:lnTo>
                                  <a:pt x="516" y="238"/>
                                </a:lnTo>
                                <a:lnTo>
                                  <a:pt x="504" y="246"/>
                                </a:lnTo>
                                <a:lnTo>
                                  <a:pt x="488" y="252"/>
                                </a:lnTo>
                                <a:lnTo>
                                  <a:pt x="470" y="252"/>
                                </a:lnTo>
                                <a:lnTo>
                                  <a:pt x="462" y="252"/>
                                </a:lnTo>
                                <a:lnTo>
                                  <a:pt x="452" y="250"/>
                                </a:lnTo>
                                <a:lnTo>
                                  <a:pt x="442" y="246"/>
                                </a:lnTo>
                                <a:lnTo>
                                  <a:pt x="432" y="240"/>
                                </a:lnTo>
                                <a:lnTo>
                                  <a:pt x="342" y="176"/>
                                </a:lnTo>
                                <a:lnTo>
                                  <a:pt x="304" y="146"/>
                                </a:lnTo>
                                <a:lnTo>
                                  <a:pt x="284" y="128"/>
                                </a:lnTo>
                                <a:lnTo>
                                  <a:pt x="280" y="124"/>
                                </a:lnTo>
                                <a:lnTo>
                                  <a:pt x="278" y="124"/>
                                </a:lnTo>
                                <a:lnTo>
                                  <a:pt x="274" y="124"/>
                                </a:lnTo>
                                <a:lnTo>
                                  <a:pt x="272" y="126"/>
                                </a:lnTo>
                                <a:lnTo>
                                  <a:pt x="266" y="132"/>
                                </a:lnTo>
                                <a:lnTo>
                                  <a:pt x="258" y="146"/>
                                </a:lnTo>
                                <a:lnTo>
                                  <a:pt x="248" y="158"/>
                                </a:lnTo>
                                <a:lnTo>
                                  <a:pt x="230" y="182"/>
                                </a:lnTo>
                                <a:lnTo>
                                  <a:pt x="206" y="210"/>
                                </a:lnTo>
                                <a:lnTo>
                                  <a:pt x="178" y="242"/>
                                </a:lnTo>
                                <a:lnTo>
                                  <a:pt x="148" y="274"/>
                                </a:lnTo>
                                <a:lnTo>
                                  <a:pt x="118" y="304"/>
                                </a:lnTo>
                                <a:lnTo>
                                  <a:pt x="90" y="326"/>
                                </a:lnTo>
                                <a:lnTo>
                                  <a:pt x="80" y="334"/>
                                </a:lnTo>
                                <a:lnTo>
                                  <a:pt x="68" y="338"/>
                                </a:lnTo>
                                <a:lnTo>
                                  <a:pt x="52" y="342"/>
                                </a:lnTo>
                                <a:lnTo>
                                  <a:pt x="38" y="342"/>
                                </a:lnTo>
                                <a:lnTo>
                                  <a:pt x="26" y="336"/>
                                </a:lnTo>
                                <a:lnTo>
                                  <a:pt x="16" y="330"/>
                                </a:lnTo>
                                <a:lnTo>
                                  <a:pt x="10" y="322"/>
                                </a:lnTo>
                                <a:lnTo>
                                  <a:pt x="4" y="312"/>
                                </a:lnTo>
                                <a:lnTo>
                                  <a:pt x="2" y="304"/>
                                </a:lnTo>
                                <a:lnTo>
                                  <a:pt x="2" y="296"/>
                                </a:lnTo>
                                <a:lnTo>
                                  <a:pt x="0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5400"/>
                            <a:ext cx="130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02">
                                <a:moveTo>
                                  <a:pt x="8" y="126"/>
                                </a:moveTo>
                                <a:lnTo>
                                  <a:pt x="2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82"/>
                                </a:lnTo>
                                <a:lnTo>
                                  <a:pt x="2" y="74"/>
                                </a:lnTo>
                                <a:lnTo>
                                  <a:pt x="4" y="68"/>
                                </a:lnTo>
                                <a:lnTo>
                                  <a:pt x="8" y="62"/>
                                </a:lnTo>
                                <a:lnTo>
                                  <a:pt x="12" y="58"/>
                                </a:lnTo>
                                <a:lnTo>
                                  <a:pt x="24" y="50"/>
                                </a:lnTo>
                                <a:lnTo>
                                  <a:pt x="38" y="44"/>
                                </a:lnTo>
                                <a:lnTo>
                                  <a:pt x="44" y="44"/>
                                </a:lnTo>
                                <a:lnTo>
                                  <a:pt x="50" y="44"/>
                                </a:lnTo>
                                <a:lnTo>
                                  <a:pt x="56" y="46"/>
                                </a:lnTo>
                                <a:lnTo>
                                  <a:pt x="62" y="52"/>
                                </a:lnTo>
                                <a:lnTo>
                                  <a:pt x="66" y="62"/>
                                </a:lnTo>
                                <a:lnTo>
                                  <a:pt x="70" y="78"/>
                                </a:lnTo>
                                <a:lnTo>
                                  <a:pt x="76" y="118"/>
                                </a:lnTo>
                                <a:lnTo>
                                  <a:pt x="78" y="158"/>
                                </a:lnTo>
                                <a:lnTo>
                                  <a:pt x="78" y="186"/>
                                </a:lnTo>
                                <a:lnTo>
                                  <a:pt x="78" y="194"/>
                                </a:lnTo>
                                <a:lnTo>
                                  <a:pt x="82" y="196"/>
                                </a:lnTo>
                                <a:lnTo>
                                  <a:pt x="88" y="194"/>
                                </a:lnTo>
                                <a:lnTo>
                                  <a:pt x="98" y="192"/>
                                </a:lnTo>
                                <a:lnTo>
                                  <a:pt x="124" y="184"/>
                                </a:lnTo>
                                <a:lnTo>
                                  <a:pt x="140" y="180"/>
                                </a:lnTo>
                                <a:lnTo>
                                  <a:pt x="160" y="176"/>
                                </a:lnTo>
                                <a:lnTo>
                                  <a:pt x="224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58" y="176"/>
                                </a:lnTo>
                                <a:lnTo>
                                  <a:pt x="262" y="174"/>
                                </a:lnTo>
                                <a:lnTo>
                                  <a:pt x="264" y="172"/>
                                </a:lnTo>
                                <a:lnTo>
                                  <a:pt x="268" y="158"/>
                                </a:lnTo>
                                <a:lnTo>
                                  <a:pt x="270" y="138"/>
                                </a:lnTo>
                                <a:lnTo>
                                  <a:pt x="272" y="114"/>
                                </a:lnTo>
                                <a:lnTo>
                                  <a:pt x="274" y="66"/>
                                </a:lnTo>
                                <a:lnTo>
                                  <a:pt x="274" y="32"/>
                                </a:lnTo>
                                <a:lnTo>
                                  <a:pt x="274" y="24"/>
                                </a:lnTo>
                                <a:lnTo>
                                  <a:pt x="276" y="16"/>
                                </a:lnTo>
                                <a:lnTo>
                                  <a:pt x="280" y="8"/>
                                </a:lnTo>
                                <a:lnTo>
                                  <a:pt x="284" y="2"/>
                                </a:lnTo>
                                <a:lnTo>
                                  <a:pt x="290" y="0"/>
                                </a:lnTo>
                                <a:lnTo>
                                  <a:pt x="298" y="4"/>
                                </a:lnTo>
                                <a:lnTo>
                                  <a:pt x="304" y="10"/>
                                </a:lnTo>
                                <a:lnTo>
                                  <a:pt x="310" y="24"/>
                                </a:lnTo>
                                <a:lnTo>
                                  <a:pt x="318" y="44"/>
                                </a:lnTo>
                                <a:lnTo>
                                  <a:pt x="322" y="68"/>
                                </a:lnTo>
                                <a:lnTo>
                                  <a:pt x="332" y="120"/>
                                </a:lnTo>
                                <a:lnTo>
                                  <a:pt x="334" y="146"/>
                                </a:lnTo>
                                <a:lnTo>
                                  <a:pt x="336" y="168"/>
                                </a:lnTo>
                                <a:lnTo>
                                  <a:pt x="336" y="188"/>
                                </a:lnTo>
                                <a:lnTo>
                                  <a:pt x="334" y="204"/>
                                </a:lnTo>
                                <a:lnTo>
                                  <a:pt x="330" y="214"/>
                                </a:lnTo>
                                <a:lnTo>
                                  <a:pt x="326" y="222"/>
                                </a:lnTo>
                                <a:lnTo>
                                  <a:pt x="322" y="228"/>
                                </a:lnTo>
                                <a:lnTo>
                                  <a:pt x="316" y="234"/>
                                </a:lnTo>
                                <a:lnTo>
                                  <a:pt x="308" y="236"/>
                                </a:lnTo>
                                <a:lnTo>
                                  <a:pt x="298" y="238"/>
                                </a:lnTo>
                                <a:lnTo>
                                  <a:pt x="274" y="238"/>
                                </a:lnTo>
                                <a:lnTo>
                                  <a:pt x="230" y="240"/>
                                </a:lnTo>
                                <a:lnTo>
                                  <a:pt x="174" y="246"/>
                                </a:lnTo>
                                <a:lnTo>
                                  <a:pt x="144" y="250"/>
                                </a:lnTo>
                                <a:lnTo>
                                  <a:pt x="118" y="256"/>
                                </a:lnTo>
                                <a:lnTo>
                                  <a:pt x="94" y="264"/>
                                </a:lnTo>
                                <a:lnTo>
                                  <a:pt x="78" y="274"/>
                                </a:lnTo>
                                <a:lnTo>
                                  <a:pt x="48" y="292"/>
                                </a:lnTo>
                                <a:lnTo>
                                  <a:pt x="36" y="298"/>
                                </a:lnTo>
                                <a:lnTo>
                                  <a:pt x="24" y="302"/>
                                </a:lnTo>
                                <a:lnTo>
                                  <a:pt x="18" y="302"/>
                                </a:lnTo>
                                <a:lnTo>
                                  <a:pt x="14" y="302"/>
                                </a:lnTo>
                                <a:lnTo>
                                  <a:pt x="10" y="298"/>
                                </a:lnTo>
                                <a:lnTo>
                                  <a:pt x="6" y="294"/>
                                </a:lnTo>
                                <a:lnTo>
                                  <a:pt x="4" y="288"/>
                                </a:lnTo>
                                <a:lnTo>
                                  <a:pt x="4" y="280"/>
                                </a:lnTo>
                                <a:lnTo>
                                  <a:pt x="6" y="258"/>
                                </a:lnTo>
                                <a:lnTo>
                                  <a:pt x="12" y="212"/>
                                </a:lnTo>
                                <a:lnTo>
                                  <a:pt x="16" y="176"/>
                                </a:lnTo>
                                <a:lnTo>
                                  <a:pt x="14" y="148"/>
                                </a:lnTo>
                                <a:lnTo>
                                  <a:pt x="10" y="126"/>
                                </a:lnTo>
                                <a:lnTo>
                                  <a:pt x="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704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0">
                                <a:moveTo>
                                  <a:pt x="110" y="136"/>
                                </a:moveTo>
                                <a:lnTo>
                                  <a:pt x="118" y="136"/>
                                </a:lnTo>
                                <a:lnTo>
                                  <a:pt x="126" y="134"/>
                                </a:lnTo>
                                <a:lnTo>
                                  <a:pt x="130" y="132"/>
                                </a:lnTo>
                                <a:lnTo>
                                  <a:pt x="134" y="128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16"/>
                                </a:lnTo>
                                <a:lnTo>
                                  <a:pt x="136" y="106"/>
                                </a:lnTo>
                                <a:lnTo>
                                  <a:pt x="132" y="62"/>
                                </a:lnTo>
                                <a:lnTo>
                                  <a:pt x="130" y="16"/>
                                </a:lnTo>
                                <a:lnTo>
                                  <a:pt x="126" y="8"/>
                                </a:lnTo>
                                <a:lnTo>
                                  <a:pt x="120" y="4"/>
                                </a:lnTo>
                                <a:lnTo>
                                  <a:pt x="114" y="0"/>
                                </a:lnTo>
                                <a:lnTo>
                                  <a:pt x="104" y="0"/>
                                </a:lnTo>
                                <a:lnTo>
                                  <a:pt x="10" y="8"/>
                                </a:lnTo>
                                <a:lnTo>
                                  <a:pt x="6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6" y="72"/>
                                </a:lnTo>
                                <a:lnTo>
                                  <a:pt x="12" y="124"/>
                                </a:lnTo>
                                <a:lnTo>
                                  <a:pt x="14" y="132"/>
                                </a:lnTo>
                                <a:lnTo>
                                  <a:pt x="16" y="138"/>
                                </a:lnTo>
                                <a:lnTo>
                                  <a:pt x="18" y="144"/>
                                </a:lnTo>
                                <a:lnTo>
                                  <a:pt x="22" y="148"/>
                                </a:lnTo>
                                <a:lnTo>
                                  <a:pt x="28" y="150"/>
                                </a:lnTo>
                                <a:lnTo>
                                  <a:pt x="32" y="150"/>
                                </a:lnTo>
                                <a:lnTo>
                                  <a:pt x="38" y="150"/>
                                </a:lnTo>
                                <a:lnTo>
                                  <a:pt x="46" y="146"/>
                                </a:lnTo>
                                <a:lnTo>
                                  <a:pt x="54" y="142"/>
                                </a:lnTo>
                                <a:lnTo>
                                  <a:pt x="60" y="142"/>
                                </a:lnTo>
                                <a:lnTo>
                                  <a:pt x="78" y="142"/>
                                </a:lnTo>
                                <a:lnTo>
                                  <a:pt x="86" y="138"/>
                                </a:lnTo>
                                <a:lnTo>
                                  <a:pt x="88" y="132"/>
                                </a:lnTo>
                                <a:lnTo>
                                  <a:pt x="90" y="126"/>
                                </a:lnTo>
                                <a:lnTo>
                                  <a:pt x="88" y="118"/>
                                </a:lnTo>
                                <a:lnTo>
                                  <a:pt x="86" y="110"/>
                                </a:lnTo>
                                <a:lnTo>
                                  <a:pt x="82" y="104"/>
                                </a:lnTo>
                                <a:lnTo>
                                  <a:pt x="78" y="100"/>
                                </a:lnTo>
                                <a:lnTo>
                                  <a:pt x="72" y="98"/>
                                </a:lnTo>
                                <a:lnTo>
                                  <a:pt x="60" y="102"/>
                                </a:lnTo>
                                <a:lnTo>
                                  <a:pt x="46" y="102"/>
                                </a:lnTo>
                                <a:lnTo>
                                  <a:pt x="44" y="98"/>
                                </a:lnTo>
                                <a:lnTo>
                                  <a:pt x="44" y="94"/>
                                </a:lnTo>
                                <a:lnTo>
                                  <a:pt x="40" y="76"/>
                                </a:lnTo>
                                <a:lnTo>
                                  <a:pt x="38" y="46"/>
                                </a:lnTo>
                                <a:lnTo>
                                  <a:pt x="38" y="42"/>
                                </a:lnTo>
                                <a:lnTo>
                                  <a:pt x="40" y="36"/>
                                </a:lnTo>
                                <a:lnTo>
                                  <a:pt x="44" y="34"/>
                                </a:lnTo>
                                <a:lnTo>
                                  <a:pt x="52" y="30"/>
                                </a:lnTo>
                                <a:lnTo>
                                  <a:pt x="74" y="28"/>
                                </a:lnTo>
                                <a:lnTo>
                                  <a:pt x="76" y="30"/>
                                </a:lnTo>
                                <a:lnTo>
                                  <a:pt x="78" y="34"/>
                                </a:lnTo>
                                <a:lnTo>
                                  <a:pt x="82" y="46"/>
                                </a:lnTo>
                                <a:lnTo>
                                  <a:pt x="84" y="92"/>
                                </a:lnTo>
                                <a:lnTo>
                                  <a:pt x="86" y="104"/>
                                </a:lnTo>
                                <a:lnTo>
                                  <a:pt x="90" y="118"/>
                                </a:lnTo>
                                <a:lnTo>
                                  <a:pt x="94" y="126"/>
                                </a:lnTo>
                                <a:lnTo>
                                  <a:pt x="98" y="132"/>
                                </a:lnTo>
                                <a:lnTo>
                                  <a:pt x="102" y="136"/>
                                </a:lnTo>
                                <a:lnTo>
                                  <a:pt x="108" y="136"/>
                                </a:lnTo>
                                <a:lnTo>
                                  <a:pt x="11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58.15pt;margin-top:35.8pt;width:126.75pt;height:45.35pt" coordorigin="7163,716" coordsize="2535,907">
              <v:group id="shape_0" alt="Group 272" style="position:absolute;left:8600;top:877;width:316;height:332">
                <v:shape id="shape_0" ID="Freeform 273" coordsize="44,62" path="m14,52l4,34l0,20l0,14l0,10l4,6l6,2l12,0l18,0l26,2l34,6l40,10l44,18l44,28l42,40l36,50l32,58l28,60l24,62l22,60l18,58l16,52l14,52xe" fillcolor="white" stroked="f" o:allowincell="f" style="position:absolute;left:8751;top:877;width:25;height:3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4" coordsize="50,48" path="m34,48l24,46l16,40l10,36l6,32l0,22l0,14l2,8l6,2l12,0l16,0l20,0l30,6l38,14l46,22l50,34l50,38l50,42l48,46l46,48l40,48l36,48l34,48xe" fillcolor="white" stroked="f" o:allowincell="f" style="position:absolute;left:8684;top:905;width:30;height:28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5" coordsize="182,394" path="m12,200l4,178l0,166l0,152l0,136l4,116l10,94l22,70l32,52l44,40l56,30l70,22l96,10l120,2l122,0l126,0l130,4l136,12l140,22l146,46l150,70l152,96l152,112l152,130l148,152l140,178l126,208l108,242l134,254l144,262l152,268l160,276l166,284l174,302l180,320l182,338l182,380l182,386l180,390l176,392l170,394l152,392l124,388l108,386l94,382l80,376l70,370l60,362l52,354l48,346l44,338l42,326l42,320l44,318l46,318l52,320l68,330l80,336l94,340l106,342l120,340l132,336l136,332l140,328l142,316l142,308l140,300l136,292l130,282l122,276l110,268l88,260l82,256l78,252l76,248l76,242l82,226l90,198l98,164l100,146l100,130l100,116l96,104l92,94l88,90l82,86l76,86l70,88l64,90l54,96l44,104l38,112l32,122l26,134l20,152l16,174l14,200l12,200xe" fillcolor="white" stroked="f" o:allowincell="f" style="position:absolute;left:8805;top:907;width:111;height:24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6" coordsize="74,174" path="m72,58l72,54l68,52l62,48l62,38l60,28l54,16l48,6l44,2l38,0l34,0l28,0l16,4l6,12l2,14l0,18l0,28l2,40l8,52l12,58l16,62l24,64l22,70l22,74l24,78l28,84l30,92l32,108l32,124l30,140l30,154l30,166l32,170l34,174l36,174l40,174l46,172l50,170l58,162l64,150l68,140l72,122l74,100l74,76l74,58l72,58xe" fillcolor="white" stroked="f" o:allowincell="f" style="position:absolute;left:8785;top:1034;width:44;height:106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7" coordsize="326,344" path="m316,206l322,202l326,204l326,208l324,218l320,234l314,254l308,266l300,276l292,288l280,298l256,314l238,322l226,326l214,334l202,342l198,344l192,344l188,340l184,334l182,324l180,310l178,302l176,294l168,274l164,260l164,244l164,226l170,204l158,208l148,208l138,206l126,204l116,198l104,192l82,176l62,154l42,128l26,98l12,68l4,48l0,34l2,30l4,26l8,24l16,22l32,14l44,10l56,6l72,2l92,0l116,2l144,6l174,12l202,22l226,34l248,44l264,56l278,68l288,78l292,88l292,98l290,98l284,94l274,90l232,74l202,64l172,56l158,54l146,54l126,56l110,62l100,68l98,70l98,76l100,82l104,90l116,106l134,122l142,128l154,136l178,146l202,154l216,160l224,162l224,166l224,170l220,176l216,188l216,206l216,214l218,224l222,230l228,238l234,242l242,246l250,248l258,248l268,248l276,244l284,240l290,234l306,212l314,206l316,206xe" fillcolor="white" stroked="f" o:allowincell="f" style="position:absolute;left:8600;top:998;width:199;height:21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8" coordsize="62,56" path="m22,2l36,0l42,0l48,2l52,6l56,12l60,18l62,28l60,36l56,42l48,50l38,54l28,56l18,54l14,52l10,48l6,44l2,38l0,30l0,24l0,18l4,14l12,6l20,2l22,2xe" fillcolor="white" stroked="f" o:allowincell="f" style="position:absolute;left:8760;top:991;width:36;height:3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79" coordsize="26,114" path="m2,30l0,22l0,12l2,6l4,2l8,0l12,4l16,12l20,24l24,54l26,78l26,96l22,110l20,112l18,114l18,112l16,110l12,98l10,80l6,50l4,30l2,30xe" fillcolor="white" stroked="f" o:allowincell="f" style="position:absolute;left:8766;top:917;width:14;height:6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0" coordsize="82,94" path="m8,24l4,18l0,12l0,6l0,2l2,0l8,0l14,4l22,10l40,28l58,50l74,70l78,78l80,86l82,92l80,94l78,94l70,88l60,78l48,64l36,50l10,24l8,24xe" fillcolor="white" stroked="f" o:allowincell="f" style="position:absolute;left:8717;top:934;width:49;height:56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281" style="position:absolute;left:9036;top:782;width:662;height:766">
                <v:shape id="shape_0" ID="Freeform 282" coordsize="168,180" path="m136,156l152,102l162,70l164,46l166,32l168,22l168,16l164,12l160,10l154,8l130,4l98,2l50,0l44,2l38,6l34,16l26,30l18,54l8,92l0,130l0,144l0,152l2,156l6,158l18,160l36,162l58,168l74,170l86,170l94,166l98,160l100,154l100,148l98,142l94,140l82,140l74,138l64,136l54,134l62,96l66,76l72,56l82,56l94,58l104,60l116,60l120,62l122,62l124,64l128,64l122,82l118,100l108,132l104,142l102,152l104,162l106,172l110,176l114,180l120,178l126,174l132,168l134,156l136,156xe" fillcolor="white" stroked="f" o:allowincell="f" style="position:absolute;left:9314;top:870;width:102;height:11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3" coordsize="190,182" path="m114,180l130,182l140,180l144,178l148,174l150,170l150,164l156,142l166,108l176,72l184,46l188,30l190,20l190,18l186,14l172,10l124,4l98,2l80,0l46,0l32,2l26,4l24,8l16,22l10,40l6,62l2,88l0,116l2,138l6,148l10,158l14,164l18,168l28,174l38,178l62,182l84,182l100,180l104,178l106,174l108,170l106,164l100,154l98,150l94,150l86,150l76,150l64,148l56,146l50,142l52,134l54,124l54,116l56,106l60,94l64,82l68,68l72,60l80,56l146,64l142,76l138,86l130,106l126,114l124,124l122,132l122,138l120,146l116,152l112,160l110,170l110,176l112,178l112,180l114,180xe" fillcolor="white" stroked="f" o:allowincell="f" style="position:absolute;left:9435;top:880;width:116;height:11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4" coordsize="178,180" path="m148,152l158,114l172,70l176,50l178,42l176,34l174,28l172,24l166,20l158,18l104,6l74,0l60,0l50,0l42,2l36,6l30,10l26,16l20,30l16,50l8,78l2,108l0,134l0,144l2,152l12,162l24,170l38,174l52,178l68,180l82,180l106,180l114,178l118,172l120,166l118,158l114,150l108,142l102,136l96,134l78,132l68,130l58,130l58,120l58,112l64,94l68,76l72,58l74,56l74,52l74,48l76,42l76,38l80,28l86,28l94,30l108,34l112,36l116,36l120,36l124,38l126,38l130,38l136,40l136,42l134,46l134,48l134,52l126,72l122,92l114,136l114,142l116,148l120,154l126,160l132,162l138,162l144,160l146,152l148,152xe" fillcolor="white" stroked="f" o:allowincell="f" style="position:absolute;left:9410;top:1008;width:108;height:11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5" coordsize="132,156" path="m68,156l58,154l48,156l26,156l16,156l8,152l2,144l0,132l0,104l4,80l14,40l20,18l24,6l28,2l30,0l40,0l58,2l82,4l116,10l120,12l124,16l130,26l132,42l132,48l130,56l124,72l122,94l120,118l120,134l120,142l118,148l114,154l110,156l106,156l102,156l98,154l94,152l92,148l92,144l94,132l100,110l104,82l106,56l104,52l102,48l92,44l80,44l68,46l66,48l64,56l60,78l56,100l56,108l56,114l64,116l72,118l86,118l88,120l90,124l92,132l90,138l88,146l84,152l76,154l70,156l68,156xe" fillcolor="white" stroked="f" o:allowincell="f" style="position:absolute;left:9102;top:1105;width:80;height:9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6" coordsize="146,152" path="m124,132l130,114l136,84l146,34l146,24l144,18l140,14l132,12l84,6l38,0l30,2l20,8l14,16l10,26l6,52l2,88l0,122l0,134l2,140l18,144l44,150l72,152l86,152l96,150l100,148l102,142l104,136l102,130l98,126l92,120l84,118l74,118l68,118l60,116l58,116l56,110l56,106l58,102l58,98l60,96l60,90l62,84l64,78l64,74l66,64l68,56l70,56l80,56l88,58l96,62l106,64l100,88l98,100l96,112l100,124l106,136l110,140l116,142l120,140l122,132l124,132xe" fillcolor="white" stroked="f" o:allowincell="f" style="position:absolute;left:9193;top:1114;width:88;height:9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7" coordsize="128,162" path="m108,146l112,134l116,118l122,86l124,66l128,44l128,34l126,26l124,20l120,16l100,10l74,6l30,0l22,0l18,2l16,4l10,14l6,30l2,62l0,92l0,118l2,128l4,134l12,146l24,154l34,158l46,160l58,162l70,162l86,158l90,156l92,150l94,142l94,136l92,128l88,122l84,118l80,118l70,120l66,120l62,118l58,118l54,118l56,110l58,104l62,82l62,76l66,70l68,60l72,54l74,52l76,50l84,52l92,54l106,60l100,90l98,106l96,122l96,138l100,150l102,154l104,154l106,152l108,148l108,146xe" fillcolor="white" stroked="f" o:allowincell="f" style="position:absolute;left:9092;top:1225;width:77;height:9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8" coordsize="130,154" path="m120,142l124,134l126,122l128,90l128,56l128,36l130,26l128,16l126,12l122,8l118,6l110,4l92,0l68,0l34,4l24,4l14,10l10,14l8,18l6,24l4,32l2,74l0,98l0,116l4,128l6,132l10,138l14,142l20,146l38,150l56,154l70,154l78,152l86,150l90,146l92,142l92,132l90,128l88,126l80,122l68,122l60,120l58,116l58,110l60,106l58,102l58,96l58,90l58,84l60,78l60,70l62,64l62,56l62,50l64,44l74,46l84,48l90,48l94,48l100,48l104,50l104,56l102,64l100,70l100,78l98,86l98,94l96,110l96,130l98,138l100,144l102,148l108,148l114,146l118,142l120,142xe" fillcolor="white" stroked="f" o:allowincell="f" style="position:absolute;left:9176;top:1311;width:79;height:9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89" coordsize="1074,1242" path="m26,1176l20,1154l14,1112l10,1058l4,994l2,922l0,850l0,780l4,714l12,652l22,592l32,534l42,480l64,396l72,370l76,356l80,352l86,348l92,346l100,344l118,344l144,346l342,372l354,300l368,234l382,176l398,124l414,82l428,48l438,24l446,10l450,8l456,4l472,2l494,0l520,0l580,0l636,2l726,6l856,12l982,20l1050,26l1060,28l1068,32l1072,38l1074,46l1074,56l1070,68l1064,82l1056,98l1042,126l1024,172l978,296l932,432l914,492l900,544l890,592l880,654l870,722l862,796l856,868l852,940l852,1004l854,1034l856,1060l868,1148l872,1184l872,1212l872,1224l870,1232l866,1238l860,1242l854,1242l846,1240l834,1234l822,1224l816,1218l810,1210l798,1192l788,1168l780,1140l774,1108l768,1074l762,1036l760,998l756,914l756,828l762,744l770,666l776,628l786,588l806,502l832,416l858,332l884,258l906,196l924,152l932,132l936,126l936,120l936,118l932,114l918,112l892,108l812,104l680,96l488,88l478,90l470,92l464,100l456,112l442,154l418,228l406,270l396,310l390,348l386,376l502,380l544,382l560,384l568,388l578,394l582,400l584,406l586,412l586,422l582,434l578,448l562,496l538,574l524,618l512,666l502,712l494,760l480,854l472,948l466,1032l466,1064l468,1090l470,1136l472,1158l470,1176l466,1192l464,1198l462,1200l458,1202l452,1202l446,1200l440,1196l432,1188l426,1176l420,1158l414,1138l406,1088l398,1028l396,964l394,898l396,836l400,782l408,730l418,680l430,632l442,588l462,516l474,480l476,474l476,470l474,466l470,466l460,464l444,462l290,452l138,442l132,442l128,444l122,448l120,452l114,466l108,484l94,552l82,612l70,684l60,762l52,842l50,880l48,918l50,954l52,988l64,1090l68,1148l68,1164l66,1172l64,1178l62,1182l54,1188l50,1190l44,1192l40,1192l36,1188l30,1184l28,1176l26,1176xe" fillcolor="white" stroked="f" o:allowincell="f" style="position:absolute;left:9036;top:782;width:661;height:76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8410;top:1330;width:289;height:262">
                <v:shape id="shape_0" ID="Freeform 291" coordsize="468,248" path="m8,206l26,184l44,160l68,134l96,108l128,80l166,54l210,28l260,2l266,0l270,0l274,2l276,4l286,22l300,42l328,74l358,108l374,122l388,134l402,140l414,146l438,156l456,162l462,166l466,170l468,178l468,186l466,196l464,206l458,214l452,222l446,228l436,232l430,232l422,228l402,218l376,202l350,180l322,156l296,132l272,108l256,86l252,82l244,82l232,86l216,94l178,116l130,148l86,184l58,210l40,230l30,244l24,248l18,248l12,246l6,242l2,236l0,228l2,218l6,206l8,206xe" fillcolor="white" stroked="f" o:allowincell="f" style="position:absolute;left:8410;top:1330;width:288;height:1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2" coordsize="322,250" path="m4,48l6,32l8,20l16,12l24,4l30,2l34,0l40,0l46,2l50,6l52,8l54,14l54,20l48,42l42,76l40,98l42,120l44,144l50,168l54,172l62,174l70,174l82,174l110,172l126,170l144,172l196,180l210,182l218,186l220,182l220,168l224,122l226,94l228,64l234,38l242,14l248,8l254,6l264,6l272,8l280,16l286,26l290,38l288,56l284,76l284,94l284,114l286,134l292,156l298,178l308,200l320,224l322,230l322,236l322,240l318,244l314,246l308,248l292,250l276,250l260,246l246,244l236,240l212,232l180,222l144,214l116,210l92,210l74,212l56,216l38,222l30,224l24,224l20,222l14,218l10,214l8,206l2,188l0,162l0,130l0,92l2,48l4,48xe" fillcolor="white" stroked="f" o:allowincell="f" style="position:absolute;left:8455;top:1439;width:198;height:15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3" coordsize="120,118" path="m96,114l100,112l102,110l106,104l108,92l110,80l114,52l118,36l120,26l120,16l116,8l108,4l100,0l88,0l76,0l36,4l26,4l18,6l14,10l10,14l8,22l6,30l2,54l0,68l0,86l4,98l6,104l8,108l16,112l28,116l44,118l54,118l64,116l70,114l72,112l72,108l72,106l70,100l66,94l62,94l58,94l52,94l46,92l44,90l42,82l42,60l46,38l50,32l54,28l70,26l78,26l80,28l82,30l82,38l80,52l78,80l76,92l74,104l76,110l80,112l86,114l94,114l96,114xe" fillcolor="white" stroked="f" o:allowincell="f" style="position:absolute;left:8495;top:1436;width:73;height:7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313" style="position:absolute;left:8712;top:1292;width:279;height:271">
                <v:shape id="shape_0" ID="Freeform 294" coordsize="452,268" path="m12,204l34,186l64,160l96,132l122,106l162,60l192,22l204,10l214,2l220,0l226,0l230,2l236,6l248,20l266,42l286,64l298,74l308,84l378,134l416,160l444,178l448,182l450,186l452,190l450,196l446,206l438,218l426,226l414,232l408,232l402,232l396,230l392,226l354,192l298,144l246,98l220,72l216,70l214,72l204,86l190,108l180,122l166,138l96,210l64,242l44,262l38,266l30,268l24,266l16,262l6,252l0,242l0,234l2,224l6,214l10,204l12,204xe" fillcolor="white" stroked="f" o:allowincell="f" style="position:absolute;left:8712;top:1292;width:278;height:1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5" coordsize="280,242" path="m12,110l12,96l10,84l6,66l2,54l0,50l0,44l4,34l10,22l16,12l24,6l34,0l42,0l46,0l50,2l52,6l56,12l62,38l70,76l74,114l76,128l76,138l76,144l78,148l84,148l90,148l106,146l124,146l148,150l182,154l228,164l230,160l230,148l232,108l232,60l230,36l228,18l228,10l230,4l236,0l244,0l252,0l258,4l266,10l270,18l274,46l278,84l280,124l280,160l278,188l276,200l274,208l268,216l262,220l252,220l240,216l210,206l192,202l176,198l156,198l138,200l116,204l94,214l54,234l38,240l24,242l14,242l10,240l8,236l6,232l4,228l4,214l10,158l10,110l12,110xe" fillcolor="white" stroked="f" o:allowincell="f" style="position:absolute;left:8766;top:1415;width:172;height:14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6" coordsize="118,128" path="m78,120l78,122l76,124l68,126l58,128l44,128l30,126l18,122l14,118l10,114l6,108l4,102l0,74l0,46l2,22l4,14l6,8l10,4l16,2l32,0l50,0l66,2l84,4l98,8l104,10l110,14l114,20l116,26l118,46l118,72l114,112l114,118l112,122l108,124l106,126l98,126l90,122l82,116l76,108l74,100l74,94l76,90l78,76l78,58l76,40l74,34l72,32l50,30l38,30l32,30l30,32l28,36l28,44l30,66l32,86l34,92l36,96l48,98l62,100l66,104l72,108l76,112l76,120l78,120xe" fillcolor="white" stroked="f" o:allowincell="f" style="position:absolute;left:8829;top:1400;width:71;height:7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318" style="position:absolute;left:7163;top:983;width:525;height:619">
                <v:shape id="shape_0" ID="Freeform 300" coordsize="853,1004" path="m391,74l393,68l401,54l405,46l413,36l423,28l433,20l445,12l457,6l467,2l479,0l489,0l499,0l507,4l517,8l527,14l535,22l543,30l551,40l557,52l561,62l563,74l561,84l575,74l585,70l593,70l601,74l607,80l611,86l615,98l637,80l659,66l679,56l697,50l715,46l733,44l751,44l769,46l779,50l787,54l795,60l803,68l811,78l817,90l823,100l827,114l829,128l831,142l829,156l827,170l823,184l817,200l809,214l797,228l813,236l825,246l835,258l841,270l843,282l843,294l839,306l831,316l837,324l841,336l849,358l853,382l853,396l851,408l849,418l843,430l839,438l831,448l823,454l813,458l801,462l789,462l793,480l793,494l789,508l783,518l775,528l767,534l759,538l751,540l765,546l777,552l789,560l799,568l807,578l813,586l819,598l823,608l827,620l829,632l829,654l825,678l817,700l807,720l791,736l783,744l775,750l765,756l753,760l743,762l731,762l719,762l707,760l693,756l681,750l667,742l653,734l649,748l643,760l637,770l631,780l623,786l613,792l605,794l595,796l587,796l577,794l567,792l559,788l541,778l527,762l531,792l539,822l547,850l557,876l569,900l583,922l595,940l611,954l617,960l621,966l623,972l623,976l621,980l619,984l613,990l603,996l593,1000l577,1002l565,1004l557,1004l549,1002l539,1000l531,994l521,986l513,974l507,956l501,928l495,892l489,854l485,812l483,772l483,734l487,704l491,680l495,666l501,658l507,656l511,656l517,662l521,668l523,676l529,692l539,710l545,718l553,724l559,730l569,734l577,736l587,736l597,734l605,730l613,724l621,714l625,702l629,688l631,674l633,668l635,666l639,666l647,676l651,682l659,688l667,692l679,696l691,700l705,702l721,702l733,698l747,692l751,688l757,682l763,668l767,650l765,634l759,616l749,598l741,590l733,582l723,574l711,566l699,560l685,554l673,550l667,546l665,542l665,538l669,534l675,530l689,522l707,512l715,506l723,500l729,492l733,484l733,472l729,460l719,438l717,430l717,426l717,424l721,424l735,426l745,428l757,428l767,428l775,424l785,420l791,412l797,400l799,386l799,372l799,360l795,350l789,342l781,336l773,332l753,324l745,320l741,318l741,316l743,314l753,312l763,308l775,300l781,294l787,286l791,278l791,274l791,270l789,264l785,260l771,252l747,240l741,236l739,230l739,226l739,222l747,214l753,204l761,188l767,168l769,156l771,146l771,134l769,124l765,114l759,104l749,98l737,90l723,86l703,84l691,86l681,88l669,94l659,102l641,118l631,132l629,136l623,138l619,136l613,132l597,124l581,116l573,114l565,114l561,114l555,118l547,124l539,130l537,132l533,132l529,132l527,128l527,124l527,118l529,106l531,98l533,88l531,78l527,70l519,62l509,56l495,52l479,54l467,56l459,62l453,70l451,78l449,86l447,96l447,110l445,114l443,118l439,118l433,118l419,114l399,108l389,104l375,100l363,98l347,100l333,102l317,108l301,120l283,134l269,152l259,168l253,184l251,200l251,216l253,228l261,250l263,256l261,260l255,262l247,264l229,264l217,264l207,266l195,272l181,282l165,296l151,314l141,332l137,340l135,350l133,360l133,368l135,376l141,384l173,428l181,440l187,448l187,450l183,452l167,460l145,470l121,484l109,494l97,506l83,520l73,536l65,550l59,566l59,574l59,580l61,586l65,592l71,600l79,608l93,616l103,620l113,622l115,626l115,630l111,642l95,678l93,686l93,694l95,702l97,710l101,716l105,722l119,732l133,740l141,742l147,742l155,740l161,738l167,736l173,730l185,712l189,704l191,696l195,690l197,690l201,698l205,712l207,720l211,726l215,734l221,740l229,746l239,752l251,756l265,760l277,760l289,758l299,754l307,746l315,738l321,726l327,704l331,696l333,690l337,688l339,690l345,696l349,704l353,710l361,714l371,716l383,714l397,710l409,702l423,688l429,678l435,666l439,658l445,654l451,654l455,656l459,662l459,670l455,682l447,698l435,712l423,724l409,734l395,742l381,746l367,748l357,750l347,748l345,762l339,774l333,784l327,796l317,806l309,814l299,820l289,824l277,828l265,828l253,826l239,822l225,814l213,802l199,788l185,770l169,784l155,794l139,802l125,806l111,806l97,804l85,798l75,788l65,778l59,764l53,748l51,728l51,708l53,686l59,660l69,634l57,638l46,640l38,642l30,642l22,640l16,638l10,634l6,628l4,622l2,616l0,600l2,580l6,560l14,540l24,518l34,498l47,480l63,464l79,450l95,440l105,438l113,436l101,424l91,412l81,398l75,384l69,368l67,352l67,334l71,318l75,304l83,288l95,274l109,262l127,250l147,240l173,234l201,228l193,180l191,162l191,146l193,132l201,118l211,104l225,92l243,80l263,70l285,66l307,64l329,64l351,66l371,70l389,74l391,74xe" fillcolor="white" stroked="f" o:allowincell="f" style="position:absolute;left:7163;top:983;width:524;height:618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1" coordsize="116,262" path="m12,220l4,228l0,238l0,246l4,254l10,260l20,262l30,260l42,254l56,242l70,228l82,208l94,184l102,154l110,122l114,84l116,42l116,24l112,12l108,4l102,0l96,0l92,4l88,12l86,24l86,42l84,64l78,88l72,116l62,142l50,170l32,196l24,208l14,220l12,220xe" fillcolor="white" stroked="f" o:allowincell="f" style="position:absolute;left:7378;top:1429;width:70;height:160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2" coordsize="266,436" path="m248,48l242,34l236,20l226,10l214,2l208,0l202,0l196,0l190,2l184,6l178,10l172,18l166,26l152,22l140,20l128,20l116,22l106,26l98,30l88,36l82,44l74,52l70,62l66,72l62,82l60,94l60,104l62,116l64,128l50,136l38,146l28,160l18,176l10,194l4,210l0,228l0,246l2,262l6,278l14,290l18,294l24,298l32,302l40,304l48,306l58,306l82,302l108,294l100,306l94,316l90,328l86,340l84,350l84,360l86,370l88,380l92,388l96,396l108,412l122,422l140,430l158,436l178,436l196,432l206,428l214,424l224,416l232,410l240,400l246,390l252,378l258,364l262,348l266,330l266,320l266,312l264,308l260,306l256,306l252,310l248,318l242,326l238,336l230,344l222,350l212,356l202,362l192,366l180,368l170,368l160,368l150,364l142,358l136,352l132,342l130,330l130,316l134,298l140,286l150,274l160,266l170,258l174,256l176,252l176,250l174,246l170,244l164,244l156,246l148,250l138,256l122,260l106,264l90,264l74,262l66,260l60,256l54,250l50,242l48,234l46,224l46,212l48,202l50,194l54,186l62,172l74,160l86,152l100,146l112,144l120,144l126,144l128,142l130,140l128,136l110,116l104,108l102,102l100,94l98,86l102,72l104,64l108,58l112,52l118,48l124,46l132,44l140,42l150,44l160,46l170,52l174,52l176,52l182,44l186,36l192,28l198,22l204,20l208,20l214,20l218,24l224,32l228,42l232,48l234,52l242,58l244,58l248,56l248,52l248,50l248,48xe" fillcolor="white" stroked="f" o:allowincell="f" style="position:absolute;left:7334;top:1103;width:162;height:26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312" style="position:absolute;left:7873;top:716;width:532;height:529">
                <v:shape id="shape_0" ID="Freeform 304" coordsize="3484,3454" path="m783,763l790,760l800,754l809,748l812,745l813,743l834,719l835,717l836,715l837,713l839,713l841,709l842,706l845,698l848,691l849,687l852,684l854,678l855,673l859,661l861,655l863,649l863,643l863,636l856,604l848,571l841,539l833,507l831,492l830,476l831,460l833,453l833,447l833,446l832,443l832,441l832,440l833,440l832,438l831,436l832,433l833,429l833,424l835,425l836,420l833,420l834,414l834,417l834,418l835,419l836,417l838,413l838,410l837,406l836,406l836,405l836,403l837,401l838,400l838,398l837,397l836,396l835,396l833,397l833,397l832,396l834,394l834,394l834,395l836,396l839,390l840,382l842,367l843,359l845,352l848,344l851,338l851,337l850,335l849,335l848,335l858,319l869,305l880,291l892,278l905,264l919,251l934,240l949,230l950,230l951,229l953,227l952,226l954,226l956,226l961,224l965,221l969,218l973,214l978,210l983,207l988,205l991,203l994,200l1000,196l1002,194l1003,194l1006,193l1007,193l1009,192l1009,191l1009,189l1015,189l1014,190l1015,191l1017,192l1019,191l1021,190l1024,187l1026,185l1027,185l1024,185l1025,184l1027,183l1030,182l1035,182l1037,180l1039,178l1040,179l1042,179l1042,181l1043,183l1043,184l1045,185l1033,198l1034,199l1036,199l1038,199l1042,195l1042,197l1041,199l1039,200l1037,202l1035,204l1036,206l1048,195l1046,200l1048,200l1048,200l1050,203l1048,208l1051,207l1051,207l1052,208l1053,209l1052,210l1051,212l1049,212l1049,213l1049,214l1051,215l1054,217l1054,218l1054,221l1053,221l1051,222l1051,224l1051,225l1051,228l1051,230l1051,231l1053,232l1054,233l1055,233l1056,234l1056,236l1055,237l1053,238l1052,239l1051,241l1052,242l1054,246l1055,248l1055,250l1057,249l1058,249l1059,250l1057,254l1055,257l1050,263l1048,266l1046,270l1045,273l1045,278l1039,284l1033,292l1023,310l1021,338l1020,353l1020,367l1021,382l1023,388l1025,396l1027,403l1030,409l1033,415l1038,422l1045,429l1051,435l1059,441l1066,447l1082,456l1098,465l1115,472l1132,479l1150,484l1167,489l1188,494l1210,498l1254,504l1299,509l1344,513l1388,518l1433,523l1477,529l1499,533l1520,537l1521,537l1502,522l1483,507l1463,492l1443,476l1424,459l1415,450l1406,442l1398,432l1390,423l1383,413l1376,403l1369,391l1362,379l1356,367l1352,355l1347,342l1344,329l1342,316l1341,303l1338,290l1335,278l1333,266l1333,253l1334,241l1335,228l1338,216l1341,204l1346,192l1350,181l1356,170l1363,158l1370,148l1377,138l1385,128l1394,119l1428,92l1434,93l1463,78l1477,72l1492,64l1507,58l1522,53l1538,49l1554,46l1559,44l1565,42l1571,41l1577,39l1576,39l1576,39l1573,39l1577,37l1577,39l1598,35l1619,31l1640,27l1662,24l1705,19l1749,16l1794,13l1838,12l1926,9l1929,8l1933,7l1940,6l1946,6l1949,6l1952,4l1950,3l1958,0l1962,0l1966,0l1966,2l1967,3l1968,4l1970,3l1971,2l1973,1l1976,0l1979,1l1980,0l1982,0l1982,2l1981,3l1978,3l1980,6l1982,8l1985,8l1988,9l1991,9l1994,9l1995,11l1996,14l1994,15l1994,15l1994,18l1994,19l1994,23l1994,26l1994,29l1994,29l1995,29l1997,30l1995,32l1994,34l1995,36l1995,38l1996,40l1996,42l1994,43l1992,45l1993,48l1993,51l1992,53l1991,55l1988,59l1985,63l1986,66l1988,67l1988,69l1987,72l1982,74l1984,75l1985,78l1987,80l1986,82l1985,82l1984,82l1982,84l1983,85l1984,85l1985,85l1987,86l1986,89l1985,92l1984,96l1984,97l1985,99l1982,103l1978,106l1973,108l1969,110l1958,111l1947,111l1949,111l1949,110l1950,109l1952,108l1948,108l1945,108l1943,109l1940,110l1937,111l1935,112l1932,112l1929,111l1925,112l1922,114l1918,115l1914,115l1915,114l1914,114l1912,114l1909,114l1906,116l1902,117l1901,120l1898,122l1894,123l1890,125l1883,127l1879,129l1875,131l1864,145l1866,145l1867,144l1870,142l1874,139l1875,138l1878,138xe" fillcolor="white" stroked="f" o:allowincell="f" style="position:absolute;left:7873;top:716;width:531;height:528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5" coordsize="2029,1796" path="m1052,23l1062,25l1074,28l1084,31l1094,34l1144,48l1193,63l1241,79l1289,97l1336,114l1384,135l1429,156l1453,166l1474,178l1474,180l1494,191l1515,201l1534,213l1554,224l1573,236l1592,249l1611,261l1629,275l1647,289l1665,303l1682,318l1700,333l1717,348l1734,365l1751,380l1766,397l1782,414l1797,431l1812,448l1827,466l1841,484l1855,502l1868,521l1881,540l1894,559l1906,578l1918,597l1929,618l1939,637l1949,657l1959,678l1969,698l1977,721l1984,744l1992,768l1999,792l2004,816l2009,840l2014,865l2018,889l2021,914l2024,940l2026,965l2028,990l2029,1016l2029,1041l2029,1067l2029,1093l2026,1121l2021,1149l2015,1177l2008,1204l2001,1231l1993,1258l1975,1311l1972,1317l1969,1323l1966,1329l1963,1335l1929,1392l1930,1389l1918,1405l1904,1422l1890,1438l1875,1454l1860,1470l1844,1485l1829,1499l1812,1512l1810,1513l1809,1515l1807,1516l1806,1516l1805,1516l1810,1512l1813,1509l1816,1505l1817,1508l1819,1506l1820,1506l1819,1505l1818,1503l1820,1503l1821,1501l1823,1500l1823,1497l1801,1514l1779,1530l1757,1547l1746,1554l1735,1562l1731,1565l1725,1568l1719,1572l1713,1576l1708,1580l1675,1601l1642,1620l1608,1639l1573,1655l1572,1658l1571,1658l1566,1660l1569,1659l1572,1658l1566,1659l1561,1661l1551,1666l1555,1665l1547,1670l1549,1668l1551,1667l1548,1667l1546,1667l1543,1670l1540,1670l1542,1672l1543,1673l1545,1673l1546,1673l1521,1684l1497,1694l1473,1705l1448,1714l1423,1723l1397,1732l1372,1739l1345,1746l1358,1742l1369,1738l1367,1737l1364,1738l1359,1738l1348,1742l1342,1742l1345,1744l1337,1747l1337,1747l1338,1747l1339,1748l1324,1753l1316,1755l1309,1756l1303,1759l1292,1760l1283,1762l1263,1766l1271,1763l1265,1762l1259,1762l1254,1763l1248,1764l1236,1768l1224,1771l1238,1770l1213,1774l1188,1779l1163,1783l1137,1786l1112,1789l1086,1791l1059,1792l1034,1793l1034,1792l1009,1793l1010,1793l1005,1792l1004,1792l1003,1792l1003,1793l1000,1792l998,1792l996,1792l993,1792l987,1793l985,1793l982,1792l981,1796l976,1793l973,1793l972,1793l971,1795l969,1795l970,1796l972,1796l974,1796l960,1795l960,1795l960,1793l959,1792l957,1792l954,1792l951,1792l957,1795l948,1795l949,1795l948,1794l945,1794l942,1794l939,1794l939,1793l938,1792l920,1789l901,1787l882,1785l863,1783l857,1784l835,1783l811,1780l766,1774l763,1772l761,1771l758,1771l755,1772l748,1773l745,1773l742,1771l692,1762l666,1756l641,1750l617,1744l592,1738l568,1730l544,1721l550,1721l547,1719l542,1717l533,1714l536,1718l527,1714l517,1711l498,1705l488,1702l478,1699l469,1694l460,1689l456,1688l451,1686l444,1682l438,1676l434,1675l429,1673l407,1661l384,1647l361,1634l339,1619l317,1604l296,1586l276,1568l265,1559l256,1549l230,1522l206,1496l184,1470l162,1443l152,1429l142,1415l133,1401l123,1387l115,1372l107,1357l98,1341l92,1324l78,1291l65,1257l53,1223l43,1189l32,1154l23,1119l14,1084l7,1048l5,1028l2,1007l1,985l0,964l0,942l1,920l2,898l3,875l5,853l7,831l10,809l14,787l17,766l21,744l26,723l32,703l41,663l53,625l67,588l81,550l98,514l115,478l133,442l153,407l169,385l186,362l203,341l212,330l222,320l225,320l225,316l227,317l228,311l256,279l270,263l285,250l286,251l289,251l290,249l291,246l291,244l292,242l309,228l308,229l308,231l307,231l306,231l308,232l310,231l313,229l313,227l315,225l319,222l321,222l322,221l322,219l320,218l321,216l322,216l323,215l324,215l327,216l329,216l330,215l351,198l372,181l394,166l417,153l439,139l462,127l486,116l510,105l533,95l557,85l606,67l704,31l726,24l748,18l771,13l783,12l794,10l783,13l772,15l748,20l748,23l744,22l740,23l733,25l725,28l717,29l712,31l706,33l701,35l695,38l725,31l757,25l772,22l788,20l804,18l820,17l822,15l824,14l827,13l830,14l836,15l839,16l842,15l850,13l856,13l863,11l867,10l870,8l868,7l867,7l864,7l861,7l859,7l857,5l863,7l868,7l880,7l890,6l900,4l912,2l922,1l933,0l939,1l945,1l972,4l999,10l1026,16l1051,23l1052,23l840,77l838,78l835,79l827,80l820,81l812,82l812,84l831,81l840,80l844,80l849,81l847,83l844,84l841,85l838,85l831,85l829,86l826,88l834,86l835,86l838,86l838,87l839,89l830,90l826,91l822,93l829,95l825,96l821,97l817,97l815,97l814,97l815,96l817,95l818,94l820,93l815,94l810,94l802,96l793,98l784,100l782,100l780,102l778,104l777,105l775,106l775,105l773,103l770,104l769,105l769,106l770,106l772,106l775,105l779,104l781,104l784,105l784,104l784,103l785,101l787,101l787,102l788,103l789,104l829,100l832,100l835,98l838,97l840,97l842,98l840,100l838,101l833,102l828,103l826,103l823,104l823,105l823,106l822,106l820,107l819,106l818,105l815,105l812,106l811,106l809,106l811,104l812,104l815,103l807,104l806,104l805,104l805,106l804,107l803,107l802,107l804,106l805,107l806,107l804,109l795,112l786,114l788,113l790,113l780,114l771,116l752,121l753,123l749,123l748,123l747,123l747,122l746,123l746,123l745,124l743,123l741,126l738,127l731,129l725,131l723,132l721,134l714,135l706,137l700,139l692,141l691,144l689,145l686,146l683,146l683,145l684,145l677,146l676,148l675,149l674,150l672,149l671,149l670,150l668,150l666,153l661,153l656,155l647,159l637,164l632,166l626,168l624,168l622,168l617,169l612,171l610,173l608,173l608,175l536,204l533,203l531,204l531,206l526,206l525,208l524,209l521,211l516,213l515,213l513,215l512,213l511,213l510,213l508,213l506,216l505,216l505,215l507,216l504,218l486,230l466,242l447,255l437,261l428,268l425,268l431,263l438,258l447,251l458,243l479,231l476,233l474,232l472,233l468,235l465,238l462,239l459,239l446,248l432,257l407,274l394,283l381,292l369,302l357,314l356,315l354,317l353,320l351,322l351,323l348,323l331,340l331,342l330,344l327,347l317,356l307,365l298,376l291,386l290,388l289,389l287,391l285,392l283,394l281,395l280,397l280,400l278,399l277,400l277,402l276,404l275,405l273,404l271,409l268,413l262,421l255,430l253,434l250,439l247,441l245,442l244,442l244,440l242,445l240,447l238,448l236,454l234,460l232,462l230,464l228,464l227,463l227,463l227,461l229,459l228,458l209,487l217,477l221,471l226,466l226,469l225,472l221,476l219,480l218,482l219,484l224,478l229,472l237,458l238,460l238,458l239,458l240,457l241,457l242,457l229,476l217,495l206,514l195,534l186,553l176,573l167,594l158,615l150,635l142,656l134,677l127,698l115,742l104,785l98,813l95,841l91,869l88,898l86,927l85,955l84,984l85,1011l85,1024l86,1037l89,1062l93,1086l98,1110l110,1156l116,1179l122,1203l140,1249l150,1272l160,1294l170,1317l181,1339l193,1360l206,1380l233,1413l262,1445l276,1461l291,1476l306,1491l321,1506l337,1520l353,1533l370,1546l387,1558l405,1570l423,1580l441,1590l459,1599l489,1612l520,1624l551,1634l583,1644l614,1653l647,1661l680,1667l713,1674l746,1679l780,1684l814,1688l848,1691l883,1694l917,1697l951,1698l986,1699l1025,1699l1064,1697l1103,1694l1141,1690l1179,1685l1217,1678l1254,1670l1291,1662l1327,1653l1364,1643l1399,1631l1435,1619l1469,1605l1503,1590l1537,1575l1570,1559l1654,1506l1697,1479l1718,1465l1738,1450l1758,1435l1778,1419l1797,1402l1816,1385l1834,1367l1850,1348l1866,1327l1881,1306l1890,1290l1898,1273l1906,1257l1913,1240l1921,1223l1927,1205l1933,1188l1938,1170l1942,1152l1947,1134l1950,1116l1953,1098l1956,1080l1957,1061l1959,1042l1960,1023l1960,998l1958,972l1956,946l1953,919l1950,892l1945,865l1936,814l1933,806l1931,799l1927,784l1924,769l1921,761l1918,754l1911,735l1903,717l1895,699l1886,681l1877,663l1868,646l1858,629l1847,612l1837,594l1826,578l1814,561l1802,545l1790,529l1777,513l1750,482l1722,452l1693,424l1662,397l1647,383l1630,371l1614,358l1597,346l1581,335l1563,323l1546,312l1529,302l1511,292l1493,282l1491,281l1488,280l1484,278l1480,276l1477,275l1475,272l1447,259l1420,246l1392,233l1363,220l1335,209l1306,197l1277,186l1249,175l1220,165l1190,156l1160,146l1130,138l1101,129l1071,121l1041,114l1011,107l1002,107l993,106l984,104l975,102l958,97l950,97l941,96l940,97l939,99l934,99l929,99l927,99l924,100l923,100l921,99l919,97l918,96l918,95l917,96l915,98l915,96l911,95l907,96l904,97l900,98l899,97l898,97l894,97l891,95l890,94l890,92l892,91l889,89l889,88l889,87l890,86l892,86l893,85l872,89l872,92l871,92l869,93l868,93l866,92l867,91l868,90l871,89l869,89l868,88l870,87l867,87l865,85l864,84l861,83l858,83l853,82l850,82l848,80l850,80l852,79l855,79l858,79l859,79l860,77l856,76l851,76l845,76l840,77l1052,23xe" fillcolor="white" stroked="f" o:allowincell="f" style="position:absolute;left:7972;top:830;width:308;height:27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314" style="position:absolute;left:7695;top:1342;width:279;height:271">
                <v:shape id="shape_0" ID="Freeform 315" coordsize="452,268" path="m12,204l34,186l64,160l96,132l122,106l162,60l192,22l204,10l214,2l220,0l226,0l230,2l236,6l248,20l266,42l286,64l298,74l308,84l378,134l416,160l444,178l448,182l450,186l452,190l450,196l446,206l438,218l426,226l414,232l408,232l402,232l396,230l392,226l354,192l298,144l246,98l220,72l216,70l214,72l204,86l190,108l180,122l166,138l96,210l64,242l44,262l38,266l30,268l24,266l16,262l6,252l0,242l0,234l2,224l6,214l10,204l12,204xe" fillcolor="white" stroked="f" o:allowincell="f" style="position:absolute;left:7695;top:1342;width:278;height:1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6" coordsize="280,242" path="m12,110l12,96l10,84l6,66l2,54l0,50l0,44l4,34l10,22l16,12l24,6l34,0l42,0l46,0l50,2l52,6l56,12l62,38l70,76l74,114l76,128l76,138l76,144l78,148l84,148l90,148l106,146l124,146l148,150l182,154l228,164l230,160l230,148l232,108l232,60l230,36l228,18l228,10l230,4l236,0l244,0l252,0l258,4l266,10l270,18l274,46l278,84l280,124l280,160l278,188l276,200l274,208l268,216l262,220l252,220l240,216l210,206l192,202l176,198l156,198l138,200l116,204l94,214l54,234l38,240l24,242l14,242l10,240l8,236l6,232l4,228l4,214l10,158l10,110l12,110xe" fillcolor="white" stroked="f" o:allowincell="f" style="position:absolute;left:7749;top:1465;width:172;height:14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7" coordsize="118,128" path="m78,120l78,122l76,124l68,126l58,128l44,128l30,126l18,122l14,118l10,114l6,108l4,102l0,74l0,46l2,22l4,14l6,8l10,4l16,2l32,0l50,0l66,2l84,4l98,8l104,10l110,14l114,20l116,26l118,46l118,72l114,112l114,118l112,122l108,124l106,126l98,126l90,122l82,116l76,108l74,100l74,94l76,90l78,76l78,58l76,40l74,34l72,32l50,30l38,30l32,30l30,32l28,36l28,44l30,66l32,86l34,92l36,96l48,98l62,100l66,104l72,108l76,112l76,120l78,120xe" fillcolor="white" stroked="f" o:allowincell="f" style="position:absolute;left:7812;top:1450;width:71;height:77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alt="Group 319" style="position:absolute;left:8001;top:1287;width:325;height:336">
                <v:shape id="shape_0" ID="Freeform 297" coordsize="528,342" path="m0,296l0,282l2,276l4,274l10,268l20,264l40,254l56,246l74,236l94,222l116,204l140,184l164,158l186,130l204,106l218,82l228,62l242,32l248,14l252,8l256,4l260,2l264,0l268,0l272,2l276,6l280,10l284,18l294,30l322,62l356,94l386,122l400,132l418,146l462,172l502,198l516,208l526,214l528,218l528,222l524,230l516,238l504,246l488,252l470,252l462,252l452,250l442,246l432,240l342,176l304,146l284,128l280,124l278,124l274,124l272,126l266,132l258,146l248,158l230,182l206,210l178,242l148,274l118,304l90,326l80,334l68,338l52,342l38,342l26,336l16,330l10,322l4,312l2,304l2,296l0,296xe" fillcolor="white" stroked="f" o:allowincell="f" style="position:absolute;left:8001;top:1287;width:324;height:20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8" coordsize="336,302" path="m8,126l2,100l0,90l0,82l2,74l4,68l8,62l12,58l24,50l38,44l44,44l50,44l56,46l62,52l66,62l70,78l76,118l78,158l78,186l78,194l82,196l88,194l98,192l124,184l140,180l160,176l224,174l246,174l258,176l262,174l264,172l268,158l270,138l272,114l274,66l274,32l274,24l276,16l280,8l284,2l290,0l298,4l304,10l310,24l318,44l322,68l332,120l334,146l336,168l336,188l334,204l330,214l326,222l322,228l316,234l308,236l298,238l274,238l230,240l174,246l144,250l118,256l94,264l78,274l48,292l36,298l24,302l18,302l14,302l10,298l6,294l4,288l4,280l6,258l12,212l16,176l14,148l10,126l8,126xe" fillcolor="white" stroked="f" o:allowincell="f" style="position:absolute;left:8075;top:1437;width:205;height:18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99" coordsize="136,150" path="m110,136l118,136l126,134l130,132l134,128l136,122l136,116l136,106l132,62l130,16l126,8l120,4l114,0l104,0l10,8l6,10l2,12l0,20l2,32l6,72l12,124l14,132l16,138l18,144l22,148l28,150l32,150l38,150l46,146l54,142l60,142l78,142l86,138l88,132l90,126l88,118l86,110l82,104l78,100l72,98l60,102l46,102l44,98l44,94l40,76l38,46l38,42l40,36l44,34l52,30l74,28l76,30l78,34l82,46l84,92l86,104l90,118l94,126l98,132l102,136l108,136l110,136xe" fillcolor="white" stroked="f" o:allowincell="f" style="position:absolute;left:8151;top:1408;width:82;height:9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Arial" w:hAnsi="Arial" w:eastAsia="Times New Roman" w:cs="Arial"/>
      <w:sz w:val="22"/>
    </w:rPr>
  </w:style>
  <w:style w:type="character" w:styleId="BunntekstTegn">
    <w:name w:val="Bunntekst Tegn"/>
    <w:qFormat/>
    <w:rPr>
      <w:rFonts w:ascii="Arial" w:hAnsi="Arial" w:eastAsia="Times New Roman" w:cs="Calibri"/>
      <w:sz w:val="14"/>
      <w:szCs w:val="16"/>
      <w:lang w:val="en-US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68" w:before="0" w:after="0"/>
      <w:textAlignment w:val="baseline"/>
    </w:pPr>
    <w:rPr>
      <w:rFonts w:ascii="Arial" w:hAnsi="Arial" w:eastAsia="Times New Roman" w:cs="Calibri"/>
      <w:sz w:val="14"/>
      <w:szCs w:val="16"/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ottak@bym.oslo.kommune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05:00Z</dcterms:created>
  <dc:creator>Ragnar</dc:creator>
  <dc:description/>
  <cp:keywords/>
  <dc:language>en-US</dc:language>
  <cp:lastModifiedBy>Ragnar</cp:lastModifiedBy>
  <dcterms:modified xsi:type="dcterms:W3CDTF">2015-12-15T17:05:00Z</dcterms:modified>
  <cp:revision>2</cp:revision>
  <dc:subject/>
  <dc:title/>
</cp:coreProperties>
</file>