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rPr>
      </w:pPr>
      <w:r>
        <w:rPr>
          <w:b w:val="false"/>
          <w:i w:val="false"/>
          <w:sz w:val="56"/>
        </w:rPr>
        <w:t>N   Y   H   E   T   S   B   R   E   V</w:t>
      </w:r>
    </w:p>
    <w:p>
      <w:pPr>
        <w:pStyle w:val="Heading"/>
        <w:rPr>
          <w:b w:val="false"/>
          <w:b w:val="false"/>
          <w:color w:val="000080"/>
          <w:sz w:val="36"/>
        </w:rPr>
      </w:pPr>
      <w:r>
        <w:rPr>
          <w:b w:val="false"/>
          <w:color w:val="000080"/>
          <w:sz w:val="36"/>
        </w:rPr>
        <w:t>fra Kontaktutvalget for Velforeninger i Oslo</w:t>
      </w:r>
    </w:p>
    <w:p>
      <w:pPr>
        <w:sectPr>
          <w:type w:val="nextPage"/>
          <w:pgSz w:w="11906" w:h="16838"/>
          <w:pgMar w:left="1247" w:right="1021" w:gutter="0" w:header="0" w:top="539" w:footer="0" w:bottom="737"/>
          <w:pgNumType w:fmt="decimal"/>
          <w:formProt w:val="false"/>
          <w:textDirection w:val="lrTb"/>
          <w:docGrid w:type="default" w:linePitch="360" w:charSpace="0"/>
        </w:sectPr>
      </w:pPr>
    </w:p>
    <w:p>
      <w:pPr>
        <w:pStyle w:val="Subtitle"/>
        <w:jc w:val="left"/>
        <w:rPr>
          <w:i w:val="false"/>
          <w:i w:val="false"/>
          <w:sz w:val="26"/>
          <w:u w:val="single"/>
        </w:rPr>
      </w:pPr>
      <w:r>
        <w:rPr>
          <w:i w:val="false"/>
          <w:sz w:val="22"/>
        </w:rPr>
        <w:t>Nr. 1- 200</w:t>
      </w:r>
      <w:ins w:id="0" w:author="Eivind Bødtker" w:date="2005-03-28T22:16:00Z">
        <w:r>
          <w:rPr>
            <w:i w:val="false"/>
            <w:sz w:val="22"/>
          </w:rPr>
          <w:t>5</w:t>
        </w:r>
      </w:ins>
      <w:del w:id="1" w:author="Eivind Bødtker" w:date="2005-03-28T22:16:00Z">
        <w:r>
          <w:rPr>
            <w:i w:val="false"/>
            <w:sz w:val="22"/>
          </w:rPr>
          <w:delText>4</w:delText>
        </w:r>
      </w:del>
      <w:r>
        <w:rPr>
          <w:i w:val="false"/>
          <w:sz w:val="22"/>
        </w:rPr>
        <w:tab/>
      </w:r>
      <w:ins w:id="2" w:author="Eivind Bødtker" w:date="2005-03-29T12:34:00Z">
        <w:r>
          <w:rPr>
            <w:i w:val="false"/>
            <w:sz w:val="22"/>
          </w:rPr>
          <w:t xml:space="preserve">                             </w:t>
        </w:r>
      </w:ins>
      <w:r>
        <w:rPr>
          <w:color w:val="FF0000"/>
        </w:rPr>
        <w:t xml:space="preserve">     </w:t>
      </w:r>
    </w:p>
    <w:p>
      <w:pPr>
        <w:sectPr>
          <w:type w:val="nextPage"/>
          <w:pgSz w:w="11906" w:h="16838"/>
          <w:pgMar w:left="1418" w:right="1134" w:gutter="0" w:header="0" w:top="720" w:footer="0" w:bottom="851"/>
          <w:pgNumType w:fmt="decimal"/>
          <w:cols w:num="2" w:space="708" w:equalWidth="true" w:sep="false"/>
          <w:formProt w:val="false"/>
          <w:textDirection w:val="lrTb"/>
          <w:docGrid w:type="default" w:linePitch="360" w:charSpace="0"/>
        </w:sectPr>
      </w:pPr>
    </w:p>
    <w:p>
      <w:pPr>
        <w:pStyle w:val="Normal"/>
        <w:pBdr>
          <w:top w:val="single" w:sz="4" w:space="1" w:color="000000"/>
        </w:pBdr>
        <w:rPr>
          <w:i/>
          <w:i/>
          <w:sz w:val="26"/>
          <w:u w:val="single"/>
          <w:lang w:val="nb-NO"/>
        </w:rPr>
      </w:pPr>
      <w:r>
        <w:rPr>
          <w:i/>
          <w:sz w:val="26"/>
          <w:u w:val="single"/>
          <w:lang w:val="nb-NO"/>
        </w:rPr>
      </w:r>
    </w:p>
    <w:p>
      <w:pPr>
        <w:sectPr>
          <w:type w:val="continuous"/>
          <w:pgSz w:w="11906" w:h="16838"/>
          <w:pgMar w:left="1418" w:right="1134" w:gutter="0" w:header="0" w:top="720" w:footer="0" w:bottom="851"/>
          <w:formProt w:val="false"/>
          <w:textDirection w:val="lrTb"/>
          <w:docGrid w:type="default" w:linePitch="360" w:charSpace="0"/>
        </w:sectPr>
      </w:pPr>
    </w:p>
    <w:p>
      <w:pPr>
        <w:pStyle w:val="TextBody"/>
        <w:rPr>
          <w:ins w:id="7" w:author="Eivind Bødtker" w:date="2005-03-29T12:45:00Z"/>
        </w:rPr>
      </w:pPr>
      <w:ins w:id="3" w:author="Eivind Bødtker" w:date="2005-03-28T22:23:00Z">
        <w:r>
          <w:rPr>
            <w:i/>
          </w:rPr>
          <w:t>D</w:t>
        </w:r>
      </w:ins>
      <w:del w:id="4" w:author="Eivind Bødtker" w:date="2005-03-28T22:23:00Z">
        <w:r>
          <w:rPr>
            <w:i/>
          </w:rPr>
          <w:delText>I d</w:delText>
        </w:r>
      </w:del>
      <w:r>
        <w:rPr>
          <w:i/>
        </w:rPr>
        <w:t xml:space="preserve">ette nyhetsbrevet </w:t>
      </w:r>
      <w:ins w:id="5" w:author="Eivind Bødtker" w:date="2005-03-28T22:22:00Z">
        <w:r>
          <w:rPr>
            <w:i/>
          </w:rPr>
          <w:t>omfatter</w:t>
        </w:r>
      </w:ins>
      <w:r>
        <w:rPr>
          <w:i/>
        </w:rPr>
        <w:t xml:space="preserve"> litt om</w:t>
      </w:r>
      <w:del w:id="6" w:author="Eivind Bødtker" w:date="2005-03-28T22:22:00Z">
        <w:r>
          <w:rPr>
            <w:i/>
          </w:rPr>
          <w:delText>vil vi orientere litt om følgende saker</w:delText>
        </w:r>
      </w:del>
      <w:r>
        <w:rPr>
          <w:i/>
        </w:rPr>
        <w:t>:</w:t>
      </w:r>
    </w:p>
    <w:p>
      <w:pPr>
        <w:pStyle w:val="Normal"/>
        <w:ind w:left="180" w:hanging="180"/>
        <w:rPr>
          <w:b/>
          <w:b/>
          <w:lang w:val="nb-NO"/>
          <w:ins w:id="9" w:author="Eivind Bødtker" w:date="2005-03-28T22:19:00Z"/>
        </w:rPr>
      </w:pPr>
      <w:ins w:id="8" w:author="Eivind Bødtker" w:date="2005-03-28T22:19:00Z">
        <w:r>
          <w:rPr>
            <w:b/>
            <w:lang w:val="nb-NO"/>
          </w:rPr>
          <w:t>- Veiledning i reguleringssaker</w:t>
        </w:r>
      </w:ins>
    </w:p>
    <w:p>
      <w:pPr>
        <w:pStyle w:val="Normal"/>
        <w:ind w:left="180" w:hanging="180"/>
        <w:rPr>
          <w:b/>
          <w:b/>
          <w:lang w:val="nb-NO"/>
          <w:del w:id="11" w:author="Eivind Bødtker" w:date="2005-03-29T12:45:00Z"/>
        </w:rPr>
      </w:pPr>
      <w:ins w:id="10" w:author="Eivind Bødtker" w:date="2005-03-29T12:45:00Z">
        <w:r>
          <w:rPr>
            <w:b/>
            <w:lang w:val="nb-NO"/>
          </w:rPr>
          <w:t>- KUVs adresseregister</w:t>
        </w:r>
      </w:ins>
    </w:p>
    <w:p>
      <w:pPr>
        <w:pStyle w:val="Normal"/>
        <w:widowControl/>
        <w:bidi w:val="0"/>
        <w:ind w:left="180" w:hanging="180"/>
        <w:rPr>
          <w:b/>
          <w:b/>
          <w:lang w:val="nb-NO"/>
          <w:del w:id="13" w:author="Eivind Bødtker" w:date="2005-03-28T22:20:00Z"/>
        </w:rPr>
      </w:pPr>
      <w:del w:id="12" w:author="Eivind Bødtker" w:date="2005-03-28T22:20:00Z">
        <w:r>
          <w:rPr>
            <w:b/>
            <w:lang w:val="nb-NO"/>
          </w:rPr>
          <w:delText>- Kommunedelplan for anlegg og områder for Friluftsliv</w:delText>
        </w:r>
      </w:del>
    </w:p>
    <w:p>
      <w:pPr>
        <w:pStyle w:val="Normal"/>
        <w:ind w:left="180" w:hanging="180"/>
        <w:rPr>
          <w:b/>
          <w:b/>
          <w:lang w:val="nb-NO"/>
          <w:del w:id="15" w:author="Eivind Bødtker" w:date="2005-03-28T22:20:00Z"/>
        </w:rPr>
      </w:pPr>
      <w:del w:id="14" w:author="Eivind Bødtker" w:date="2005-03-28T22:20:00Z">
        <w:r>
          <w:rPr>
            <w:b/>
            <w:lang w:val="nb-NO"/>
          </w:rPr>
          <w:delText>- Veiledning i reguleringssaker</w:delText>
        </w:r>
      </w:del>
    </w:p>
    <w:p>
      <w:pPr>
        <w:pStyle w:val="Normal"/>
        <w:rPr>
          <w:b/>
          <w:b/>
          <w:lang w:val="nb-NO"/>
          <w:del w:id="17" w:author="Eivind Bødtker" w:date="2005-03-28T22:20:00Z"/>
        </w:rPr>
      </w:pPr>
      <w:del w:id="16" w:author="Eivind Bødtker" w:date="2005-03-28T22:20:00Z">
        <w:r>
          <w:rPr>
            <w:b/>
            <w:lang w:val="nb-NO"/>
          </w:rPr>
          <w:delText>- Småhusplanen</w:delText>
        </w:r>
      </w:del>
    </w:p>
    <w:p>
      <w:pPr>
        <w:pStyle w:val="Normal"/>
        <w:ind w:left="180" w:hanging="180"/>
        <w:rPr>
          <w:b/>
          <w:b/>
          <w:lang w:val="nb-NO"/>
          <w:del w:id="19" w:author="Eivind Bødtker" w:date="2005-03-28T22:20:00Z"/>
        </w:rPr>
      </w:pPr>
      <w:del w:id="18" w:author="Eivind Bødtker" w:date="2005-03-28T22:20:00Z">
        <w:r>
          <w:rPr>
            <w:b/>
            <w:lang w:val="nb-NO"/>
          </w:rPr>
          <w:delText>- Høyhussaken</w:delText>
        </w:r>
      </w:del>
    </w:p>
    <w:p>
      <w:pPr>
        <w:pStyle w:val="Normal"/>
        <w:ind w:left="180" w:hanging="180"/>
        <w:rPr>
          <w:b/>
          <w:b/>
          <w:lang w:val="nb-NO"/>
          <w:del w:id="21" w:author="Eivind Bødtker" w:date="2005-03-28T22:20:00Z"/>
        </w:rPr>
      </w:pPr>
      <w:del w:id="20" w:author="Eivind Bødtker" w:date="2005-03-28T22:20:00Z">
        <w:r>
          <w:rPr>
            <w:b/>
            <w:lang w:val="nb-NO"/>
          </w:rPr>
          <w:delText>- Festeavgift for velhus</w:delText>
        </w:r>
      </w:del>
    </w:p>
    <w:p>
      <w:pPr>
        <w:pStyle w:val="Normal"/>
        <w:ind w:left="180" w:hanging="180"/>
        <w:rPr>
          <w:b/>
          <w:b/>
          <w:lang w:val="nb-NO"/>
          <w:del w:id="23" w:author="Eivind Bødtker" w:date="2005-03-28T22:20:00Z"/>
        </w:rPr>
      </w:pPr>
      <w:del w:id="22" w:author="Eivind Bødtker" w:date="2005-03-28T22:20:00Z">
        <w:r>
          <w:rPr>
            <w:b/>
            <w:lang w:val="nb-NO"/>
          </w:rPr>
          <w:delText>- Stiftelsen Nabohjelp</w:delText>
        </w:r>
      </w:del>
    </w:p>
    <w:p>
      <w:pPr>
        <w:pStyle w:val="Normal"/>
        <w:ind w:left="180" w:hanging="180"/>
        <w:rPr>
          <w:b/>
          <w:b/>
          <w:lang w:val="nb-NO"/>
          <w:del w:id="25" w:author="Eivind Bødtker" w:date="2005-03-28T22:20:00Z"/>
        </w:rPr>
      </w:pPr>
      <w:del w:id="24" w:author="Eivind Bødtker" w:date="2005-03-28T22:20:00Z">
        <w:r>
          <w:rPr>
            <w:b/>
            <w:lang w:val="nb-NO"/>
          </w:rPr>
          <w:delText>- Oslo Elveforum</w:delText>
        </w:r>
      </w:del>
    </w:p>
    <w:p>
      <w:pPr>
        <w:pStyle w:val="Normal"/>
        <w:ind w:left="180" w:hanging="180"/>
        <w:rPr>
          <w:b/>
          <w:b/>
          <w:lang w:val="nb-NO"/>
        </w:rPr>
      </w:pPr>
      <w:del w:id="26" w:author="Eivind Bødtker" w:date="2005-03-29T12:45:00Z">
        <w:r>
          <w:rPr>
            <w:b/>
            <w:lang w:val="nb-NO"/>
          </w:rPr>
          <w:delText>- KUVs adresseregister</w:delText>
        </w:r>
      </w:del>
    </w:p>
    <w:p>
      <w:pPr>
        <w:pStyle w:val="Normal"/>
        <w:ind w:left="180" w:hanging="180"/>
        <w:rPr>
          <w:b/>
          <w:b/>
          <w:lang w:val="nb-NO"/>
        </w:rPr>
      </w:pPr>
      <w:r>
        <w:rPr>
          <w:b/>
          <w:lang w:val="nb-NO"/>
        </w:rPr>
        <w:t>- Kartlegging av vellenes områder</w:t>
      </w:r>
    </w:p>
    <w:p>
      <w:pPr>
        <w:pStyle w:val="Normal"/>
        <w:pBdr>
          <w:bottom w:val="single" w:sz="12" w:space="1" w:color="000000"/>
        </w:pBdr>
        <w:ind w:left="180" w:hanging="180"/>
        <w:rPr/>
      </w:pPr>
      <w:r>
        <w:rPr>
          <w:b/>
          <w:i/>
          <w:lang w:val="nb-NO"/>
        </w:rPr>
        <w:t xml:space="preserve">- </w:t>
      </w:r>
      <w:r>
        <w:rPr>
          <w:b/>
          <w:lang w:val="nb-NO"/>
        </w:rPr>
        <w:t>Kommentarer til Kommunedelplan for anlegg og områder for friluftsliv</w:t>
      </w:r>
    </w:p>
    <w:p>
      <w:pPr>
        <w:pStyle w:val="Normal"/>
        <w:pBdr>
          <w:bottom w:val="single" w:sz="12" w:space="1" w:color="000000"/>
        </w:pBdr>
        <w:ind w:left="180" w:hanging="180"/>
        <w:rPr/>
      </w:pPr>
      <w:r>
        <w:rPr>
          <w:b/>
          <w:lang w:val="nb-NO"/>
        </w:rPr>
        <w:t xml:space="preserve">- </w:t>
      </w:r>
      <w:ins w:id="27" w:author="Eivind Bødtker" w:date="2005-03-29T12:00:00Z">
        <w:r>
          <w:rPr>
            <w:b/>
            <w:lang w:val="nb-NO"/>
          </w:rPr>
          <w:t>Oppsummering fra k</w:t>
        </w:r>
      </w:ins>
      <w:del w:id="28" w:author="Eivind Bødtker" w:date="2005-03-29T12:00:00Z">
        <w:r>
          <w:rPr>
            <w:b/>
            <w:lang w:val="nb-NO"/>
          </w:rPr>
          <w:delText>K</w:delText>
        </w:r>
      </w:del>
      <w:r>
        <w:rPr>
          <w:b/>
          <w:lang w:val="nb-NO"/>
        </w:rPr>
        <w:t>urs</w:t>
      </w:r>
      <w:ins w:id="29" w:author="Eivind Bødtker" w:date="2005-03-29T12:49:00Z">
        <w:r>
          <w:rPr>
            <w:b/>
            <w:lang w:val="nb-NO"/>
          </w:rPr>
          <w:t>et</w:t>
        </w:r>
      </w:ins>
      <w:del w:id="30" w:author="Eivind Bødtker" w:date="2005-03-29T12:49:00Z">
        <w:r>
          <w:rPr>
            <w:b/>
            <w:lang w:val="nb-NO"/>
          </w:rPr>
          <w:delText xml:space="preserve"> for</w:delText>
        </w:r>
      </w:del>
      <w:r>
        <w:rPr>
          <w:b/>
          <w:lang w:val="nb-NO"/>
        </w:rPr>
        <w:t xml:space="preserve"> </w:t>
      </w:r>
      <w:del w:id="31" w:author="Eivind Bødtker" w:date="2005-03-29T12:49:00Z">
        <w:r>
          <w:rPr>
            <w:b/>
            <w:lang w:val="nb-NO"/>
          </w:rPr>
          <w:delText xml:space="preserve">vellene </w:delText>
        </w:r>
      </w:del>
      <w:r>
        <w:rPr>
          <w:b/>
          <w:lang w:val="nb-NO"/>
        </w:rPr>
        <w:t>12</w:t>
      </w:r>
      <w:ins w:id="32" w:author="Eivind Bødtker" w:date="2005-03-29T12:49:00Z">
        <w:r>
          <w:rPr>
            <w:b/>
            <w:lang w:val="nb-NO"/>
          </w:rPr>
          <w:t>/2</w:t>
        </w:r>
      </w:ins>
      <w:del w:id="33" w:author="Eivind Bødtker" w:date="2005-03-29T12:49:00Z">
        <w:r>
          <w:rPr>
            <w:b/>
            <w:lang w:val="nb-NO"/>
          </w:rPr>
          <w:delText xml:space="preserve"> Februar</w:delText>
        </w:r>
      </w:del>
      <w:r>
        <w:rPr>
          <w:b/>
          <w:lang w:val="nb-NO"/>
        </w:rPr>
        <w:t xml:space="preserve"> </w:t>
      </w:r>
      <w:ins w:id="34" w:author="Eivind Bødtker" w:date="2005-03-29T12:50:00Z">
        <w:r>
          <w:rPr>
            <w:b/>
            <w:lang w:val="nb-NO"/>
          </w:rPr>
          <w:t xml:space="preserve"> </w:t>
        </w:r>
      </w:ins>
      <w:r>
        <w:rPr>
          <w:b/>
          <w:lang w:val="nb-NO"/>
        </w:rPr>
        <w:t>2005</w:t>
      </w:r>
    </w:p>
    <w:p>
      <w:pPr>
        <w:pStyle w:val="Normal"/>
        <w:ind w:left="270" w:hanging="270"/>
        <w:rPr>
          <w:b/>
          <w:b/>
          <w:lang w:val="nb-NO"/>
          <w:ins w:id="36" w:author="Eivind Bødtker" w:date="2005-03-29T12:47:00Z"/>
        </w:rPr>
      </w:pPr>
      <w:ins w:id="35" w:author="Eivind Bødtker" w:date="2005-03-29T12:47:00Z">
        <w:r>
          <w:rPr>
            <w:b/>
            <w:lang w:val="nb-NO"/>
          </w:rPr>
        </w:r>
      </w:ins>
    </w:p>
    <w:p>
      <w:pPr>
        <w:pStyle w:val="Normal"/>
        <w:ind w:left="270" w:hanging="270"/>
        <w:rPr>
          <w:lang w:val="nb-NO"/>
          <w:del w:id="38" w:author="Eivind Bødtker" w:date="2005-03-28T22:20:00Z"/>
        </w:rPr>
      </w:pPr>
      <w:del w:id="37" w:author="Eivind Bødtker" w:date="2005-03-28T22:20:00Z">
        <w:r>
          <w:rPr>
            <w:lang w:val="nb-NO"/>
          </w:rPr>
          <w:delText>- Samarbeid med andre organisasjoner</w:delText>
        </w:r>
      </w:del>
    </w:p>
    <w:p>
      <w:pPr>
        <w:pStyle w:val="Normal"/>
        <w:ind w:left="270" w:hanging="270"/>
        <w:rPr>
          <w:b w:val="false"/>
          <w:b w:val="false"/>
          <w:lang w:val="nb-NO"/>
          <w:del w:id="40" w:author="Eivind Bødtker" w:date="2005-03-28T22:28:00Z"/>
        </w:rPr>
      </w:pPr>
      <w:del w:id="39" w:author="Eivind Bødtker" w:date="2005-03-28T22:28:00Z">
        <w:r>
          <w:rPr>
            <w:b w:val="false"/>
            <w:lang w:val="nb-NO"/>
          </w:rPr>
        </w:r>
      </w:del>
    </w:p>
    <w:p>
      <w:pPr>
        <w:pStyle w:val="TextBody"/>
        <w:ind w:left="270" w:hanging="270"/>
        <w:rPr>
          <w:b w:val="false"/>
          <w:b w:val="false"/>
          <w:del w:id="43" w:author="Eivind Bødtker" w:date="2005-03-28T22:28:00Z"/>
        </w:rPr>
      </w:pPr>
      <w:del w:id="41" w:author="Eivind Bødtker" w:date="2005-03-28T22:28:00Z">
        <w:r>
          <w:rPr>
            <w:b w:val="false"/>
          </w:rPr>
          <w:delText xml:space="preserve">For mer informasjon om KUV se </w:delText>
        </w:r>
      </w:del>
      <w:hyperlink r:id="rId2">
        <w:del w:id="42" w:author="Eivind Bødtker" w:date="2005-03-28T22:28:00Z">
          <w:r>
            <w:rPr>
              <w:rStyle w:val="InternetLink"/>
              <w:b/>
            </w:rPr>
            <w:delText>www.kuv.no</w:delText>
          </w:r>
        </w:del>
      </w:hyperlink>
    </w:p>
    <w:p>
      <w:pPr>
        <w:pStyle w:val="Normal"/>
        <w:rPr>
          <w:ins w:id="45" w:author="Eivind Bødtker" w:date="2005-03-28T22:37:00Z"/>
        </w:rPr>
      </w:pPr>
      <w:ins w:id="44" w:author="Eivind Bødtker" w:date="2005-03-28T22:37:00Z">
        <w:r>
          <w:rPr/>
          <w:t>Veiledning for velforeninger og andre som blir berørt av reguleringsplaner</w:t>
        </w:r>
      </w:ins>
    </w:p>
    <w:p>
      <w:pPr>
        <w:pStyle w:val="Normal"/>
        <w:rPr>
          <w:lang w:val="nb-NO"/>
        </w:rPr>
      </w:pPr>
      <w:ins w:id="46" w:author="Eivind Bødtker" w:date="2005-03-28T22:37:00Z">
        <w:r>
          <w:rPr>
            <w:lang w:val="nb-NO"/>
          </w:rPr>
          <w:t>KUV har utarbeidet vedlagte veiledning i regu</w:t>
        </w:r>
      </w:ins>
      <w:ins w:id="47" w:author="Eivind Bødtker" w:date="2005-03-29T12:47:00Z">
        <w:r>
          <w:rPr>
            <w:lang w:val="nb-NO"/>
          </w:rPr>
          <w:t>-</w:t>
        </w:r>
      </w:ins>
      <w:ins w:id="48" w:author="Eivind Bødtker" w:date="2005-03-28T22:37:00Z">
        <w:r>
          <w:rPr>
            <w:lang w:val="nb-NO"/>
          </w:rPr>
          <w:t>leringsarbeid myntet på velforeninger og naboer</w:t>
        </w:r>
      </w:ins>
      <w:r>
        <w:rPr>
          <w:lang w:val="nb-NO"/>
        </w:rPr>
        <w:t xml:space="preserve">. </w:t>
      </w:r>
      <w:ins w:id="49" w:author="Eivind Bødtker" w:date="2005-03-28T22:37:00Z">
        <w:r>
          <w:rPr>
            <w:lang w:val="nb-NO"/>
          </w:rPr>
          <w:t>KUVs utvalg for regulerings</w:t>
        </w:r>
      </w:ins>
      <w:ins w:id="50" w:author="Eivind Bødtker" w:date="2005-03-29T12:48:00Z">
        <w:del w:id="51" w:author="." w:date="2005-03-29T13:45:00Z">
          <w:r>
            <w:rPr>
              <w:lang w:val="nb-NO"/>
            </w:rPr>
            <w:delText>-</w:delText>
          </w:r>
        </w:del>
      </w:ins>
      <w:ins w:id="52" w:author="Eivind Bødtker" w:date="2005-03-28T22:37:00Z">
        <w:r>
          <w:rPr>
            <w:lang w:val="nb-NO"/>
          </w:rPr>
          <w:t xml:space="preserve">saker </w:t>
        </w:r>
      </w:ins>
      <w:r>
        <w:rPr>
          <w:lang w:val="nb-NO"/>
        </w:rPr>
        <w:t>v</w:t>
      </w:r>
      <w:ins w:id="53" w:author="Eivind Bødtker" w:date="2005-03-28T22:37:00Z">
        <w:r>
          <w:rPr>
            <w:lang w:val="nb-NO"/>
          </w:rPr>
          <w:t>ed Torkild Thurmann-Moe står bak veiledningen. Den er lagt ut på nettstedet. Den er en nyttig ”kokebok” for vellene i startfasen av et engasjement.</w:t>
        </w:r>
      </w:ins>
    </w:p>
    <w:p>
      <w:pPr>
        <w:pStyle w:val="Normal"/>
        <w:rPr>
          <w:b/>
          <w:b/>
          <w:lang w:val="nb-NO"/>
          <w:del w:id="55" w:author="Eivind Bødtker" w:date="2005-03-29T12:07:00Z"/>
        </w:rPr>
      </w:pPr>
      <w:del w:id="54" w:author="Eivind Bødtker" w:date="2005-03-29T12:07:00Z">
        <w:r>
          <w:rPr>
            <w:b/>
            <w:lang w:val="nb-NO"/>
          </w:rPr>
        </w:r>
      </w:del>
    </w:p>
    <w:p>
      <w:pPr>
        <w:pStyle w:val="Normal"/>
        <w:rPr>
          <w:b/>
          <w:b/>
          <w:lang w:val="nb-NO"/>
          <w:ins w:id="57" w:author="Eivind Bødtker" w:date="2005-03-29T12:31:00Z"/>
        </w:rPr>
      </w:pPr>
      <w:ins w:id="56" w:author="Eivind Bødtker" w:date="2005-03-29T12:31:00Z">
        <w:r>
          <w:rPr>
            <w:b/>
            <w:lang w:val="nb-NO"/>
          </w:rPr>
        </w:r>
      </w:ins>
    </w:p>
    <w:p>
      <w:pPr>
        <w:pStyle w:val="Heading1"/>
        <w:rPr>
          <w:ins w:id="59" w:author="Eivind Bødtker" w:date="2005-03-29T12:38:00Z"/>
        </w:rPr>
      </w:pPr>
      <w:ins w:id="58" w:author="Eivind Bødtker" w:date="2005-03-29T12:38:00Z">
        <w:r>
          <w:rPr/>
          <w:t>KUVs adresseregister</w:t>
        </w:r>
      </w:ins>
    </w:p>
    <w:p>
      <w:pPr>
        <w:pStyle w:val="Heading2"/>
        <w:ind w:left="0" w:hanging="0"/>
        <w:rPr/>
      </w:pPr>
      <w:ins w:id="60" w:author="Eivind Bødtker" w:date="2005-03-29T12:38:00Z">
        <w:r>
          <w:rPr>
            <w:b w:val="false"/>
            <w:i w:val="false"/>
          </w:rPr>
          <w:t xml:space="preserve">Har vellet ditt endret adresse eller har du ny e-post adresse så vennligst gi oss beskjed. </w:t>
        </w:r>
      </w:ins>
      <w:r>
        <w:rPr>
          <w:b w:val="false"/>
          <w:i w:val="false"/>
        </w:rPr>
        <w:t>(R</w:t>
      </w:r>
      <w:ins w:id="61" w:author="Eivind Bødtker" w:date="2005-03-29T12:38:00Z">
        <w:r>
          <w:rPr>
            <w:b w:val="false"/>
            <w:i w:val="false"/>
          </w:rPr>
          <w:t>egisteret skal ikke brukes  kommersiel</w:t>
        </w:r>
      </w:ins>
      <w:r>
        <w:rPr>
          <w:b w:val="false"/>
          <w:i w:val="false"/>
        </w:rPr>
        <w:t>t)</w:t>
      </w:r>
    </w:p>
    <w:p>
      <w:pPr>
        <w:pStyle w:val="Normal"/>
        <w:rPr>
          <w:b/>
          <w:b/>
          <w:i/>
          <w:i/>
          <w:lang w:val="nb-NO"/>
        </w:rPr>
      </w:pPr>
      <w:r>
        <w:rPr>
          <w:b/>
          <w:i/>
          <w:lang w:val="nb-NO"/>
        </w:rPr>
      </w:r>
    </w:p>
    <w:p>
      <w:pPr>
        <w:pStyle w:val="Heading2"/>
        <w:ind w:left="180" w:hanging="180"/>
        <w:rPr/>
      </w:pPr>
      <w:r>
        <w:rPr/>
        <w:t>Kartlegging av vellenes områder</w:t>
      </w:r>
    </w:p>
    <w:p>
      <w:pPr>
        <w:pStyle w:val="Normal"/>
        <w:rPr>
          <w:lang w:val="nb-NO"/>
          <w:del w:id="63" w:author="Eivind Bødtker" w:date="2005-03-29T12:06:00Z"/>
        </w:rPr>
      </w:pPr>
      <w:del w:id="62" w:author="Eivind Bødtker" w:date="2005-03-29T12:06:00Z">
        <w:r>
          <w:rPr>
            <w:lang w:val="nb-NO"/>
          </w:rPr>
        </w:r>
      </w:del>
    </w:p>
    <w:p>
      <w:pPr>
        <w:pStyle w:val="Normal"/>
        <w:rPr>
          <w:lang w:val="nb-NO"/>
        </w:rPr>
      </w:pPr>
      <w:del w:id="64" w:author="Eivind Bødtker" w:date="2005-03-28T22:24:00Z">
        <w:r>
          <w:rPr>
            <w:lang w:val="nb-NO"/>
          </w:rPr>
          <w:delText xml:space="preserve">Vi får stadig henvendelser fra Oslo kommune og andre om hvilke vel som ”regjerer” hvor. </w:delText>
        </w:r>
      </w:del>
      <w:r>
        <w:rPr>
          <w:lang w:val="nb-NO"/>
        </w:rPr>
        <w:t xml:space="preserve">Vi </w:t>
      </w:r>
      <w:del w:id="65" w:author="Eivind Bødtker" w:date="2005-03-28T22:25:00Z">
        <w:r>
          <w:rPr>
            <w:lang w:val="nb-NO"/>
          </w:rPr>
          <w:delText xml:space="preserve">skal </w:delText>
        </w:r>
      </w:del>
      <w:r>
        <w:rPr>
          <w:lang w:val="nb-NO"/>
        </w:rPr>
        <w:t>forsøke</w:t>
      </w:r>
      <w:ins w:id="66" w:author="Eivind Bødtker" w:date="2005-03-28T22:25:00Z">
        <w:r>
          <w:rPr>
            <w:lang w:val="nb-NO"/>
          </w:rPr>
          <w:t>r</w:t>
        </w:r>
      </w:ins>
      <w:r>
        <w:rPr>
          <w:lang w:val="nb-NO"/>
        </w:rPr>
        <w:t xml:space="preserve"> å få laget et kart over vellenes områder. Noen vel har alt gitt oss informasjon om sine områder, men ikke alle. </w:t>
      </w:r>
      <w:r>
        <w:rPr>
          <w:b/>
          <w:i/>
          <w:lang w:val="nb-NO"/>
        </w:rPr>
        <w:t>Derfor:</w:t>
      </w:r>
      <w:r>
        <w:rPr>
          <w:b/>
          <w:lang w:val="nb-NO"/>
        </w:rPr>
        <w:t xml:space="preserve"> </w:t>
      </w:r>
    </w:p>
    <w:p>
      <w:pPr>
        <w:pStyle w:val="Normal"/>
        <w:ind w:left="180" w:hanging="180"/>
        <w:rPr>
          <w:lang w:val="nb-NO"/>
          <w:ins w:id="67" w:author="Eivind Bødtker" w:date="2005-03-29T12:43:00Z"/>
        </w:rPr>
      </w:pPr>
      <w:r>
        <w:rPr>
          <w:lang w:val="nb-NO"/>
        </w:rPr>
        <w:t>- Vennligst send oss en kartskisse, gjerne kopiert fra en bydelsguide eller kartbok der ditt vels område er avmerket.</w:t>
      </w:r>
    </w:p>
    <w:p>
      <w:pPr>
        <w:pStyle w:val="Normal"/>
        <w:ind w:left="180" w:hanging="180"/>
        <w:rPr>
          <w:lang w:val="nb-NO"/>
          <w:del w:id="69" w:author="Eivind Bødtker" w:date="2005-03-29T12:43:00Z"/>
        </w:rPr>
      </w:pPr>
      <w:del w:id="68" w:author="Eivind Bødtker" w:date="2005-03-29T12:43:00Z">
        <w:r>
          <w:rPr>
            <w:lang w:val="nb-NO"/>
          </w:rPr>
          <w:delText xml:space="preserve"> </w:delText>
        </w:r>
      </w:del>
    </w:p>
    <w:p>
      <w:pPr>
        <w:pStyle w:val="Normal"/>
        <w:rPr/>
      </w:pPr>
      <w:r>
        <w:rPr/>
        <w:t>-</w:t>
        <w:tab/>
        <w:t>Alternativt: Send oss en liste med gatenavn (evt med numre) som hører til ditt vel.</w:t>
      </w:r>
      <w:ins w:id="70" w:author="Eivind Bødtker" w:date="2005-03-29T12:44:00Z">
        <w:r>
          <w:rPr/>
          <w:t xml:space="preserve"> </w:t>
        </w:r>
      </w:ins>
    </w:p>
    <w:p>
      <w:pPr>
        <w:pStyle w:val="Normal"/>
        <w:rPr>
          <w:lang w:val="nb-NO"/>
        </w:rPr>
      </w:pPr>
      <w:r>
        <w:rPr>
          <w:lang w:val="nb-NO"/>
        </w:rPr>
      </w:r>
    </w:p>
    <w:p>
      <w:pPr>
        <w:pStyle w:val="Normal"/>
        <w:rPr>
          <w:lang w:val="nb-NO"/>
        </w:rPr>
      </w:pPr>
      <w:r>
        <w:rPr>
          <w:b/>
          <w:i/>
          <w:lang w:val="nb-NO"/>
        </w:rPr>
        <w:t xml:space="preserve">Kommentarer til Kommunedelplan for anlegg og områder for friluftsliv </w:t>
      </w:r>
    </w:p>
    <w:p>
      <w:pPr>
        <w:pStyle w:val="Normal"/>
        <w:rPr>
          <w:lang w:val="nb-NO"/>
        </w:rPr>
      </w:pPr>
      <w:r>
        <w:rPr>
          <w:lang w:val="nb-NO"/>
        </w:rPr>
        <w:t>KUV har behandlet Kommunedelplanen inklusiv handlingsplanen, utlagt på nettet i Februar 2005. Følgende kommentarer er sent Samferdsels- og miljøkomiteen:</w:t>
      </w:r>
    </w:p>
    <w:p>
      <w:pPr>
        <w:pStyle w:val="Normal"/>
        <w:rPr>
          <w:i/>
          <w:i/>
          <w:sz w:val="20"/>
          <w:lang w:val="nb-NO"/>
        </w:rPr>
      </w:pPr>
      <w:r>
        <w:rPr>
          <w:i/>
          <w:sz w:val="20"/>
          <w:lang w:val="nb-NO"/>
        </w:rPr>
      </w:r>
    </w:p>
    <w:p>
      <w:pPr>
        <w:pStyle w:val="Normal"/>
        <w:rPr>
          <w:i/>
          <w:i/>
          <w:sz w:val="20"/>
          <w:lang w:val="nb-NO"/>
        </w:rPr>
      </w:pPr>
      <w:r>
        <w:rPr>
          <w:i/>
          <w:sz w:val="20"/>
          <w:lang w:val="nb-NO"/>
        </w:rPr>
        <w:t xml:space="preserve">Planen er et utmerket grunnlag for de nødvendige tiltak for vedlikehold og videre utvikling av anlegg og områder for friluftsliv. Det er nedlagt et betydelig arbeid i planen. I det følgende anfører vi noen viktige momenter og noen punkter som ytterligere kan forsterke saksområdet. </w:t>
      </w:r>
    </w:p>
    <w:p>
      <w:pPr>
        <w:pStyle w:val="Normal"/>
        <w:tabs>
          <w:tab w:val="clear" w:pos="720"/>
          <w:tab w:val="left" w:pos="270" w:leader="none"/>
        </w:tabs>
        <w:ind w:left="540" w:hanging="540"/>
        <w:rPr>
          <w:i/>
          <w:i/>
          <w:sz w:val="20"/>
          <w:lang w:val="nb-NO"/>
        </w:rPr>
      </w:pPr>
      <w:r>
        <w:rPr>
          <w:i/>
          <w:sz w:val="20"/>
          <w:lang w:val="nb-NO"/>
        </w:rPr>
      </w:r>
    </w:p>
    <w:p>
      <w:pPr>
        <w:pStyle w:val="Normal"/>
        <w:numPr>
          <w:ilvl w:val="0"/>
          <w:numId w:val="2"/>
        </w:numPr>
        <w:tabs>
          <w:tab w:val="clear" w:pos="720"/>
          <w:tab w:val="left" w:pos="-180" w:leader="none"/>
          <w:tab w:val="left" w:pos="-90" w:leader="none"/>
        </w:tabs>
        <w:ind w:left="90" w:hanging="180"/>
        <w:rPr>
          <w:b/>
          <w:b/>
          <w:i/>
          <w:i/>
          <w:sz w:val="20"/>
          <w:lang w:val="nb-NO"/>
        </w:rPr>
      </w:pPr>
      <w:r>
        <w:rPr>
          <w:i/>
          <w:sz w:val="20"/>
          <w:lang w:val="nb-NO"/>
        </w:rPr>
        <w:t xml:space="preserve">Det er et kjent faktum at områder innen ytre og indre by avsatt til friluftsfomål blir mer og mer viktige for byens befolkning etter hvert som byen vokser og levemønsteret endres. Egenorganisert friluftsliv er meget omfattende og økende. Selvsagt er Marka viktig, likeså anlegg og områder for organisert  idrett, men grøntområdene innen byen må gis vesentlig større oppmerksomhet. I klartekst: </w:t>
      </w:r>
      <w:r>
        <w:rPr>
          <w:b/>
          <w:i/>
          <w:sz w:val="20"/>
          <w:lang w:val="nb-NO"/>
        </w:rPr>
        <w:t>Det må bevilges mer penger til å oppfylle alle de gode intensjonene i planen mht vedlikehold og utvikling av grøntområdene. Dette gjelder både turveier og parker.</w:t>
      </w:r>
      <w:r>
        <w:rPr>
          <w:i/>
          <w:sz w:val="20"/>
          <w:lang w:val="nb-NO"/>
        </w:rPr>
        <w:t xml:space="preserve"> Øket innsats av spillemidler bør tilstrebes i tillegg til kommunale midler. Prioriteringene i planen er tilfredsstillende, men det er kritisk mangel på midler til vedlikehold og til å gjennomføre turveiplanen. Det er f.eks. en rekke turveier som er avbrutt av veiutbygging uten at tilfredsstillende krysningspunkter er etablert. </w:t>
      </w:r>
    </w:p>
    <w:p>
      <w:pPr>
        <w:pStyle w:val="Normal"/>
        <w:tabs>
          <w:tab w:val="clear" w:pos="720"/>
          <w:tab w:val="left" w:pos="-180" w:leader="none"/>
          <w:tab w:val="left" w:pos="-90" w:leader="none"/>
          <w:tab w:val="left" w:pos="0" w:leader="none"/>
        </w:tabs>
        <w:ind w:left="90" w:hanging="180"/>
        <w:rPr>
          <w:b/>
          <w:b/>
          <w:i/>
          <w:i/>
          <w:sz w:val="20"/>
          <w:lang w:val="nb-NO"/>
        </w:rPr>
      </w:pPr>
      <w:r>
        <w:rPr>
          <w:b/>
          <w:i/>
          <w:sz w:val="20"/>
          <w:lang w:val="nb-NO"/>
        </w:rPr>
      </w:r>
    </w:p>
    <w:p>
      <w:pPr>
        <w:pStyle w:val="Normal"/>
        <w:numPr>
          <w:ilvl w:val="0"/>
          <w:numId w:val="2"/>
        </w:numPr>
        <w:tabs>
          <w:tab w:val="clear" w:pos="720"/>
          <w:tab w:val="left" w:pos="-180" w:leader="none"/>
          <w:tab w:val="left" w:pos="-90" w:leader="none"/>
          <w:tab w:val="left" w:pos="0" w:leader="none"/>
        </w:tabs>
        <w:ind w:left="90" w:hanging="180"/>
        <w:rPr>
          <w:i/>
          <w:i/>
          <w:sz w:val="20"/>
          <w:lang w:val="nb-NO"/>
        </w:rPr>
      </w:pPr>
      <w:r>
        <w:rPr>
          <w:i/>
          <w:sz w:val="20"/>
          <w:lang w:val="nb-NO"/>
        </w:rPr>
        <w:t>Kommunens og Friluftsetatens dyktige medarbeidere er ikke mange nok til alene å verne om de grønne områdene (Parker, turveier, grønne lunger etc.) Det må oppmuntres til lokalt eierskap, og ansvarsfølelsen bør styrkes på bydelsnivå. Vi foreslår at de samarbeidsutvalg som ble opprettet i forbindelse med forarbeidet til den foreliggende Kommunedelplan videreføres og bli en naturlig del av bydelenes komitéstruktur. (Tilbakemelding til utvalgene fra arbeidet med den foreliggende planen savnes også) Oppgaver og mandat bør utarbeides, for det er nok av oppgaver på bydelsnivå å ta fatt i. I den forbindelse er det en svakhet i planen at de grøntområdene som er overført til bydelene ikke er en del av planen.</w:t>
      </w:r>
    </w:p>
    <w:p>
      <w:pPr>
        <w:pStyle w:val="Normal"/>
        <w:tabs>
          <w:tab w:val="clear" w:pos="720"/>
          <w:tab w:val="left" w:pos="-180" w:leader="none"/>
          <w:tab w:val="left" w:pos="-90" w:leader="none"/>
          <w:tab w:val="left" w:pos="0" w:leader="none"/>
        </w:tabs>
        <w:ind w:left="90" w:hanging="180"/>
        <w:rPr>
          <w:i/>
          <w:i/>
          <w:sz w:val="20"/>
          <w:lang w:val="nb-NO"/>
        </w:rPr>
      </w:pPr>
      <w:r>
        <w:rPr>
          <w:i/>
          <w:sz w:val="20"/>
          <w:lang w:val="nb-NO"/>
        </w:rPr>
      </w:r>
    </w:p>
    <w:p>
      <w:pPr>
        <w:pStyle w:val="Normal"/>
        <w:tabs>
          <w:tab w:val="clear" w:pos="720"/>
          <w:tab w:val="left" w:pos="-180" w:leader="none"/>
        </w:tabs>
        <w:ind w:left="90" w:hanging="180"/>
        <w:rPr>
          <w:i/>
          <w:i/>
          <w:sz w:val="20"/>
          <w:lang w:val="nb-NO"/>
          <w:del w:id="71" w:author="Eivind Bødtker" w:date="2005-03-29T12:44:00Z"/>
        </w:rPr>
      </w:pPr>
      <w:r>
        <w:rPr>
          <w:i/>
          <w:sz w:val="20"/>
          <w:lang w:val="nb-NO"/>
        </w:rPr>
        <w:t>3  Det lokale eierskapet bør også utvikles gjennom et aktivt samarbeid mellom Friluftsetaten og vellene. Kontaktutvalget vil kunne formidle kontakter i  så måte. Vellene vil ta godt imot en slik oppfordring til medvirkning. Vi vil også be Friluftsetaten vurdere opprettelse av en tipstelefon som publikum kan benytte for å gi innspill om nødvendig vedlikehold.</w:t>
      </w:r>
    </w:p>
    <w:p>
      <w:pPr>
        <w:pStyle w:val="Normal"/>
        <w:widowControl/>
        <w:tabs>
          <w:tab w:val="clear" w:pos="720"/>
          <w:tab w:val="left" w:pos="-180" w:leader="none"/>
        </w:tabs>
        <w:bidi w:val="0"/>
        <w:ind w:left="90" w:hanging="180"/>
        <w:rPr>
          <w:i/>
          <w:i/>
          <w:sz w:val="20"/>
          <w:lang w:val="nb-NO"/>
          <w:ins w:id="73" w:author="Eivind Bødtker" w:date="2005-03-29T12:56:00Z"/>
        </w:rPr>
      </w:pPr>
      <w:ins w:id="72" w:author="Eivind Bødtker" w:date="2005-03-29T12:56:00Z">
        <w:r>
          <w:rPr>
            <w:i/>
            <w:sz w:val="20"/>
            <w:lang w:val="nb-NO"/>
          </w:rPr>
        </w:r>
      </w:ins>
    </w:p>
    <w:p>
      <w:pPr>
        <w:pStyle w:val="Normal"/>
        <w:tabs>
          <w:tab w:val="clear" w:pos="720"/>
          <w:tab w:val="left" w:pos="-90" w:leader="none"/>
        </w:tabs>
        <w:ind w:left="360" w:hanging="0"/>
        <w:rPr>
          <w:i/>
          <w:i/>
          <w:sz w:val="20"/>
          <w:lang w:val="nb-NO"/>
        </w:rPr>
      </w:pPr>
      <w:r>
        <w:rPr>
          <w:i/>
          <w:sz w:val="20"/>
          <w:lang w:val="nb-NO"/>
        </w:rPr>
      </w:r>
    </w:p>
    <w:p>
      <w:pPr>
        <w:pStyle w:val="Heading5"/>
        <w:ind w:left="360" w:hanging="450"/>
        <w:rPr/>
      </w:pPr>
      <w:ins w:id="74" w:author="Eivind Bødtker" w:date="2005-03-29T12:08:00Z">
        <w:r>
          <w:rPr/>
          <w:t>Oppsummering fra k</w:t>
        </w:r>
      </w:ins>
      <w:del w:id="75" w:author="Eivind Bødtker" w:date="2005-03-29T12:08:00Z">
        <w:r>
          <w:rPr/>
          <w:delText>K</w:delText>
        </w:r>
      </w:del>
      <w:r>
        <w:rPr/>
        <w:t>urs</w:t>
      </w:r>
      <w:ins w:id="76" w:author="Eivind Bødtker" w:date="2005-03-29T12:49:00Z">
        <w:r>
          <w:rPr/>
          <w:t>et</w:t>
        </w:r>
      </w:ins>
      <w:del w:id="77" w:author="Eivind Bødtker" w:date="2005-03-29T12:49:00Z">
        <w:r>
          <w:rPr/>
          <w:delText xml:space="preserve"> for vellene i Oslo</w:delText>
        </w:r>
      </w:del>
      <w:r>
        <w:rPr/>
        <w:t xml:space="preserve"> 12</w:t>
      </w:r>
      <w:ins w:id="78" w:author="Eivind Bødtker" w:date="2005-03-29T12:49:00Z">
        <w:r>
          <w:rPr/>
          <w:t xml:space="preserve">/2 </w:t>
        </w:r>
      </w:ins>
      <w:del w:id="79" w:author="Eivind Bødtker" w:date="2005-03-29T12:49:00Z">
        <w:r>
          <w:rPr/>
          <w:delText xml:space="preserve"> Februar</w:delText>
        </w:r>
      </w:del>
      <w:r>
        <w:rPr/>
        <w:t xml:space="preserve"> 2005</w:t>
      </w:r>
    </w:p>
    <w:p>
      <w:pPr>
        <w:pStyle w:val="Normal"/>
        <w:rPr>
          <w:lang w:val="nb-NO"/>
          <w:del w:id="81" w:author="Eivind Bødtker" w:date="2005-03-29T12:07:00Z"/>
        </w:rPr>
      </w:pPr>
      <w:ins w:id="80" w:author="Eivind Bødtker" w:date="2005-03-29T12:25:00Z">
        <w:r>
          <w:rPr>
            <w:lang w:val="nb-NO"/>
          </w:rPr>
          <w:t>-</w:t>
        </w:r>
      </w:ins>
    </w:p>
    <w:p>
      <w:pPr>
        <w:pStyle w:val="Normal"/>
        <w:widowControl/>
        <w:numPr>
          <w:ilvl w:val="0"/>
          <w:numId w:val="0"/>
        </w:numPr>
        <w:bidi w:val="0"/>
        <w:ind w:hanging="0"/>
        <w:rPr>
          <w:lang w:val="nb-NO"/>
        </w:rPr>
      </w:pPr>
      <w:del w:id="82" w:author="Eivind Bødtker" w:date="2005-03-28T22:43:00Z">
        <w:r>
          <w:rPr>
            <w:lang w:val="nb-NO"/>
          </w:rPr>
          <w:delText xml:space="preserve">Mange vel har behov for bedre informasjon om hvordan Oslo kommune egentlig jobber og hva man kan forvente av etatene. Samtidig er det nyttig med kontakt med andre vel i Oslo. </w:delText>
        </w:r>
      </w:del>
      <w:del w:id="83" w:author="Eivind Bødtker" w:date="2005-03-28T22:43:00Z">
        <w:r>
          <w:rPr>
            <w:i/>
            <w:lang w:val="nb-NO"/>
          </w:rPr>
          <w:delText>Lørdag 12 februar</w:delText>
        </w:r>
      </w:del>
      <w:del w:id="84" w:author="Eivind Bødtker" w:date="2005-03-28T22:43:00Z">
        <w:r>
          <w:rPr>
            <w:lang w:val="nb-NO"/>
          </w:rPr>
          <w:delText xml:space="preserve"> holder vi et kurs der man kan få - og gi informasjon og inspirasjon. Kurset egner seg for nye og gamle styremedlemmer i vellene. Kurset åpnes av byrådslederen. Vi får innlegg om Plan- og bygningsetaten, Friluftsetaten og Samferdselsetaten. Sist, men ikke minst vil tre vel beskrive sin virksomhet og sine resultatet.  Benytt denne anledning også til å si din mening om Oslo kommune. Vedlagt følger det foreløpige programmet. Påmelding til </w:delText>
        </w:r>
      </w:del>
      <w:hyperlink r:id="rId3">
        <w:del w:id="85" w:author="Eivind Bødtker" w:date="2005-03-28T22:43:00Z">
          <w:r>
            <w:rPr>
              <w:rStyle w:val="InternetLink"/>
              <w:lang w:val="nb-NO"/>
            </w:rPr>
            <w:delText>post@kuv.no</w:delText>
          </w:r>
        </w:del>
      </w:hyperlink>
      <w:del w:id="86" w:author="Eivind Bødtker" w:date="2005-03-28T22:43:00Z">
        <w:r>
          <w:rPr>
            <w:lang w:val="nb-NO"/>
          </w:rPr>
          <w:delText xml:space="preserve"> eller pr brev til Astrids vei 14, 0276 Oslo. Kursavgiften er 200 kroner, men en deltager pr. vel går gratis for betalende medlemmer av KUV.</w:delText>
        </w:r>
      </w:del>
      <w:ins w:id="87" w:author="Eivind Bødtker" w:date="2005-03-28T22:43:00Z">
        <w:r>
          <w:rPr>
            <w:lang w:val="nb-NO"/>
          </w:rPr>
          <w:t>KUV arrangerte et godt besøkt kurs for Oslo</w:t>
        </w:r>
      </w:ins>
      <w:ins w:id="88" w:author="Eivind Bødtker" w:date="2005-03-29T12:50:00Z">
        <w:r>
          <w:rPr>
            <w:lang w:val="nb-NO"/>
          </w:rPr>
          <w:t>-</w:t>
        </w:r>
      </w:ins>
      <w:ins w:id="89" w:author="Eivind Bødtker" w:date="2005-03-28T22:43:00Z">
        <w:r>
          <w:rPr>
            <w:lang w:val="nb-NO"/>
          </w:rPr>
          <w:t>vellene 12 februar. Hovedtemaet var ”Konflikt eller Samarbeid?”. Arrangementet ble gjen</w:t>
        </w:r>
      </w:ins>
      <w:ins w:id="90" w:author="Eivind Bødtker" w:date="2005-03-29T12:50:00Z">
        <w:r>
          <w:rPr>
            <w:lang w:val="nb-NO"/>
          </w:rPr>
          <w:t>-</w:t>
        </w:r>
      </w:ins>
      <w:ins w:id="91" w:author="Eivind Bødtker" w:date="2005-03-28T22:44:00Z">
        <w:r>
          <w:rPr>
            <w:lang w:val="nb-NO"/>
          </w:rPr>
          <w:t xml:space="preserve">nomført i lokalene til Plan- og bygningsetaten og i samarbeid med Oslo Byes Vel og Norges Velforbund. </w:t>
        </w:r>
      </w:ins>
      <w:ins w:id="92" w:author="Eivind Bødtker" w:date="2005-03-29T12:31:00Z">
        <w:r>
          <w:rPr>
            <w:lang w:val="nb-NO"/>
          </w:rPr>
          <w:t xml:space="preserve">44 </w:t>
        </w:r>
      </w:ins>
      <w:ins w:id="93" w:author="Eivind Bødtker" w:date="2005-03-29T12:50:00Z">
        <w:r>
          <w:rPr>
            <w:lang w:val="nb-NO"/>
          </w:rPr>
          <w:t xml:space="preserve">personer </w:t>
        </w:r>
      </w:ins>
      <w:ins w:id="94" w:author="Eivind Bødtker" w:date="2005-03-29T12:31:00Z">
        <w:r>
          <w:rPr>
            <w:lang w:val="nb-NO"/>
          </w:rPr>
          <w:t>deltok.</w:t>
        </w:r>
      </w:ins>
      <w:ins w:id="95" w:author="Eivind Bødtker" w:date="2005-03-29T12:21:00Z">
        <w:r>
          <w:rPr>
            <w:lang w:val="nb-NO"/>
          </w:rPr>
          <w:t xml:space="preserve">Ideen bak kurset var at bedre kunnskap om </w:t>
        </w:r>
      </w:ins>
      <w:ins w:id="96" w:author="Eivind Bødtker" w:date="2005-03-29T12:32:00Z">
        <w:r>
          <w:rPr>
            <w:lang w:val="nb-NO"/>
          </w:rPr>
          <w:t xml:space="preserve">vellene og </w:t>
        </w:r>
      </w:ins>
      <w:ins w:id="97" w:author="Eivind Bødtker" w:date="2005-03-29T12:21:00Z">
        <w:r>
          <w:rPr>
            <w:lang w:val="nb-NO"/>
          </w:rPr>
          <w:t xml:space="preserve">Oslo kommune vil skape bedre samarbeid. I så måte var kurset vellykket: </w:t>
        </w:r>
      </w:ins>
    </w:p>
    <w:p>
      <w:pPr>
        <w:pStyle w:val="Normal"/>
        <w:ind w:left="90" w:hanging="180"/>
        <w:rPr>
          <w:lang w:val="nb-NO"/>
          <w:ins w:id="104" w:author="Eivind Bødtker" w:date="2005-03-29T12:26:00Z"/>
        </w:rPr>
      </w:pPr>
      <w:ins w:id="98" w:author="Eivind Bødtker" w:date="2005-03-29T12:24:00Z">
        <w:r>
          <w:rPr>
            <w:lang w:val="nb-NO"/>
          </w:rPr>
          <w:t>-</w:t>
        </w:r>
      </w:ins>
      <w:r>
        <w:rPr>
          <w:lang w:val="nb-NO"/>
        </w:rPr>
        <w:tab/>
      </w:r>
      <w:ins w:id="99" w:author="Eivind Bødtker" w:date="2005-03-29T12:24:00Z">
        <w:r>
          <w:rPr>
            <w:lang w:val="nb-NO"/>
          </w:rPr>
          <w:t xml:space="preserve">Byrådsleder Erling Lae ga </w:t>
        </w:r>
      </w:ins>
      <w:ins w:id="100" w:author="Eivind Bødtker" w:date="2005-03-29T12:51:00Z">
        <w:r>
          <w:rPr>
            <w:lang w:val="nb-NO"/>
          </w:rPr>
          <w:t xml:space="preserve">et </w:t>
        </w:r>
      </w:ins>
      <w:ins w:id="101" w:author="Eivind Bødtker" w:date="2005-03-29T12:24:00Z">
        <w:r>
          <w:rPr>
            <w:lang w:val="nb-NO"/>
          </w:rPr>
          <w:t>tydelig signal</w:t>
        </w:r>
      </w:ins>
      <w:ins w:id="102" w:author="Eivind Bødtker" w:date="2005-03-29T12:51:00Z">
        <w:r>
          <w:rPr>
            <w:lang w:val="nb-NO"/>
          </w:rPr>
          <w:t xml:space="preserve">: Vellene </w:t>
        </w:r>
      </w:ins>
      <w:ins w:id="103" w:author="Eivind Bødtker" w:date="2005-03-29T12:24:00Z">
        <w:r>
          <w:rPr>
            <w:lang w:val="nb-NO"/>
          </w:rPr>
          <w:t xml:space="preserve">har en viktig plass i lokaldemokratiet. </w:t>
        </w:r>
      </w:ins>
    </w:p>
    <w:p>
      <w:pPr>
        <w:pStyle w:val="Normal"/>
        <w:ind w:left="90" w:hanging="180"/>
        <w:rPr>
          <w:lang w:val="nb-NO"/>
          <w:ins w:id="115" w:author="Eivind Bødtker" w:date="2005-03-29T12:27:00Z"/>
        </w:rPr>
      </w:pPr>
      <w:ins w:id="105" w:author="Eivind Bødtker" w:date="2005-03-29T12:26:00Z">
        <w:r>
          <w:rPr>
            <w:lang w:val="nb-NO"/>
          </w:rPr>
          <w:t>-</w:t>
        </w:r>
      </w:ins>
      <w:r>
        <w:rPr>
          <w:lang w:val="nb-NO"/>
        </w:rPr>
        <w:tab/>
      </w:r>
      <w:ins w:id="106" w:author="Eivind Bødtker" w:date="2005-03-29T12:21:00Z">
        <w:r>
          <w:rPr>
            <w:lang w:val="nb-NO"/>
          </w:rPr>
          <w:t>Plan- og bygningsetaten, Friluftsetaten og Samferdselsetaten ga alle sammen greie rede</w:t>
        </w:r>
      </w:ins>
      <w:ins w:id="107" w:author="Eivind Bødtker" w:date="2005-03-29T12:52:00Z">
        <w:r>
          <w:rPr>
            <w:lang w:val="nb-NO"/>
          </w:rPr>
          <w:t>-</w:t>
        </w:r>
      </w:ins>
      <w:ins w:id="108" w:author="Eivind Bødtker" w:date="2005-03-29T12:21:00Z">
        <w:r>
          <w:rPr>
            <w:lang w:val="nb-NO"/>
          </w:rPr>
          <w:t>gjørelser for sin virksomhet</w:t>
        </w:r>
      </w:ins>
      <w:ins w:id="109" w:author="Eivind Bødtker" w:date="2005-03-29T12:33:00Z">
        <w:r>
          <w:rPr>
            <w:lang w:val="nb-NO"/>
          </w:rPr>
          <w:t xml:space="preserve"> og vellenes mulighet for medvirkning</w:t>
        </w:r>
      </w:ins>
      <w:ins w:id="110" w:author="Eivind Bødtker" w:date="2005-03-29T12:21:00Z">
        <w:r>
          <w:rPr>
            <w:lang w:val="nb-NO"/>
          </w:rPr>
          <w:t xml:space="preserve">. Alle etater, særlig </w:t>
        </w:r>
      </w:ins>
      <w:ins w:id="111" w:author="Eivind Bødtker" w:date="2005-03-29T12:53:00Z">
        <w:r>
          <w:rPr>
            <w:lang w:val="nb-NO"/>
          </w:rPr>
          <w:t>P</w:t>
        </w:r>
      </w:ins>
      <w:ins w:id="112" w:author="Eivind Bødtker" w:date="2005-03-29T12:22:00Z">
        <w:r>
          <w:rPr>
            <w:lang w:val="nb-NO"/>
          </w:rPr>
          <w:t>lan- og bygningsetaten</w:t>
        </w:r>
      </w:ins>
      <w:ins w:id="113" w:author="Eivind Bødtker" w:date="2005-03-29T12:53:00Z">
        <w:r>
          <w:rPr>
            <w:lang w:val="nb-NO"/>
          </w:rPr>
          <w:t>,</w:t>
        </w:r>
      </w:ins>
      <w:ins w:id="114" w:author="Eivind Bødtker" w:date="2005-03-29T12:22:00Z">
        <w:r>
          <w:rPr>
            <w:lang w:val="nb-NO"/>
          </w:rPr>
          <w:t xml:space="preserve"> fikk klare tilbakemeldinger om at vellene ønsker bedre og tidligere mulighet til påvirkning av sine nærmiljø.</w:t>
        </w:r>
      </w:ins>
    </w:p>
    <w:p>
      <w:pPr>
        <w:pStyle w:val="Normal"/>
        <w:ind w:left="90" w:hanging="180"/>
        <w:rPr>
          <w:lang w:val="nb-NO"/>
          <w:ins w:id="120" w:author="Eivind Bødtker" w:date="2005-03-29T12:30:00Z"/>
        </w:rPr>
      </w:pPr>
      <w:ins w:id="116" w:author="Eivind Bødtker" w:date="2005-03-29T12:27:00Z">
        <w:r>
          <w:rPr>
            <w:lang w:val="nb-NO"/>
          </w:rPr>
          <w:t>-</w:t>
        </w:r>
      </w:ins>
      <w:r>
        <w:rPr>
          <w:lang w:val="nb-NO"/>
        </w:rPr>
        <w:tab/>
      </w:r>
      <w:ins w:id="117" w:author="Eivind Bødtker" w:date="2005-03-29T12:27:00Z">
        <w:r>
          <w:rPr>
            <w:lang w:val="nb-NO"/>
          </w:rPr>
          <w:t>Briskeby vel, Groruddalen Miljøforum, Berg / Nordberg/Sogn</w:t>
        </w:r>
      </w:ins>
      <w:ins w:id="118" w:author="Eivind Bødtker" w:date="2005-03-29T12:29:00Z">
        <w:r>
          <w:rPr>
            <w:lang w:val="nb-NO"/>
          </w:rPr>
          <w:t xml:space="preserve"> vel og Bryn Miljøforum ga inspirerende redegjørelser for ulike </w:t>
        </w:r>
      </w:ins>
      <w:r>
        <w:rPr>
          <w:lang w:val="nb-NO"/>
        </w:rPr>
        <w:t>arbeids</w:t>
      </w:r>
      <w:ins w:id="119" w:author="Eivind Bødtker" w:date="2005-03-29T12:30:00Z">
        <w:r>
          <w:rPr>
            <w:lang w:val="nb-NO"/>
          </w:rPr>
          <w:t>måte</w:t>
        </w:r>
      </w:ins>
      <w:r>
        <w:rPr>
          <w:lang w:val="nb-NO"/>
        </w:rPr>
        <w:t>r.</w:t>
      </w:r>
    </w:p>
    <w:p>
      <w:pPr>
        <w:pStyle w:val="Normal"/>
        <w:ind w:left="90" w:hanging="180"/>
        <w:rPr>
          <w:lang w:val="nb-NO"/>
        </w:rPr>
      </w:pPr>
      <w:ins w:id="121" w:author="Eivind Bødtker" w:date="2005-03-29T12:30:00Z">
        <w:r>
          <w:rPr>
            <w:lang w:val="nb-NO"/>
          </w:rPr>
          <w:t>-</w:t>
        </w:r>
      </w:ins>
      <w:r>
        <w:rPr>
          <w:lang w:val="nb-NO"/>
        </w:rPr>
        <w:tab/>
      </w:r>
      <w:ins w:id="122" w:author="Eivind Bødtker" w:date="2005-03-29T12:30:00Z">
        <w:r>
          <w:rPr>
            <w:lang w:val="nb-NO"/>
          </w:rPr>
          <w:t>Kurset ga nyttige impulser og kontakte</w:t>
        </w:r>
      </w:ins>
      <w:r>
        <w:rPr>
          <w:lang w:val="nb-NO"/>
        </w:rPr>
        <w:t>r</w:t>
      </w:r>
      <w:ins w:id="123" w:author="Eivind Bødtker" w:date="2005-03-29T12:30:00Z">
        <w:r>
          <w:rPr>
            <w:lang w:val="nb-NO"/>
          </w:rPr>
          <w:t>. Et lignende kurs vil bli arrangert senere</w:t>
        </w:r>
      </w:ins>
      <w:r>
        <w:rPr>
          <w:lang w:val="nb-NO"/>
        </w:rPr>
        <w:t>.</w:t>
      </w:r>
    </w:p>
    <w:p>
      <w:pPr>
        <w:sectPr>
          <w:type w:val="nextPage"/>
          <w:pgSz w:w="11906" w:h="16838"/>
          <w:pgMar w:left="851" w:right="567" w:gutter="0" w:header="0" w:top="539" w:footer="0" w:bottom="669"/>
          <w:pgNumType w:fmt="decimal"/>
          <w:cols w:num="2" w:space="340" w:equalWidth="true" w:sep="true"/>
          <w:formProt w:val="false"/>
          <w:textDirection w:val="lrTb"/>
          <w:docGrid w:type="default" w:linePitch="360" w:charSpace="0"/>
        </w:sectPr>
      </w:pPr>
    </w:p>
    <w:p>
      <w:pPr>
        <w:pStyle w:val="Normal"/>
        <w:ind w:left="-90" w:hanging="0"/>
        <w:rPr>
          <w:lang w:val="nb-NO"/>
          <w:del w:id="125" w:author="Eivind Bødtker" w:date="2005-03-29T12:26:00Z"/>
        </w:rPr>
      </w:pPr>
      <w:del w:id="124" w:author="Eivind Bødtker" w:date="2005-03-29T12:26:00Z">
        <w:r>
          <w:rPr>
            <w:lang w:val="nb-NO"/>
          </w:rPr>
        </w:r>
      </w:del>
    </w:p>
    <w:p>
      <w:pPr>
        <w:pStyle w:val="Normal"/>
        <w:ind w:left="-90" w:hanging="0"/>
        <w:rPr>
          <w:lang w:val="nb-NO"/>
          <w:del w:id="127" w:author="Eivind Bødtker" w:date="2005-03-29T12:44:00Z"/>
        </w:rPr>
      </w:pPr>
      <w:del w:id="126" w:author="Eivind Bødtker" w:date="2005-03-29T12:44:00Z">
        <w:r>
          <w:rPr>
            <w:lang w:val="nb-NO"/>
          </w:rPr>
        </w:r>
      </w:del>
    </w:p>
    <w:p>
      <w:pPr>
        <w:pStyle w:val="Normal"/>
        <w:rPr>
          <w:del w:id="129" w:author="Eivind Bødtker" w:date="2005-03-28T22:36:00Z"/>
        </w:rPr>
      </w:pPr>
      <w:del w:id="128" w:author="Eivind Bødtker" w:date="2005-03-28T22:36:00Z">
        <w:r>
          <w:rPr/>
          <w:delText>Kommunedelplan for anlegg og områder for Friluftsliv.</w:delText>
        </w:r>
      </w:del>
    </w:p>
    <w:p>
      <w:pPr>
        <w:pStyle w:val="BodyText2"/>
        <w:rPr>
          <w:del w:id="131" w:author="Eivind Bødtker" w:date="2005-03-28T22:36:00Z"/>
        </w:rPr>
      </w:pPr>
      <w:del w:id="130" w:author="Eivind Bødtker" w:date="2005-03-28T22:36:00Z">
        <w:r>
          <w:rPr/>
        </w:r>
      </w:del>
    </w:p>
    <w:p>
      <w:pPr>
        <w:pStyle w:val="Normal"/>
        <w:rPr>
          <w:lang w:val="nb-NO"/>
          <w:del w:id="133" w:author="Eivind Bødtker" w:date="2005-03-28T22:36:00Z"/>
        </w:rPr>
      </w:pPr>
      <w:del w:id="132" w:author="Eivind Bødtker" w:date="2005-03-28T22:36:00Z">
        <w:r>
          <w:rPr>
            <w:lang w:val="nb-NO"/>
          </w:rPr>
          <w:delText xml:space="preserve">Friluftsetaten jobber med en kommune-delplan som bl.a. skal omfatte friområdene i byen. På etatens hjemmesider finner du utkast til den versjon av planen, som var på høring i oktober. Planen er oversendt til Byrådet. Friluftsområdene er en viktig del av vellenes nærområder. Noen vel, og KUV, ga innspill til planen. KUV poengterte spesielt behovet for midler til vedlikehold og rehabiliteringer av nåværende områder. Det er gjennomført bydelsvise registreringer og </w:delText>
        </w:r>
      </w:del>
    </w:p>
    <w:p>
      <w:pPr>
        <w:pStyle w:val="Normal"/>
        <w:rPr>
          <w:lang w:val="nb-NO"/>
          <w:del w:id="135" w:author="Eivind Bødtker" w:date="2005-03-28T22:41:00Z"/>
        </w:rPr>
      </w:pPr>
      <w:del w:id="134" w:author="Eivind Bødtker" w:date="2005-03-28T22:36:00Z">
        <w:r>
          <w:rPr>
            <w:lang w:val="nb-NO"/>
          </w:rPr>
          <w:delText>prioriteringer. Flere vel deltok i arbeidet.</w:delText>
        </w:r>
      </w:del>
    </w:p>
    <w:p>
      <w:pPr>
        <w:pStyle w:val="Normal"/>
        <w:rPr>
          <w:b/>
          <w:b/>
          <w:i/>
          <w:i/>
          <w:lang w:val="nb-NO"/>
          <w:del w:id="137" w:author="Eivind Bødtker" w:date="2005-03-28T22:41:00Z"/>
        </w:rPr>
      </w:pPr>
      <w:del w:id="136" w:author="Eivind Bødtker" w:date="2005-03-28T22:41:00Z">
        <w:r>
          <w:rPr>
            <w:b/>
            <w:i/>
            <w:lang w:val="nb-NO"/>
          </w:rPr>
        </w:r>
      </w:del>
    </w:p>
    <w:p>
      <w:pPr>
        <w:pStyle w:val="Normal"/>
        <w:rPr>
          <w:b/>
          <w:b/>
          <w:i/>
          <w:i/>
          <w:lang w:val="nb-NO"/>
          <w:del w:id="139" w:author="Eivind Bødtker" w:date="2005-03-28T22:38:00Z"/>
        </w:rPr>
      </w:pPr>
      <w:del w:id="138" w:author="Eivind Bødtker" w:date="2005-03-28T22:38:00Z">
        <w:r>
          <w:rPr>
            <w:b/>
            <w:i/>
            <w:lang w:val="nb-NO"/>
          </w:rPr>
          <w:delText>Veiledning for velforeninger og andre som blir berørt av reguleringsplaner</w:delText>
        </w:r>
      </w:del>
    </w:p>
    <w:p>
      <w:pPr>
        <w:pStyle w:val="Normal"/>
        <w:rPr>
          <w:b/>
          <w:b/>
          <w:i/>
          <w:i/>
          <w:lang w:val="nb-NO"/>
          <w:del w:id="141" w:author="Eivind Bødtker" w:date="2005-03-28T22:38:00Z"/>
        </w:rPr>
      </w:pPr>
      <w:del w:id="140" w:author="Eivind Bødtker" w:date="2005-03-28T22:38:00Z">
        <w:r>
          <w:rPr>
            <w:b/>
            <w:i/>
            <w:lang w:val="nb-NO"/>
          </w:rPr>
        </w:r>
      </w:del>
    </w:p>
    <w:p>
      <w:pPr>
        <w:pStyle w:val="Normal"/>
        <w:rPr>
          <w:lang w:val="nb-NO"/>
          <w:del w:id="143" w:author="Eivind Bødtker" w:date="2005-03-28T22:38:00Z"/>
        </w:rPr>
      </w:pPr>
      <w:del w:id="142" w:author="Eivind Bødtker" w:date="2005-03-28T22:38:00Z">
        <w:r>
          <w:rPr>
            <w:lang w:val="nb-NO"/>
          </w:rPr>
          <w:delText>KUV har utarbeidet en veiledning i reguleringsarbeid myntet på velforeninger og naboer. Det er KUVs utvalg for reguleringssaker med Torkild Thurmann-Moe som står bak veiledningen. Den sendes ut straks den er ferdig, og legges ut på nettstedet. Den kan være en nyttig ”kokebok” for vellene i startfasen av et engasjement.</w:delText>
        </w:r>
      </w:del>
    </w:p>
    <w:p>
      <w:pPr>
        <w:pStyle w:val="Normal"/>
        <w:rPr>
          <w:lang w:val="nb-NO"/>
          <w:del w:id="145" w:author="Eivind Bødtker" w:date="2005-03-28T22:41:00Z"/>
        </w:rPr>
      </w:pPr>
      <w:del w:id="144" w:author="Eivind Bødtker" w:date="2005-03-28T22:41:00Z">
        <w:r>
          <w:rPr>
            <w:lang w:val="nb-NO"/>
          </w:rPr>
        </w:r>
      </w:del>
    </w:p>
    <w:p>
      <w:pPr>
        <w:pStyle w:val="Normal"/>
        <w:rPr>
          <w:del w:id="147" w:author="Eivind Bødtker" w:date="2005-03-28T22:27:00Z"/>
        </w:rPr>
      </w:pPr>
      <w:del w:id="146" w:author="Eivind Bødtker" w:date="2005-03-28T22:27:00Z">
        <w:r>
          <w:rPr/>
          <w:delText>Småhusplanen.</w:delText>
        </w:r>
      </w:del>
    </w:p>
    <w:p>
      <w:pPr>
        <w:pStyle w:val="BodyText2"/>
        <w:rPr>
          <w:del w:id="149" w:author="Eivind Bødtker" w:date="2005-03-28T22:27:00Z"/>
        </w:rPr>
      </w:pPr>
      <w:del w:id="148" w:author="Eivind Bødtker" w:date="2005-03-28T22:27:00Z">
        <w:r>
          <w:rPr/>
        </w:r>
      </w:del>
    </w:p>
    <w:p>
      <w:pPr>
        <w:pStyle w:val="Normal"/>
        <w:rPr>
          <w:lang w:val="nb-NO"/>
          <w:del w:id="151" w:author="Eivind Bødtker" w:date="2005-03-28T22:27:00Z"/>
        </w:rPr>
      </w:pPr>
      <w:del w:id="150" w:author="Eivind Bødtker" w:date="2005-03-28T22:27:00Z">
        <w:r>
          <w:rPr>
            <w:lang w:val="nb-NO"/>
          </w:rPr>
          <w:delText>Utvalget for harmonisk fortetning (UHF) har gjort et meget fortjenstfullt arbeid med å kommentere den nye Småhusplanen. KUV sluttet seg til UHF’s uttalelse. Småhusplanen dekker store deler av villabebyggelsen i ytre by. Hensikten med den nye planen var å få mer stringente regler for hvordan ny bebyggelse skal utformes, uten at den virket påtrengende for den eksisterende bebyg-gelsen. Praktiseringen av den gamle planen var meget slepphendt og resulterte i mange uheldige utbygninger. UHF jobber med å få den nye planen til å svare til sin hensikt, men det er flere motkrefter i sving fra utbygger-hold. Mer om småhusplanen i vedlagte redegjørelse fra KUVs reguleringsgruppe.</w:delText>
        </w:r>
      </w:del>
    </w:p>
    <w:p>
      <w:pPr>
        <w:pStyle w:val="Normal"/>
        <w:rPr>
          <w:lang w:val="nb-NO"/>
          <w:del w:id="153" w:author="Eivind Bødtker" w:date="2005-03-28T22:27:00Z"/>
        </w:rPr>
      </w:pPr>
      <w:del w:id="152" w:author="Eivind Bødtker" w:date="2005-03-28T22:27:00Z">
        <w:r>
          <w:rPr>
            <w:lang w:val="nb-NO"/>
          </w:rPr>
        </w:r>
      </w:del>
    </w:p>
    <w:p>
      <w:pPr>
        <w:pStyle w:val="Heading1"/>
        <w:rPr>
          <w:del w:id="155" w:author="Eivind Bødtker" w:date="2005-03-28T22:27:00Z"/>
        </w:rPr>
      </w:pPr>
      <w:del w:id="154" w:author="Eivind Bødtker" w:date="2005-03-28T22:27:00Z">
        <w:r>
          <w:rPr/>
          <w:delText>Høyhussaken</w:delText>
        </w:r>
      </w:del>
    </w:p>
    <w:p>
      <w:pPr>
        <w:pStyle w:val="Normal"/>
        <w:rPr>
          <w:lang w:val="nb-NO"/>
          <w:del w:id="157" w:author="Eivind Bødtker" w:date="2005-03-28T22:27:00Z"/>
        </w:rPr>
      </w:pPr>
      <w:del w:id="156" w:author="Eivind Bødtker" w:date="2005-03-28T22:27:00Z">
        <w:r>
          <w:rPr>
            <w:lang w:val="nb-NO"/>
          </w:rPr>
        </w:r>
      </w:del>
    </w:p>
    <w:p>
      <w:pPr>
        <w:pStyle w:val="Normal"/>
        <w:rPr>
          <w:lang w:val="nb-NO"/>
          <w:del w:id="160" w:author="Eivind Bødtker" w:date="2005-03-28T22:27:00Z"/>
        </w:rPr>
      </w:pPr>
      <w:del w:id="158" w:author="Eivind Bødtker" w:date="2005-03-28T22:27:00Z">
        <w:r>
          <w:rPr>
            <w:lang w:val="nb-NO"/>
          </w:rPr>
          <w:delText xml:space="preserve"> </w:delText>
        </w:r>
      </w:del>
      <w:del w:id="159" w:author="Eivind Bødtker" w:date="2005-03-28T22:27:00Z">
        <w:r>
          <w:rPr>
            <w:lang w:val="nb-NO"/>
          </w:rPr>
          <w:delText>Byrådet har oversendt sin innstilling: ”Høyhus i Oslo. Strategi for videre arbeid” til Byutviklingskommiteen. Med høyhus menes i denne forbindelse hus over 42 meter. Innstillingen stadfester en del bra prinsipper, men er likevel full av muligheter for høyhus</w:delText>
        </w:r>
      </w:del>
    </w:p>
    <w:p>
      <w:pPr>
        <w:pStyle w:val="Normal"/>
        <w:rPr>
          <w:i/>
          <w:i/>
          <w:lang w:val="nb-NO"/>
          <w:del w:id="164" w:author="Eivind Bødtker" w:date="2005-03-28T22:27:00Z"/>
        </w:rPr>
      </w:pPr>
      <w:del w:id="161" w:author="Eivind Bødtker" w:date="2005-03-28T22:27:00Z">
        <w:r>
          <w:rPr>
            <w:lang w:val="nb-NO"/>
          </w:rPr>
          <w:delText>også utenfor Bjørvika. KUV har tatt følgende standpunkt i saken:</w:delText>
        </w:r>
      </w:del>
      <w:del w:id="162" w:author="Eivind Bødtker" w:date="2005-03-28T22:27:00Z">
        <w:r>
          <w:rPr>
            <w:b/>
            <w:lang w:val="nb-NO"/>
          </w:rPr>
          <w:delText xml:space="preserve"> </w:delText>
        </w:r>
      </w:del>
      <w:del w:id="163" w:author="Eivind Bødtker" w:date="2005-03-28T22:27:00Z">
        <w:r>
          <w:rPr>
            <w:b/>
            <w:i/>
            <w:lang w:val="nb-NO"/>
          </w:rPr>
          <w:delText>Ikke høyhus i Oslo utenfor Bjørvika, Bispevika og Vaterland!</w:delText>
        </w:r>
      </w:del>
    </w:p>
    <w:p>
      <w:pPr>
        <w:pStyle w:val="Normal"/>
        <w:rPr>
          <w:i/>
          <w:i/>
          <w:lang w:val="nb-NO"/>
          <w:del w:id="166" w:author="Eivind Bødtker" w:date="2005-03-28T22:27:00Z"/>
        </w:rPr>
      </w:pPr>
      <w:del w:id="165" w:author="Eivind Bødtker" w:date="2005-03-28T22:27:00Z">
        <w:r>
          <w:rPr>
            <w:i/>
            <w:lang w:val="nb-NO"/>
          </w:rPr>
        </w:r>
      </w:del>
    </w:p>
    <w:p>
      <w:pPr>
        <w:pStyle w:val="Heading1"/>
        <w:rPr>
          <w:del w:id="168" w:author="Eivind Bødtker" w:date="2005-03-28T22:27:00Z"/>
        </w:rPr>
      </w:pPr>
      <w:del w:id="167" w:author="Eivind Bødtker" w:date="2005-03-28T22:27:00Z">
        <w:r>
          <w:rPr/>
          <w:delText>Festeavgift for velhus</w:delText>
        </w:r>
      </w:del>
    </w:p>
    <w:p>
      <w:pPr>
        <w:pStyle w:val="Normal"/>
        <w:rPr>
          <w:lang w:val="nb-NO"/>
          <w:del w:id="170" w:author="Eivind Bødtker" w:date="2005-03-28T22:27:00Z"/>
        </w:rPr>
      </w:pPr>
      <w:del w:id="169" w:author="Eivind Bødtker" w:date="2005-03-28T22:27:00Z">
        <w:r>
          <w:rPr>
            <w:lang w:val="nb-NO"/>
          </w:rPr>
        </w:r>
      </w:del>
    </w:p>
    <w:p>
      <w:pPr>
        <w:pStyle w:val="Normal"/>
        <w:rPr>
          <w:del w:id="174" w:author="Eivind Bødtker" w:date="2005-03-28T22:27:00Z"/>
        </w:rPr>
      </w:pPr>
      <w:del w:id="171" w:author="Eivind Bødtker" w:date="2005-03-28T22:27:00Z">
        <w:r>
          <w:rPr>
            <w:lang w:val="nb-NO"/>
          </w:rPr>
          <w:delText xml:space="preserve">Stovner Vel har erfart at Oslo kommune setter opp festeavgiften på Stovner Velhus. Heldigvis krevde ikke kommunen full opp-justering i henhold til markedspris, men den midlertidig lavere satsen skaper uro for frem-tiden. Det ville være nyttig om vellene i Oslo med samme problem samarbeidet om en felles opptreden overfor kommunen for å få festeavgiftene for velhus fastsatt slik at de er til å leve med. </w:delText>
        </w:r>
      </w:del>
      <w:del w:id="172" w:author="Eivind Bødtker" w:date="2005-03-28T22:27:00Z">
        <w:r>
          <w:rPr>
            <w:b/>
            <w:i/>
            <w:lang w:val="nb-NO"/>
          </w:rPr>
          <w:delText>Derfor:</w:delText>
        </w:r>
      </w:del>
      <w:del w:id="173" w:author="Eivind Bødtker" w:date="2005-03-28T22:27:00Z">
        <w:r>
          <w:rPr>
            <w:lang w:val="nb-NO"/>
          </w:rPr>
          <w:delText xml:space="preserve"> Vel med velhus på festet tomt i Oslo bes gi beskjed til KUV som kan formidle kontakt. Vi samarbeider med Norges Velforbund om dette da mange vel rundt om i landet  kan komme i knipe.</w:delText>
        </w:r>
      </w:del>
    </w:p>
    <w:p>
      <w:pPr>
        <w:pStyle w:val="Normal"/>
        <w:rPr>
          <w:lang w:val="nb-NO"/>
          <w:del w:id="176" w:author="Eivind Bødtker" w:date="2005-03-28T22:27:00Z"/>
        </w:rPr>
      </w:pPr>
      <w:del w:id="175" w:author="Eivind Bødtker" w:date="2005-03-28T22:27:00Z">
        <w:r>
          <w:rPr>
            <w:lang w:val="nb-NO"/>
          </w:rPr>
        </w:r>
      </w:del>
    </w:p>
    <w:p>
      <w:pPr>
        <w:pStyle w:val="Normal"/>
        <w:rPr>
          <w:del w:id="178" w:author="Eivind Bødtker" w:date="2005-03-28T22:25:00Z"/>
        </w:rPr>
      </w:pPr>
      <w:del w:id="177" w:author="Eivind Bødtker" w:date="2005-03-28T22:25:00Z">
        <w:r>
          <w:rPr/>
          <w:delText>Oslo Elveforum</w:delText>
        </w:r>
      </w:del>
    </w:p>
    <w:p>
      <w:pPr>
        <w:pStyle w:val="Normal"/>
        <w:rPr>
          <w:lang w:val="nb-NO"/>
          <w:del w:id="180" w:author="Eivind Bødtker" w:date="2005-03-28T22:25:00Z"/>
        </w:rPr>
      </w:pPr>
      <w:del w:id="179" w:author="Eivind Bødtker" w:date="2005-03-28T22:25:00Z">
        <w:r>
          <w:rPr>
            <w:lang w:val="nb-NO"/>
          </w:rPr>
          <w:delText>Oslo Elveforum er et fellesskap av 13 frivil-lige arbeidsgrupper og venneforeninger</w:delText>
        </w:r>
      </w:del>
    </w:p>
    <w:p>
      <w:pPr>
        <w:pStyle w:val="Normal"/>
        <w:rPr>
          <w:lang w:val="nb-NO"/>
          <w:del w:id="183" w:author="Eivind Bødtker" w:date="2005-03-28T22:25:00Z"/>
        </w:rPr>
      </w:pPr>
      <w:del w:id="181" w:author="Eivind Bødtker" w:date="2005-03-28T22:25:00Z">
        <w:r>
          <w:rPr>
            <w:lang w:val="nb-NO"/>
          </w:rPr>
          <w:delText xml:space="preserve">som tar vare på Oslos elver og bekker – og grøntdragene de renner gjennom fra marka til fjorden:  </w:delText>
        </w:r>
      </w:del>
      <w:del w:id="182" w:author="Eivind Bødtker" w:date="2005-03-28T22:25:00Z">
        <w:r>
          <w:rPr>
            <w:i/>
            <w:lang w:val="nb-NO"/>
          </w:rPr>
          <w:delText>De blågrønne årene i bylandskapet.</w:delText>
        </w:r>
      </w:del>
    </w:p>
    <w:p>
      <w:pPr>
        <w:pStyle w:val="Normal"/>
        <w:rPr>
          <w:lang w:val="nb-NO"/>
          <w:del w:id="185" w:author="Eivind Bødtker" w:date="2005-03-28T22:25:00Z"/>
        </w:rPr>
      </w:pPr>
      <w:del w:id="184" w:author="Eivind Bødtker" w:date="2005-03-28T22:25:00Z">
        <w:r>
          <w:rPr>
            <w:lang w:val="nb-NO"/>
          </w:rPr>
          <w:delText xml:space="preserve">Flere og flere er opptatt av vannets betydning for byboernes liv og trivsel, og byplanleggere og arkitekter ser stadig oftere vann som inspirasjonskilde i byutviklingen. </w:delText>
        </w:r>
      </w:del>
    </w:p>
    <w:p>
      <w:pPr>
        <w:pStyle w:val="Normal"/>
        <w:rPr>
          <w:lang w:val="nb-NO"/>
          <w:del w:id="187" w:author="Eivind Bødtker" w:date="2005-03-28T22:25:00Z"/>
        </w:rPr>
      </w:pPr>
      <w:del w:id="186" w:author="Eivind Bødtker" w:date="2005-03-28T22:25:00Z">
        <w:r>
          <w:rPr>
            <w:lang w:val="nb-NO"/>
          </w:rPr>
          <w:delText>I løpet av 2004 har Oslo Elveforum registrert ti mil åpne vassdrag og drøye tyve mil lukkede elveløp og sidebekker i en historisk ’blå liste’ med kart og tekst, som er til nytte for planleggere og utbyggere og for byfolk flest med interesse for byens historie og utvikling.</w:delText>
        </w:r>
      </w:del>
    </w:p>
    <w:p>
      <w:pPr>
        <w:pStyle w:val="Normal"/>
        <w:rPr>
          <w:lang w:val="nb-NO"/>
          <w:del w:id="189" w:author="Eivind Bødtker" w:date="2005-03-28T22:25:00Z"/>
        </w:rPr>
      </w:pPr>
      <w:del w:id="188" w:author="Eivind Bødtker" w:date="2005-03-28T22:25:00Z">
        <w:r>
          <w:rPr>
            <w:lang w:val="nb-NO"/>
          </w:rPr>
        </w:r>
      </w:del>
    </w:p>
    <w:p>
      <w:pPr>
        <w:pStyle w:val="Normal"/>
        <w:rPr>
          <w:lang w:val="nb-NO"/>
          <w:del w:id="192" w:author="Eivind Bødtker" w:date="2005-03-28T22:25:00Z"/>
        </w:rPr>
      </w:pPr>
      <w:del w:id="190" w:author="Eivind Bødtker" w:date="2005-03-28T22:25:00Z">
        <w:r>
          <w:rPr>
            <w:lang w:val="nb-NO"/>
          </w:rPr>
          <w:delText>Oslo Elveforum samvirker med byens blå-grønne etater, bydeler, historielag, jeger-og fiskerforeninger og velforeninger.</w:delText>
          <w:tab/>
          <w:delText xml:space="preserve">Se mer på hjemmesidene </w:delText>
        </w:r>
      </w:del>
      <w:hyperlink r:id="rId4">
        <w:del w:id="191" w:author="Eivind Bødtker" w:date="2005-03-28T22:25:00Z">
          <w:r>
            <w:rPr>
              <w:rStyle w:val="InternetLink"/>
              <w:lang w:val="nb-NO"/>
            </w:rPr>
            <w:delText>www.osloelveforum.org</w:delText>
          </w:r>
        </w:del>
      </w:hyperlink>
    </w:p>
    <w:p>
      <w:pPr>
        <w:pStyle w:val="Normal"/>
        <w:rPr>
          <w:i/>
          <w:i/>
          <w:lang w:val="nb-NO"/>
          <w:del w:id="194" w:author="Eivind Bødtker" w:date="2005-03-28T22:25:00Z"/>
        </w:rPr>
      </w:pPr>
      <w:del w:id="193" w:author="Eivind Bødtker" w:date="2005-03-28T22:25:00Z">
        <w:r>
          <w:rPr>
            <w:i/>
            <w:lang w:val="nb-NO"/>
          </w:rPr>
        </w:r>
      </w:del>
    </w:p>
    <w:p>
      <w:pPr>
        <w:pStyle w:val="Normal"/>
        <w:rPr>
          <w:lang w:val="nb-NO"/>
          <w:del w:id="196" w:author="Eivind Bødtker" w:date="2005-03-28T22:27:00Z"/>
        </w:rPr>
      </w:pPr>
      <w:del w:id="195" w:author="Eivind Bødtker" w:date="2005-03-28T22:25:00Z">
        <w:r>
          <w:rPr>
            <w:lang w:val="nb-NO"/>
          </w:rPr>
          <w:drawing>
            <wp:inline distT="0" distB="0" distL="0" distR="0">
              <wp:extent cx="25088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08885" cy="1789430"/>
                      </a:xfrm>
                      <a:prstGeom prst="rect">
                        <a:avLst/>
                      </a:prstGeom>
                    </pic:spPr>
                  </pic:pic>
                </a:graphicData>
              </a:graphic>
            </wp:inline>
          </w:drawing>
        </w:r>
      </w:del>
    </w:p>
    <w:p>
      <w:pPr>
        <w:pStyle w:val="Normal"/>
        <w:rPr>
          <w:lang w:val="nb-NO"/>
          <w:del w:id="198" w:author="Eivind Bødtker" w:date="2005-03-28T22:27:00Z"/>
        </w:rPr>
      </w:pPr>
      <w:del w:id="197" w:author="Eivind Bødtker" w:date="2005-03-28T22:27:00Z">
        <w:r>
          <w:rPr>
            <w:lang w:val="nb-NO"/>
          </w:rPr>
        </w:r>
      </w:del>
    </w:p>
    <w:p>
      <w:pPr>
        <w:pStyle w:val="Normal"/>
        <w:rPr>
          <w:i/>
          <w:i/>
          <w:lang w:val="nb-NO"/>
          <w:del w:id="200" w:author="Eivind Bødtker" w:date="2005-03-28T22:25:00Z"/>
        </w:rPr>
      </w:pPr>
      <w:del w:id="199" w:author="Eivind Bødtker" w:date="2005-03-28T22:25:00Z">
        <w:r>
          <w:rPr>
            <w:i/>
            <w:lang w:val="nb-NO"/>
          </w:rPr>
          <w:delText>Fra ”Elvelangs i Oslo” (Aschehoug)</w:delText>
        </w:r>
      </w:del>
    </w:p>
    <w:p>
      <w:pPr>
        <w:pStyle w:val="Normal"/>
        <w:rPr>
          <w:lang w:val="nb-NO"/>
          <w:del w:id="204" w:author="Eivind Bødtker" w:date="2005-03-28T22:27:00Z"/>
        </w:rPr>
      </w:pPr>
      <w:del w:id="201" w:author="Eivind Bødtker" w:date="2005-03-28T22:25:00Z">
        <w:r>
          <w:rPr>
            <w:i/>
            <w:lang w:val="nb-NO"/>
          </w:rPr>
          <w:delText>En god veiviser for vandringer langs vassdragene.</w:delText>
        </w:r>
      </w:del>
      <w:del w:id="202" w:author="Eivind Bødtker" w:date="2005-03-28T22:25:00Z">
        <w:r>
          <w:rPr>
            <w:rFonts w:cs="Arial" w:ascii="Arial" w:hAnsi="Arial"/>
            <w:sz w:val="20"/>
            <w:lang w:val="nb-NO"/>
          </w:rPr>
          <w:delText xml:space="preserve">   </w:delText>
        </w:r>
      </w:del>
      <w:del w:id="203" w:author="Eivind Bødtker" w:date="2005-03-28T22:25:00Z">
        <w:r>
          <w:rPr>
            <w:lang w:val="nb-NO"/>
          </w:rPr>
          <w:delText>Foto:Trine Johnsen.</w:delText>
        </w:r>
      </w:del>
    </w:p>
    <w:p>
      <w:pPr>
        <w:pStyle w:val="Normal"/>
        <w:widowControl/>
        <w:bidi w:val="0"/>
        <w:rPr>
          <w:del w:id="206" w:author="Eivind Bødtker" w:date="2005-03-28T22:27:00Z"/>
        </w:rPr>
      </w:pPr>
      <w:del w:id="205" w:author="Eivind Bødtker" w:date="2005-03-28T22:27:00Z">
        <w:r>
          <w:rPr/>
        </w:r>
      </w:del>
    </w:p>
    <w:p>
      <w:pPr>
        <w:pStyle w:val="Normal"/>
        <w:widowControl/>
        <w:bidi w:val="0"/>
        <w:rPr>
          <w:del w:id="208" w:author="Eivind Bødtker" w:date="2005-03-28T22:25:00Z"/>
        </w:rPr>
      </w:pPr>
      <w:del w:id="207" w:author="Eivind Bødtker" w:date="2005-03-28T22:25:00Z">
        <w:r>
          <w:rPr/>
          <w:delText>Stiftelsen Nabohjelp</w:delText>
        </w:r>
      </w:del>
    </w:p>
    <w:p>
      <w:pPr>
        <w:pStyle w:val="Normal"/>
        <w:rPr>
          <w:lang w:val="nb-NO"/>
          <w:del w:id="210" w:author="Eivind Bødtker" w:date="2005-03-28T22:25:00Z"/>
        </w:rPr>
      </w:pPr>
      <w:del w:id="209" w:author="Eivind Bødtker" w:date="2005-03-28T22:25:00Z">
        <w:r>
          <w:rPr>
            <w:lang w:val="nb-NO"/>
          </w:rPr>
        </w:r>
      </w:del>
    </w:p>
    <w:p>
      <w:pPr>
        <w:pStyle w:val="Normal"/>
        <w:rPr>
          <w:del w:id="214" w:author="Eivind Bødtker" w:date="2005-03-28T22:25:00Z"/>
        </w:rPr>
      </w:pPr>
      <w:del w:id="211" w:author="Eivind Bødtker" w:date="2005-03-28T22:25:00Z">
        <w:r>
          <w:rPr>
            <w:lang w:val="nb-NO"/>
          </w:rPr>
          <w:delText xml:space="preserve">Stiftelsen jobber med sikkerhet og kriminalitetshindrende tiltak i nabobområder. Interesserte finner mer på: </w:delText>
        </w:r>
      </w:del>
      <w:hyperlink r:id="rId6">
        <w:del w:id="212" w:author="Eivind Bødtker" w:date="2005-03-28T22:25:00Z">
          <w:r>
            <w:rPr>
              <w:rStyle w:val="InternetLink"/>
              <w:lang w:val="nb-NO"/>
            </w:rPr>
            <w:delText>www.nabo.as</w:delText>
          </w:r>
        </w:del>
      </w:hyperlink>
      <w:del w:id="213" w:author="Eivind Bødtker" w:date="2005-03-28T22:25:00Z">
        <w:r>
          <w:rPr>
            <w:lang w:val="nb-NO"/>
          </w:rPr>
          <w:delText xml:space="preserve"> eller ved henvendelse til Stiftelsen Nabohjelp, Boks 514, 4605 Kristiansand.</w:delText>
        </w:r>
      </w:del>
    </w:p>
    <w:p>
      <w:pPr>
        <w:pStyle w:val="Normal"/>
        <w:rPr>
          <w:lang w:val="nb-NO"/>
          <w:del w:id="216" w:author="Eivind Bødtker" w:date="2005-03-28T22:41:00Z"/>
        </w:rPr>
      </w:pPr>
      <w:del w:id="215" w:author="Eivind Bødtker" w:date="2005-03-28T22:41:00Z">
        <w:r>
          <w:rPr>
            <w:lang w:val="nb-NO"/>
          </w:rPr>
        </w:r>
      </w:del>
    </w:p>
    <w:p>
      <w:pPr>
        <w:pStyle w:val="Normal"/>
        <w:rPr>
          <w:del w:id="218" w:author="Eivind Bødtker" w:date="2005-03-29T12:38:00Z"/>
        </w:rPr>
      </w:pPr>
      <w:del w:id="217" w:author="Eivind Bødtker" w:date="2005-03-29T12:38:00Z">
        <w:r>
          <w:rPr/>
          <w:delText>KUVs adresseregister</w:delText>
        </w:r>
      </w:del>
    </w:p>
    <w:p>
      <w:pPr>
        <w:pStyle w:val="Normal"/>
        <w:rPr>
          <w:lang w:val="nb-NO"/>
          <w:del w:id="220" w:author="Eivind Bødtker" w:date="2005-03-29T12:06:00Z"/>
        </w:rPr>
      </w:pPr>
      <w:del w:id="219" w:author="Eivind Bødtker" w:date="2005-03-29T12:06:00Z">
        <w:r>
          <w:rPr>
            <w:lang w:val="nb-NO"/>
          </w:rPr>
        </w:r>
      </w:del>
    </w:p>
    <w:p>
      <w:pPr>
        <w:pStyle w:val="Normal"/>
        <w:rPr>
          <w:del w:id="226" w:author="Eivind Bødtker" w:date="2005-03-29T12:38:00Z"/>
        </w:rPr>
      </w:pPr>
      <w:del w:id="221" w:author="Eivind Bødtker" w:date="2005-03-29T12:38:00Z">
        <w:r>
          <w:rPr>
            <w:lang w:val="nb-NO"/>
          </w:rPr>
          <w:delText>Har vellet ditt endret adresse eller har du ny e-post adresse så vennligst gi oss beskjed</w:delText>
        </w:r>
      </w:del>
      <w:del w:id="222" w:author="Eivind Bødtker" w:date="2005-03-28T22:26:00Z">
        <w:r>
          <w:rPr>
            <w:lang w:val="nb-NO"/>
          </w:rPr>
          <w:delText xml:space="preserve"> på </w:delText>
        </w:r>
      </w:del>
      <w:hyperlink r:id="rId7">
        <w:del w:id="223" w:author="Eivind Bødtker" w:date="2005-03-28T22:26:00Z">
          <w:r>
            <w:rPr>
              <w:rStyle w:val="InternetLink"/>
              <w:lang w:val="nb-NO"/>
            </w:rPr>
            <w:delText>post@kuv.no</w:delText>
          </w:r>
        </w:del>
      </w:hyperlink>
      <w:del w:id="224" w:author="Eivind Bødtker" w:date="2005-03-28T22:26:00Z">
        <w:r>
          <w:rPr>
            <w:lang w:val="nb-NO"/>
          </w:rPr>
          <w:delText xml:space="preserve"> eller til Astrids vei 14, 0276 Oslo. Vi er alle avhengig av å kunne nå hverandre for å kunne hjelpe hverandre. </w:delText>
        </w:r>
      </w:del>
      <w:del w:id="225" w:author="Eivind Bødtker" w:date="2005-03-29T12:38:00Z">
        <w:r>
          <w:rPr>
            <w:lang w:val="nb-NO"/>
          </w:rPr>
          <w:delText>Adresseregisteret skal ikke brukes i kommersielle øyemed.</w:delText>
        </w:r>
      </w:del>
    </w:p>
    <w:p>
      <w:pPr>
        <w:pStyle w:val="Normal"/>
        <w:widowControl/>
        <w:bidi w:val="0"/>
        <w:rPr>
          <w:lang w:val="nb-NO"/>
        </w:rPr>
      </w:pPr>
      <w:r>
        <w:rPr>
          <w:lang w:val="nb-NO"/>
        </w:rPr>
      </w:r>
    </w:p>
    <w:sectPr>
      <w:type w:val="nextPage"/>
      <w:pgSz w:w="11906" w:h="16838"/>
      <w:pgMar w:left="1304" w:right="907" w:gutter="0" w:header="0" w:top="539" w:footer="0" w:bottom="737"/>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kia"/>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Skia" w:hAnsi="Gill Sans;Skia" w:eastAsia="Times" w:cs="Gill Sans;Skia"/>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odyText2">
    <w:name w:val="Body Tex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odyText3">
    <w:name w:val="Body Tex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0"/>
    </w:pPr>
    <w:rPr>
      <w:b/>
      <w:lang w:val="nb-NO"/>
    </w:rPr>
  </w:style>
  <w:style w:type="paragraph" w:styleId="BodyTextIndent3">
    <w:name w:val="Body Text Indent 3"/>
    <w:basedOn w:val="Normal"/>
    <w:qFormat/>
    <w:pPr>
      <w:ind w:left="90" w:hanging="9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v.no/" TargetMode="External"/><Relationship Id="rId3" Type="http://schemas.openxmlformats.org/officeDocument/2006/relationships/hyperlink" Target="mailto:post@kuv.no" TargetMode="External"/><Relationship Id="rId4" Type="http://schemas.openxmlformats.org/officeDocument/2006/relationships/hyperlink" Target="http://www.osloelveforum.org/" TargetMode="External"/><Relationship Id="rId5" Type="http://schemas.openxmlformats.org/officeDocument/2006/relationships/image" Target="media/image1.jpeg"/><Relationship Id="rId6" Type="http://schemas.openxmlformats.org/officeDocument/2006/relationships/hyperlink" Target="http://www.nabo.as/" TargetMode="External"/><Relationship Id="rId7" Type="http://schemas.openxmlformats.org/officeDocument/2006/relationships/hyperlink" Target="mailto:post@kuv.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16:00Z</dcterms:created>
  <dc:creator>Eivind Bødtker</dc:creator>
  <dc:description/>
  <dc:language>en-US</dc:language>
  <cp:lastModifiedBy>      </cp:lastModifiedBy>
  <cp:lastPrinted>2005-04-05T10:51:00Z</cp:lastPrinted>
  <dcterms:modified xsi:type="dcterms:W3CDTF">2005-04-07T09:14:00Z</dcterms:modified>
  <cp:revision>16</cp:revision>
  <dc:subject/>
  <dc:title>Kontaktutvalget for Velforeninger i Oslo</dc:title>
</cp:coreProperties>
</file>