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NYHETSBREV- Bidrag om Småhusplanen, 27-10-04 T-M</w:t>
      </w:r>
    </w:p>
    <w:p>
      <w:pPr>
        <w:pStyle w:val="Normal"/>
        <w:rPr>
          <w:b/>
          <w:b/>
          <w:i/>
          <w:i/>
          <w:sz w:val="28"/>
          <w:szCs w:val="28"/>
        </w:rPr>
      </w:pPr>
      <w:r>
        <w:rPr>
          <w:b/>
          <w:i/>
          <w:sz w:val="28"/>
          <w:szCs w:val="28"/>
        </w:rPr>
      </w:r>
    </w:p>
    <w:p>
      <w:pPr>
        <w:pStyle w:val="Normal"/>
        <w:rPr/>
      </w:pPr>
      <w:r>
        <w:rPr/>
        <w:t>Den første samlede reguleringsplan for hele småhusområdet i Oslo ytre by, ble vedtatt  av Bystyret 26-6-97. Planen, som kalles Småhusplanen, omfatter ca 28 000 eiendommer, og skulle erstatte en rekke midlertidige reguleringsbestemmelser som til da hadde vært gjeldende. Intensjonen med den første Småhusplanen var dels å gi differensierte rammer for fortettingen med vekt på kvalitet i småhusområdene, dels å stimulere til høyere utnyttelse i områder med stort utbyggingspotensiale.</w:t>
      </w:r>
    </w:p>
    <w:p>
      <w:pPr>
        <w:pStyle w:val="Normal"/>
        <w:rPr/>
      </w:pPr>
      <w:r>
        <w:rPr/>
      </w:r>
    </w:p>
    <w:p>
      <w:pPr>
        <w:pStyle w:val="Normal"/>
        <w:rPr/>
      </w:pPr>
      <w:r>
        <w:rPr/>
        <w:t>Det viste seg snart at planen  var for upresis og at den overlot alt for meget til saksbehandlernes skjønn. Den ble også  håndhevet liberalt, og det ble ofte gitt dispensasjoner. Planen ble derfor ikke det verktøy man trengte for å styre fortettingen. Resultatet ble en uønsket blanding av blokker og småhus. Nye beregninger, utført av Plan- og bygningsetaten,  viste dessuten at Oslo har så god tilgang på byggegrunn for nye boliger, at sterk fortetting i småhusområdene ikke er nødvendig. Det regnes med at behovet for fortetting i småhus-områdene bare utgjør ca 3 000 – 4 000 boenheter.</w:t>
      </w:r>
    </w:p>
    <w:p>
      <w:pPr>
        <w:pStyle w:val="Normal"/>
        <w:rPr/>
      </w:pPr>
      <w:r>
        <w:rPr/>
        <w:t>Byrådet tok i mai 2003 initiativet til innskjerpet praktisering av bestemmelsene og forbud mot blokker i disse områdene. Bystyret fulgte opp, og vedtok i juni samme år innskjerpede regler.  I kjølvannet av disse beslutningene  ble det igangsatt  revisjon av Småhusplanen fra 1997. Formålet skulle være å få lavere utnyttelse, og  mer konkrete bestemmelser, og tilsvarende mindre skjønn.</w:t>
      </w:r>
    </w:p>
    <w:p>
      <w:pPr>
        <w:pStyle w:val="Normal"/>
        <w:rPr/>
      </w:pPr>
      <w:r>
        <w:rPr/>
      </w:r>
    </w:p>
    <w:p>
      <w:pPr>
        <w:pStyle w:val="Normal"/>
        <w:rPr/>
      </w:pPr>
      <w:r>
        <w:rPr/>
        <w:t>Utvalg for harmonisk fortetting (UHF) har engasjert seg sterkt i arbeidet med revidert Småhusplan, og deltar med to representanter i PBE’s utvidete referansegruppe.</w:t>
      </w:r>
    </w:p>
    <w:p>
      <w:pPr>
        <w:pStyle w:val="Normal"/>
        <w:rPr/>
      </w:pPr>
      <w:r>
        <w:rPr/>
      </w:r>
    </w:p>
    <w:p>
      <w:pPr>
        <w:pStyle w:val="Normal"/>
        <w:rPr/>
      </w:pPr>
      <w:r>
        <w:rPr/>
        <w:t>De nye bestemmelsene begrenser høyde, volum og antallet etasjer i nybygg. De stiller krav om harmonisk tilpassing av nybygg i strøk med eldre bebyggelse. De blir formulert slik at de blir vanskeligere å omgå av useriøse utbyggere, noe som kan bidra til å normalisere prisnivået på eiendommer i disse områdene.</w:t>
      </w:r>
    </w:p>
    <w:p>
      <w:pPr>
        <w:pStyle w:val="Normal"/>
        <w:rPr/>
      </w:pPr>
      <w:r>
        <w:rPr/>
      </w:r>
    </w:p>
    <w:p>
      <w:pPr>
        <w:pStyle w:val="Normal"/>
        <w:rPr/>
      </w:pPr>
      <w:r>
        <w:rPr/>
        <w:t>Den nye Småhusplanen vil bestå av to deler. Den ene  er forholdsvis kortfattet, og inneholder selve reguleringsbestemmelsene, i alt 20 paragrafer. Den andre delen er en fyldigere veileder med illustrasjoner, som skal supplere og utdype bestemmelsene. Den første delen, som skal behandles politisk, ble sendt fra PBE til Byrådet i august 2004. Etter å ha vært vurdert og bearbeidet i Byrådet, blir den sendt til politisk behandling i november, først til Byutviklings-komiteen, som behandler forslaget og gjør sine merknader. Deretter  komme den opp som sak  i Bystyret, trolig tidlig i 2005.</w:t>
      </w:r>
    </w:p>
    <w:p>
      <w:pPr>
        <w:pStyle w:val="Normal"/>
        <w:rPr/>
      </w:pPr>
      <w:r>
        <w:rPr/>
      </w:r>
    </w:p>
    <w:p>
      <w:pPr>
        <w:pStyle w:val="Normal"/>
        <w:rPr/>
      </w:pPr>
      <w:r>
        <w:rPr/>
        <w:t xml:space="preserve">Det er forskjellige oppfatninger om hvilken utvikling man ønsker i småhusområdene. Alle aktuelle instanser er enige om moderat utnyttelse og ”små hus i småhusområdene”, og at småhusområdenes kvaliteter skal opprettholdes.    PBE ønsker dessuten at fortetting primært skal skje med moderne arkitektur, uansett strøkets etablerte byggestil. Med moderne arkitektur mens i denne sammenheng funkis eller funkisiliknende bygg. PBE foretrekker ”fruktbare og interessante kontraster”,  fremfor mer tradisjonell byggestil. Beboerne, med UHV som talerør, ønsker at nye bygg ved fortetting skal ha åpenbare fellestrekk med strøkets etablerte byggestil i det området de skal bli en del av, men ikke nødvendigvis kopier av det eksisterende. Blanding av vidt  forkjellig byggestiler  og moteretninger i ett og samme nærområde blir ofte karakterisert som skadeverk av beboerne og grasrota.  Og i svært mange deler av småhusområdene er det nettopp det som er skjedd. UHF mener at slik skade kan dempes ved at ny bebyggelse blir stilmessig bedre tilpassing  strøkets </w:t>
      </w:r>
      <w:r>
        <w:rPr>
          <w:u w:val="single"/>
        </w:rPr>
        <w:t xml:space="preserve">opprinnelige </w:t>
      </w:r>
      <w:r>
        <w:rPr/>
        <w:t>bebyggelse. Flertallet av byens politikere og Byrådet ligger vel mellom disse to ytterpunktene.</w:t>
      </w:r>
    </w:p>
    <w:p>
      <w:pPr>
        <w:pStyle w:val="Normal"/>
        <w:rPr/>
      </w:pPr>
      <w:r>
        <w:rPr/>
      </w:r>
    </w:p>
    <w:p>
      <w:pPr>
        <w:pStyle w:val="Normal"/>
        <w:rPr/>
      </w:pPr>
      <w:r>
        <w:rPr/>
        <w:t xml:space="preserve">Den andre delen, Veilederen, skal være en presisering, utdyping og supplering av reguleringsbestemmelsene. Prinsipielt skal Veiledere være fullt og helt i samsvar med disse, men er mer  detaljert og forklarende, med billedeksempler på hva som er gode, henholdsvis mindre gode løsninger. Den blir derfor svært avgjørende for den utviklingen som vil finne sted i småhus-områdene i årene fremover. Veilederen skal ikke behandles politisk på samme måte som regulerings-bestemmelsene, men vil bli nøye vurdert av Byrådet før den blir godkjent, og blir således et offentlig dokument med høy status.  </w:t>
      </w:r>
    </w:p>
    <w:p>
      <w:pPr>
        <w:pStyle w:val="Normal"/>
        <w:rPr/>
      </w:pPr>
      <w:r>
        <w:rPr/>
      </w:r>
    </w:p>
    <w:p>
      <w:pPr>
        <w:pStyle w:val="Normal"/>
        <w:rPr/>
      </w:pPr>
      <w:r>
        <w:rPr/>
        <w:t xml:space="preserve">Veilederen er planlagt ferdig til oversendelse fra PBE til Byrådet innen utgangen av 2004.  </w:t>
      </w:r>
    </w:p>
    <w:sectPr>
      <w:type w:val="nextPage"/>
      <w:pgSz w:w="11906" w:h="16838"/>
      <w:pgMar w:left="1134" w:right="851"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1:57:00Z</dcterms:created>
  <dc:creator>Torkild Thurmann-Moe</dc:creator>
  <dc:description/>
  <dc:language>en-US</dc:language>
  <cp:lastModifiedBy>Eivind Bødtker</cp:lastModifiedBy>
  <cp:lastPrinted>2004-11-29T11:14:00Z</cp:lastPrinted>
  <dcterms:modified xsi:type="dcterms:W3CDTF">2004-12-10T11:57:00Z</dcterms:modified>
  <cp:revision>2</cp:revision>
  <dc:subject/>
  <dc:title>NYHETSBREV- Bidrag om Småhusplanen, 27-10-04</dc:title>
</cp:coreProperties>
</file>