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otoko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 årsmøte i kontaktutvalget for velforeningene i Osl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rsdag 24. april 2008 kl. 19.30 i Oslo Bys vels lokaler Grev Wedels plass 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stitu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m ordstyrer ble valgt:  </w:t>
        <w:tab/>
        <w:tab/>
        <w:tab/>
        <w:t>Eivind Bødt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m referent ble valgt:</w:t>
        <w:tab/>
        <w:tab/>
        <w:tab/>
        <w:t>Kjell V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 å underskrive protokollen ble valgt:</w:t>
        <w:tab/>
        <w:t>Harald Jøranl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ligere leder av KUV Olaug Norlemann døde tidlig i 2008.  Hun ble minnet som en god og engasjert led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nskapet for 2007 ble referert og viste et underskudd på kr. 29.464,-. Regnskapet er revidert av revisor Chr. Søm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Regnskapet ble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sberetningen for 2007 ble kommentert av leder punkt for punk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Årsberetningen ble godkj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settelse av kontingent og budsjett for 2008-05-08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>Vedtak:</w:t>
        <w:tab/>
        <w:t>Kontingenten for 2008 ble fastsatt til kr. 300,-.  Budsjettet for 2008 er lagt opp til å gå i balanse.</w:t>
      </w:r>
    </w:p>
    <w:p>
      <w:pPr>
        <w:pStyle w:val="Normal"/>
        <w:ind w:left="1410" w:hanging="1410"/>
        <w:rPr/>
      </w:pPr>
      <w:r>
        <w:rPr/>
        <w:tab/>
        <w:tab/>
        <w:tab/>
        <w:tab/>
        <w:tab/>
        <w:tab/>
        <w:tab/>
        <w:tab/>
        <w:tab/>
        <w:t xml:space="preserve">   Valgt for</w:t>
      </w:r>
    </w:p>
    <w:p>
      <w:pPr>
        <w:pStyle w:val="Normal"/>
        <w:ind w:left="1410" w:hanging="1410"/>
        <w:rPr/>
      </w:pPr>
      <w:r>
        <w:rPr/>
        <w:t>Valg:</w:t>
        <w:tab/>
        <w:t>styreleder:</w:t>
        <w:tab/>
        <w:tab/>
        <w:t>Eivind Bødtker</w:t>
        <w:tab/>
        <w:tab/>
        <w:t xml:space="preserve">        1 år</w:t>
      </w:r>
    </w:p>
    <w:p>
      <w:pPr>
        <w:pStyle w:val="Normal"/>
        <w:ind w:left="1410" w:hanging="1410"/>
        <w:rPr/>
      </w:pPr>
      <w:r>
        <w:rPr/>
        <w:tab/>
        <w:tab/>
        <w:t>styremedlem:</w:t>
        <w:tab/>
        <w:tab/>
        <w:t>Torkild Thurmann-Moe</w:t>
        <w:tab/>
        <w:t xml:space="preserve">        2 år</w:t>
      </w:r>
    </w:p>
    <w:p>
      <w:pPr>
        <w:pStyle w:val="Normal"/>
        <w:ind w:left="1410" w:hanging="1410"/>
        <w:rPr/>
      </w:pPr>
      <w:r>
        <w:rPr/>
        <w:tab/>
        <w:tab/>
        <w:t>styremedlem:</w:t>
        <w:tab/>
        <w:tab/>
        <w:t>Geir Tandberg Steigan</w:t>
        <w:tab/>
        <w:t xml:space="preserve">        2 år</w:t>
      </w:r>
    </w:p>
    <w:p>
      <w:pPr>
        <w:pStyle w:val="Normal"/>
        <w:ind w:left="1410" w:hanging="1410"/>
        <w:rPr/>
      </w:pPr>
      <w:r>
        <w:rPr/>
        <w:tab/>
        <w:t>styremedlem:</w:t>
        <w:tab/>
        <w:tab/>
        <w:t>Rita Andersen                                 2 år</w:t>
      </w:r>
    </w:p>
    <w:p>
      <w:pPr>
        <w:pStyle w:val="Normal"/>
        <w:ind w:left="1410" w:hanging="1410"/>
        <w:rPr/>
      </w:pPr>
      <w:r>
        <w:rPr/>
        <w:t xml:space="preserve">                       </w:t>
      </w:r>
      <w:r>
        <w:rPr/>
        <w:t>varamedlem:              Grethe Wiens</w:t>
        <w:tab/>
        <w:tab/>
        <w:tab/>
        <w:t xml:space="preserve">        2 år</w:t>
      </w:r>
    </w:p>
    <w:p>
      <w:pPr>
        <w:pStyle w:val="Normal"/>
        <w:ind w:left="1410" w:hanging="1410"/>
        <w:rPr/>
      </w:pPr>
      <w:r>
        <w:rPr/>
        <w:tab/>
        <w:t>varamedlem:              Leiv Aschehoug                              2 år</w:t>
      </w:r>
    </w:p>
    <w:p>
      <w:pPr>
        <w:pStyle w:val="Normal"/>
        <w:ind w:left="1410" w:hanging="1410"/>
        <w:rPr/>
      </w:pPr>
      <w:r>
        <w:rPr/>
        <w:t xml:space="preserve">                        </w:t>
      </w:r>
    </w:p>
    <w:p>
      <w:pPr>
        <w:pStyle w:val="Normal"/>
        <w:ind w:left="1410" w:hanging="0"/>
        <w:rPr/>
      </w:pPr>
      <w:r>
        <w:rPr/>
        <w:t xml:space="preserve">valgkomite : </w:t>
        <w:tab/>
        <w:tab/>
        <w:t xml:space="preserve"> Leiv Aschehoug                             2 år</w:t>
      </w:r>
    </w:p>
    <w:p>
      <w:pPr>
        <w:pStyle w:val="Normal"/>
        <w:ind w:left="1410" w:hanging="0"/>
        <w:rPr/>
      </w:pPr>
      <w:r>
        <w:rPr/>
        <w:tab/>
        <w:tab/>
        <w:tab/>
        <w:tab/>
        <w:t xml:space="preserve"> Eva Rueslåtten                               2 år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revisor:</w:t>
        <w:tab/>
        <w:tab/>
        <w:t xml:space="preserve">Christian Sømme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jennstående styremedlemmer valgt i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tyremedlem:</w:t>
        <w:tab/>
        <w:tab/>
        <w:t>Tore Bjørn Hansen</w:t>
      </w:r>
    </w:p>
    <w:p>
      <w:pPr>
        <w:pStyle w:val="Normal"/>
        <w:rPr/>
      </w:pPr>
      <w:r>
        <w:rPr/>
        <w:tab/>
        <w:tab/>
        <w:t>styremedlem</w:t>
        <w:tab/>
        <w:tab/>
        <w:t>Per Brandsdal</w:t>
      </w:r>
    </w:p>
    <w:p>
      <w:pPr>
        <w:pStyle w:val="Normal"/>
        <w:rPr/>
      </w:pPr>
      <w:r>
        <w:rPr/>
        <w:tab/>
        <w:tab/>
        <w:t>styremedlem</w:t>
        <w:tab/>
        <w:tab/>
        <w:t>Kjell Vi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forelå forslag til endring av vedtektenes  § 4 Årsmø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rste setning endres til:  Kontaktutvalgets høyeste myndighet er årsmøtet som holdes innen utgangen av mars måned.  Saker som ønskes behandlet på årsmøtet må være styret i hende senest 1. febru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tak:</w:t>
        <w:tab/>
        <w:t>Godkj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Harald Jøranlid/s      </w:t>
        <w:tab/>
        <w:tab/>
        <w:t xml:space="preserve"> </w:t>
      </w:r>
    </w:p>
    <w:sectPr>
      <w:type w:val="nextPage"/>
      <w:pgSz w:w="11906" w:h="16838"/>
      <w:pgMar w:left="1418" w:right="1418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8:47:00Z</dcterms:created>
  <dc:creator>Thereses Kunstsalong</dc:creator>
  <dc:description/>
  <cp:keywords/>
  <dc:language>en-US</dc:language>
  <cp:lastModifiedBy>Bødtker</cp:lastModifiedBy>
  <cp:lastPrinted>2008-05-08T09:30:00Z</cp:lastPrinted>
  <dcterms:modified xsi:type="dcterms:W3CDTF">2008-05-14T08:47:00Z</dcterms:modified>
  <cp:revision>3</cp:revision>
  <dc:subject/>
  <dc:title>Protokoll</dc:title>
</cp:coreProperties>
</file>